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ропозиції і зауваження до програми з української мови</w:t>
      </w:r>
    </w:p>
    <w:p>
      <w:pPr>
        <w:pStyle w:val="Normal"/>
        <w:ind w:firstLine="180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для профільного навчання учнів 10 – 12 класів (профіль – українська філологія ,</w:t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                                             </w:t>
      </w:r>
      <w:r>
        <w:rPr>
          <w:b/>
          <w:color w:val="3366FF"/>
          <w:sz w:val="24"/>
          <w:szCs w:val="24"/>
        </w:rPr>
        <w:t>укладачі  -Мацько Л. І., Семеног О. М.)</w:t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Зауваги до пояснювальної записки: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зайвим є слово «більшість» у фразі «учень 10 класу повинен розуміти більшість теле- і рідіомовних програм про поточні події, фільмів українською літературною        мовою»  (розділ  «Рекомендації щодо роботи з програмою»);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слід пояснити доречність використання у педагогічній діяльності тестів закритого типу   ( розділ «Основні форми і методи роботи»)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Зауваги до програми для 10 класу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Розділ «Види робіт»: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- потребує уточнення кількість усних і письмових переказів із творчим завданням;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 </w:t>
      </w:r>
      <w:r>
        <w:rPr>
          <w:color w:val="3366FF"/>
          <w:sz w:val="24"/>
          <w:szCs w:val="24"/>
        </w:rPr>
        <w:t>- недоречним є такий вид роботи, як конспектування художнього твору.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Розділ «Мовленнєва змістова ліні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у рамках вивчення теми «Стилістика і культура мовлення» у переліку  усних та письмових видів роботи перевавжають ті,  котрі потребують використання мовних засобів наукового і публіцистичного стилів (план, тези, конспект, доповідь, реферат, рецензія), поза увагою залишаються  жанри учнівських робіт, котрі вимагають послуговування розмовним, офіційно-діловим, художнім стилями.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Розділ «Мовна змістова ліні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и вивченні теми «Морфеміка і словотвір  української мови» серед навчальних досягнень учнів не пердбачено роботи, спрямованої на уникнення помилок при побудові словосполучень з абревіатурами.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Зауваги до програми для 11 класу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Розділ «Види робі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не передбачено письмового переказу тексту художнього стилю із творчим завдан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уточнити, на основі яких видів діяльності одинадцятикласники мають навчитися переказувати текст наукового стилю, адже вони складають усні й письмові перекази публіцистичного стилю й усний переказ тексту художнього стилю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не передбачене уміння складати ділові папери (акт, офіційний лист, складний протокол) серед  навчальних досягнень учнів  у процесі формування умінь послуговуватись офіційно-діловим стилем.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Розділ «Мовна змістова ліні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не забезпечує реалізації  принципу інтеграції лінгвістичних понять вивчення  «Пунктуації» як окремої теми після опрацювання тем «Просте речення», «Складні та багатокомпонентні речення», «Пряма і непряма мова».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Зауваги до програми 12 класу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Розділ «Види робіт»: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не розмежовано усні й письмові види роботи на відтворення готового тексту та створення монологічного висловлювання;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формувати вміння складати ділові папери ( заяву, доручення, розписку)  більш доцільно під час  вивчення  мовних засобів офіційго-ділового стилю у 11 класі.</w:t>
      </w:r>
    </w:p>
    <w:p>
      <w:pPr>
        <w:pStyle w:val="Normal"/>
        <w:ind w:firstLine="36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Зауваги до критеріїв оцінювання: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  потребує уточнення вид тесту як одиниці конторлю й оцінювання аудіювання, яким слід послуговуватись для контролю результатів достатнього рівня навченості учнів -  тестом із вибором кількох правильних відповідей чи тестом на встановлення відповідності;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уточнити пояснення щодо оцінювання рівня сформованості діалогічного мовлення учнів,  котрі скористалися  описом ситуації з інструктивними матеріалами  та котрі скористалися лише сформульованою темою;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недоречним є збільшення обсягу письмових видів робіт (переказів, творчих  завдань, творів) та обмеження   обсягу до 1-1,5 с.  роздумів з метою підготовки до зовнішнього незалежного оцінювання , слід надати перевагу  якісним показникам висловлювання – композиції та фігуральним засобам;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додати роз’яснення   дій учителя за умови, коли учень через суб’єктивні чи об’єктитвні причини допускає  у письмових роботах помилок більше, ніж  передбачено шкалою оцінювання   результатів навченості  середнього, достатнього та високого рівнів;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уникнути різних підходів до оцінювання письмових висловлювань  учителем (дивитись критерії оцінювання переказу і твору) і учнем ( дивитись схему самооцінки учнями власних висловлювань);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уточнити, скільки балів ортримає учень за 2 орфографічно-пунктуаційні помилки у диктанті;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потребує корекції кількість тестів різних видів на визначення рівнів навченості учнів з мови;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 уточнити кількість уроків тематичного оцінювання на рік ( 3 +_ 3 ) у 10 – 12 класах різних профілів, адже учні вивчають українську мову і 34, і 68, і більше 100 годин упродовж навчального року;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роз’яснити,  як учитель має фіксувати результати навчальних досягнень за виголошення  учнем виступу ,  під час якого слід враховувати орфоепічні норми, інтонацію тощо, та  письмове оформлення виступу,  перевірка якого потребує значних затрат часу учителя;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уточнити коло тем у моделі мовленнєвого становлення особистості, на які учень може брати участь у розмові та дискусії або з яких може давати вичерпну відповідь на поставлені запитання;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замінити слово «швидко» на слово  «природно» для з’ясування швидкості мовлення учнів 10 – 12 класів з різними типами нервової діяльності, оскільки  запропонований підхід  суперечить принципу особистісної орієнтації навчання  мови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                                                     </w:t>
      </w:r>
      <w:r>
        <w:rPr>
          <w:color w:val="3366FF"/>
          <w:sz w:val="24"/>
          <w:szCs w:val="24"/>
        </w:rPr>
        <w:t xml:space="preserve">Методист з української мови та літератури               </w:t>
      </w:r>
    </w:p>
    <w:p>
      <w:pPr>
        <w:pStyle w:val="Normal"/>
        <w:ind w:firstLine="378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Тернопільського ОКІППО Кондирєва М. М.</w:t>
      </w:r>
    </w:p>
    <w:p>
      <w:pPr>
        <w:pStyle w:val="Normal"/>
        <w:ind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ропозиції і зауваження</w:t>
      </w:r>
    </w:p>
    <w:p>
      <w:pPr>
        <w:pStyle w:val="Normal"/>
        <w:jc w:val="center"/>
        <w:rPr/>
      </w:pPr>
      <w:r>
        <w:rPr>
          <w:b/>
          <w:color w:val="3366FF"/>
          <w:sz w:val="24"/>
          <w:szCs w:val="24"/>
        </w:rPr>
        <w:t>до змісту проектів профільних програм із  інтегрованого курсу "Література" та "Зарубіжна література"</w:t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Інтегрований курс "Література"</w:t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Автори: Симакова  Л.А.,  Снєгірьова В.А.</w:t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Програма відповідає  стратегічній меті курсу": формуванню читача , відкритого до розуміння культурних цінностей.</w:t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Інтегрований курс "Література" виконує роль місіонера у потоці інформаційного бруду, що заповнює дитячі душі</w:t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Доцільним видається визначити певний базовий тазарус "золотої полиці" школяра, з яким учитель працював би упродовж навчального року з усім класом, а решту програмового часу слід виділити для вивчення творів за вибором.</w:t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На превеликий жаль, укладачі програми не врахували вік учнів для сприйняття запропонованих художніх творів та знання ними всесвітньої історії.(Наприклад, розділ "Історичні Пісні")</w:t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Доцільно було б переглянути  зміст пропонованих творів із літературної фантастики у 12 класі.( Пропонуємо "451* по Фаренгейту")</w:t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Уточнити розподіл навчального матеріалу з літератури за класами (Творчість  Ахматової аж ніяк не може вивчатися у розділі  "Російська література  1950-1990рр</w:t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Зарубіжна література. Програми для профільних класів.</w:t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Автори: Наливайко Д.С., Ковбасенко Ю.І.</w:t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Загальні зауваги:</w:t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офілізація, певна річ, вже стала необхідністю, проте це не може означати зведення до мінімуму таких дисциплін, як українська література, зарубіжна література. Загальновідомо, що ці предмети  формують духовну сутність дитини.</w:t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Видається невиправданою спроба авторів програми штучно о’єднати українську та зарубіжну літератури в межах одного курсу. Правомірнішим було б твердження про інтегрування курсів зарубіжної літератури і художньої культури.</w:t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одібно до інтеграційної не дуже переконливою видається парадигма вікової відповідності твору, який вивчається. Назріла проблема прийняття в освіті літературного канону,  а опісля створення профільних програм.</w:t>
      </w:r>
    </w:p>
    <w:p>
      <w:pPr>
        <w:pStyle w:val="Normal"/>
        <w:ind w:firstLine="90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Доцільним було б зрорбити програму 8 класу із зарубіжної літератури проміжною ланкою між пропедевтичним та історико-літературним курсом, дібравши твори, які презентують історико-культурний поступ від античності до сучасності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                                                                                       </w:t>
      </w:r>
      <w:r>
        <w:rPr>
          <w:color w:val="3366FF"/>
          <w:sz w:val="24"/>
          <w:szCs w:val="24"/>
        </w:rPr>
        <w:t xml:space="preserve">Методист Тернопільського ОКІППО                                    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                                                                                       </w:t>
      </w:r>
      <w:r>
        <w:rPr>
          <w:color w:val="3366FF"/>
          <w:sz w:val="24"/>
          <w:szCs w:val="24"/>
        </w:rPr>
        <w:t>Зіневич Л.С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ропозиції і зауваження до проекту програми для філологічного профілю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Англійська мова 10 клас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Засоби вираження</w:t>
      </w:r>
    </w:p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Замінити </w:t>
      </w:r>
      <w:r>
        <w:rPr>
          <w:b/>
          <w:color w:val="3366FF"/>
          <w:sz w:val="24"/>
          <w:szCs w:val="24"/>
          <w:lang w:val="en-US"/>
        </w:rPr>
        <w:t>It made basting impression on me.</w:t>
      </w:r>
      <w:r>
        <w:rPr>
          <w:b/>
          <w:color w:val="3366FF"/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на</w:t>
      </w:r>
      <w:r>
        <w:rPr>
          <w:b/>
          <w:color w:val="3366FF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  <w:lang w:val="en-US"/>
        </w:rPr>
        <w:t>It made lasting impression on me.</w:t>
      </w:r>
    </w:p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рограма для філологічного профілю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Англійська мова 11 клас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Засоби вираження</w:t>
      </w:r>
    </w:p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Замінити </w:t>
      </w:r>
      <w:r>
        <w:rPr>
          <w:b/>
          <w:color w:val="3366FF"/>
          <w:sz w:val="24"/>
          <w:szCs w:val="24"/>
          <w:lang w:val="en-US"/>
        </w:rPr>
        <w:t>That does’t sound relaxing for me.</w:t>
      </w:r>
      <w:r>
        <w:rPr>
          <w:b/>
          <w:color w:val="3366FF"/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на</w:t>
      </w:r>
      <w:r>
        <w:rPr>
          <w:b/>
          <w:color w:val="3366FF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  <w:lang w:val="en-US"/>
        </w:rPr>
        <w:t>That does</w:t>
      </w:r>
      <w:r>
        <w:rPr>
          <w:b/>
          <w:color w:val="3366FF"/>
          <w:sz w:val="24"/>
          <w:szCs w:val="24"/>
        </w:rPr>
        <w:t>n</w:t>
      </w:r>
      <w:r>
        <w:rPr>
          <w:b/>
          <w:color w:val="3366FF"/>
          <w:sz w:val="24"/>
          <w:szCs w:val="24"/>
          <w:lang w:val="en-US"/>
        </w:rPr>
        <w:t>’t sound relaxing for me.</w:t>
      </w:r>
    </w:p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рограма для філологічного профілю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Англійська мова 12 клас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Соціокультурна компетенція</w:t>
      </w:r>
    </w:p>
    <w:p>
      <w:pPr>
        <w:pStyle w:val="Normal"/>
        <w:jc w:val="both"/>
        <w:rPr/>
      </w:pPr>
      <w:r>
        <w:rPr>
          <w:color w:val="3366FF"/>
          <w:sz w:val="24"/>
          <w:szCs w:val="24"/>
        </w:rPr>
        <w:t xml:space="preserve">Замінити </w:t>
      </w:r>
      <w:r>
        <w:rPr>
          <w:b/>
          <w:color w:val="3366FF"/>
          <w:sz w:val="24"/>
          <w:szCs w:val="24"/>
        </w:rPr>
        <w:t>Знання людей невербальної комунікативної поведінки.</w:t>
      </w:r>
      <w:r>
        <w:rPr>
          <w:color w:val="3366FF"/>
          <w:sz w:val="24"/>
          <w:szCs w:val="24"/>
        </w:rPr>
        <w:t xml:space="preserve"> на </w:t>
      </w:r>
      <w:r>
        <w:rPr>
          <w:b/>
          <w:color w:val="3366FF"/>
          <w:sz w:val="24"/>
          <w:szCs w:val="24"/>
        </w:rPr>
        <w:t>Знання невербальної комунікативної поведінки людей</w:t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рограма для академічного профілю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Англійська мова 12 клас</w:t>
      </w:r>
    </w:p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Лінгвістичні компетенції. Лексичні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Замінити </w:t>
      </w:r>
      <w:r>
        <w:rPr>
          <w:b/>
          <w:color w:val="3366FF"/>
          <w:sz w:val="24"/>
          <w:szCs w:val="24"/>
        </w:rPr>
        <w:t>Музикальна термінологія</w:t>
      </w:r>
      <w:r>
        <w:rPr>
          <w:color w:val="3366FF"/>
          <w:sz w:val="24"/>
          <w:szCs w:val="24"/>
        </w:rPr>
        <w:t xml:space="preserve"> на </w:t>
      </w:r>
      <w:r>
        <w:rPr>
          <w:b/>
          <w:color w:val="3366FF"/>
          <w:sz w:val="24"/>
          <w:szCs w:val="24"/>
        </w:rPr>
        <w:t>Термінологія з музики.</w:t>
      </w:r>
    </w:p>
    <w:p>
      <w:pPr>
        <w:pStyle w:val="Normal"/>
        <w:jc w:val="both"/>
        <w:rPr/>
      </w:pPr>
      <w:r>
        <w:rPr>
          <w:color w:val="3366FF"/>
          <w:sz w:val="24"/>
          <w:szCs w:val="24"/>
        </w:rPr>
        <w:t xml:space="preserve">Замінити </w:t>
      </w:r>
      <w:r>
        <w:rPr>
          <w:b/>
          <w:color w:val="3366FF"/>
          <w:sz w:val="24"/>
          <w:szCs w:val="24"/>
        </w:rPr>
        <w:t>Види музикальних конкурсів</w:t>
      </w:r>
      <w:r>
        <w:rPr>
          <w:color w:val="3366FF"/>
          <w:sz w:val="24"/>
          <w:szCs w:val="24"/>
        </w:rPr>
        <w:t xml:space="preserve"> на </w:t>
      </w:r>
      <w:r>
        <w:rPr>
          <w:b/>
          <w:color w:val="3366FF"/>
          <w:sz w:val="24"/>
          <w:szCs w:val="24"/>
        </w:rPr>
        <w:t>Види музичних конкурсів</w:t>
      </w:r>
    </w:p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Засоби вираження</w:t>
      </w:r>
    </w:p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Замінити </w:t>
      </w:r>
      <w:r>
        <w:rPr>
          <w:b/>
          <w:color w:val="3366FF"/>
          <w:sz w:val="24"/>
          <w:szCs w:val="24"/>
          <w:lang w:val="en-US"/>
        </w:rPr>
        <w:t>That’s a lot for everything</w:t>
      </w:r>
      <w:r>
        <w:rPr>
          <w:color w:val="3366FF"/>
          <w:sz w:val="24"/>
          <w:szCs w:val="24"/>
        </w:rPr>
        <w:t>. на</w:t>
      </w:r>
      <w:r>
        <w:rPr>
          <w:b/>
          <w:color w:val="3366FF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  <w:lang w:val="en-US"/>
        </w:rPr>
        <w:t>Thanks a lot for everything.</w:t>
      </w:r>
    </w:p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                                                    </w:t>
      </w:r>
      <w:r>
        <w:rPr>
          <w:color w:val="3366FF"/>
          <w:sz w:val="24"/>
          <w:szCs w:val="24"/>
        </w:rPr>
        <w:t>Методист Тернопільського ОКІППО</w:t>
      </w:r>
    </w:p>
    <w:p>
      <w:pPr>
        <w:pStyle w:val="Normal"/>
        <w:jc w:val="center"/>
        <w:rPr>
          <w:color w:val="3366FF"/>
        </w:rPr>
      </w:pPr>
      <w:r>
        <w:rPr>
          <w:color w:val="3366FF"/>
          <w:sz w:val="24"/>
          <w:szCs w:val="24"/>
        </w:rPr>
        <w:t xml:space="preserve">              </w:t>
      </w:r>
      <w:r>
        <w:rPr>
          <w:color w:val="3366FF"/>
          <w:sz w:val="24"/>
          <w:szCs w:val="24"/>
        </w:rPr>
        <w:t>Уруська Л.В.</w:t>
      </w:r>
    </w:p>
    <w:p>
      <w:pPr>
        <w:pStyle w:val="Normal"/>
        <w:ind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ропозиції і зауваження до проектів профільних програм з освітньої галузі "Технологія" та програми "Креслення"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ind w:firstLine="72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Аналіз профільних програм освітньої галузі «Технологія» показав, що за винятком 1 програми із спеціалізації «Агротехніка» всі інші придатні для використання у загальноосвітніх закладах.</w:t>
      </w:r>
    </w:p>
    <w:p>
      <w:pPr>
        <w:pStyle w:val="Normal"/>
        <w:ind w:firstLine="72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ограма спеціалізації «Агротехніка» розроблена із значними відхиленнями від рекомендацій МОНУ щодо змісту профільних програм, а саме: замість 525 годин відведених для профільного навчання учнів у 10 – 12 класах ЗНЗ (175 кожного року) автори програми відвели для вивчення даної спеціалізації лише 175 годин; також не відведено час для варіативної частини програми (резервний час).</w:t>
      </w:r>
    </w:p>
    <w:p>
      <w:pPr>
        <w:pStyle w:val="Normal"/>
        <w:ind w:firstLine="72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Щодо змісту інших програм є незначні зауваженн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color w:val="3366FF"/>
          <w:spacing w:val="-6"/>
          <w:sz w:val="24"/>
          <w:szCs w:val="24"/>
        </w:rPr>
      </w:pPr>
      <w:r>
        <w:rPr>
          <w:color w:val="3366FF"/>
          <w:spacing w:val="-6"/>
          <w:sz w:val="24"/>
          <w:szCs w:val="24"/>
        </w:rPr>
        <w:t xml:space="preserve">у пояснювальних записках програм спеціалізацій «Українська народна </w:t>
      </w:r>
      <w:r>
        <w:rPr>
          <w:color w:val="3366FF"/>
          <w:spacing w:val="-2"/>
          <w:sz w:val="24"/>
          <w:szCs w:val="24"/>
        </w:rPr>
        <w:t>вишивка» та «Бджільництво», на нашу думку, необхідно підібрати мовленнєві засоби вираження, властиві для науково-методичного стилю, а також в окремих випадках уточнити зміст, уникаючи фраз типу «… замалювати ескіз малюнка вибраної техніки …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у програмах спеціалізацій «Основи телекомунікацій» і «Матеріалознавство та технологія конструкційних матеріалів» необхідно подати критерії оцінювання учн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у програмах спеціалізацій «Металообробка», «Основи телекомунікацій», «Комп’ютерна інженерія», «Енергетика» «Матеріалознавство та технологія конструкційних матеріалів», на нашу думку, треба ширше розписати можливості використання резервного часу (варіативної частини програми)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                                                              </w:t>
      </w:r>
      <w:r>
        <w:rPr>
          <w:color w:val="3366FF"/>
          <w:sz w:val="24"/>
          <w:szCs w:val="24"/>
        </w:rPr>
        <w:t xml:space="preserve">Методист з трудового навчання               </w:t>
      </w:r>
    </w:p>
    <w:p>
      <w:pPr>
        <w:pStyle w:val="Normal"/>
        <w:ind w:firstLine="378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Тернопільського ОКІППО Колодійчук О.Я.</w:t>
      </w:r>
    </w:p>
    <w:p>
      <w:pPr>
        <w:pStyle w:val="Normal"/>
        <w:ind w:firstLine="540"/>
        <w:jc w:val="both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06:00Z</dcterms:created>
  <dc:creator>Admin</dc:creator>
  <dc:description/>
  <dc:language>en-US</dc:language>
  <cp:lastModifiedBy>Admin</cp:lastModifiedBy>
  <dcterms:modified xsi:type="dcterms:W3CDTF">2007-12-11T14:06:00Z</dcterms:modified>
  <cp:revision>1</cp:revision>
  <dc:subject/>
  <dc:title>Пропозиції і зауваження до програми з української мови</dc:title>
</cp:coreProperties>
</file>