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РАЗОВАТЕЛЬН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уманитарное 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адемически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но концепции профильного обучения, академический уровень предназначается для изучения предметов, которые «не являются профильными, но являются базовыми или близкими к профильным» (Концепция профильного обучения в старшей школе). Изучение предметов на академическом уровне должно обеспечить подготовку учащихся к дальнейшему обучению в высших учебных заведениях и практической деятельности гуманитарного  характера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обучения на академическом уровне определяется государственным общеобразовательным стандартом. Академический уровень предполагает обучение в соответствии с </w:t>
      </w:r>
      <w:r>
        <w:rPr>
          <w:spacing w:val="-2"/>
          <w:sz w:val="28"/>
          <w:szCs w:val="28"/>
          <w:lang w:val="uk-UA"/>
        </w:rPr>
        <w:t xml:space="preserve">базовым </w:t>
      </w:r>
      <w:r>
        <w:rPr>
          <w:spacing w:val="-2"/>
          <w:sz w:val="28"/>
          <w:szCs w:val="28"/>
        </w:rPr>
        <w:t xml:space="preserve">содержанием государственной программы и включает дополнительные компоненты содержания обучения, обеспечивающие практическую </w:t>
      </w:r>
      <w:r>
        <w:rPr>
          <w:color w:val="000000"/>
          <w:sz w:val="28"/>
          <w:szCs w:val="28"/>
        </w:rPr>
        <w:t xml:space="preserve">подготовку учащихся </w:t>
      </w:r>
      <w:r>
        <w:rPr>
          <w:sz w:val="28"/>
          <w:szCs w:val="28"/>
        </w:rPr>
        <w:t>к дальнейшему обучению в высших учебных заведениях гуманитарного профиля, способствующие формированию навыков, востребованных в практической деятельности гуманитар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ограмма предназначена 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ащихся 10-12 классов общегуманитарного профиля на академическом уровне. На изучение предмета на академическом уровне отводится 2 часа в недел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ая цель курса – формирование </w:t>
      </w:r>
      <w:r>
        <w:rPr>
          <w:color w:val="000000"/>
          <w:spacing w:val="1"/>
          <w:sz w:val="28"/>
          <w:szCs w:val="28"/>
        </w:rPr>
        <w:t xml:space="preserve">личности, свободно </w:t>
      </w:r>
      <w:r>
        <w:rPr>
          <w:color w:val="000000"/>
          <w:sz w:val="28"/>
          <w:szCs w:val="28"/>
        </w:rPr>
        <w:t>владеющей навыками успешной коммуникации во всех видах речевой деятельности на основе речевой, языковой, социокультурной и деятельностной компетенц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ализовать ряд задач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мотивацию учащихся в повышении своей </w:t>
      </w:r>
      <w:r>
        <w:rPr>
          <w:sz w:val="28"/>
          <w:szCs w:val="28"/>
        </w:rPr>
        <w:t>коммуникативной ком</w:t>
        <w:softHyphen/>
        <w:t>петент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накомить учащихся с речевым многообразием язы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речевого опыта учащегося в разных</w:t>
        <w:br/>
        <w:t>речевых сфер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владению конкретными жанрами устной и письменной коммуникаци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вивать умение применять изученные языковые средства в соответствии с нормами русского литературного язы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оценивать употребление языковых средств с точки зрения нормативности  как в устной, так и в письменной форме, а также с позиции соответствия ситуации и сфере об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актические навыки эффективного общения в разных жизнен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10–11-го классов сориентирована в соответствии с базовыми стандартами  на изучение функциональной и практической стилистики и культуры речи учащихс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адемический уровень предусматривает расширение содержания курса во всех видах речевой деятельности (слушание, говорение, письмо, чтение). В связи с тем что изучение русского языка на академическом уровне должно обеспечить подготовку учащихся к  дальнейшему обучению в высших учебных заведениях гуманитарного профиля, в </w:t>
      </w:r>
      <w:r>
        <w:rPr>
          <w:color w:val="000000"/>
          <w:sz w:val="28"/>
          <w:szCs w:val="28"/>
        </w:rPr>
        <w:t xml:space="preserve">программу введены темы, направленные на обучение  формирование умений выбирать в соответствии с коммуникативной целью стратегию и тактику  слушания (выборочное, аналитическое, эстетическое) и чтения (поисковое, выборочное, аналитическое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выбравших обучение в вузах гуманитарного профиля актуальным является и умение оформлять свои высказывания как в устной, так и в письменной форме, поэтому в 10-м классе конкретизировано и дополнено изучение лексических, морфологических, синтаксических средств языка в разных стилях речи, в 11-м классе детализированы и дополнены  темы, связанные с нормами правильной речи. Это должно способствовать достижению более высоких результатов в разных коммуникативных ситуациях. Одновременно  изучение и углубление знаний в области использования языковых средств и соблюдение языковых норм фонетических, морфологических и.т.д. обеспечивает возможность системного повторения всего курса русского языка в новой учебной ситу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аправленные на развитие умения перерабатывать и осознавать самостоятельно изучаемый материал, расширяют диапазон жанров и сориентированы на освоение их с позиции речевой практики. Такой вид деятельности, как говорение, в 10–11-м классах включает элементы риторики, что обеспечивает формирование базовых умений, необходимых для системного усвоения раздела «Риторика» в 12-м кла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грамму включены такие виды работ как составление резюме дружеских и деловых писем, более детально осваивается работа с разными видами деловых бумаг,  программа предполагает освоение структуры и организации деловых переговоров, встреч,  брифингов и т. п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12-го класса включает повторение и систематизацию изученного ранее поэтому в первой части программы все изученные в основной школе уровни языка рассматриваются с позиции использования их как в устном, так и в письменном речевом обще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курс 12-го класса посвящен изучению риторики.   Главная задача курса «Риторика» заключается в том, чтобы учащиеся осознали основные этапы подготовки риторического выступления: создание замысла речи, построение композиции, отбор уместных и выразительных слов, поиск индивидуального стиля,  способы запоминания и подготовки к воспроизведению речи, произнесение или написание речи; невербальные средства, внешность оратора, оценка речи – и на практическом уровне овладели основами мастерства публичного выступления. Вторая задача курса «Риторика»: обучить учащихся приемам восприятия публичного выступ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троль, оценивание результатов обучения осуществляется в соответствии с нормативами, представленными в государственной программе, обеспечивающей обучение на базовом уровне.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spacing w:lineRule="auto" w:line="360"/>
        <w:jc w:val="center"/>
        <w:rPr/>
      </w:pPr>
      <w:r>
        <w:rPr/>
        <w:t>70 часов (60 учебных + 6 контрольных + 4 резервных) –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сновные функции языка: коммуникативная, когнитивная (познавательная), кумулятивная (культуроносная), эстетическая (1 ч.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и объясняет связь языка общества и культуры, знает основные функции языка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тилистика и культура речи как науки о языке 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и задачи стили</w:t>
              <w:softHyphen/>
              <w:t>стики, связь её с другими разделами науки о язык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стика практическая и функциональна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тилист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истическая окрашенность языковых средств (эмоционально-эксперссивная и функционально-стилевая) (</w:t>
            </w:r>
            <w:r>
              <w:rPr>
                <w:i/>
                <w:sz w:val="28"/>
                <w:szCs w:val="28"/>
              </w:rPr>
              <w:t>повторение, углубление знаний и умений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мет и задачи культу</w:t>
              <w:softHyphen/>
              <w:t>ры речи. Культура речи и ее основные раздел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8"/>
                <w:szCs w:val="28"/>
              </w:rPr>
              <w:t>нормативный, речевой и коммуникатив</w:t>
              <w:softHyphen/>
              <w:t>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курса «Культура реч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Невербальные средства общения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невербальных форм ре</w:t>
              <w:softHyphen/>
              <w:t xml:space="preserve">чевого общения: внешность, жесты, мимика, взгляды, позы, интонация и т. п. Ритуальное, этикетное значение жестов, поз, телодвижений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ая норма, ее основные признаки и функции. Фиксация нормы в словарях, справочника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ормативность речи: норма обязательная и допускающая выбор, ситуативная (стилистическая)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лушание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-понимание текстов разных стилей (объём тек</w:t>
              <w:softHyphen/>
              <w:t>ста – 800-900 слов;  время звучания – 8-9 минут)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(молча и вслух) текстов разных сти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высказываний о красивой и правильной речи с учетом коммуникативной ситу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ернутый ответ в научном стиле в жанре классификации (о стилистических ошибках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диктант-списывание с изменением (редактированием) предложений в текс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енных высказываний о культуре речи в разных сти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предмет и задачи стили</w:t>
              <w:softHyphen/>
              <w:t xml:space="preserve">стик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азграничивает понятия </w:t>
            </w:r>
            <w:r>
              <w:rPr>
                <w:i/>
                <w:spacing w:val="-8"/>
                <w:sz w:val="28"/>
                <w:szCs w:val="28"/>
              </w:rPr>
              <w:t>практическая</w:t>
            </w:r>
            <w:r>
              <w:rPr>
                <w:spacing w:val="-8"/>
                <w:sz w:val="28"/>
                <w:szCs w:val="28"/>
              </w:rPr>
              <w:t xml:space="preserve"> и </w:t>
            </w:r>
            <w:r>
              <w:rPr>
                <w:i/>
                <w:spacing w:val="-8"/>
                <w:sz w:val="28"/>
                <w:szCs w:val="28"/>
              </w:rPr>
              <w:t>функциональная</w:t>
            </w:r>
            <w:r>
              <w:rPr>
                <w:spacing w:val="-8"/>
                <w:sz w:val="28"/>
                <w:szCs w:val="28"/>
              </w:rPr>
              <w:t xml:space="preserve"> стилистика, владеет основными понятиями стилистики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разграничивает языковые средства по стилистической окрашенности, находит их в тексте , использует при создании собственного высказыва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ными понятиями курса «Культура речи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предмет и задачи культуры речи, знает основные разделы культуры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ет роль невербальных средств общения в организации успешного общ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ладеет основными нормами языка, - понимает значение соблюдения норм в речи устной и письмен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пределять языковую норму с помощью словаря и справочн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обязательные нормы и нормы, допускающие выбо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нимает содержание текстов разных стиле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тилистически окрашенные языковые средства, обосновывает умест</w:t>
              <w:softHyphen/>
              <w:t xml:space="preserve">ность их употребления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сновывает соответствие речи нормам литературного язы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содержание текстов разных стилей речи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знает языковые средства с эмоционально-экспрессивной и функционально-стилевой окрашенностью, называет способ появления её в слове и обосновывает соответствие нормам литературного язы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определяет стиль прочитанного текст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тонационно, вербально и невербально выражает свое отношение к прочитанному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высказывание с учетом ситуации общения с привлечением</w:t>
            </w:r>
            <w:r>
              <w:rPr>
                <w:iCs/>
                <w:sz w:val="28"/>
                <w:szCs w:val="28"/>
              </w:rPr>
              <w:t xml:space="preserve"> невербальных средств общ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людает нормы правильной речи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высказывание в соответствии с требованиями к хорошей реч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ет в речи ошибки и исправляет их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цирует стилистические ошибки (речевые недочёты), соблюдая в ответе композиционную форму жанра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храняя стилевое единство текста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мечает отклонения от нормы и устраняет речевые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амечает отклонения от норм, называет вид ошибки в предложении и тексте, определяет способ её устране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высказывания о культуре речи в разных стиля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тилистика (4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ункциональная стилистика как наука о стилях (</w:t>
            </w:r>
            <w:r>
              <w:rPr>
                <w:i/>
                <w:sz w:val="28"/>
                <w:szCs w:val="28"/>
              </w:rPr>
              <w:t>повторение, углубление</w:t>
            </w:r>
            <w:r>
              <w:rPr>
                <w:sz w:val="28"/>
                <w:szCs w:val="28"/>
              </w:rPr>
              <w:t>). Классификация стилей. Стилеобразующие факто</w:t>
              <w:softHyphen/>
              <w:t>ры: внеязыковые и языко</w:t>
              <w:softHyphen/>
              <w:t xml:space="preserve">вые. Общие сведения о внеязыковых признаках стиля (сфера применения, условия общения, задача речи). Общие сведения о языковых признаках стиля (фонетические, лексические, словообразовательные и морфологические, синтаксические признаки стиля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как разновидность того или иного стиля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-понимание текстов разных стилей  и жанров (объём тек</w:t>
              <w:softHyphen/>
              <w:t>ста – 800-900 слов;  время звучания – 8-9 минут)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вслух и про себя) тек</w:t>
              <w:softHyphen/>
              <w:t>стов разных стилей и жанр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ворение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стилистическая трансформация данного текста, его </w:t>
            </w:r>
            <w:r>
              <w:rPr>
                <w:iCs/>
                <w:color w:val="000000"/>
                <w:sz w:val="28"/>
                <w:szCs w:val="28"/>
              </w:rPr>
              <w:t xml:space="preserve">стилистический анализ  по следующим приметам: </w:t>
            </w:r>
            <w:r>
              <w:rPr>
                <w:i/>
                <w:iCs/>
                <w:color w:val="000000"/>
                <w:sz w:val="28"/>
                <w:szCs w:val="28"/>
              </w:rPr>
              <w:t>сфера</w:t>
            </w:r>
            <w:r>
              <w:rPr>
                <w:iCs/>
                <w:color w:val="000000"/>
                <w:sz w:val="28"/>
                <w:szCs w:val="28"/>
              </w:rPr>
              <w:t xml:space="preserve"> общения (официальная или неофициальная обстановка), </w:t>
            </w:r>
            <w:r>
              <w:rPr>
                <w:i/>
                <w:iCs/>
                <w:color w:val="000000"/>
                <w:sz w:val="28"/>
                <w:szCs w:val="28"/>
              </w:rPr>
              <w:t>адресат</w:t>
            </w:r>
            <w:r>
              <w:rPr>
                <w:iCs/>
                <w:color w:val="000000"/>
                <w:sz w:val="28"/>
                <w:szCs w:val="28"/>
              </w:rPr>
              <w:t xml:space="preserve"> (один человек или многие люди), </w:t>
            </w:r>
            <w:r>
              <w:rPr>
                <w:i/>
                <w:iCs/>
                <w:color w:val="000000"/>
                <w:sz w:val="28"/>
                <w:szCs w:val="28"/>
              </w:rPr>
              <w:t>цель, задача</w:t>
            </w:r>
            <w:r>
              <w:rPr>
                <w:iCs/>
                <w:color w:val="000000"/>
                <w:sz w:val="28"/>
                <w:szCs w:val="28"/>
              </w:rPr>
              <w:t xml:space="preserve"> общения (сообщение информа</w:t>
              <w:softHyphen/>
              <w:t>ции, воздействие на слушателя или общение с ним)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тилистическая трансформация текста (построение письменных высказываний  на заданную тему в разных стиля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стили речи и характерные особенности каждого стиля, знает сферу их примен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ризнаки речевой ситу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в тексте стилеобразующие средства и факто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бщими сведениями о языковых признаках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жанровые разновидности стил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нимает содержание и основную мысль текста, определяет стиль текст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зывает стилевые черты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определяет стилистическую принадлежность слов и устойчивых выражен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т и понимает содержание и смысл текст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евые черты текст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характерные для данного стиля языковые средства и определяет их семантико-стилистическую функц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бирает стиль высказывания в соответствии с коммуникативной задачей с учетом сферы применения высказывания, условий, адресата и цели общения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 стилистический анализ текста по данному план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ет нарушения, связанные с внеязыковыми признаками стиля  и устраня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 письменное высказывание в соответствии с коммуникативной задачей и учетом сферы применения высказывания, условий общения, задач  речи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тиль (10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аучный стиль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фе</w:t>
              <w:softHyphen/>
              <w:t>ра применения, функции, стилевые черты (</w:t>
            </w:r>
            <w:r>
              <w:rPr>
                <w:i/>
                <w:color w:val="000000"/>
                <w:sz w:val="28"/>
                <w:szCs w:val="28"/>
              </w:rPr>
              <w:t>повторение, углубление знаний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ые признаки научного стиля: логичность, точность, отвлечённость и обобщённость, объективность изложения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ы научного стиля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Языковые средства, обслуживающие жанры научной ре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ексические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color w:val="000000"/>
                <w:sz w:val="28"/>
                <w:szCs w:val="28"/>
              </w:rPr>
              <w:t xml:space="preserve"> научного стиля 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рфологические</w:t>
            </w:r>
            <w:r>
              <w:rPr>
                <w:sz w:val="28"/>
                <w:szCs w:val="28"/>
              </w:rPr>
              <w:t xml:space="preserve"> средства</w:t>
            </w:r>
            <w:r>
              <w:rPr>
                <w:color w:val="000000"/>
                <w:sz w:val="28"/>
                <w:szCs w:val="28"/>
              </w:rPr>
              <w:t xml:space="preserve"> научного стиля 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нтаксические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color w:val="000000"/>
                <w:sz w:val="28"/>
                <w:szCs w:val="28"/>
              </w:rPr>
              <w:t xml:space="preserve">  научного стиля 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нры устной научной речи</w:t>
            </w:r>
            <w:r>
              <w:rPr>
                <w:sz w:val="28"/>
                <w:szCs w:val="28"/>
              </w:rPr>
              <w:t xml:space="preserve">: развернутый ответ на уроке, реферативное сообщение,  доклад. </w:t>
            </w:r>
            <w:r>
              <w:rPr>
                <w:i/>
                <w:sz w:val="28"/>
                <w:szCs w:val="28"/>
              </w:rPr>
              <w:t>Жанры письменной научной речи</w:t>
            </w:r>
            <w:r>
              <w:rPr>
                <w:sz w:val="28"/>
                <w:szCs w:val="28"/>
              </w:rPr>
              <w:t>: тематические выписки, тезисы, конспекты, реферат, доклад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7 ч.)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-понимание текстов научного стиля (объём тек</w:t>
              <w:softHyphen/>
              <w:t>ста – 800-900 слов;  время звучания – 8-9 минут)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ение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нимание текста на</w:t>
              <w:softHyphen/>
              <w:t>учного стиля (молча и вслух)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овладение  поисковым и ознакомительным видами чтения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ворение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онолог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тилистический анализ текста  научного стиля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rPr/>
            </w:pPr>
            <w:r>
              <w:rPr>
                <w:spacing w:val="-4"/>
                <w:sz w:val="28"/>
                <w:szCs w:val="28"/>
              </w:rPr>
              <w:t>развёрнутый ответ на уро</w:t>
              <w:softHyphen/>
              <w:t>ке,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ересказ текста научного стиля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еферативное сообщение по нескольким источникам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иалог </w:t>
            </w:r>
            <w:r>
              <w:rPr>
                <w:color w:val="000000"/>
                <w:sz w:val="28"/>
                <w:szCs w:val="28"/>
              </w:rPr>
              <w:t xml:space="preserve">в научном стиле речи (диалог-убеждение на темы культуры речи и стилистики). 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6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исьмо 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редактирование научного текста (реферата, учебного доклада) по нескольким источникам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глубление знаний, совершенствование умений)</w:t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характерные особенности  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знает основные признаки научного стил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ходит в тексте научного стиля стилеобразующие лексические, словообразовательные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ные нормы научного стиля и соблюда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фологические, синтаксические языковые средства в разных жанрах научн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употребляет в собственных высказываниях научного стиля </w:t>
            </w:r>
            <w:r>
              <w:rPr>
                <w:color w:val="000000"/>
                <w:sz w:val="28"/>
                <w:szCs w:val="28"/>
              </w:rPr>
              <w:t>интернациональная терминологию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потребляет в собственных высказываниях научного стиля</w:t>
            </w:r>
            <w:r>
              <w:rPr>
                <w:color w:val="000000"/>
                <w:sz w:val="28"/>
                <w:szCs w:val="28"/>
              </w:rPr>
              <w:t xml:space="preserve"> отвлеченные отглагольные существительные,  глаголы прошедшего и будущего времени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нает синтаксические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color w:val="000000"/>
                <w:sz w:val="28"/>
                <w:szCs w:val="28"/>
              </w:rPr>
              <w:t xml:space="preserve">  научного стиля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в речи научного характера </w:t>
            </w:r>
            <w:r>
              <w:rPr>
                <w:color w:val="000000"/>
                <w:sz w:val="28"/>
                <w:szCs w:val="28"/>
              </w:rPr>
              <w:t>несогласо</w:t>
              <w:softHyphen/>
              <w:t>ванные определения;  синтаксические конструкции с однородными членами, с вводными сло</w:t>
              <w:softHyphen/>
              <w:t>вами, сочетаниями, предложениями, встав</w:t>
              <w:softHyphen/>
              <w:t>ными конструкциями; обособленные опре</w:t>
              <w:softHyphen/>
              <w:t>деления и обстоятельства,  характерные для научного стиля простые и сложноподчинённые предло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основными жанрами устной и письменной научн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содержание и основную мысль текста, определяет внеязыковые стилеоб</w:t>
              <w:softHyphen/>
              <w:t>разующие факторы научного текс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оспринимает текст, используя приемы, повышающие  </w:t>
            </w:r>
            <w:r>
              <w:rPr>
                <w:color w:val="000000"/>
                <w:spacing w:val="-6"/>
                <w:sz w:val="28"/>
                <w:szCs w:val="28"/>
              </w:rPr>
              <w:t>результативность слушания текста научного характера: за</w:t>
              <w:softHyphen/>
              <w:t>писи, вопросы, перефразирование, резюмирование, структурирование и сопоставление информ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находит характерные для данного стиля лексические, морфологические, синтаксические особенност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казывает стилевые черты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читает и понимает содержание и смысл текста научного стил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евые черты текста научного стил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характерные для научного стиля языковые средства и определяет их семантико-стилистическую функц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ладеет приемами ознакомительного и поискового чтения, использует особенности текстов научной сферы (логичность изложения) в процессе ознакомительного и поискового чт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стилистический анализ текста по данному план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ует целесообразность использованных словообразовательных, морфо</w:t>
              <w:softHyphen/>
              <w:t xml:space="preserve">логических и лексических языковых средст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бирает стиль высказывания в соответствии с коммуникативной задачей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в соответствии с композиционной формой жанр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 речи языковые средства, характерные для научного стил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тклонения от стиля, исправляет речевые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тему реферативного сообщения и учебного докла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приемы ознакомительного и поискового чтения, отбирает материа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в соответствии с композиционной формой жан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ьзует вопрос как средство постанов</w:t>
              <w:softHyphen/>
              <w:t xml:space="preserve">ки проблемы и как средство перехода от одной микротемы к другой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ствуя в научном диалоге, обосновывает своё мнение достаточным количеством аргументов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 действие законов общения и соблюдает правила речевого этикета в на</w:t>
              <w:softHyphen/>
              <w:t>учном общен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границах темы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культурой работы над письменным текстом: составление набросков, черновых записей, редактирование научного текста (реферата, учебного доклада), составление окон</w:t>
              <w:softHyphen/>
              <w:t xml:space="preserve">чательного текст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агает информацию в необходимой последовательности, объединяет её в смысловые блок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пределяет функции зачина и концовки, правильно выбирает виды зачина и концовки, наполняет их соответствующим содержанием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ёртывает содержание основной части, раскрывая основные понятия темы, изла</w:t>
              <w:softHyphen/>
              <w:t xml:space="preserve">гает сущность проблемы и подходы к её решению, отражённые в реферируемых источниках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собственное отношение к пред</w:t>
              <w:softHyphen/>
              <w:t>лагаемым авторами решениям проблем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ирует композиционную форму и содержание реферата, учебного доклада, обнаруживает нарушения композиционной формы и устраняет недочет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ет в тексте отклонения от нормы, определяет их вид и устраняет недочет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ческий стиль 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ублицистический стиль</w:t>
            </w:r>
            <w:r>
              <w:rPr>
                <w:sz w:val="28"/>
                <w:szCs w:val="28"/>
              </w:rPr>
              <w:t>: сфера применения, функ</w:t>
              <w:softHyphen/>
              <w:t xml:space="preserve">ции, стилевые черт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ормы публи</w:t>
              <w:softHyphen/>
              <w:t xml:space="preserve">цистического стиля </w:t>
            </w:r>
            <w:r>
              <w:rPr>
                <w:i/>
                <w:sz w:val="28"/>
                <w:szCs w:val="28"/>
              </w:rPr>
              <w:t>(повторение и углубление знаний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образующие языковые средства публицистическ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Лексические, морфологические, синтаксические особенности публицистического стил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ические особенности публицистическ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рфологические и словообразовательные  особенности публицистического стиля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нтаксиче</w:t>
              <w:softHyphen/>
              <w:t>ские языковые особенности публи</w:t>
              <w:softHyphen/>
              <w:t>цистическ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Жанры публицистического стиля речи:</w:t>
            </w:r>
            <w:r>
              <w:rPr>
                <w:sz w:val="28"/>
                <w:szCs w:val="28"/>
              </w:rPr>
              <w:t xml:space="preserve"> статья в газету на морально-этическую тему, выступление во время дискуссии на общественно-политическую тему, отзыв о произведении искусст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ние-понимание текстов публицистического стиля (объём текста – 800-900 слов; время звучания – 8-9 минут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(вслух) тек</w:t>
              <w:softHyphen/>
              <w:t>стов публицистического сти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воре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илистический анализ и редактирование текстов публицистического стиля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иалог дискуссионного характер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зыв о произведении искусства в научном и публицистическом стил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у на морально-этическую тем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чинение на общественные и морально-этические темы в жанре портретного очер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характерные особенности   публицистического стил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нормы   публицистического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находит в тексте </w:t>
            </w:r>
            <w:r>
              <w:rPr>
                <w:bCs/>
                <w:sz w:val="28"/>
                <w:szCs w:val="28"/>
              </w:rPr>
              <w:t xml:space="preserve">публицистического </w:t>
            </w:r>
            <w:r>
              <w:rPr>
                <w:sz w:val="28"/>
                <w:szCs w:val="28"/>
              </w:rPr>
              <w:t xml:space="preserve">стиля стилеобразующие языковые сред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ознает лексические особенности публицистическ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отребляет в высказываниях публицистического стиля (</w:t>
            </w:r>
            <w:r>
              <w:rPr>
                <w:bCs/>
                <w:i/>
                <w:sz w:val="28"/>
                <w:szCs w:val="28"/>
              </w:rPr>
              <w:t>побуждение, держава</w:t>
            </w:r>
            <w:r>
              <w:rPr>
                <w:bCs/>
                <w:sz w:val="28"/>
                <w:szCs w:val="28"/>
              </w:rPr>
              <w:t xml:space="preserve">),  общественно-политическую лексику, слова   высокого стиля, устойчивые выражения, </w:t>
            </w:r>
            <w:r>
              <w:rPr>
                <w:sz w:val="28"/>
                <w:szCs w:val="28"/>
              </w:rPr>
              <w:t>лексические средства создания выразительности речи (эпитеты, метафо</w:t>
              <w:softHyphen/>
              <w:t>ры, метонимии, перифразы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ет морфологические</w:t>
            </w:r>
            <w:r>
              <w:rPr>
                <w:bCs/>
                <w:sz w:val="28"/>
                <w:szCs w:val="28"/>
              </w:rPr>
              <w:t xml:space="preserve">   и словообразовательные особенности публицистического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использует в высказываниях публицистического стиля слова с оценочными словообразовательными морфемами,   1 и 3-го лицо в обобщенном значении,   местоимения </w:t>
            </w:r>
            <w:r>
              <w:rPr>
                <w:bCs/>
                <w:i/>
                <w:sz w:val="28"/>
                <w:szCs w:val="28"/>
              </w:rPr>
              <w:t>мы, наш</w:t>
            </w:r>
            <w:r>
              <w:rPr>
                <w:bCs/>
                <w:sz w:val="28"/>
                <w:szCs w:val="28"/>
              </w:rPr>
              <w:t>,  сложносокращенные слова,  активизирующие внимание читателей и слушателей частицы, междомет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с</w:t>
            </w:r>
            <w:r>
              <w:rPr>
                <w:bCs/>
                <w:sz w:val="28"/>
                <w:szCs w:val="28"/>
              </w:rPr>
              <w:t>интаксиче</w:t>
              <w:softHyphen/>
              <w:t>ские языковые особенности публи</w:t>
              <w:softHyphen/>
              <w:t>цистического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использует </w:t>
            </w:r>
            <w:r>
              <w:rPr>
                <w:sz w:val="28"/>
                <w:szCs w:val="28"/>
              </w:rPr>
              <w:t>средства поэтического синтаксиса (пе</w:t>
              <w:softHyphen/>
              <w:t>рифразы, антитеза, единоначалие, инверсия и т. д. риторические вопросы, предло</w:t>
              <w:softHyphen/>
              <w:t>жения с обращениями, вводными словами и</w:t>
              <w:br/>
              <w:t xml:space="preserve">предложениями, словами </w:t>
            </w:r>
            <w:r>
              <w:rPr>
                <w:i/>
                <w:iCs/>
                <w:sz w:val="28"/>
                <w:szCs w:val="28"/>
              </w:rPr>
              <w:t>да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нет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о</w:t>
              <w:softHyphen/>
              <w:t>метиям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нструкции с однородными члена</w:t>
              <w:softHyphen/>
              <w:t>ми, употребляет простые односоставные предло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ными жанрами устной и письменной публицистическ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стиль воспринимаемого на слух текст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ывает стилевые черты воспринимаемого на слух текста и под</w:t>
              <w:softHyphen/>
              <w:t>тверждает своё мнение примерами из тек</w:t>
              <w:softHyphen/>
              <w:t xml:space="preserve">ст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писывает интонационное оформление текста и называет средства интонации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пределяет стиль произношения и тип произнесения, замечает благозвучие или неблагозвучие в тексте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5" w:firstLine="88"/>
              <w:jc w:val="both"/>
              <w:rPr/>
            </w:pPr>
            <w:r>
              <w:rPr>
                <w:sz w:val="28"/>
                <w:szCs w:val="28"/>
              </w:rPr>
              <w:t>обнаруживает лексические языковые сред</w:t>
              <w:softHyphen/>
              <w:t>ства создания выразительности воспринимаемого на слух публици</w:t>
              <w:softHyphen/>
              <w:t xml:space="preserve">стического текст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зительно читает, передавая оттенки смысла с помощью правильного интониро</w:t>
              <w:softHyphen/>
              <w:t xml:space="preserve">вания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спользует средства создания звуковой выразительности речи (темп, ритм, пауза, повышение/понижение голоса и т. д.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деляет характерные для публицистиче</w:t>
              <w:softHyphen/>
              <w:t>ского стиля словообразовательные эле</w:t>
              <w:softHyphen/>
              <w:t>менты и обосновывает их исполь</w:t>
              <w:softHyphen/>
              <w:t xml:space="preserve">зование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8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мечает лек</w:t>
              <w:softHyphen/>
              <w:t>сические языковые средства с эмоцио</w:t>
              <w:softHyphen/>
              <w:t>нально-экспрессив</w:t>
              <w:softHyphen/>
              <w:t>ной окрашенностью, устанавливает их роль в раскрытии замыс</w:t>
              <w:softHyphen/>
              <w:t xml:space="preserve">л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лексические средства создания выразительности речи (эпитеты, метафо</w:t>
              <w:softHyphen/>
              <w:t>ры, метонимии, перифразы), использован</w:t>
              <w:softHyphen/>
              <w:t xml:space="preserve">ные авторо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стилистический анализ публици</w:t>
              <w:softHyphen/>
              <w:t>стического текста/высказы</w:t>
              <w:softHyphen/>
              <w:t>ва</w:t>
              <w:softHyphen/>
              <w:t>ния по плану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оценивание устных и письменных высказываний/текстов публицистического стиля с точки зрения языкового оформления, уместности, эффективности достижения коммуникативных задач (</w:t>
            </w:r>
            <w:r>
              <w:rPr>
                <w:sz w:val="28"/>
                <w:szCs w:val="28"/>
              </w:rPr>
              <w:t>по плану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и композиционную форму и содержание выступления, отзыва, стать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аруживает нарушения композиционной формы, анализирует содерж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наруживает в тексте отклонения от нормы, определяет их вид и устраняет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специфику публичного диалога и выбирает соответствующее речевое пове</w:t>
              <w:softHyphen/>
              <w:t xml:space="preserve">дение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тупает в дискуссию и поддерживает коммуникатив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, проявляя уважительное отношение к личности собесед</w:t>
              <w:softHyphen/>
              <w:t xml:space="preserve">ника и его мнению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аргументирует свое мнение и учитывает аргументы партнера по общению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характерные для устной пуб</w:t>
              <w:softHyphen/>
              <w:t>лицистической речи средства звуковой вы</w:t>
              <w:softHyphen/>
              <w:t xml:space="preserve">разительности, словообразовательные, лексические и другие языковые сред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знаниями о предмете речи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устный отзыв о произведении ис</w:t>
              <w:softHyphen/>
              <w:t>кусства, придерживаясь композиционной формы отзыва и его компонентного соста</w:t>
              <w:softHyphen/>
              <w:t xml:space="preserve">в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спользует характерные для публицистической речи языковые средства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360"/>
              <w:ind w:left="0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культурой работы над письменным текстом: составление набросков, черновых записей, редактирование текста, составление окон</w:t>
              <w:softHyphen/>
              <w:t>чательного текст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ует при написании статьи, сочинения соб</w:t>
              <w:softHyphen/>
              <w:t>ранный из разных источников материа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лагает содержание в композиционной форме, соответствующей жанру статьи, портретного очерк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 написанное и делает стилистическую правку собственного текс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-деловой стиль (10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Официально-деловой стиль:</w:t>
            </w:r>
            <w:r>
              <w:rPr>
                <w:spacing w:val="-6"/>
                <w:sz w:val="28"/>
                <w:szCs w:val="28"/>
              </w:rPr>
              <w:t xml:space="preserve"> сфера применения, функции, стилевые черты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 (</w:t>
            </w:r>
            <w:r>
              <w:rPr>
                <w:i/>
                <w:sz w:val="28"/>
                <w:szCs w:val="28"/>
              </w:rPr>
              <w:t xml:space="preserve">повторение, углубление)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ые нормы стиля и ошибки, возникающие в результате их наруше</w:t>
              <w:softHyphen/>
              <w:t>ния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ксические, морфологические, синтаксические особенности делового стиля 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ексические </w:t>
            </w:r>
            <w:r>
              <w:rPr>
                <w:bCs/>
                <w:sz w:val="28"/>
                <w:szCs w:val="28"/>
              </w:rPr>
              <w:t>особенности</w:t>
            </w:r>
            <w:r>
              <w:rPr>
                <w:iCs/>
                <w:color w:val="000000"/>
                <w:sz w:val="28"/>
                <w:szCs w:val="28"/>
              </w:rPr>
              <w:t xml:space="preserve"> делового стиля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рфологические </w:t>
            </w:r>
            <w:r>
              <w:rPr>
                <w:iCs/>
                <w:color w:val="000000"/>
                <w:sz w:val="28"/>
                <w:szCs w:val="28"/>
              </w:rPr>
              <w:t xml:space="preserve">нормы делового стиля 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интаксические нормы делового стиля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фициально-деловых текстов разных жанров (</w:t>
            </w:r>
            <w:r>
              <w:rPr>
                <w:i/>
                <w:sz w:val="28"/>
                <w:szCs w:val="28"/>
              </w:rPr>
              <w:t>углубление, изучение</w:t>
            </w:r>
            <w:r>
              <w:rPr>
                <w:sz w:val="28"/>
                <w:szCs w:val="28"/>
              </w:rPr>
              <w:t xml:space="preserve">): заявление, доверенность, автобиография, расписка, протокол, отчет о проделанной работе, деловые письма разных видов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-понимание текстов официально-делового стиля (автобиография, отчет о проделанной работе,  деловое письмо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текстов официально-делового стиля (Закон о языке, документы о развитии системы образова</w:t>
              <w:softHyphen/>
              <w:t>ния в стране, отчёты о про</w:t>
              <w:softHyphen/>
              <w:t>деланной работ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нгвистический анализ и </w:t>
            </w:r>
            <w:r>
              <w:rPr>
                <w:sz w:val="28"/>
                <w:szCs w:val="28"/>
              </w:rPr>
              <w:t>редактирование</w:t>
            </w:r>
            <w:r>
              <w:rPr>
                <w:bCs/>
                <w:sz w:val="28"/>
                <w:szCs w:val="28"/>
              </w:rPr>
              <w:t xml:space="preserve"> текстов делового стил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беседа по телефону</w:t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hd w:fill="FFFFFF" w:val="clear"/>
              <w:spacing w:lineRule="auto" w:line="360" w:before="48" w:after="0"/>
              <w:ind w:left="19" w:righ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элементами редактирования и стилисти</w:t>
              <w:softHyphen/>
              <w:t>ческой правки</w:t>
            </w:r>
            <w:r>
              <w:rPr>
                <w:color w:val="000000"/>
                <w:sz w:val="28"/>
                <w:szCs w:val="28"/>
              </w:rPr>
              <w:t xml:space="preserve"> (заявление, автобиография, деловое письмо, отчет)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оделанной работе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ind w:left="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нает </w:t>
            </w:r>
            <w:r>
              <w:rPr>
                <w:spacing w:val="-6"/>
                <w:sz w:val="28"/>
                <w:szCs w:val="28"/>
              </w:rPr>
              <w:t xml:space="preserve">сферу применения и функции, </w:t>
            </w:r>
            <w:r>
              <w:rPr>
                <w:sz w:val="28"/>
                <w:szCs w:val="28"/>
              </w:rPr>
              <w:t>стилевые черты официально-делового стил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ет  основные признаки официально-делов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блюдает нормы    официально-делового стиля, находит ошибки, связанные с нарушением официально-делового стиля и устраня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л</w:t>
            </w:r>
            <w:r>
              <w:rPr>
                <w:iCs/>
                <w:color w:val="000000"/>
                <w:sz w:val="28"/>
                <w:szCs w:val="28"/>
              </w:rPr>
              <w:t xml:space="preserve">ексические </w:t>
            </w:r>
            <w:r>
              <w:rPr>
                <w:bCs/>
                <w:sz w:val="28"/>
                <w:szCs w:val="28"/>
              </w:rPr>
              <w:t>особенности</w:t>
            </w:r>
            <w:r>
              <w:rPr>
                <w:iCs/>
                <w:color w:val="000000"/>
                <w:sz w:val="28"/>
                <w:szCs w:val="28"/>
              </w:rPr>
              <w:t xml:space="preserve"> делового стиля: </w:t>
            </w:r>
            <w:r>
              <w:rPr>
                <w:sz w:val="28"/>
                <w:szCs w:val="28"/>
              </w:rPr>
              <w:t>р</w:t>
            </w:r>
            <w:r>
              <w:rPr>
                <w:iCs/>
                <w:color w:val="000000"/>
                <w:sz w:val="28"/>
                <w:szCs w:val="28"/>
              </w:rPr>
              <w:t>ечевые формулы, шаблоны, т</w:t>
            </w:r>
            <w:r>
              <w:rPr>
                <w:color w:val="000000"/>
                <w:sz w:val="28"/>
                <w:szCs w:val="28"/>
              </w:rPr>
              <w:t>ермины, кан</w:t>
              <w:softHyphen/>
              <w:t>целярские значения, использует их при создании текстов</w:t>
            </w:r>
            <w:r>
              <w:rPr>
                <w:sz w:val="28"/>
                <w:szCs w:val="28"/>
              </w:rPr>
              <w:t xml:space="preserve"> официально-делового стиля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ет </w:t>
            </w:r>
            <w:r>
              <w:rPr>
                <w:color w:val="000000"/>
                <w:sz w:val="28"/>
                <w:szCs w:val="28"/>
              </w:rPr>
              <w:t xml:space="preserve">морфологическими </w:t>
            </w:r>
            <w:r>
              <w:rPr>
                <w:iCs/>
                <w:color w:val="000000"/>
                <w:sz w:val="28"/>
                <w:szCs w:val="28"/>
              </w:rPr>
              <w:t>нормами делового стиля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спользует</w:t>
            </w:r>
            <w:r>
              <w:rPr>
                <w:color w:val="000000"/>
                <w:sz w:val="28"/>
                <w:szCs w:val="28"/>
              </w:rPr>
              <w:t xml:space="preserve">  при создании текстов</w:t>
            </w:r>
            <w:r>
              <w:rPr>
                <w:sz w:val="28"/>
                <w:szCs w:val="28"/>
              </w:rPr>
              <w:t xml:space="preserve"> официально-делового стиля</w:t>
            </w:r>
            <w:r>
              <w:rPr>
                <w:iCs/>
                <w:color w:val="000000"/>
                <w:sz w:val="28"/>
                <w:szCs w:val="28"/>
              </w:rPr>
              <w:t xml:space="preserve"> отглагольные существительные и производные предлоги,   существительные мужского рода для названия  лиц женского пола по профессии и звани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владеет синтаксическими нормами делового стиля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ованность и клишированность, стандартизация синтак</w:t>
              <w:softHyphen/>
              <w:t>сических единиц и грамматической структуры словосочетания, словоформы, сокращения, , простые предложения, рубрикация просто</w:t>
              <w:softHyphen/>
              <w:t>го предложения, согласование подлежащего со сказуемым, осложнение однородными членами, причаст</w:t>
              <w:softHyphen/>
              <w:t xml:space="preserve">ными и деепричастными оборотами, прямой порядок слов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ными жанрами устной и письменной публицистической речи, знает их структур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стиль воспринимаемого на слух текст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стилевые черты и под</w:t>
              <w:softHyphen/>
              <w:t>тверждает своё мнение примерами из тек</w:t>
              <w:softHyphen/>
              <w:t xml:space="preserve">ста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особенности текста официально-делового стил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одержание  воспринимаемого на слух текста официально-делов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евые черты и обосновывает свое мнение, используя элементы стилистического анализа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находит в тексте характерные языковые особенности официально-делового стиля, обосновывает их семантико-стилистическую ро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ирует   форму и содержание  текста  делового характера, обнаруживает нарушения композиционной формы, анализирует содержани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наруживает в тексте отклонения от нормы, определяет их вид и устраняет недочет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лает стилистический анализ   официально-делового текста по плану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ет устные и письменные высказывания/тексты   делового стиля с точки зрения языкового оформления, уместности, эффективности достижения коммуникативных задач (</w:t>
            </w:r>
            <w:r>
              <w:rPr>
                <w:sz w:val="28"/>
                <w:szCs w:val="28"/>
              </w:rPr>
              <w:t>по плану)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иентируется в условиях общения, пра</w:t>
              <w:softHyphen/>
              <w:t>вильно выбирает стиль и речевое поведе</w:t>
              <w:softHyphen/>
              <w:t>ние, отбирает необходимые для офици</w:t>
              <w:softHyphen/>
              <w:t>альной беседы формулы речевого этикет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рректно предлагает, настаивает, исполь</w:t>
              <w:softHyphen/>
              <w:t>зуя вместо категоричных менее категорич</w:t>
              <w:softHyphen/>
              <w:t>ные формы выражения приказа или прось</w:t>
              <w:softHyphen/>
              <w:t>б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стно и правильно использует языковые средства официально-делового стиля, точно и однозначно выражает свои мыс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ует тексты других стилей в текст официально-делового стиля,  устраняет ошибки, связанные с нарушением норм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бнаруживает в предложении или тексте нарушение норм официально-делового стиля, определяет вид стилистической ошибки, устраняет её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0" w:firstLine="163"/>
              <w:jc w:val="both"/>
              <w:rPr/>
            </w:pPr>
            <w:r>
              <w:rPr>
                <w:sz w:val="28"/>
                <w:szCs w:val="28"/>
              </w:rPr>
              <w:t>создаёт текст официально-делового стиля в жанре отчёта о проделанной работе, совершенствует написанно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ный стиль (6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говорный стиль: </w:t>
            </w:r>
            <w:r>
              <w:rPr>
                <w:sz w:val="28"/>
                <w:szCs w:val="28"/>
              </w:rPr>
              <w:t>сфера применения, функции, сти</w:t>
              <w:softHyphen/>
              <w:t>левые черты</w:t>
            </w:r>
            <w:r>
              <w:rPr>
                <w:i/>
                <w:sz w:val="28"/>
                <w:szCs w:val="28"/>
              </w:rPr>
              <w:t xml:space="preserve"> (повторение и углубление знаний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color w:val="000000"/>
                <w:sz w:val="28"/>
                <w:szCs w:val="28"/>
              </w:rPr>
              <w:t>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</w:t>
            </w:r>
            <w:r>
              <w:rPr>
                <w:spacing w:val="-6"/>
                <w:sz w:val="28"/>
                <w:szCs w:val="28"/>
              </w:rPr>
              <w:t xml:space="preserve"> Разграничение понятий </w:t>
            </w:r>
            <w:r>
              <w:rPr>
                <w:i/>
                <w:spacing w:val="-6"/>
                <w:sz w:val="28"/>
                <w:szCs w:val="28"/>
              </w:rPr>
              <w:t>разговорный стиль</w:t>
            </w:r>
            <w:r>
              <w:rPr>
                <w:spacing w:val="-6"/>
                <w:sz w:val="28"/>
                <w:szCs w:val="28"/>
              </w:rPr>
              <w:t xml:space="preserve"> и </w:t>
            </w:r>
            <w:r>
              <w:rPr>
                <w:i/>
                <w:spacing w:val="-6"/>
                <w:sz w:val="28"/>
                <w:szCs w:val="28"/>
              </w:rPr>
              <w:t>устная речь</w:t>
            </w:r>
            <w:r>
              <w:rPr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>Фонетические, л</w:t>
            </w:r>
            <w:r>
              <w:rPr>
                <w:i/>
                <w:sz w:val="28"/>
                <w:szCs w:val="28"/>
              </w:rPr>
              <w:t xml:space="preserve">ексические, морфологические, синтаксические особенности  разговорного стил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Фонетические</w:t>
            </w:r>
            <w:r>
              <w:rPr>
                <w:sz w:val="28"/>
                <w:szCs w:val="28"/>
              </w:rPr>
              <w:t xml:space="preserve"> особенности разговорного стиля. Типичные орфоэпические ошибки русской речи в Ук</w:t>
              <w:softHyphen/>
              <w:t>раин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ексические особенности разговорного стил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ловообразовательные особенности разговорного стил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особенности разговор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Жанры устной речи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стная разговорная речь, беседа,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иалог, т</w:t>
            </w:r>
            <w:r>
              <w:rPr>
                <w:iCs/>
                <w:spacing w:val="-2"/>
                <w:sz w:val="28"/>
                <w:szCs w:val="28"/>
              </w:rPr>
              <w:t>елефонный разговор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-понимание тек</w:t>
              <w:softHyphen/>
              <w:t>стов художественного сти</w:t>
              <w:softHyphen/>
              <w:t>ля, содержащих фрагмен</w:t>
              <w:softHyphen/>
              <w:t>ты, которые соответствуют разговорному стилю (объ</w:t>
              <w:softHyphen/>
              <w:t>ём текста – 1000-1100 слов; время звучания – 9-10 минут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молча и вслух) текстов художественного стиля, содержащих фрагменты, которые соответствуют разговорному стил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Лингвистический анализ текстов, содержащих элемента разговорного стиля. Оценивание устных и письменных высказываний/текстов   разговорного стиля с точки зрения языкового оформления, уместности, эффективности достижения коммуникативных задач (</w:t>
            </w:r>
            <w:r>
              <w:rPr>
                <w:sz w:val="28"/>
                <w:szCs w:val="28"/>
              </w:rPr>
              <w:t xml:space="preserve">по плану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высказывания в разговорном стиле о фильме, передаче, спектакл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 на заданную этикетную или информационную тему с использованием языковых средств разговор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писка, письмо, дружеское посл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нает характерные особенности и основные признаки  разговорного стиля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ходит в тексте стиля стилеобразующие языковые средства  разговорного стиля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ет нормы    разговорного стиля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нает фонетические</w:t>
            </w:r>
            <w:r>
              <w:rPr>
                <w:sz w:val="28"/>
                <w:szCs w:val="28"/>
              </w:rPr>
              <w:t xml:space="preserve"> особенности разговорного стиля: быстрый темп, неотчетливое произнесение согласных, редукция гласных зву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основные произносительные нор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лексические особенности разговорного стиля: использование разговорной лексики, фразеологиз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ает  свой лексикон фразеологизмам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ет словообразовательные особенности разговорного стиля: использование суффиксов субъективной оценки и суффиксов, придающих словам разговорный характер </w:t>
            </w:r>
            <w:r>
              <w:rPr>
                <w:i/>
                <w:sz w:val="28"/>
                <w:szCs w:val="28"/>
              </w:rPr>
              <w:t>(подкид</w:t>
            </w:r>
            <w:r>
              <w:rPr>
                <w:b/>
                <w:i/>
                <w:sz w:val="28"/>
                <w:szCs w:val="28"/>
              </w:rPr>
              <w:t>ыш</w:t>
            </w:r>
            <w:r>
              <w:rPr>
                <w:i/>
                <w:sz w:val="28"/>
                <w:szCs w:val="28"/>
              </w:rPr>
              <w:t>, хлопот</w:t>
            </w:r>
            <w:r>
              <w:rPr>
                <w:b/>
                <w:i/>
                <w:sz w:val="28"/>
                <w:szCs w:val="28"/>
              </w:rPr>
              <w:t>ун</w:t>
            </w:r>
            <w:r>
              <w:rPr>
                <w:i/>
                <w:sz w:val="28"/>
                <w:szCs w:val="28"/>
              </w:rPr>
              <w:t>, толст</w:t>
            </w:r>
            <w:r>
              <w:rPr>
                <w:b/>
                <w:i/>
                <w:sz w:val="28"/>
                <w:szCs w:val="28"/>
              </w:rPr>
              <w:t>як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интаксические особенности разговорного стиля: преобладание диалога, простых предложений, неполных предложений, односоставных предложений,   бессоюзных и сложносочиненных предложений, использование экспрессивных обращений, междометий, вводных слов, повторов, риторических вопросов, инверс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основными жанрами    разговорного стиля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163" w:hanging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типовую ситуацию, стилевые черты фрагмента текст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отмечает вариативность нормы разговорного стил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нализирует богатство интонационного оформления разговорной реч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указывает характерные для разговорной речи языковые сред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 в художественном тексте фрагменты разговорной речи, определяет роль в раскрытии авторского замысла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отмечает характерные языковые особен</w:t>
              <w:softHyphen/>
              <w:t xml:space="preserve">ности разговорной речи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понимает речь персонажей в художествен</w:t>
              <w:softHyphen/>
              <w:t>ном тексте как средство речевой характе</w:t>
              <w:softHyphen/>
              <w:t>ристики и на этой основе делает предпо</w:t>
              <w:softHyphen/>
              <w:t>ложение о качествах личности персонаж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ет стилистический анализ высказывания </w:t>
            </w:r>
            <w:r>
              <w:rPr>
                <w:bCs/>
                <w:sz w:val="28"/>
                <w:szCs w:val="28"/>
              </w:rPr>
              <w:t>разговорного стиля</w:t>
            </w:r>
            <w:r>
              <w:rPr>
                <w:sz w:val="28"/>
                <w:szCs w:val="28"/>
              </w:rPr>
              <w:t xml:space="preserve"> по плану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ет отклонения от нормы, определяет их вид и устраняет недоче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ёт содержание услышан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т актуальную тему, находящуюся в области общих с партнёром интересов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бирает языковые средства с учётом ситуации, целей общ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блюдает правила общения и нормы раз</w:t>
              <w:softHyphen/>
              <w:t>говорного литературного язы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имает значимость положительных ка</w:t>
              <w:softHyphen/>
              <w:t>честв личности для установления и под</w:t>
              <w:softHyphen/>
              <w:t xml:space="preserve">держания коммуникативного контакта и учитывает это в общении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пределяет коммуникатив</w:t>
              <w:softHyphen/>
              <w:t xml:space="preserve">ную стратегию и тактику речевого поведен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бирает языковые средства с учётом ситуации, целей общ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владеет разными коммуникативными ко</w:t>
              <w:softHyphen/>
              <w:t>дами как основой адекватного, успешного речевого поведения (лингвистическими способами выражения вежливо</w:t>
              <w:softHyphen/>
              <w:t>сти, речевыми действиями в потенциально конфликтных ситуациях)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 написанное и делает стилистическую правку собственного текс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стиль (12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й стиль как особый функ</w:t>
              <w:softHyphen/>
              <w:t>циональный стил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овторение, углубление знаний</w:t>
            </w:r>
            <w:r>
              <w:rPr>
                <w:sz w:val="28"/>
                <w:szCs w:val="28"/>
              </w:rPr>
              <w:t>). Функция эстетического, эмоционально-образ</w:t>
              <w:softHyphen/>
              <w:t>но</w:t>
              <w:softHyphen/>
              <w:t xml:space="preserve">го воздействия на читателя и коммуникативная функция. </w:t>
            </w:r>
            <w:r>
              <w:rPr>
                <w:color w:val="000000"/>
                <w:sz w:val="28"/>
                <w:szCs w:val="28"/>
              </w:rPr>
              <w:t xml:space="preserve">Основные признаки художественной речи: использование элементов всех функциональных стилей, образность. </w:t>
            </w:r>
            <w:r>
              <w:rPr>
                <w:sz w:val="28"/>
                <w:szCs w:val="28"/>
              </w:rPr>
              <w:t xml:space="preserve">Сфера примен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ексические особенности художественного стиля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ческие средства</w:t>
            </w:r>
            <w:r>
              <w:rPr>
                <w:sz w:val="28"/>
                <w:szCs w:val="28"/>
              </w:rPr>
              <w:t xml:space="preserve"> художественного сти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художественного сти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ние-понимание художественных текстов (объём текста – 900-1000 слов;  вре</w:t>
              <w:softHyphen/>
              <w:t>мя звучания – 9-10 минут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лушания художественного текста в зависимости от ц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(молч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лух) текстов художествен</w:t>
              <w:softHyphen/>
              <w:t xml:space="preserve">ного стил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анализ текста художественного произведения – прозаического, стихотворного (произведения малой формы или отрывка из произведения крупной формы) по заданной сх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иалог (обмен мнениями), включающий реплики с эле</w:t>
              <w:softHyphen/>
              <w:t>ментами художественного стиля и т. 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ворческое изложение текста художественного стиля с продолжени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жением своего отношения к событи</w:t>
              <w:softHyphen/>
              <w:t>ям, героям, их поступка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я-миниатюры с элементами </w:t>
            </w:r>
            <w:r>
              <w:rPr>
                <w:spacing w:val="-2"/>
                <w:sz w:val="28"/>
                <w:szCs w:val="28"/>
              </w:rPr>
              <w:t>описания природы, местно</w:t>
              <w:softHyphen/>
              <w:t xml:space="preserve">сти, обстановки, внешности, трансформирование высказываний в разных стили реч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нает характерные особенности    художественного стиля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ходит в тексте художественного стиля стилеобразующие языковые средства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ет нормы    художественного стиля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ет лексические особенности художественного стиля: широкое </w:t>
            </w:r>
            <w:r>
              <w:rPr>
                <w:color w:val="000000"/>
                <w:sz w:val="28"/>
                <w:szCs w:val="28"/>
              </w:rPr>
              <w:t xml:space="preserve">использование элементов </w:t>
            </w:r>
            <w:r>
              <w:rPr>
                <w:sz w:val="28"/>
                <w:szCs w:val="28"/>
              </w:rPr>
              <w:t xml:space="preserve">разговорного стиля (просторечная лексика, фразеологические обороты, диалектизмы и т. д.), </w:t>
            </w:r>
            <w:r>
              <w:rPr>
                <w:color w:val="000000"/>
                <w:sz w:val="28"/>
                <w:szCs w:val="28"/>
              </w:rPr>
              <w:t>изобразительно-выра</w:t>
              <w:softHyphen/>
              <w:t xml:space="preserve">зительных средст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и использует в своей речи тропы (эпитет, сравнение, метафора, гипербола и литота, ирония, аллегория, олицетворение, перифраза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синонимию как источник художественной выразитель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ет синтаксические средства</w:t>
            </w:r>
            <w:r>
              <w:rPr>
                <w:sz w:val="28"/>
                <w:szCs w:val="28"/>
              </w:rPr>
              <w:t xml:space="preserve"> художественной выразительности</w:t>
            </w:r>
            <w:r>
              <w:rPr>
                <w:color w:val="000000"/>
                <w:sz w:val="28"/>
                <w:szCs w:val="28"/>
              </w:rPr>
              <w:t>: многосоюзие и бессоюзие, инверсию, умолчание, использует их при создании собственного речевого высказыва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основными жанрами      художественного стиля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станавливает стилевые черты художест</w:t>
              <w:softHyphen/>
              <w:t>венных текстов и обосновывает своё мне</w:t>
              <w:softHyphen/>
              <w:t>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тему, основную мысль, подтекстовую информаци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средства создания выразительно</w:t>
              <w:softHyphen/>
              <w:t>сти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ет содержательно-фактуальную и подтекстовую информаци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евые черты и качества ре</w:t>
              <w:softHyphen/>
              <w:t>чи, поясняет, благодаря использованию каких языковых средств и элементов со</w:t>
              <w:softHyphen/>
              <w:t>держания они сформировалис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средства создания выразительно</w:t>
              <w:softHyphen/>
              <w:t>сти речи и аргументирует уместность их употреб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основывает подчинённость выбора язы</w:t>
              <w:softHyphen/>
              <w:t>ковых средств и элементов содержания раскрытию замыс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приёмы толкования лексиче</w:t>
              <w:softHyphen/>
              <w:t>ского значения и лингвистический коммен</w:t>
              <w:softHyphen/>
              <w:t>тарий как средство проникновения в смы</w:t>
              <w:softHyphen/>
              <w:t>словые пласты художественного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лингвистический анализ текста художественного произведения по заданной схем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ает отклонения от нормы, определяет их вид и устраняет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ует в репликах элементы художе</w:t>
              <w:softHyphen/>
              <w:t>ственного описания (природы, внешности, обстановки, местности) как средство создания тона восприятия предмета реч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 и эмоционально раскрывает основную мыс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оздаёт текст на основе данного, макси</w:t>
              <w:softHyphen/>
              <w:t>мально сохраняя авторские языковые средст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жает своё отношение к предмету речи (событиям, персонажам, их поступкам) с помощью языковых средств художествен</w:t>
              <w:softHyphen/>
              <w:t>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360"/>
              <w:ind w:left="0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культурой работы над письменным текстом: составление набросков, черновых записей, редактирование текста, составление окон</w:t>
              <w:softHyphen/>
              <w:t>чательного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ет письменное высказывание в художественном стиле с элементами </w:t>
            </w:r>
            <w:r>
              <w:rPr>
                <w:spacing w:val="-2"/>
                <w:sz w:val="28"/>
                <w:szCs w:val="28"/>
              </w:rPr>
              <w:t>описания природы, местно</w:t>
              <w:softHyphen/>
              <w:t>сти, обстановки, внешности и трансформирует его, используя в соответствии с избранной коммуникативной ситуацией средства других стиле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собенности текстов разных стилей, жанров (история, литература, художественная культура, география и др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</w:rPr>
        <w:t>ПОВТОРЕНИЕ В КОНЦЕ ГОДА (1 ч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илис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льтура речи</w:t>
      </w:r>
    </w:p>
    <w:p>
      <w:pPr>
        <w:pStyle w:val="Normal"/>
        <w:spacing w:lineRule="auto" w:line="360"/>
        <w:jc w:val="center"/>
        <w:rPr/>
      </w:pPr>
      <w:r>
        <w:rPr/>
        <w:t>70 часов (60 учебных + 6 контрольных + 4 резервных) – 2 часа в недел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стика и культура речи как науки о языке (16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илистика и культура речи как особые разделы языкознания (</w:t>
            </w:r>
            <w:r>
              <w:rPr>
                <w:i/>
                <w:sz w:val="28"/>
                <w:szCs w:val="28"/>
              </w:rPr>
              <w:t>повторение, углубление знаний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клад отечественных и зарубежных ученых в становление и развитие наук </w:t>
            </w:r>
            <w:r>
              <w:rPr>
                <w:i/>
                <w:sz w:val="28"/>
                <w:szCs w:val="28"/>
              </w:rPr>
              <w:t>(ознакомление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 хорошая и правильна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целесообразность как основной критерий хорошей речи. Основные качества хорошей речи:   целесообразность, уместность, точность, ясность, чистота, логичность, последовательность, образность, вырази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литературного языка как основной критерий правильной речи. Основные виды языковых норм: орфоэпические (произносительные и акцентологические), лексические, стилистические и грамматические (морфологические и синтаксические), нормы русского литературного языка</w:t>
            </w:r>
            <w:r>
              <w:rPr>
                <w:i/>
                <w:sz w:val="28"/>
                <w:szCs w:val="28"/>
              </w:rPr>
              <w:t xml:space="preserve"> (повторение, углубление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эпические нормы. Нормы произношения</w:t>
            </w:r>
            <w:r>
              <w:rPr>
                <w:sz w:val="28"/>
                <w:szCs w:val="28"/>
              </w:rPr>
              <w:t>. Ударение в русском языке. Процессы в области произношения и ударения. Сходства и различия фонетической системы украинского и русского язы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лементы интонации. Смыслоразличительная функция интонации. Интонационные особенности русской речи. Основные требования к интонационно правильной и выразительной реч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орфологические нормы (повторение, углубление). </w:t>
            </w:r>
            <w:r>
              <w:rPr>
                <w:sz w:val="28"/>
                <w:szCs w:val="28"/>
              </w:rPr>
              <w:t xml:space="preserve">Род несклоняемых существительных, род названий лиц женского пола по профессии, должности; различие предлогов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при разграничении места; употребление предлогов с существительными; (</w:t>
            </w:r>
            <w:r>
              <w:rPr>
                <w:i/>
                <w:sz w:val="28"/>
                <w:szCs w:val="28"/>
              </w:rPr>
              <w:t>множество народа собралось на площад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ческие нормы</w:t>
            </w:r>
            <w:r>
              <w:rPr>
                <w:sz w:val="28"/>
                <w:szCs w:val="28"/>
              </w:rPr>
              <w:t xml:space="preserve">: ошибки при использовании сопоставительных союзов, нарушение связи между однородными членами предложения и обобщающим словом; ошибки в сложном предложении (неправильное употребление союзов, неправильный порядок слов, смешение прямой и косвенной речи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Стилистическая ошибка</w:t>
            </w:r>
            <w:r>
              <w:rPr>
                <w:sz w:val="28"/>
                <w:szCs w:val="28"/>
              </w:rPr>
              <w:t xml:space="preserve"> (речевой недочет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экологии русского языка на современном этапе его развития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лушание</w:t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ушание-понимание текстов разных стилей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(молча и вслух) текстов разных сти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высказывания о проблемах экологии русского языка в разных стил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ментарий и редактирование высказываний о  проблемах экологии русского язы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 текст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о проблеме экологии русс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предмет и задачи стили</w:t>
              <w:softHyphen/>
              <w:t>стики и культуры речи, знает основные разделы культуры речи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граничивает понятия </w:t>
            </w:r>
            <w:r>
              <w:rPr>
                <w:i/>
                <w:sz w:val="28"/>
                <w:szCs w:val="28"/>
              </w:rPr>
              <w:t>прави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ч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хорошая реч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нает основные признаки   хорошей речи, находит их в текстах и устных высказываниях разных стиле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чает нарушения качеств хорошей и правильной речи в устных высказываниях и письменных работах одноклассников и в своих работах, исправляет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сновные признаки правильной   реч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цирует  виды норм современного русского литературного языка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справочные пособия, фиксирующие нормы русского литературного язы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ет нормы произноше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аруживает в речи нарушения норм произношения и исправля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орфоэпические нор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бнаруживает в речи орфоэпические ошибки и исправляет и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льзоваться орфоэпическим словар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нает и владеет основными элементами интонации, понимает их функц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ет речь по критериям выразитель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вильно определяет род несклоняемых существительных, род названий лиц женского пола по профессии, должности; употребляет предлоги с существительными; согласует в числе подлежащее, выраженное словосочетанием, со сказуемым обнаруживает морфологические ошибки и исправляет их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авильно использует в речи сопоставительные союзы, связывает однородные члены предложения с обобщающим словом, правильно строит прямую речь и передает ее в форме косвенной речи, обнаруживает синтаксические ошибки в своей и чужой речи, исправля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классифицирует виды речевых ошибок, обнаруживает речевые недочеты в чужой и своей речи и устраняет их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содержание и смысл прослушан</w:t>
              <w:softHyphen/>
              <w:t>ного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тилистически окрашенные языковые средства, обосновывает умест</w:t>
              <w:softHyphen/>
              <w:t xml:space="preserve">ность их употребления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сновывает соответствие речи нормам литературного язы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нает основные признаки   хорошей речи, находит их в текстах и устных высказываниях разных стиле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чает нарушения качеств хорошей и правильной речи в устных высказываниях одноклассников, исправляет недочеты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тонационно, вербально и невербально выражает свое отношение к прочитанном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определяет стиль прочитанного текст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чает языковые средства с эмоционально-экспрессивной и функционально-стилевой окрашенностью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зывает способ появления её в слов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нает основные признаки   хорошей и правильной речи, находит их в текстах разных стилей речи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высказывание с учетом ситуации общения с привлечением</w:t>
            </w:r>
            <w:r>
              <w:rPr>
                <w:iCs/>
                <w:sz w:val="28"/>
                <w:szCs w:val="28"/>
              </w:rPr>
              <w:t xml:space="preserve"> невербальных средств общ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оит высказывание в соответствии с требованиями к хорошей и правильн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ходит признаки правильной и хорошей речи в высказываниях товарищей, обнаруживает в речи недочеты и исправляет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нарушения качеств хорошей и правильной речи, исправляет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яет высказывания в разных стиля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мечает нарушения качеств хорошей и правильной речи в письменных работах, исправляет недоч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тиль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Научный стиль</w:t>
            </w:r>
            <w:r>
              <w:rPr>
                <w:sz w:val="28"/>
                <w:szCs w:val="28"/>
              </w:rPr>
              <w:t>: сфера, функции, стиле</w:t>
              <w:softHyphen/>
              <w:t xml:space="preserve">вые черты, языковые средства, характерные для разных стилей  </w:t>
            </w:r>
            <w:r>
              <w:rPr>
                <w:i/>
                <w:sz w:val="28"/>
                <w:szCs w:val="28"/>
              </w:rPr>
              <w:t>(повторение, углубление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стили научного стиля: собственно-научный</w:t>
            </w:r>
            <w:r>
              <w:rPr>
                <w:sz w:val="28"/>
                <w:szCs w:val="28"/>
              </w:rPr>
              <w:t>, учебно-научный, научно-популяр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Жанры устной научной речи (повторение, углубление)</w:t>
            </w:r>
            <w:r>
              <w:rPr>
                <w:sz w:val="28"/>
                <w:szCs w:val="28"/>
              </w:rPr>
              <w:t xml:space="preserve">: развернутый ответ на уроке, реферативное сообщение,  доклад, лекция. </w:t>
            </w:r>
            <w:r>
              <w:rPr>
                <w:i/>
                <w:sz w:val="28"/>
                <w:szCs w:val="28"/>
              </w:rPr>
              <w:t>Жанры письменной научной речи</w:t>
            </w:r>
            <w:r>
              <w:rPr>
                <w:sz w:val="28"/>
                <w:szCs w:val="28"/>
              </w:rPr>
              <w:t>: тематические выписки, тезисы, конспекты, реферат, докла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емы аналитического слушания текст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лушание</w:t>
              <w:tab/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-понимание текстов разных подстилей научного стиля (объём текста – 900-1000 слов; время зву</w:t>
              <w:softHyphen/>
              <w:t>чания – 9-10 минут)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тическое слуша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процесс извлечения, структурирования и сопоставления научной информации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ое, </w:t>
            </w:r>
            <w:r>
              <w:rPr>
                <w:sz w:val="28"/>
                <w:szCs w:val="28"/>
              </w:rPr>
              <w:t xml:space="preserve">поисковое, </w:t>
            </w:r>
            <w:r>
              <w:rPr>
                <w:bCs/>
                <w:sz w:val="28"/>
                <w:szCs w:val="28"/>
              </w:rPr>
              <w:t>ознакомительно-рефератив</w:t>
              <w:softHyphen/>
              <w:t>ное</w:t>
            </w:r>
            <w:r>
              <w:rPr>
                <w:color w:val="000000"/>
                <w:sz w:val="28"/>
                <w:szCs w:val="28"/>
              </w:rPr>
              <w:t xml:space="preserve"> и ознакомительное чтение и понимание текстов разных подстилей научного стил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вор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ставление диалога интерпретационно</w:t>
              <w:softHyphen/>
              <w:t>го характера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истический анализ текстов разных подстилей научного стиля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ёрнутый ответ на уро</w:t>
              <w:softHyphen/>
              <w:t xml:space="preserve">ке в жанре сравнительной характеристики текстов </w:t>
            </w:r>
            <w:r>
              <w:rPr>
                <w:sz w:val="28"/>
                <w:szCs w:val="28"/>
              </w:rPr>
              <w:t>раз</w:t>
              <w:softHyphen/>
              <w:t>ных подстилей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67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ый доклад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исьмо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жатое изложение научно-популяр</w:t>
              <w:softHyphen/>
              <w:t>ного текста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 лекции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 по учебно-научной проблеме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ирование учебного докл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6" w:leader="none"/>
                <w:tab w:val="left" w:pos="5933" w:leader="none"/>
                <w:tab w:val="left" w:pos="7214" w:leader="none"/>
              </w:tabs>
              <w:spacing w:lineRule="auto" w:line="360"/>
              <w:ind w:left="2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характерные особенности  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</w:t>
            </w:r>
            <w:r>
              <w:rPr>
                <w:bCs/>
                <w:sz w:val="28"/>
                <w:szCs w:val="28"/>
              </w:rPr>
              <w:t xml:space="preserve">одстили   </w:t>
            </w:r>
            <w:r>
              <w:rPr>
                <w:sz w:val="28"/>
                <w:szCs w:val="28"/>
              </w:rPr>
              <w:t xml:space="preserve">научного </w:t>
            </w:r>
            <w:r>
              <w:rPr>
                <w:bCs/>
                <w:sz w:val="28"/>
                <w:szCs w:val="28"/>
              </w:rPr>
              <w:t>сти</w:t>
              <w:softHyphen/>
              <w:t>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мечает стилеобразующие языковые средства</w:t>
            </w:r>
            <w:r>
              <w:rPr>
                <w:bCs/>
                <w:spacing w:val="-1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учного сти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ет нормы 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владеет основными жанрами устной и письменной   научной речи</w:t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 знает основные приемы аналитического слушания текстов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находит характерные для научного стиля лексические, словообразовательные, морфологические, синтаксические особенности и обосно</w:t>
              <w:softHyphen/>
              <w:t>вывает уместность их употребл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оспринимает текст, используя приемы, повышающие  </w:t>
            </w:r>
            <w:r>
              <w:rPr>
                <w:color w:val="000000"/>
                <w:sz w:val="28"/>
                <w:szCs w:val="28"/>
              </w:rPr>
              <w:t>результативность слушания текста научного характе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ует основные приемы аналитического слушания текстов научного стиля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понимает содержание и смысл текста, опре</w:t>
              <w:softHyphen/>
              <w:t xml:space="preserve">деляет подстиль текста, называет внеязыковые стилеобразующие факторы, стилевые черты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5" w:after="0"/>
              <w:ind w:left="0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 основные языковые средства на</w:t>
              <w:softHyphen/>
              <w:t>учного стиля и его подсти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5" w:after="0"/>
              <w:ind w:left="0" w:right="5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тмечает полноту и смысловую ёмкость предложений, преимущественно повествова</w:t>
              <w:softHyphen/>
              <w:t>тельный характер интонации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58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читает и понимает содержание и смысл тек</w:t>
              <w:softHyphen/>
              <w:t>ста, определяет стиль и подстиль, аргумен</w:t>
              <w:softHyphen/>
              <w:t>тируя указанием на функции и адресата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нимает основные стилистические свойства порядка слов, определяет его характер и роль в научном текст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еет тактикой и последовательностью </w:t>
            </w:r>
            <w:r>
              <w:rPr>
                <w:color w:val="000000"/>
                <w:sz w:val="28"/>
                <w:szCs w:val="28"/>
              </w:rPr>
              <w:t>аналитического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постановка вопросов до и после прочтения, «заметки на полях», выписки, составление конспекта, реферирование), </w:t>
            </w:r>
            <w:r>
              <w:rPr>
                <w:sz w:val="28"/>
                <w:szCs w:val="28"/>
              </w:rPr>
              <w:t xml:space="preserve">поискового </w:t>
            </w:r>
            <w:r>
              <w:rPr>
                <w:color w:val="000000"/>
                <w:sz w:val="28"/>
                <w:szCs w:val="28"/>
              </w:rPr>
              <w:t xml:space="preserve">и ознакомительного </w:t>
            </w:r>
            <w:r>
              <w:rPr>
                <w:sz w:val="28"/>
                <w:szCs w:val="28"/>
              </w:rPr>
              <w:t>чтения</w:t>
            </w:r>
            <w:r>
              <w:rPr>
                <w:color w:val="000000"/>
                <w:sz w:val="28"/>
                <w:szCs w:val="28"/>
              </w:rPr>
              <w:t xml:space="preserve"> текстов разных подстилей научного стил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о</w:t>
            </w:r>
            <w:r>
              <w:rPr>
                <w:color w:val="000000"/>
                <w:sz w:val="28"/>
                <w:szCs w:val="28"/>
              </w:rPr>
              <w:t>собенности текстов научной сферы (ло</w:t>
              <w:softHyphen/>
              <w:t>гичность изложения), облегчающие поисковое и ознакомительное чт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необходимый вид чтения в зависимости от цели чтения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ориентируется в ситуации общения: учиты</w:t>
              <w:softHyphen/>
              <w:t>вает адресата, сферу общения, коммуника</w:t>
              <w:softHyphen/>
              <w:t>тивную задачу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владеет знаниями о предмете речи и отби</w:t>
              <w:softHyphen/>
              <w:t>рает необходимые элементы содержания для достижения ц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ладеет языковыми средствами научного стиля и целесообразно оперирует ими, использует синонимичные синтаксические конструкции для введения цитат, прямой ре</w:t>
              <w:softHyphen/>
              <w:t>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5" w:after="0"/>
              <w:ind w:left="0"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ует умения оценивать устные высказывания с точки зрения языкового оформления и эффективности достижения поставленных коммуникативных зада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в соответствии с композиционной формой жанра сравнительной характерист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на слух основные смысловые части текста, использует в ответе языковые средства и элементы содержания, характерные для учебно-научного подстил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сновывает уместность отдельных языковых средств (по требованию учителя), замечает отклонения от нормы подстиля, определяет вид ошибки, исправляет 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основами продуктивной научной речи: предмет, аргументиро</w:t>
              <w:softHyphen/>
              <w:t>ванность и убедительность речи, способ</w:t>
              <w:softHyphen/>
              <w:t>ность к самоанализу и самооценке, учёт адресата и условий коммуникации, умение перефор</w:t>
              <w:softHyphen/>
              <w:t>мулировать текс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жимает текст, сохраняя стиль и объем информации за счет удаления примеров, излишней детализа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логически последовательно излагает содержание, не нарушая норм стиля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 соблюдение орфографических и пунктуационных норм при создании и воспроизведении текстов научного сти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ладеет приемами конспектирова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писывает основную информацию, используя приёмы скоропис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границах те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тему, выделяет основную мысль докла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сполагает информацию в необходимой последовательности, объединяет её в смысловые блок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писывает основную информацию, используя приёмы скоропис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границах темы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пределяет функции зачина и концовки, правильно выбирает виды зачина и концовки, наполняет их соответствующим содержанием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тывает содержание основной части, раскрывая основные понятия темы, изла</w:t>
              <w:softHyphen/>
              <w:t xml:space="preserve">гает сущность проблемы и подходы к её решению, отражённые в реферируемых источника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собственное отношение к пред</w:t>
              <w:softHyphen/>
              <w:t>лагаемым авторами решениям проблем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ирует текст доклада научного стиля в соответствии с планом стилистического анализа, проявляя знание внеязыковых и языковых особенносте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ует написан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ует синонимические замены как один из способов редактир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ческий стиль 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блицистический стиль</w:t>
            </w:r>
            <w:r>
              <w:rPr>
                <w:bCs/>
                <w:sz w:val="28"/>
                <w:szCs w:val="28"/>
              </w:rPr>
              <w:t>: сфера, функции, стиле</w:t>
              <w:softHyphen/>
              <w:t xml:space="preserve">вые черты. Лексические, морфологические, синтаксические особенности публицистического стиля </w:t>
            </w:r>
            <w:r>
              <w:rPr>
                <w:bCs/>
                <w:i/>
                <w:sz w:val="28"/>
                <w:szCs w:val="28"/>
              </w:rPr>
              <w:t>(повторение, углубление)</w:t>
            </w:r>
            <w:r>
              <w:rPr>
                <w:bCs/>
                <w:sz w:val="28"/>
                <w:szCs w:val="28"/>
              </w:rPr>
              <w:t>: газетно-журналь</w:t>
              <w:softHyphen/>
              <w:t>ный, радиотелевизионный, ху</w:t>
              <w:softHyphen/>
              <w:t>дожественно-публицисти</w:t>
              <w:softHyphen/>
              <w:t xml:space="preserve">ческий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нры публицистического стиля речи:</w:t>
            </w:r>
            <w:r>
              <w:rPr>
                <w:sz w:val="28"/>
                <w:szCs w:val="28"/>
              </w:rPr>
              <w:t xml:space="preserve"> статья в газету на морально-этическую тему, выступление во время дискуссии на общественно-политическую тему, репортаж </w:t>
            </w:r>
            <w:r>
              <w:rPr>
                <w:bCs/>
                <w:i/>
                <w:sz w:val="28"/>
                <w:szCs w:val="28"/>
              </w:rPr>
              <w:t>(повторение, углубление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луш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лушание-понимание текста </w:t>
            </w:r>
            <w:r>
              <w:rPr>
                <w:bCs/>
                <w:sz w:val="28"/>
                <w:szCs w:val="28"/>
              </w:rPr>
              <w:t>газетно-журналь</w:t>
              <w:softHyphen/>
              <w:t>ного, радиотелевизионного, ху</w:t>
              <w:softHyphen/>
              <w:t>дожественно-публицисти</w:t>
              <w:softHyphen/>
              <w:t>че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одстиля публицистического сти</w:t>
              <w:softHyphen/>
              <w:t>ля</w:t>
            </w:r>
            <w:r>
              <w:rPr>
                <w:color w:val="000000"/>
                <w:sz w:val="28"/>
                <w:szCs w:val="28"/>
              </w:rPr>
              <w:t xml:space="preserve"> (объем текста –  9000-1000 слов, время звучания  – 8-9 минут)</w:t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т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Изучающее чтение (вслух и молча) текстов массовой коммуникации различных жанров. Просмотровое, ознакомительное, ознакомительно-рефератив</w:t>
              <w:softHyphen/>
              <w:t xml:space="preserve">ное чтение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вор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я на актуальную морально-эти</w:t>
              <w:softHyphen/>
              <w:t>ческую тему</w:t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чное выступление во время презентации (книги, фирмы и т. п)</w:t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сочинение на морально-этическую тему в жанре репортажа о проблеме молодежного слэнг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тезисов выступления, докла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характерные особенности   публицистического сти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</w:t>
            </w:r>
            <w:r>
              <w:rPr>
                <w:bCs/>
                <w:sz w:val="28"/>
                <w:szCs w:val="28"/>
              </w:rPr>
              <w:t>одстили публицистического сти</w:t>
              <w:softHyphen/>
              <w:t>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мечает стилеобразующие языковые средства</w:t>
            </w:r>
            <w:r>
              <w:rPr>
                <w:bCs/>
                <w:spacing w:val="-10"/>
                <w:sz w:val="28"/>
                <w:szCs w:val="28"/>
              </w:rPr>
              <w:t xml:space="preserve"> публицистического сти</w:t>
              <w:softHyphen/>
              <w:t>л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ет нормы   публицистическ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ными жанрами устной и письменной публицистическ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понимает словесн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ную             информацию, поясняет, благодаря чему возникает подтекстов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иль, подстиль, стилевые черты текста и аргументирует своё мн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ет особенности интонационного оформления текс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ывает основные лексические, морфологические, синтаксические языковые художественные средства публицистического сти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т стратегию слушания в зависи</w:t>
              <w:softHyphen/>
              <w:t>мости от цели  и роли слушателя (слушатель, радиослушатель, зритель, телезритель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умений слушания (аудирования) текстов массовой коммуникац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одержание и смысл прочитанного текс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тактикой и последовательностью изучающего, </w:t>
            </w:r>
            <w:r>
              <w:rPr>
                <w:bCs/>
                <w:sz w:val="28"/>
                <w:szCs w:val="28"/>
              </w:rPr>
              <w:t>просмотрового, ознакомительного,</w:t>
            </w:r>
            <w:r>
              <w:rPr>
                <w:sz w:val="28"/>
                <w:szCs w:val="28"/>
              </w:rPr>
              <w:t xml:space="preserve"> поискового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я</w:t>
            </w:r>
            <w:r>
              <w:rPr>
                <w:color w:val="000000"/>
                <w:sz w:val="28"/>
                <w:szCs w:val="28"/>
              </w:rPr>
              <w:t xml:space="preserve"> текстов разных подстилей </w:t>
            </w:r>
            <w:r>
              <w:rPr>
                <w:bCs/>
                <w:sz w:val="28"/>
                <w:szCs w:val="28"/>
              </w:rPr>
              <w:t xml:space="preserve">  публицистического сти</w:t>
              <w:softHyphen/>
              <w:t>л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актуальную тему и обосновывает её значим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интересный и убедительный фак</w:t>
              <w:softHyphen/>
              <w:t>тический материал для обеспечения инфор</w:t>
              <w:softHyphen/>
              <w:t>мативности в диалоге во время дискус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 речи характерные для публич</w:t>
              <w:softHyphen/>
              <w:t>ного диалога языковые сре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ёт дискуссию с учётом правил и законов об</w:t>
              <w:softHyphen/>
              <w:t xml:space="preserve">щения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ет тему, определяет цель  публичного выступления, собирает материал, определяет композиц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ообразно теме и цели выступления  использует языковые средства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риентируется в актуальной тематике в условиях ситуации об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 сочинении материал, собранный разными способ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ет текст в соответствии с композиционной формой репортаж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местно использует языковые средства воздействия на читател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 написан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ет тему, определяет цель  публичного выступления, собирает материал, определяет композиц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ообразно теме и цели выступления  использует языковые средства </w:t>
            </w:r>
            <w:r>
              <w:rPr>
                <w:sz w:val="28"/>
                <w:szCs w:val="28"/>
              </w:rPr>
              <w:t>воздействия на чита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-деловой стиль (10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Официально-деловой стиль:</w:t>
            </w:r>
            <w:r>
              <w:rPr>
                <w:spacing w:val="-2"/>
                <w:sz w:val="28"/>
                <w:szCs w:val="28"/>
              </w:rPr>
              <w:t xml:space="preserve"> сфера, функции, стилевые черты, языко</w:t>
              <w:softHyphen/>
              <w:t>вые особенности (син</w:t>
              <w:softHyphen/>
              <w:t>таксические). Подстили официально-делового стиля: законодательный, канцелярский, юридиче</w:t>
              <w:softHyphen/>
              <w:t>ский, дипломатический. Основные нормы стиля и ошибки, возникающие в результате его нарушения.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ксические, морфологические, синтаксические особенности делового стиля </w:t>
            </w:r>
            <w:r>
              <w:rPr>
                <w:i/>
                <w:sz w:val="28"/>
                <w:szCs w:val="28"/>
              </w:rPr>
              <w:t>(повторение, углубление знаний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ные виды управленческих документов, правила оформления и со</w:t>
              <w:softHyphen/>
              <w:t xml:space="preserve">ставления: </w:t>
            </w:r>
            <w:r>
              <w:rPr>
                <w:sz w:val="28"/>
                <w:szCs w:val="28"/>
              </w:rPr>
              <w:t>положение, инструкция, приказ, слу</w:t>
              <w:softHyphen/>
              <w:t>жебная записка, докладная записка, контрак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еловые бумаги: </w:t>
            </w:r>
            <w:r>
              <w:rPr>
                <w:sz w:val="28"/>
                <w:szCs w:val="28"/>
              </w:rPr>
              <w:t>автобиография, заявление, доверенность, резюме, апелля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деловых писем: </w:t>
            </w:r>
            <w:r>
              <w:rPr>
                <w:sz w:val="28"/>
                <w:szCs w:val="28"/>
              </w:rPr>
              <w:t>письмо-запрос, письмо-пред</w:t>
              <w:softHyphen/>
              <w:t xml:space="preserve">ложение, письмо-рекламация, </w:t>
            </w:r>
            <w:r>
              <w:rPr>
                <w:iCs/>
                <w:color w:val="000000"/>
                <w:sz w:val="28"/>
                <w:szCs w:val="28"/>
              </w:rPr>
              <w:t>письмо-просьба, письмо-приглашение, письмо-подтвер</w:t>
              <w:softHyphen/>
              <w:t>ждение, письмо-извещение, письмо-напоминание, сопроводительное письмо, гарантийное письм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слушание-понимание тек</w:t>
              <w:softHyphen/>
              <w:t>стов официально-делового стил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молча и вслух) текстов разных подстилей официально-де</w:t>
              <w:softHyphen/>
              <w:t>лов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ое высказывание в жанре стилистического анализа текста официаль</w:t>
              <w:softHyphen/>
              <w:t>но-делового сти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брании в официально-деловом сти</w:t>
              <w:softHyphen/>
              <w:t>ле речи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ловая игра: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iCs/>
                <w:color w:val="000000"/>
                <w:sz w:val="28"/>
                <w:szCs w:val="28"/>
              </w:rPr>
              <w:t>еловое совещ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еловая игра: </w:t>
            </w:r>
            <w:r>
              <w:rPr>
                <w:iCs/>
                <w:color w:val="000000"/>
                <w:sz w:val="28"/>
                <w:szCs w:val="28"/>
              </w:rPr>
              <w:t xml:space="preserve">пресс-конференция         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ывание предложений с элементами редактиро</w:t>
              <w:softHyphen/>
              <w:t>вания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юме 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ое  </w:t>
            </w:r>
            <w:r>
              <w:rPr>
                <w:sz w:val="28"/>
                <w:szCs w:val="28"/>
              </w:rPr>
              <w:t xml:space="preserve"> письмо-запрос,   </w:t>
            </w:r>
            <w:r>
              <w:rPr>
                <w:iCs/>
                <w:color w:val="000000"/>
                <w:sz w:val="28"/>
                <w:szCs w:val="28"/>
              </w:rPr>
              <w:t>письмо-просьба, письмо-приглашение, письмо-подтвер</w:t>
              <w:softHyphen/>
              <w:t>ждение, письмо-извещение</w:t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1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иль, подстиль, стилевые черты и объясняет, благодаря каким языковым и внеязыковым средствам воплощаются эти черты в текс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ывает основные лексические, морфоло</w:t>
              <w:softHyphen/>
              <w:t>гические и синтаксические особенности тек</w:t>
              <w:softHyphen/>
              <w:t>ста данного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основные виды управленческих документов и деловых бумаг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обенности оформления деловых бумаг: строгая регламентированность, соответствие определенной фор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знает основные виды деловых писем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нимает содержание  прослушанного и прочитанного текс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иль и подстиль текста, аргу</w:t>
              <w:softHyphen/>
              <w:t>ментирует своё мнен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ценивание устных высказываний с точки зрения языкового оформления и эффективности достижения поставленных коммуникативных задач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иль и подстиль текста, аргу</w:t>
              <w:softHyphen/>
              <w:t>ментирует своё мн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ечает особенности текстов деловой сферы: (строгая регламентированность, клишированность)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текст в соответствии с планом сти</w:t>
              <w:softHyphen/>
              <w:t>листического анализ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в собственной и чужой речи откло</w:t>
              <w:softHyphen/>
              <w:t>нения от норм официально-делового стиля, определяет вид ошибки и устраняет её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тему общения, условия общения, выбирает ак</w:t>
              <w:softHyphen/>
              <w:t>туальную для публики информацию, подби</w:t>
              <w:softHyphen/>
              <w:t>рает соответствующее стилю языковое</w:t>
              <w:br/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и точно излагает информацию, в со</w:t>
              <w:softHyphen/>
              <w:t>став которой входят статистические данные, конкретные факты, выводы и предлож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редствами невербальной коммуник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i/>
                <w:color w:val="000000"/>
                <w:spacing w:val="-8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8"/>
                <w:sz w:val="28"/>
                <w:szCs w:val="28"/>
              </w:rPr>
              <w:t>знает о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рганизационные элементы организаци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делового общения (</w:t>
            </w:r>
            <w:r>
              <w:rPr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ема, цель, перечень обсуждаемых вопросов, время начала и окончания совещания, место проведения</w:t>
            </w:r>
            <w:r>
              <w:rPr>
                <w:color w:val="000000"/>
                <w:spacing w:val="-8"/>
                <w:sz w:val="28"/>
                <w:szCs w:val="28"/>
              </w:rPr>
              <w:t>, определение контингента участников, регламент, коммуникативные средства реализации намерений, организация про</w:t>
              <w:softHyphen/>
              <w:t>странственной среды, результат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>знает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авила прове</w:t>
              <w:softHyphen/>
              <w:t>дения пресс-конференции (вводная часть, приветствие, объяснение, про</w:t>
              <w:softHyphen/>
              <w:t>грамма, представление выступающих, информация о материалах, пред</w:t>
              <w:softHyphen/>
              <w:t>ставляемых прессе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нарушение стилевых норм, опреде</w:t>
              <w:softHyphen/>
              <w:t>ляет вид ошибки и устраняет её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резюме, соблюдая нормы делов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иентируется в условиях дистантного об</w:t>
              <w:softHyphen/>
              <w:t>щения и правильно выбирает тип письм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в соответствии с нормами официального письма зачин (место, дата, офи</w:t>
              <w:softHyphen/>
              <w:t>циальное обращение) и концовк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ладеет этикетом делового письм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ьзует стандартные выражения и формулы вежливости, форма отправ</w:t>
              <w:softHyphen/>
              <w:t xml:space="preserve">лени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кратко и точно содержание, исполь</w:t>
              <w:softHyphen/>
              <w:t>зуя языковые средства официально-дело</w:t>
              <w:softHyphen/>
              <w:t>вого стил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языковые стандарты, сохраняя единство стил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 написанн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ный стиль (6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Разговорный стиль</w:t>
            </w:r>
            <w:r>
              <w:rPr>
                <w:spacing w:val="-10"/>
                <w:sz w:val="28"/>
                <w:szCs w:val="28"/>
              </w:rPr>
              <w:t>: сфера, функции, стилевые черты. Особенности языковых средств разго</w:t>
              <w:softHyphen/>
              <w:t>ворного стиля: (фонетиче</w:t>
              <w:softHyphen/>
              <w:t>ские, лексические, слово</w:t>
              <w:softHyphen/>
              <w:t>образовательные, морфо</w:t>
              <w:softHyphen/>
              <w:t>логические, синтаксиче</w:t>
              <w:softHyphen/>
              <w:t xml:space="preserve">ские </w:t>
            </w:r>
            <w:r>
              <w:rPr>
                <w:i/>
                <w:spacing w:val="-10"/>
                <w:sz w:val="28"/>
                <w:szCs w:val="28"/>
              </w:rPr>
              <w:t>(повторение, углубление знаний)</w:t>
            </w:r>
          </w:p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ые произносите</w:t>
              <w:softHyphen/>
              <w:t xml:space="preserve">льные, лексические и синтаксические нормы стиля </w:t>
            </w:r>
            <w:r>
              <w:rPr>
                <w:i/>
                <w:spacing w:val="-6"/>
                <w:sz w:val="28"/>
                <w:szCs w:val="28"/>
              </w:rPr>
              <w:t>(повторение, углубление знаний)</w:t>
            </w:r>
            <w:r>
              <w:rPr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ушание-понимание тек</w:t>
              <w:softHyphen/>
              <w:t>стов художественного сти</w:t>
              <w:softHyphen/>
              <w:t>ля, содержащих фрагмен</w:t>
              <w:softHyphen/>
              <w:t>ты, которые соответствуют разговорному стилю (объ</w:t>
              <w:softHyphen/>
              <w:t>ём текста – 1000-1100 слов; время звучания – 9-10 минут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текстов художественного стиля, со</w:t>
              <w:softHyphen/>
              <w:t>держащих фрагменты, ко</w:t>
              <w:softHyphen/>
              <w:t>торые соответствуют разговорному стил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беседа на свободно выбранную тему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лог на актуальные обще</w:t>
              <w:softHyphen/>
              <w:t xml:space="preserve">ственные и личные темы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рочитанном в ситуациях повседневного обиходно-бытового общ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и редактирования текста с эле</w:t>
              <w:softHyphen/>
              <w:t>ментами разговорного ст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иль, подстиль, стилевые черты и объясняет, благодаря каким языковым и внеязыковым средствам воплощаются эти черты в текс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ывает основные лексические, морфоло</w:t>
              <w:softHyphen/>
              <w:t>гические и синтаксические особенности тек</w:t>
              <w:softHyphen/>
              <w:t>ста данного сти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соблюдает произносите</w:t>
              <w:softHyphen/>
              <w:t>льные, лексические и синтаксические разговорного нормы сти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ловесно выраженную и подтекстовую информацию, формулирует основную мыс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в тексте фрагменты разговорно</w:t>
              <w:softHyphen/>
              <w:t>го стиля, обосновывает своё мнение, назы</w:t>
              <w:softHyphen/>
              <w:t>вая основные словообразовательные, лекси</w:t>
              <w:softHyphen/>
              <w:t>ческие и синтаксические языковые средства,</w:t>
              <w:br/>
              <w:t>характерные для данного сти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 богатство интонационного оформ</w:t>
              <w:softHyphen/>
              <w:t>ления речи, наличие эмоционально-экс</w:t>
              <w:softHyphen/>
              <w:t>прессивных интонаций, убыстрённый темп произнес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 роль слушателя в устной коммуникации (разговорная сфера общ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ет значения слушания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необходимого условия успешного обще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и понимает содержание и смысл тек</w:t>
              <w:softHyphen/>
              <w:t>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иль текста и аргументирует своё мнение, называя характерные морфологические, словообразовательные, лексические, синтаксические особен</w:t>
              <w:softHyphen/>
              <w:t>ности разговорного сти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ет основными стилевыми нормами и определяет уместность  языковых средст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 роль слушателя в устной коммуникации (разговорная сфера общ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ет значения слушания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необходимого условия успешного общен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озна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есед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 основной жанр устной разговор</w:t>
              <w:softHyphen/>
              <w:t>ной ре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ет типы бесе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пределяет </w:t>
            </w:r>
            <w:r>
              <w:rPr>
                <w:sz w:val="28"/>
                <w:szCs w:val="28"/>
              </w:rPr>
              <w:t>цель бесе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структурно-содержательной организации бесе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ознает диалог как основную форму устноязыч</w:t>
              <w:softHyphen/>
              <w:t>ного</w:t>
            </w:r>
            <w:r>
              <w:rPr>
                <w:sz w:val="28"/>
                <w:szCs w:val="28"/>
              </w:rPr>
              <w:t xml:space="preserve"> общ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трук</w:t>
              <w:softHyphen/>
              <w:t>турно-смысловой характер диало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роль невербальных форм ре</w:t>
              <w:softHyphen/>
              <w:t>чевого общения в процессе устной коммун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ет  невербальными формами ре</w:t>
              <w:softHyphen/>
              <w:t>чевого общения: жесты, мимика, взгляды, позы, интонация и т. п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коммуникативными стратегиями и тактиками диалогового общ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бирает языковые средства с учётом ситуации, темы, целей общ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ходит отклонения от стилевых норм, опре</w:t>
              <w:softHyphen/>
              <w:t>деляет вид ошибки и устраняет е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стиль 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й стиль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, функции, стиле</w:t>
              <w:softHyphen/>
              <w:t>вые черты. Особенности языковых средств (фоне</w:t>
              <w:softHyphen/>
              <w:t xml:space="preserve">тические, лексические, словообразовательные, морфологические) </w:t>
            </w:r>
            <w:r>
              <w:rPr>
                <w:i/>
                <w:sz w:val="28"/>
                <w:szCs w:val="28"/>
              </w:rPr>
              <w:t>(повторение, углубление знаний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или худо</w:t>
              <w:softHyphen/>
              <w:t>жественного стиля: по</w:t>
              <w:softHyphen/>
              <w:t>этический, прозаический. Вариативность норм ху</w:t>
              <w:softHyphen/>
              <w:t xml:space="preserve">дожественного стиля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редставление о тропах и стилистических фигурах </w:t>
            </w:r>
            <w:r>
              <w:rPr>
                <w:i/>
                <w:sz w:val="28"/>
                <w:szCs w:val="28"/>
              </w:rPr>
              <w:t>(повторение, углубление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 как источник средств художественной выразительност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стетическое слушание-понимание тек</w:t>
              <w:softHyphen/>
              <w:t>стов художественного сти</w:t>
              <w:softHyphen/>
              <w:t>ля (в том числе поэтиче</w:t>
              <w:softHyphen/>
              <w:t>ских) (для прозы: объём текста – 1000-1100 слов; время звучания – 9-10 ми</w:t>
              <w:softHyphen/>
              <w:t>нут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вслух и молча) художественных (прозаи</w:t>
              <w:softHyphen/>
              <w:t>ческих и поэтических) тек</w:t>
              <w:softHyphen/>
              <w:t>стов (в том числе наи</w:t>
              <w:softHyphen/>
              <w:t>зуст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стное сочинение-рассказ с элементами художест</w:t>
              <w:softHyphen/>
              <w:t>венного описания приро</w:t>
              <w:softHyphen/>
              <w:t>ды, внешности, обстанов</w:t>
              <w:softHyphen/>
              <w:t>ки, местности, памятников истории и культу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ингвистический анализ текста художественного произведения – прозаического, стихотворного (произведения малой формы или отрывка из произведения крупной формы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художественного стиля с творческим задание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феру использования, функции и стилевые черты худо</w:t>
              <w:softHyphen/>
              <w:t>жественного сти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ивает подстили худо</w:t>
              <w:softHyphen/>
              <w:t>жественного стиля: по</w:t>
              <w:softHyphen/>
              <w:t>этический, прозаическ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син</w:t>
              <w:softHyphen/>
              <w:t>таксические и правопис</w:t>
              <w:softHyphen/>
              <w:t>ные нормы ху</w:t>
              <w:softHyphen/>
              <w:t>дожественного сти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ные изобразительно-выразительные средства худо</w:t>
              <w:softHyphen/>
              <w:t>жествен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в речи синонимы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ь, подстиль, стилевые черты и объясняет, благодаря каким языковым и внеязыковым средствам воплощаются эти черты в текст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зывает основные лексические, морфоло</w:t>
              <w:softHyphen/>
              <w:t>гические и синтаксические особенности тек</w:t>
              <w:softHyphen/>
              <w:t>ста художественного сти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обенности эстетического слушания и применяет их в процессе восприятия художественного текс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облюдает произносите</w:t>
              <w:softHyphen/>
              <w:t>льные, лексические и синтаксические нормы художественного сти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ь текста и аргументирует своё мнение, называя внеязыковые и языко</w:t>
              <w:softHyphen/>
              <w:t>вые стилеобразующие факто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ет на слух особенности звуковой организации поэтической речи, называет приёмы звукопи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 средства создания выразительности ре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зительно читает текст, передавая с по</w:t>
              <w:softHyphen/>
              <w:t>мощью интонации авторскую позиц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мечает особен</w:t>
              <w:softHyphen/>
              <w:t xml:space="preserve">ности художественных текстов, затрудняющие ознакомительное чт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владеет приемами аналитического чтения текстов художественного стиля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ёт текст в заданном жанре, используя элементы описания природы как средство передачи настроения персонажа, описание интерьера как средство характеристики (вы</w:t>
              <w:softHyphen/>
              <w:t>ражения вкусов и привычек), описание внеш</w:t>
              <w:softHyphen/>
              <w:t>ности как способ раскрытия внутреннего ми</w:t>
              <w:softHyphen/>
              <w:t>ра персонаж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ет в речи средства создания вырази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т разные способы развёртывания содерж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создаёт историю создания стихотворного и прозаического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пределяет лейтмотив произвед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ывает подчинённость отбора языко</w:t>
              <w:softHyphen/>
              <w:t>вых средств всех уровней раскрытию замыс</w:t>
              <w:softHyphen/>
              <w:t>ла, используя при этом приёмы лингвистиче</w:t>
              <w:softHyphen/>
              <w:t>ского анализа: толкование слов, коммента</w:t>
              <w:softHyphen/>
              <w:t>р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художественный текст на основе данн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храняет выразительные особенности ав</w:t>
              <w:softHyphen/>
              <w:t>торского текста, раскрывая тему и основную мыс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ет написанно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особенности текстов разных стилей, жанров (ис</w:t>
        <w:softHyphen/>
        <w:t>тория, литература, художественная культура, география и др.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ОВТОРЕНИЕ В КОНЦЕ ГОДА (1 ч.)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 класс</w:t>
      </w:r>
    </w:p>
    <w:p>
      <w:pPr>
        <w:pStyle w:val="Normal"/>
        <w:jc w:val="center"/>
        <w:rPr>
          <w:sz w:val="28"/>
          <w:szCs w:val="28"/>
        </w:rPr>
      </w:pPr>
      <w:r>
        <w:rPr/>
        <w:t>70 часов (60 учебных + 6 контрольных + 4 резервных) – 2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изученного (18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>
          <w:trHeight w:val="8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5" w:after="0"/>
              <w:ind w:left="24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Уровневая организация языка. Основные единицы разных уровней языка их роль в устном и письменном общении людей. Взаимосвязь единиц и уровней языка. Системные отношения между языковыми единицами </w:t>
            </w: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(повторение, систематизация)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Изобразительные средства фонетики; л</w:t>
            </w:r>
            <w:r>
              <w:rPr>
                <w:spacing w:val="-8"/>
                <w:sz w:val="28"/>
                <w:szCs w:val="28"/>
              </w:rPr>
              <w:t xml:space="preserve">ексические, морфологические средства выразительности речи;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изобразительные средства синтаксиса (синтаксический параллелизм; риторический вопрос, восклицание и обращение; повторяющиеся союзы и бессоюзие и т. п.)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(повторение, систематизация)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ые виды речевой деятельности (слушание, чтение, говорение, письмо), их роль в формировании личности </w:t>
            </w: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(повторение, систематизация)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илистика и культура речи. Основные требования к речи </w:t>
            </w: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(повторение, систематизация)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тературный язык и его нормы. Сложные случаи орфографии и пунктуации </w:t>
            </w: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(повторение, систематиз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ознает основные единицы языка, определяет их роль в устном и письменном общен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о целесообразно использует стилистические возможности изученных языковых единиц в устной и письменной реч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ходит в тексте фонетические, лексические, словообразовательные, морфологические, синтаксические   и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зобразительные </w:t>
            </w: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 создании собственного высказывания в устной и письменной форме использует фонетические, лексические, словообразовательные, морфологические, синтаксические   и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зобразительные </w:t>
            </w: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ет виды речевой деятельности, определяет их роль в формировании личности школьник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азные виды речевой деятельности в учебной работ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 цели слушания с выбором стратегии и так</w:t>
              <w:softHyphen/>
              <w:t>тики слуша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т стратегию и тактику чтения в соответствии с коммуникативной целью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ет выступление в соответствии с коммуникативной целью, особенностя</w:t>
              <w:softHyphen/>
              <w:t>ми ауд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стили речи, их функци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взаимосвязь стилистики и культуры речи как предметов, изучаемых в школ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ет фонетические, лексические, словообразовательные, грамматические, орфографические и пунктуационные нор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орика (11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иторика как наука и искусство слова.</w:t>
            </w:r>
            <w:r>
              <w:rPr>
                <w:sz w:val="28"/>
              </w:rPr>
              <w:t xml:space="preserve">  Законы  и правила создания речевых произведений как предмет общей риторики. </w:t>
            </w:r>
            <w:r>
              <w:rPr>
                <w:sz w:val="28"/>
                <w:szCs w:val="28"/>
              </w:rPr>
              <w:t xml:space="preserve"> (2 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Место риторики в истории античной культуры. </w:t>
            </w:r>
            <w:r>
              <w:rPr>
                <w:sz w:val="28"/>
                <w:szCs w:val="28"/>
              </w:rPr>
              <w:t>Из истории ораторского искусства: зарождение ораторского искусства в Древней Греции и Древнем Риме. Оратор</w:t>
              <w:softHyphen/>
              <w:t>ское искусство в Древ</w:t>
              <w:softHyphen/>
              <w:t>ней Руси. Развитие нау</w:t>
              <w:softHyphen/>
              <w:t>ки о красноречии и ора</w:t>
              <w:softHyphen/>
              <w:t xml:space="preserve">торском искусстве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х (2 ч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ы общей риторики в последовательности создания  и воспроизведения речи: создание замысла речи; построение композиции; отбор уместных и выразительных слов; поиск индивидуального стиля; способы запоминания и подготовки к воспроизведению речи; произношение или написание речи; невербальные средства, внешность оратора. Последовательность оценки речи слушател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ритори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, виды и жанры ораторской речи. Их структурные особенно</w:t>
              <w:softHyphen/>
              <w:t>сти и различия (озна</w:t>
              <w:softHyphen/>
              <w:t>комление). Общие прин</w:t>
              <w:softHyphen/>
              <w:t>ципы, типы и формы публичных выступле</w:t>
              <w:softHyphen/>
              <w:t>ний. Публичная моно</w:t>
              <w:softHyphen/>
              <w:t>логическая и публичная диалогическая оратор</w:t>
              <w:softHyphen/>
              <w:t>ская речь. Текст и его специфика как ритор</w:t>
              <w:softHyphen/>
              <w:t xml:space="preserve">ского произведения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уш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-понимание тек</w:t>
              <w:softHyphen/>
              <w:t>стов публичных выступлений виднейших орато</w:t>
              <w:softHyphen/>
              <w:t xml:space="preserve">ров Украины и России </w:t>
            </w:r>
            <w:r>
              <w:rPr>
                <w:color w:val="000000"/>
                <w:sz w:val="28"/>
                <w:szCs w:val="28"/>
              </w:rPr>
              <w:t xml:space="preserve">(совершенствование умений восприятия устной речи (монологической)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(вслух и молча) и анализ текстов публичной ораторской ре</w:t>
              <w:softHyphen/>
              <w:t xml:space="preserve">ч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и ана</w:t>
              <w:softHyphen/>
              <w:t>лиз текстов – образцов публичной диалогической реч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спонтанный диалог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кста публичной ораторской ре</w:t>
              <w:softHyphen/>
              <w:t xml:space="preserve">ч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ор на предложенную учащимися те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 на предложенную учащимися те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  воспринимаемых на слух текстов разного стилевого назначения в виде ключевых слов и символических изображен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и конспект научно-популярного текста, вос</w:t>
              <w:softHyphen/>
              <w:t>принятого на слу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ёт цели и задачи риторики как науки о красноречии, убеждении и воздействии на аудитор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ирует ораторское мастерство риторов Древней Греции и Древнего Рима, объясняет их взгляды на теорию краснореч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личает особенности ораторского искусства Древней Греции, Древнего Рима, Древней Ру</w:t>
              <w:softHyphen/>
              <w:t>си и риторов Украины и Ро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ные разделы общей ритор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ует знания, умения и навыки, сформированные при изучении стилистики и культуры речи как базовые умения, необходимые для овладения ораторским мастерств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ными понятиями ритор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роды, виды и жанры ораторской речи, определяет их структурные особенно</w:t>
              <w:softHyphen/>
              <w:t>сти, выделяет различ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общие принципы ораторской речи, выделяет типы и формы публичных выступ</w:t>
              <w:softHyphen/>
              <w:t>л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личает публичную монологическую и пуб</w:t>
              <w:softHyphen/>
              <w:t>личную диалогическую реч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пецифику текста ораторского вы</w:t>
              <w:softHyphen/>
              <w:t>ступ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бирает микротексты различного стилевого назначения, определяет их жанр, форму, композицию, тему и основную мысль, образы ад</w:t>
              <w:softHyphen/>
              <w:t>ресата и адресанта, указывает особенности лексиксико-морфологических и синтаксических средств языка, выясняет значение подтекста в определении авторской позиции по отноше</w:t>
              <w:softHyphen/>
              <w:t>нию к поднятой пробле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тратегию слушания в зависимости от цели слуш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 стратегию аналитического слушания в процессе восприятия публицистических выступл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ёт тип, стиль, жанр и форму публичного выступления (монолог-диалог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адресата речи, тему, целевые ус</w:t>
              <w:softHyphen/>
              <w:t>тановки текста публичного 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особенности структуры прослушан</w:t>
              <w:softHyphen/>
              <w:t>ного текс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тактику аналитического чтения текста публичной ораторской речи: постановка вопросов до и после прочтения, «заметки на полях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ёт тип, стиль, жанр и форму ораторско</w:t>
              <w:softHyphen/>
              <w:t>го 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главную и второстепенную ин</w:t>
              <w:softHyphen/>
              <w:t>формац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ирует структуру текста публичного вы</w:t>
              <w:softHyphen/>
              <w:t>ступления (особенности вступления и концов</w:t>
              <w:softHyphen/>
              <w:t>ки), приёмы и средства (в том числе языко</w:t>
              <w:softHyphen/>
              <w:t>вые), использованные для достижения цели</w:t>
              <w:br/>
              <w:t>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ясняет значение подтекста в определении авторской позиции по отношению к поднятой пробле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ёт тип, стиль, жанр и форму ораторско</w:t>
              <w:softHyphen/>
              <w:t>го 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итуацию общения, тему и анали</w:t>
              <w:softHyphen/>
              <w:t>зирует приёмы, используемые участниками диалога для убедительной аргументации сво</w:t>
              <w:softHyphen/>
              <w:t>его суждения (сравнения, примеры из жизни, информацию из разных источников, невер</w:t>
              <w:softHyphen/>
              <w:t>бальные способы общен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ет речевое поведение собеседников, соответствие его законам общения и речевому этикет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итуацию и тему общения, ориентируется в ситуации общ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дёт спонтанный диалог, учитывая законы, правила общения и правила речевого этике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итуацию общения и тему текс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ходом мысли говорящег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и удерживает в памяти информацию, воспринятую на слу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иды сп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психологическими принципами сп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ется этическими нормами ведения сп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ные принципы ведения дискуссии как управляемого публичного сп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цели и виды дискуссии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ладеет культурой ведения дискуссии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главные положения высказывания и фиксирует их в виде ключевых слов или символов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о опорным записям восстанавливает текст письменно (сжатое изложение) и устно (подробное устное изложение)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о схватывает и осмысливает главное, делает записи в форме тезисов, конспекта по ходу слуш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ует написанн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ратора к выступлению (17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ратора к выступлению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равила построения речи (с опорой на личный опыт говорящего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зыковые средства воздействия на слуша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аторская речь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е осо</w:t>
              <w:softHyphen/>
              <w:t>бенности. Диалогичность ораторской речи. Виды ораторской речи. Законы речевого поведения оратора. Риторические фигу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-понимание и анализ публичной (с использованием аудиовизуальных средств массовой информации) и научной речи (учебный доклад)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вслух и молча) и анализ текстов ораторских выступлений в научном и публицистическом стилях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сказ текста повест</w:t>
              <w:softHyphen/>
              <w:t>вовательного характера в публицистическом стиле с творческим задани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-опровержение риторического выступ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подготовленной речи на языковую тему и произнесение её фраг</w:t>
              <w:softHyphen/>
              <w:t>мен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текста до</w:t>
              <w:softHyphen/>
              <w:t>клада на заданную тему (с использованием мате</w:t>
              <w:softHyphen/>
              <w:t>риала из разных источни</w:t>
              <w:softHyphen/>
              <w:t>ков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коммуникативную цель, тип, стиль, жанр, тему публичного выступ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сняет адресата речи и тип слушател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яет библиограф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яет план, отбирает необходимый материал соответственно плану, работая с разными источниками, справочниками и словар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думывает композицию выступления, способы развёртывания содерж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оит текст, учитывая специфику риторического выступления, используя разные языковые средства для прямых и обратных доказатель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имает тему и цель публичного 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редства установления контакта с аудитори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структуру выступления: удачно ли подобраны вступление и заключение, вы</w:t>
              <w:softHyphen/>
              <w:t>держаны ли логически последовательное размещение фактов, доказательства выдви</w:t>
              <w:softHyphen/>
              <w:t>нутых положений, учтён ли адресат речи, сформулирована ли основная мысль, удачно ли избран тон, интонация, использованы ли отступления от темы, паузы, как заполнялись паузы, соответствует ли выступление требо</w:t>
              <w:softHyphen/>
              <w:t>ваниям культуры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 языковые средства воздействия на слушателя, применяет их в собственной речевой деятельност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собенности ораторской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виды ораторской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адеет риторическими фигурами ораторской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ет зако</w:t>
              <w:softHyphen/>
              <w:t>ны речевого поведения оратора, строит выступление, соблюдая 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молча текст публичного выступления, определяет тип, стиль и форму ораторской речи, обращая внимание на особенности ком</w:t>
              <w:softHyphen/>
              <w:t xml:space="preserve">позиции и языковых средств и их значение для раскрытия темы и основной мысл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деляет в тексте ключевые слова, определяет их контекстуаль</w:t>
              <w:softHyphen/>
              <w:t xml:space="preserve">ное значени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тематические выписки для подготовки к выступлен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товит выразительное чтение текста: опре</w:t>
              <w:softHyphen/>
              <w:t>деляет общий характер интонации, место па</w:t>
              <w:softHyphen/>
              <w:t>уз, продумывает, как использовать темп и тон речи для выделения наиболее значительной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ет текст публичного выступ</w:t>
              <w:softHyphen/>
              <w:t>ления, соблюдая нормы литературного языка (в том числе и интонационны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тиль, форму, адресата речи, те</w:t>
              <w:softHyphen/>
              <w:t>му и основную мысль текста, составляет сложный план текс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авторские языковые средства соответственно плану, теме и основной мыс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лагает текст, сохраняя стиль, композицию, ав</w:t>
              <w:softHyphen/>
              <w:t xml:space="preserve">торский замысел и средства выразительност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ет своё отношение к поднятой про</w:t>
              <w:softHyphen/>
              <w:t>блем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троит рассуждение-опровержение, учитывая прави</w:t>
              <w:softHyphen/>
              <w:t>ла публичной диалогической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основную мысль выступления, определяет основной тезис выступления, выстраивает систему аргументов, продумывает композицию и составляет план</w:t>
            </w:r>
            <w:r>
              <w:rPr>
                <w:spacing w:val="-6"/>
                <w:sz w:val="28"/>
                <w:szCs w:val="28"/>
              </w:rPr>
              <w:t xml:space="preserve"> рассуждения-опровержения,</w:t>
            </w:r>
            <w:r>
              <w:rPr>
                <w:sz w:val="28"/>
                <w:szCs w:val="28"/>
              </w:rPr>
              <w:t xml:space="preserve"> отбирает  лексико-морфологические и синтаксические сред</w:t>
              <w:softHyphen/>
              <w:t>ства риторического выступ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основами искусства реч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итуацию и коммуникативную це</w:t>
              <w:softHyphen/>
              <w:t>лесообразность произнесения речи, стиль и форму выступ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основную мысль, отбирает лексико-морфологические и синтаксические сред</w:t>
              <w:softHyphen/>
              <w:t>ства, продумывает композицию и составляет</w:t>
              <w:br/>
              <w:t>пла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публичную речь соответственно пла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петирует выступление, учитывая требова</w:t>
              <w:softHyphen/>
              <w:t>ния к ораторской речи и личности орат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оизносит фрагмент речи перед классом, корректирует свои действия, учитывая реак</w:t>
              <w:softHyphen/>
              <w:t>цию слуша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уется в ситуации общения, опреде</w:t>
              <w:softHyphen/>
              <w:t>ляет основную мысль докл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использует разные источники и разные формы записи информации: план, тезисы, тематиче</w:t>
              <w:softHyphen/>
              <w:t>ские выписки, конспек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ладеет навыками построения модели текста докла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троит доклад с учёт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 публично</w:t>
              <w:softHyphen/>
              <w:t>го выступления, совершенствует написанно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е выступление </w:t>
      </w:r>
      <w:r>
        <w:rPr>
          <w:b/>
          <w:spacing w:val="-2"/>
          <w:sz w:val="28"/>
          <w:szCs w:val="28"/>
        </w:rPr>
        <w:t>(19 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Публичное выступление. </w:t>
            </w:r>
            <w:r>
              <w:rPr>
                <w:spacing w:val="-4"/>
                <w:sz w:val="28"/>
                <w:szCs w:val="28"/>
              </w:rPr>
              <w:t>Личность и этика ора</w:t>
              <w:softHyphen/>
              <w:t>тора. Коммуникативный контакт со слушателями. Типы слушателей. Приё</w:t>
              <w:softHyphen/>
              <w:t>мы поддержания внима</w:t>
              <w:softHyphen/>
              <w:t>ния аудитории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овершенствование умений выступать публично в ситуациях социально-культурного, учебно-науч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го и официально-делового общения. Выбор языковых средств оформления публичного выступления с учетом его цели, особенностей адресата, ситуации и сферы обще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ы вопросов:</w:t>
            </w:r>
            <w:r>
              <w:rPr>
                <w:sz w:val="28"/>
                <w:szCs w:val="28"/>
              </w:rPr>
              <w:t xml:space="preserve"> ознакомительные,</w:t>
            </w:r>
            <w:r>
              <w:rPr>
                <w:iCs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форма</w:t>
              <w:softHyphen/>
              <w:t>ционные, подтверждающие, встречные, направляющие, провокационные, зеркальные и т. 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ш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-понимание тек</w:t>
              <w:softHyphen/>
              <w:t>стов публичных выступ</w:t>
              <w:softHyphen/>
              <w:t>лений (с использованием аудиовизуальных средств массовой информации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-понимание (вслух) и анализ текстов докла</w:t>
              <w:softHyphen/>
              <w:t>дов ораторских выступ</w:t>
              <w:softHyphen/>
              <w:t>лений, художественных произведений (в том чис</w:t>
              <w:softHyphen/>
              <w:t>ле и наизусть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-понимание (молча) и анализ текстов разных стиле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зыв о выступлении орато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лог на дискуссионную тем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ое выступление</w:t>
            </w:r>
            <w:r>
              <w:rPr>
                <w:sz w:val="28"/>
                <w:szCs w:val="28"/>
              </w:rPr>
              <w:t xml:space="preserve"> – презентация книги, работы товарища, учреждения – в публицистическом стиле реч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подготовленным доклад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статьи в га</w:t>
              <w:softHyphen/>
              <w:t>зету на общественную или морально-этическую тему в публицистическом стиле реч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21" w:firstLine="34"/>
              <w:jc w:val="both"/>
              <w:rPr/>
            </w:pPr>
            <w:r>
              <w:rPr>
                <w:sz w:val="28"/>
                <w:szCs w:val="28"/>
              </w:rPr>
              <w:t>осознаёт специфику публичного выступл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5" w:firstLine="34"/>
              <w:jc w:val="both"/>
              <w:rPr/>
            </w:pPr>
            <w:r>
              <w:rPr>
                <w:sz w:val="28"/>
                <w:szCs w:val="28"/>
              </w:rPr>
              <w:t>понимает требования к личности оратора, не</w:t>
              <w:softHyphen/>
              <w:t>обходимость владения этикой орато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устанавливает коммуникативный контакт со слушателям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тип слушателе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5" w:hanging="37"/>
              <w:jc w:val="both"/>
              <w:rPr/>
            </w:pPr>
            <w:r>
              <w:rPr>
                <w:sz w:val="28"/>
                <w:szCs w:val="28"/>
              </w:rPr>
              <w:t>владеет приёмами поддержания внимания аудитории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еет разными видами вопросов</w:t>
            </w:r>
            <w:r>
              <w:rPr>
                <w:sz w:val="28"/>
                <w:szCs w:val="28"/>
              </w:rPr>
              <w:t>, использует их в процессе общения, дискуссии, выступления восприятия публичного выступления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5" w:hanging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 содержание выступления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ычленяет основную информацию</w:t>
            </w:r>
          </w:p>
          <w:p>
            <w:pPr>
              <w:pStyle w:val="Normal"/>
              <w:spacing w:lineRule="auto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особенности произнесения реч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чает и характеризует средства вырази</w:t>
              <w:softHyphen/>
              <w:t>тельности речи, приёмы поддержания внима</w:t>
              <w:softHyphen/>
              <w:t>ния слуша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тему, основную мысль, позицию авт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анализирует текст, устанавливает его стиле</w:t>
              <w:softHyphen/>
              <w:t>вые принадлежности, распознаёт лексико-морфологические и синтаксические особенно</w:t>
              <w:softHyphen/>
              <w:t>сти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выразительно читает (в том числе и наизусть), соблюдая интонационные особенности текста, передавая замысел и чувства авт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определяет тип, стиль и жанр, тему и основ</w:t>
              <w:softHyphen/>
              <w:t>ную мысль тек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оотносит разностилевые элементы в художественном и публицистическом стилях, их подчинённость функциям воздейств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ходит авторские отступления и определяет их значение в текс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определяет цель, стиль, тему и композицию выступления, адресата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ценивает выступление на основе частичного анализа (личность и поведение оратора, вла</w:t>
              <w:softHyphen/>
              <w:t>дение голосом, темпом речи, использование</w:t>
              <w:br/>
              <w:t>невербальных способов общения со слушате</w:t>
              <w:softHyphen/>
              <w:t>лями, содержание выступления, способы рас</w:t>
              <w:softHyphen/>
              <w:t>крытия темы, контакт со слушателями, при</w:t>
              <w:softHyphen/>
              <w:t>ёмы удержания внимания, выразительные</w:t>
              <w:br/>
              <w:t>средства, способы обоснования суждений, культура речи и общен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ует языковое оформление оратор</w:t>
              <w:softHyphen/>
              <w:t>ской реч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ладеет основами знаний построения и произнесения публичной ре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яет ситуацию общения и адресата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ычленяет спорный вопрос и устанавливает возможность его представления в диалог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ирает языковые средства соответственно стилю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аргументировано излагает свои мысли, ис</w:t>
              <w:softHyphen/>
              <w:t>пользуя разные способы доказатель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ёт диалог-дискуссию с разными катего</w:t>
              <w:softHyphen/>
              <w:t>риями собеседников с учётом законов обще</w:t>
              <w:softHyphen/>
              <w:t xml:space="preserve">ния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 речевого этик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sz w:val="28"/>
                <w:szCs w:val="28"/>
              </w:rPr>
              <w:t>определяет предмет, тему презентац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- отбирает содержательный и интересный фак</w:t>
              <w:softHyphen/>
              <w:t>тологический материа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троит выступление в соответствии с требованиями компози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коммуникативный контакт со слушателями, корректирует свою речь по ходу презент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ладеет техникой создания и произнесения докл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основные принципы и особенности ораторской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устанавливает контакт с аудиторией, исполь</w:t>
              <w:softHyphen/>
              <w:t>зуя различные способы активизации внимания слушате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убедительно высказывает свою точку зр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ционально использует время, отведённое для докл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осмысливает отличие газетной статьи от за</w:t>
              <w:softHyphen/>
              <w:t>метки и выделяет особенности жанра газет</w:t>
              <w:softHyphen/>
              <w:t>ной стать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определяет тему и основную мыс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тбирает фактический материал, языковые средства соответственно стилю реч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оставляет план статьи, систематизирует соб</w:t>
              <w:softHyphen/>
              <w:t>ранный материал в соответствии с план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троит статью, сопоставляя и обобщая факты, предлагает своё решение данной проблемы, аргументирует свои мысли, использует стилистически окрашенную лексику и различные синтаксические конструк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совершенствует написанно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особенности текстов разных стилей, жанров (история, литература, художественная культура, география и др.), подготов</w:t>
        <w:softHyphen/>
        <w:t>ленные выступления – ответы на уроках (история, география, литература и др.), речевой этикет (этика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</w:rPr>
        <w:t>ПОВТОРЕНИЕ В КОНЦЕ ГОДА (1 ч.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35:00Z</dcterms:created>
  <dc:creator>User</dc:creator>
  <dc:description/>
  <dc:language>en-US</dc:language>
  <cp:lastModifiedBy>monach</cp:lastModifiedBy>
  <cp:lastPrinted>2007-04-17T13:37:00Z</cp:lastPrinted>
  <dcterms:modified xsi:type="dcterms:W3CDTF">2007-11-29T09:35:00Z</dcterms:modified>
  <cp:revision>2</cp:revision>
  <dc:subject/>
  <dc:title>Программа</dc:title>
</cp:coreProperties>
</file>