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– 12 класс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бщеобразовательных учебных завед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русским языком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ологического на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-корреспондент АПН Украины, доктор педагогических наук, профессор</w:t>
      </w:r>
      <w:r>
        <w:rPr>
          <w:b/>
          <w:sz w:val="28"/>
          <w:szCs w:val="28"/>
          <w:lang w:val="ru-RU"/>
        </w:rPr>
        <w:t xml:space="preserve">  Е. П. Голобородько,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филологических наук, профессор</w:t>
      </w:r>
      <w:r>
        <w:rPr>
          <w:b/>
          <w:sz w:val="28"/>
          <w:szCs w:val="28"/>
          <w:lang w:val="ru-RU"/>
        </w:rPr>
        <w:t xml:space="preserve"> Н. Г. Озерова,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филологических наук, профессор</w:t>
      </w:r>
      <w:r>
        <w:rPr>
          <w:b/>
          <w:sz w:val="28"/>
          <w:szCs w:val="28"/>
          <w:lang w:val="ru-RU"/>
        </w:rPr>
        <w:t xml:space="preserve">  Л. П. Дядечко,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педагогических наук, профессор</w:t>
      </w:r>
      <w:r>
        <w:rPr>
          <w:b/>
          <w:sz w:val="28"/>
          <w:szCs w:val="28"/>
          <w:lang w:val="ru-RU"/>
        </w:rPr>
        <w:t xml:space="preserve"> В. И. Стативка,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sz w:val="28"/>
          <w:szCs w:val="28"/>
          <w:lang w:val="ru-RU"/>
        </w:rPr>
        <w:t xml:space="preserve">кандидат педагогических наук, доцент </w:t>
      </w:r>
      <w:r>
        <w:rPr>
          <w:b/>
          <w:sz w:val="28"/>
          <w:szCs w:val="28"/>
          <w:lang w:val="ru-RU"/>
        </w:rPr>
        <w:t xml:space="preserve"> Л. В. Давидюк</w:t>
      </w:r>
      <w:r>
        <w:br w:type="page"/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right="283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283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ТУАЛЬНЫЕ ПОЛОЖЕНИЯ, ЦЕЛИ И ЗАДАЧИ ПРОФИЛЬНОГО ОБУЧЕНИЯ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стратегии общего образования нацеливают на подготовку компетентных, способных к активной интеллектуальной и трудовой деятельности выпускников средних учебных заведений, что регулируется требованиями Государственного стандарта базового и полного среднего образования и конкретизируется в ряде документов (Национальная доктрина развития образования, Концепция общего среднего образования (12-летняя школа), Концепция языкового образования 12-летней школы и др.)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>В названных документах заложены принципиально новы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 и подходы к содержанию и организации образования в старшей школе, которое должно осуществляться как профильное. Профильная школа в наибольшей мере способна реализовать личностно ориентированное обучение, что дает возможность наиболее полного удовлетворения образовательных потребностей учащихся, осуществления их сознательного подхода к выбору будущей профессии, развития способностей, отвечающих жизненным целеустремлениям старшеклассников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и тенденциями профильного образования являются ориентация на широкую дифференциацию, вариативность, многопрофильность, интеграцию общей, допрофильной и профильной подготовки старшеклассников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szCs w:val="28"/>
          <w:lang w:val="ru-RU"/>
        </w:rPr>
        <w:t xml:space="preserve">Профильное образование </w:t>
      </w:r>
      <w:r>
        <w:rPr>
          <w:sz w:val="28"/>
          <w:szCs w:val="28"/>
          <w:lang w:val="ru-RU"/>
        </w:rPr>
        <w:t>– это разновидность дифференцированного обучения, учитывающего образовательные потребности, склонности и способности учащихся. Профильное образование обеспечивается соответствующими условиями: материально-технической базой, специально подготовленными кадрами, учебно-методической оснащенностью и др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szCs w:val="28"/>
          <w:lang w:val="ru-RU"/>
        </w:rPr>
        <w:t>Цель профильного образования</w:t>
      </w:r>
      <w:r>
        <w:rPr>
          <w:sz w:val="28"/>
          <w:szCs w:val="28"/>
          <w:lang w:val="ru-RU"/>
        </w:rPr>
        <w:t xml:space="preserve"> – обеспечение общеобразовательной профильной и начальной допрофессиональной подготовки учащейся молодежи; формирование навыков самостоятельной научно-исследовательской и поисковой деятельности, необходимых для саморазвития и самообразования; совершенствование интеллектуальных, психических, творческих, нравственных и социальных качеств личности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 xml:space="preserve">Среди ведущих </w:t>
      </w:r>
      <w:r>
        <w:rPr>
          <w:i/>
          <w:sz w:val="28"/>
          <w:szCs w:val="28"/>
          <w:lang w:val="ru-RU"/>
        </w:rPr>
        <w:t xml:space="preserve">принципов </w:t>
      </w:r>
      <w:r>
        <w:rPr>
          <w:sz w:val="28"/>
          <w:szCs w:val="28"/>
          <w:lang w:val="ru-RU"/>
        </w:rPr>
        <w:t>профильного образования выделя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о-прогностический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реемственности и перспективности;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вариативности и альтернативности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spacing w:lineRule="auto" w:line="360"/>
        <w:ind w:left="567" w:right="283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 гибкости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sz w:val="28"/>
          <w:szCs w:val="28"/>
          <w:lang w:val="ru-RU"/>
        </w:rPr>
        <w:t>В системе основных направлений профилизации образования (общественно-гуманитарное, естественно-математическое, технологиче</w:t>
        <w:softHyphen/>
        <w:t xml:space="preserve">ское, художественно-эстетическое, спортивное), выделенных в Концепции, самостоятельное место отводится общественно-гуманитарному, одним из основных учебных профилей которого является филологический.  Профиль включает базовые и профильные предметы, курсы по выбору. Профильные предметы изучаются </w:t>
      </w:r>
      <w:r>
        <w:rPr>
          <w:i/>
          <w:sz w:val="28"/>
          <w:szCs w:val="28"/>
          <w:lang w:val="ru-RU"/>
        </w:rPr>
        <w:t>углубленно.</w:t>
      </w:r>
    </w:p>
    <w:p>
      <w:pPr>
        <w:pStyle w:val="BodyText21"/>
        <w:numPr>
          <w:ilvl w:val="0"/>
          <w:numId w:val="0"/>
        </w:numPr>
        <w:ind w:left="0" w:right="283" w:firstLine="540"/>
        <w:rPr>
          <w:szCs w:val="28"/>
        </w:rPr>
      </w:pPr>
      <w:r>
        <w:rPr>
          <w:szCs w:val="28"/>
        </w:rPr>
        <w:t>Русский язык как один из развитых языков мира обладает значительным познавательным, развивающим и воспитательным потенциалом. Его изучение  в учебных заведениях способствует формированию гуманистического мировоззрения, духовного мира личности с ее общечеловеческими и национальными ценностями, расширению научного кругозора, развитию творческих способностей, познавательных интерес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i/>
          <w:sz w:val="28"/>
          <w:szCs w:val="28"/>
          <w:lang w:val="ru-RU"/>
        </w:rPr>
        <w:t>Цель школьного профильного курса русского языка</w:t>
      </w:r>
      <w:r>
        <w:rPr>
          <w:sz w:val="28"/>
          <w:szCs w:val="28"/>
          <w:lang w:val="ru-RU"/>
        </w:rPr>
        <w:t xml:space="preserve"> – творческое овладение русским литературным языком на всех уровнях и во всех видах речевой деятельности с учетом профессиональной ориентации (будущие учителя русского языка, журналисты, психологи, переводчики, поэты и писатели, культурологи, юристы, экскурсоводы, филологи и др.)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sz w:val="28"/>
          <w:szCs w:val="28"/>
          <w:lang w:val="ru-RU"/>
        </w:rPr>
        <w:t xml:space="preserve">Для достижения цели профильного обучения русскому языку необходима реализация следующих </w:t>
      </w:r>
      <w:r>
        <w:rPr>
          <w:i/>
          <w:sz w:val="28"/>
          <w:szCs w:val="28"/>
          <w:lang w:val="ru-RU"/>
        </w:rPr>
        <w:t>задач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ие и расширение теоретических сведений о языке на основе раскрытия внутри- и межпредметных связ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мений и навыков творческого использования выразительно-изобразительных языковых средств с учетом органической взаимосвязи всех четырех содержательных линий школьного курса русск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навыков самостоятельной работы учащихся с учебно-методической, научной, справочной литератур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283" w:hanging="191"/>
        <w:jc w:val="both"/>
        <w:rPr/>
      </w:pPr>
      <w:r>
        <w:rPr>
          <w:sz w:val="28"/>
          <w:szCs w:val="28"/>
          <w:lang w:val="ru-RU"/>
        </w:rPr>
        <w:t>формирование умений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ый курс русского языка способствует развитию глубокого и гибкого логического и лингвистического мышления в результате последовательного использования анализа, сравнения, сопоставления, обобщения, систематизации языковых фактов; отбора ярких примеров, составления аргументации, выводов и т. п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/>
      </w:pPr>
      <w:r>
        <w:rPr>
          <w:sz w:val="28"/>
          <w:szCs w:val="28"/>
          <w:lang w:val="ru-RU"/>
        </w:rPr>
        <w:t xml:space="preserve">Элементы практической стилистики на уроках изучения языковых единиц и категорий воспитывают эстетический вкус старшеклассников, их  вдумчивое и бережное отношение к языку. Основы риторики предоставляют базу для развития мастерства публичных выступлений, проникновенного и результативного общения. 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каждый профильный курс и его изучение содержат в себе  аспекты технологии профессионального успеха, жизненно важных ориентаций (ознакомление со сферой  труда, путями получения профессионального образования, рациональной  организацией труда и отдыха;  развитие профессионально значимых личностных качеств; проектная деятельность учащихся; участие их в диспутах, дискуссиях и встречах с мастерами своего дела в профильной отрасли; формирование круга чтения, критического отношения к СМИ; выбор кружка, студии, спецкурса или спецсеминара, практикума, тренинга, формы аттестации и др.)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ое образование имеет тенденции к открытости, что дает возможность оперативно учитывать требования общества.</w:t>
      </w:r>
    </w:p>
    <w:p>
      <w:pPr>
        <w:pStyle w:val="Heading3"/>
        <w:numPr>
          <w:ilvl w:val="0"/>
          <w:numId w:val="0"/>
        </w:numPr>
        <w:ind w:left="0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283" w:hanging="0"/>
        <w:rPr>
          <w:szCs w:val="28"/>
        </w:rPr>
      </w:pPr>
      <w:r>
        <w:rPr>
          <w:szCs w:val="28"/>
        </w:rPr>
        <w:t>СОДЕРЖАНИЕ И СТРУКТУРА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1"/>
        <w:numPr>
          <w:ilvl w:val="0"/>
          <w:numId w:val="0"/>
        </w:numPr>
        <w:ind w:left="0" w:right="283" w:firstLine="709"/>
        <w:rPr>
          <w:szCs w:val="28"/>
        </w:rPr>
      </w:pPr>
      <w:r>
        <w:rPr>
          <w:szCs w:val="28"/>
        </w:rPr>
        <w:t>Программа рассчитана на старшую школу – 10–12 классы. Ее содержание и структура соответствуют Государственному стандарту базового и пол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Государственному стандарту в программе представлены четыре образовательные линии. 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/>
      </w:pPr>
      <w:r>
        <w:rPr>
          <w:i/>
          <w:sz w:val="28"/>
          <w:szCs w:val="28"/>
          <w:lang w:val="ru-RU"/>
        </w:rPr>
        <w:t>Языковая</w:t>
      </w:r>
      <w:r>
        <w:rPr>
          <w:sz w:val="28"/>
          <w:szCs w:val="28"/>
          <w:lang w:val="ru-RU"/>
        </w:rPr>
        <w:t xml:space="preserve"> линия описана в первом разделе программы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/>
      </w:pPr>
      <w:r>
        <w:rPr>
          <w:sz w:val="28"/>
          <w:szCs w:val="28"/>
          <w:lang w:val="ru-RU"/>
        </w:rPr>
        <w:t>10 класс – “Стилистические ресурсы фонетики, лексикологии, словообразования, морфологии”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класс – “Стилистический синтаксис”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класс – “Русский язык и наука о нем”.</w:t>
      </w:r>
    </w:p>
    <w:p>
      <w:pPr>
        <w:pStyle w:val="BodyTextIndent21"/>
        <w:numPr>
          <w:ilvl w:val="0"/>
          <w:numId w:val="0"/>
        </w:numPr>
        <w:ind w:left="0" w:right="283" w:firstLine="709"/>
        <w:rPr>
          <w:szCs w:val="28"/>
        </w:rPr>
      </w:pPr>
      <w:r>
        <w:rPr>
          <w:szCs w:val="28"/>
        </w:rPr>
        <w:t>Языковая линия в программе 10–11 классов реализуется через обобщение, систематизацию и углубление знаний учащихся на базе практической стилистики русского языка, а в программе для 12 класса –  системно-структурного и функционального описания единиц языка. В содержании языковой линии предусмотрено также совершенствование орфографических и пунктуационных навык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283" w:firstLine="709"/>
        <w:jc w:val="both"/>
        <w:rPr/>
      </w:pPr>
      <w:r>
        <w:rPr>
          <w:i/>
          <w:sz w:val="28"/>
          <w:szCs w:val="28"/>
          <w:lang w:val="ru-RU"/>
        </w:rPr>
        <w:t>Речевая</w:t>
      </w:r>
      <w:r>
        <w:rPr>
          <w:sz w:val="28"/>
          <w:szCs w:val="28"/>
          <w:lang w:val="ru-RU"/>
        </w:rPr>
        <w:t xml:space="preserve">  линия отражена во втором разделе программ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–11 классы – “Речь. Речевая деятельность”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00" w:leader="none"/>
        </w:tabs>
        <w:spacing w:lineRule="auto" w:line="360"/>
        <w:ind w:left="900" w:righ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класс – “Риторика”.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sz w:val="28"/>
          <w:szCs w:val="28"/>
          <w:lang w:val="ru-RU"/>
        </w:rPr>
        <w:t>Речевая линия  содержит не только сведения по функциональной стилистике и риторике, но и перечень видов работ, которые учащиеся должны выполнить. Они представлены с учетом принципа преемственности по отношению к программе общеобразовательной школы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szCs w:val="28"/>
          <w:lang w:val="ru-RU"/>
        </w:rPr>
        <w:t>Социокультурная</w:t>
      </w:r>
      <w:r>
        <w:rPr>
          <w:sz w:val="28"/>
          <w:szCs w:val="28"/>
          <w:lang w:val="ru-RU"/>
        </w:rPr>
        <w:t xml:space="preserve"> линия предполагает углубление и расширение знаний учащихся с помощью языка о важных аспектах жизни </w:t>
      </w:r>
      <w:r>
        <w:rPr>
          <w:b/>
          <w:sz w:val="28"/>
          <w:szCs w:val="28"/>
          <w:lang w:val="ru-RU"/>
        </w:rPr>
        <w:t>человека</w:t>
      </w:r>
      <w:r>
        <w:rPr>
          <w:sz w:val="28"/>
          <w:szCs w:val="28"/>
          <w:lang w:val="ru-RU"/>
        </w:rPr>
        <w:t xml:space="preserve"> (здоровый образ жизни, семья, школа, интересы, мораль, труд и его результаты, культура речи и т. д.), </w:t>
      </w:r>
      <w:r>
        <w:rPr>
          <w:b/>
          <w:sz w:val="28"/>
          <w:szCs w:val="28"/>
          <w:lang w:val="ru-RU"/>
        </w:rPr>
        <w:t xml:space="preserve">общества </w:t>
      </w:r>
      <w:r>
        <w:rPr>
          <w:sz w:val="28"/>
          <w:szCs w:val="28"/>
          <w:lang w:val="ru-RU"/>
        </w:rPr>
        <w:t xml:space="preserve">(родина, история, особенности материальной и духовной культуры, общечеловеческие и национальные ценности, традиции, видные общественные деятели, средства коммуникации,  культура поведения, речевой этикет и пр.), </w:t>
      </w:r>
      <w:r>
        <w:rPr>
          <w:b/>
          <w:sz w:val="28"/>
          <w:szCs w:val="28"/>
          <w:lang w:val="ru-RU"/>
        </w:rPr>
        <w:t xml:space="preserve">природы </w:t>
      </w:r>
      <w:r>
        <w:rPr>
          <w:sz w:val="28"/>
          <w:szCs w:val="28"/>
          <w:lang w:val="ru-RU"/>
        </w:rPr>
        <w:t>(природные богатства, экологические проблемы, отношение к природе и др.). Содержательная основа этой деятельности реализуется, с одной стороны, с учетом сфер деятельности («Я – Я», «Я – МЫ», «Я – культура», «Я – родина», «Я – природа»), с другой – с помощью дидактического материала и тематики творческих работ.  В приложении 1 представлена «Примерная тематика дидактического материала»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i/>
          <w:sz w:val="28"/>
          <w:szCs w:val="28"/>
          <w:lang w:val="ru-RU"/>
        </w:rPr>
        <w:t>Деятельностная</w:t>
      </w:r>
      <w:r>
        <w:rPr>
          <w:sz w:val="28"/>
          <w:szCs w:val="28"/>
          <w:lang w:val="ru-RU"/>
        </w:rPr>
        <w:t xml:space="preserve"> линия отражает деятельностный подход в обучении. Она реализуется также по нескольким направлениям. Во-первых, это развитие учебно-познавательных навыков (работа с учебной, научно-популярной, справочной литературой и другими современными  информационными источниками, обработка информации и  оперирование ею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.), во-вторых, совершенствование умений, обозначенных в разделе программы «Государственные требования к уровню общеобразовательной подготовки учащихся», в-третьих, организация целенаправленной коммуникативной деятельности школьников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>Принципиально важным для профильного обучения является приобретение выпускниками навыков научно-исследовательской, поисковой работы.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 xml:space="preserve">В 10–11 классах изучается практическая стилистика, ее задача – формирование умений и навыков нормативного употребления языковых единиц в соответствии с решаемыми коммуникативными задачами. Программой предусмотрено повторение сведений о языковых единицах, их свойствах, функциях. Принципиально новым является углубление знаний учащихся о вариативности языковых единиц и разнообразии способов отражения фактов, явлений, событий действительности средствами языка. 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  <w:lang w:val="ru-RU"/>
        </w:rPr>
        <w:t xml:space="preserve">В 12 классе в разделе “Русский язык и наука о нем” предусмотрены обобщение, систематизация и углубление общих сведений о языке, разделах языкознания, основных единицах языка, их роли в устном и письменном общении людей. В разделе “Культура речи и стилистика” представлены сведения о компонентах культуры речи, о литературном языке и его свойствах, о норме, ее признаках и кодификации, об основных направлениях стилистики, о системе функциональных стилей. 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“Риторика” ориентирован на практическое применение системно-структурных и функциональных знаний о специфике разных языковых  уровней и развитие умений и навыков создания речевых произведений для решения определенных коммуникативных задач с учетом условий общения и жанровыми особенностями продуцируемого текста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этом разделе рассматриваются темы «“Риторика как наука, ее значение и структура», «Общая характеристика коммуникативной цепи. Условия успешной реализации общения», «Род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иды и жанры ораторской речи»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уделяется формированию умений и навыков дискуссионной речи в разных коммуникативных ситуациях, а также аспектам речевого этикета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провождается установленным количеством часов (учебных, контрольных, резервных), как для каждого класса (10 – 12 кл.), так и для отдельных разделов и тем. Распределение учебного времени учитель может варьировать в пределах темы, раздела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и разработке календарно-тематического планирования учителю желательно осуществлять интегрированный подход к реализации содержания всех четырех содержательных линий школьного курса русского языка – языковой, речевой, социокультурной и деятельностной. 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держит два приложения:</w:t>
      </w:r>
    </w:p>
    <w:p>
      <w:pPr>
        <w:pStyle w:val="Normal"/>
        <w:numPr>
          <w:ilvl w:val="0"/>
          <w:numId w:val="121"/>
        </w:numPr>
        <w:spacing w:lineRule="auto" w:line="360"/>
        <w:ind w:left="1260" w:righ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«Примерная тематика дидактического материала для 10-12 классов»;</w:t>
      </w:r>
    </w:p>
    <w:p>
      <w:pPr>
        <w:pStyle w:val="Normal"/>
        <w:numPr>
          <w:ilvl w:val="0"/>
          <w:numId w:val="121"/>
        </w:numPr>
        <w:spacing w:lineRule="auto" w:line="360"/>
        <w:ind w:left="1260" w:righ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«Критерии оценивания учебных достижений учащихся в системе общего среднего образования профильного уровня филологического направления».</w:t>
      </w:r>
      <w:r>
        <w:br w:type="page"/>
      </w:r>
    </w:p>
    <w:p>
      <w:pPr>
        <w:pStyle w:val="Caption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КЛАСС</w:t>
      </w:r>
    </w:p>
    <w:p>
      <w:pPr>
        <w:pStyle w:val="Caption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aption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 часов (124 учебных +8 контрольных + 8 резервных) – 4 часа в неделю</w:t>
      </w:r>
    </w:p>
    <w:p>
      <w:pPr>
        <w:pStyle w:val="Caption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spacing w:lineRule="auto" w:line="360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 xml:space="preserve">СТИЛИСтическИЕ РЕСУРСЫ фонетикИ, лексикологиИ, </w:t>
      </w:r>
    </w:p>
    <w:p>
      <w:pPr>
        <w:pStyle w:val="Subtitle"/>
        <w:spacing w:lineRule="auto" w:line="360"/>
        <w:rPr/>
      </w:pPr>
      <w:r>
        <w:rPr>
          <w:rFonts w:cs="Times New Roman CYR" w:ascii="Times New Roman CYR" w:hAnsi="Times New Roman CYR"/>
          <w:caps/>
          <w:szCs w:val="28"/>
        </w:rPr>
        <w:t>словообразованиЯ, морфологиИ</w:t>
      </w:r>
      <w:r>
        <w:rPr>
          <w:rFonts w:cs="Times New Roman CYR" w:ascii="Times New Roman CYR" w:hAnsi="Times New Roman CYR"/>
          <w:szCs w:val="28"/>
        </w:rPr>
        <w:t xml:space="preserve"> (83 ч)</w:t>
      </w:r>
    </w:p>
    <w:p>
      <w:pPr>
        <w:pStyle w:val="Subtitle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6379"/>
        <w:gridCol w:w="247"/>
      </w:tblGrid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держание темы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ые требования к уровню общеоб</w:t>
              <w:softHyphen/>
              <w:t>разовательной подготовки учащихс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ка как особый раз</w:t>
              <w:softHyphen/>
              <w:t>дел науки о языке. Предмет и задачи стили</w:t>
              <w:softHyphen/>
              <w:t>сти</w:t>
              <w:softHyphen/>
              <w:t>ки. Основные понятия сти</w:t>
              <w:softHyphen/>
              <w:t>листи</w:t>
              <w:softHyphen/>
              <w:t>ки. Стилистиче</w:t>
              <w:softHyphen/>
              <w:t>ски ней</w:t>
              <w:softHyphen/>
              <w:t>тральные и стили</w:t>
              <w:softHyphen/>
              <w:t>сти</w:t>
              <w:softHyphen/>
              <w:t>чески маркированные язы</w:t>
              <w:softHyphen/>
              <w:t>ковые средства. Стили</w:t>
              <w:softHyphen/>
              <w:t>сти</w:t>
              <w:softHyphen/>
              <w:t>ческая норма. Стили</w:t>
              <w:softHyphen/>
              <w:t>стиче</w:t>
              <w:softHyphen/>
              <w:t>ская ошибка. Типы и виды стилистических оши</w:t>
              <w:softHyphen/>
              <w:t>бок (ре</w:t>
              <w:softHyphen/>
              <w:t>чевых недочетов) Сти</w:t>
              <w:softHyphen/>
              <w:t>листическая окрашен</w:t>
              <w:softHyphen/>
              <w:t>ность: функционально-сти</w:t>
              <w:softHyphen/>
              <w:t>левая и эмоционально-экс</w:t>
              <w:softHyphen/>
              <w:t>прессивная. Стилевые черты. Стилеобразующие факторы, речевая ситуация (по</w:t>
              <w:softHyphen/>
              <w:t>вторение и углубл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 речи как раздел науки о языке, тесно свя</w:t>
              <w:softHyphen/>
              <w:t>занный со стилистикой. Пред</w:t>
              <w:softHyphen/>
              <w:t>мет и задачи культуры речи. Нормативный этиче</w:t>
              <w:softHyphen/>
              <w:t>ский и коммуникативный аспекты культуры речи. Куль</w:t>
              <w:softHyphen/>
              <w:t>тура русской речи в Украине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6 ч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предмет стилистики, поясняет его специ</w:t>
              <w:softHyphen/>
              <w:t>фику на примерах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ирует основными понятиями, используя тер</w:t>
              <w:softHyphen/>
              <w:t>мины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стилистически нейтральные и стилистически маркированные языковые сред</w:t>
              <w:softHyphen/>
              <w:t>ства, определяет цель их введения в текст авто</w:t>
              <w:softHyphen/>
              <w:t>ром</w:t>
            </w:r>
          </w:p>
          <w:p>
            <w:pPr>
              <w:pStyle w:val="BodyText21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пределяет стилевые черты данного текста, обос</w:t>
              <w:softHyphen/>
              <w:t>новывает свое мнение и комментирует специфику проявления одних и тех же стилевых черт в тек</w:t>
              <w:softHyphen/>
              <w:t>стах разных стилей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тилеобразующие факторы, с уче</w:t>
              <w:softHyphen/>
              <w:t>том которых создавался данный текст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423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ывает стилеобразующие факторы при созда</w:t>
              <w:softHyphen/>
              <w:t>нии собственного текста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стилистические ошибки (рече</w:t>
              <w:softHyphen/>
              <w:t>вые недочеты), исправляет 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предмет культуры речи, его соотноше</w:t>
              <w:softHyphen/>
              <w:t>ние с нормативным, этическим и коммуникатив</w:t>
              <w:softHyphen/>
              <w:t>ным аспектами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ирует данными о функциях русского языка в Украине, об основных направлениях интерферен</w:t>
              <w:softHyphen/>
              <w:t>ции двух близкородственных язык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фо</w:t>
              <w:softHyphen/>
              <w:t>нетики. Понятие о сти</w:t>
              <w:softHyphen/>
              <w:t>лях произношения. Основные орфоэпические нормы. Сред</w:t>
              <w:softHyphen/>
              <w:t>ства звуковой выразитель</w:t>
              <w:softHyphen/>
              <w:t>ности: звукопись (основные приемы звукописи: звуко</w:t>
              <w:softHyphen/>
              <w:t>повторы, отступление от средней длины слова), зву</w:t>
              <w:softHyphen/>
              <w:t>коподражание, звукообраз. Функции звукописи в ху</w:t>
              <w:softHyphen/>
              <w:t>дожественно-поэтической и нехудожественной речи.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лагозвучие речи. Ошибки в звуковой организации речи. (9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Фонетика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основные особенности произношения в трех стилях: высоком, нейтраль</w:t>
              <w:softHyphen/>
              <w:t>ном и низко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художественно-поэтическом тексте сред</w:t>
              <w:softHyphen/>
              <w:t>ства создания звуковой выразительности, на</w:t>
              <w:softHyphen/>
              <w:t>зывает прием  и определяет  его функцию, аргу</w:t>
              <w:softHyphen/>
              <w:t>ментирует свое мнени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такие функции звукописи: пере</w:t>
              <w:softHyphen/>
              <w:t>дача звукового впечатления о предмете; зари</w:t>
              <w:softHyphen/>
              <w:t>совка энергичных действий; создание фонетиче</w:t>
              <w:softHyphen/>
              <w:t>ской “выпуклости” важного по смыслу слова, ак</w:t>
              <w:softHyphen/>
              <w:t>центирование на нем внимания; соединение близ</w:t>
              <w:softHyphen/>
              <w:t>ких по смыслу или разграничение противополож</w:t>
              <w:softHyphen/>
              <w:t>ных по смыслу речевых отрезков; выражение пе</w:t>
              <w:softHyphen/>
              <w:t>реполняющих чувств поэта; получает эстети</w:t>
              <w:softHyphen/>
              <w:t>ческое наслаждение от красоты звучащей речи</w:t>
            </w:r>
          </w:p>
          <w:p>
            <w:pPr>
              <w:pStyle w:val="Normal"/>
              <w:numPr>
                <w:ilvl w:val="0"/>
                <w:numId w:val="252"/>
              </w:numPr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ит за благозвучием своей речи, замечает ошибки в звуковой организации речи окружаю</w:t>
              <w:softHyphen/>
              <w:t>щих, исправляет их</w:t>
            </w:r>
          </w:p>
          <w:p>
            <w:pPr>
              <w:pStyle w:val="Normal"/>
              <w:numPr>
                <w:ilvl w:val="0"/>
                <w:numId w:val="252"/>
              </w:numPr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эпическими и орфографическими нормами русского литературного язы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лексики. Основные поня</w:t>
              <w:softHyphen/>
              <w:t>тия лексикологии (повто</w:t>
              <w:softHyphen/>
              <w:t>рение и углубление). Сти</w:t>
              <w:softHyphen/>
              <w:t>листические возможности синони</w:t>
              <w:softHyphen/>
              <w:t>мов (полных семантиче</w:t>
              <w:softHyphen/>
              <w:t>ских и неполных, отли</w:t>
              <w:softHyphen/>
              <w:t>чающихся оттенками зна</w:t>
              <w:softHyphen/>
              <w:t>чения и функционально-стилевой окрашенностью). Функции синонимов в речи. Стилистические ошибки, вызванные непра</w:t>
              <w:softHyphen/>
              <w:t>виль</w:t>
              <w:softHyphen/>
              <w:t>ным употреблением сино</w:t>
              <w:softHyphen/>
              <w:t>нимов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тилистические функции антонимов и омонимов в художественной реч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сторизмы, архаизмы, неологизмы. Их экспрессивные возмож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имствованные слова и их стилистическое использование в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иалектизмы, жаргонизмы, канцеляризмы и сферы их использ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разеологические средства языка, их выразительный потенциал (4 ч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точность и целесообразность упот</w:t>
              <w:softHyphen/>
              <w:t>ребления слов в художественном тексте, целесо</w:t>
              <w:softHyphen/>
              <w:t>образно использует их в собствен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тексте стилистические функции пол</w:t>
              <w:softHyphen/>
              <w:t>ных и неполных синонимов: разграничивает функции создания точной и целесообразной речи, функции уточнения, разъяснения, сопоставления, противопоставления, усиления признака действия или предмета, создания приема града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в тексте недочеты, вызванные непра</w:t>
              <w:softHyphen/>
              <w:t>вильным употреблением синонимов: упот</w:t>
              <w:softHyphen/>
              <w:t>ребление синонимов иностилевой окрашенности, неуместное нанизывание синоним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антонимов как средства создания антитезы, оксюморона, анафразиса и др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историзмов, архаизмов, неологизмов как средства создания колорита эпохи и др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в речи недочеты, вызванные неправильным употреблением заимствованных сл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в тексте диалектизмы, жаргонизмы, канцеляризмы, определяет цели их использов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речи стилистические функции фразеологических средств русского язык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вильно и уместно использует в речи слова и фразеологизмы с учетом их стилистических функц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мор</w:t>
              <w:softHyphen/>
              <w:t>фемики и словообразо</w:t>
              <w:softHyphen/>
              <w:t>вания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рфемы, их словообразо</w:t>
              <w:softHyphen/>
              <w:t>вательная и формообразо</w:t>
              <w:softHyphen/>
              <w:t>вательная  роль. Роль суф</w:t>
              <w:softHyphen/>
              <w:t>фиксов и префиксов в соз</w:t>
              <w:softHyphen/>
              <w:t>дании эмоциональных зна</w:t>
              <w:softHyphen/>
              <w:t>чений в слове. Суффиксы, привносящие в слово по</w:t>
              <w:softHyphen/>
              <w:t>ложительную эмоциональ</w:t>
              <w:softHyphen/>
              <w:t>ную окрашенность (умень</w:t>
              <w:softHyphen/>
              <w:t>шительно-ласка</w:t>
              <w:softHyphen/>
              <w:t>тельную, увеличитель</w:t>
              <w:softHyphen/>
              <w:t>ную, шут</w:t>
              <w:softHyphen/>
              <w:t>ливую) и отрица</w:t>
              <w:softHyphen/>
              <w:t>тельную (пренебрежитель</w:t>
              <w:softHyphen/>
              <w:t>ную, фа</w:t>
              <w:softHyphen/>
              <w:t>мильярную). Ис</w:t>
              <w:softHyphen/>
              <w:t>пользова</w:t>
              <w:softHyphen/>
              <w:t>ние эмоцио</w:t>
              <w:softHyphen/>
              <w:t>нально-экспрес</w:t>
              <w:softHyphen/>
              <w:t>сивных возможностей сло</w:t>
              <w:softHyphen/>
              <w:t>вообразо</w:t>
              <w:softHyphen/>
              <w:t>вательных средств в худо</w:t>
              <w:softHyphen/>
              <w:t>жественном стиле (средство создания речевой характе</w:t>
              <w:softHyphen/>
              <w:t>ристики пер</w:t>
              <w:softHyphen/>
              <w:t>сонажа, сред</w:t>
              <w:softHyphen/>
              <w:t>ство дости</w:t>
              <w:softHyphen/>
              <w:t>жения на</w:t>
              <w:softHyphen/>
              <w:t>родно-поэтиче</w:t>
              <w:softHyphen/>
              <w:t>ского звуча</w:t>
              <w:softHyphen/>
              <w:t>ния), публи</w:t>
              <w:softHyphen/>
              <w:t>цис</w:t>
              <w:softHyphen/>
              <w:t>ти</w:t>
              <w:softHyphen/>
              <w:t>ческом (сред</w:t>
              <w:softHyphen/>
              <w:t>ство соз</w:t>
              <w:softHyphen/>
              <w:t>дания ирони</w:t>
              <w:softHyphen/>
              <w:t>ческой, сати</w:t>
              <w:softHyphen/>
              <w:t>ри</w:t>
              <w:softHyphen/>
              <w:t>ческой окра</w:t>
              <w:softHyphen/>
              <w:t>ски речи) и разговорном сти</w:t>
              <w:softHyphen/>
              <w:t>лях. Функ</w:t>
              <w:softHyphen/>
              <w:t>ционально-сти</w:t>
              <w:softHyphen/>
              <w:t>левая мар</w:t>
              <w:softHyphen/>
              <w:t>ки</w:t>
              <w:softHyphen/>
              <w:t>рованность словообразовательных средств. Ошиб</w:t>
              <w:softHyphen/>
              <w:t>ки, связан</w:t>
              <w:softHyphen/>
              <w:t>ные с образованием слов (нарушение норм словооб</w:t>
              <w:softHyphen/>
              <w:t>разования). Типичные сло</w:t>
              <w:softHyphen/>
              <w:t>вообра</w:t>
              <w:softHyphen/>
              <w:t>зова</w:t>
              <w:softHyphen/>
              <w:t>тельные ошибки в речи детей. Словообразо</w:t>
              <w:softHyphen/>
              <w:t>вательные окказиона</w:t>
              <w:softHyphen/>
              <w:t>лизмы. Недочеты, связан</w:t>
              <w:softHyphen/>
              <w:t>ные с  употребле</w:t>
              <w:softHyphen/>
              <w:t>нием  сти</w:t>
              <w:softHyphen/>
              <w:t>листически окра</w:t>
              <w:softHyphen/>
              <w:t>шенных словообразовательных средств (неуместная экс</w:t>
              <w:softHyphen/>
              <w:t>прессия, изменение значе</w:t>
              <w:softHyphen/>
              <w:t>ния, неуместная фун</w:t>
              <w:softHyphen/>
              <w:t>к</w:t>
              <w:softHyphen/>
              <w:t>цио</w:t>
              <w:softHyphen/>
              <w:t>нальная окрашен</w:t>
              <w:softHyphen/>
              <w:t>ность речи). (6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емика и словообразовани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понятие “морфема”, понимает словообразовательную и формообразующую роль морфем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морфемы в слове, устанавливает их эмо</w:t>
              <w:softHyphen/>
              <w:t>ционально-экспрессивную окрашенность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назначение средств экс</w:t>
              <w:softHyphen/>
              <w:t>прессивного словообразования в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роль экспрессивного словообразования  в публицистическ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данный текст и обосновывает умест</w:t>
              <w:softHyphen/>
              <w:t>ность-неуместность экспрессивного словообразо</w:t>
              <w:softHyphen/>
              <w:t>ва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функционально-стилевую маркиро</w:t>
              <w:softHyphen/>
              <w:t>ванность, привносимую в слово  префик</w:t>
              <w:softHyphen/>
              <w:t>сами и  суффикс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еляет префиксы и суффиксы, маркированные как книжные (префиксы заимствованные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упер-, гипер-, архи-, анти-, ад-, де-, дез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префиксы  ис</w:t>
              <w:softHyphen/>
              <w:t xml:space="preserve">конно русские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не-, внутри-, меж-, сверх-, все-, со-, пред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др.; суффиксы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-ений-, -аний-, </w:t>
              <w:br/>
              <w:t>-й-, -изм, -альн-, -ирова-, -изирова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префиксы и суффиксы, маркированные как разговорные и просторечные: суффиксы 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н-,</w:t>
              <w:br/>
              <w:t>-ан-, -ач-, -ух-, -уш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сообразно осуществляет отбор словообразова</w:t>
              <w:softHyphen/>
              <w:t>тельных средств в определенной коммуникативной ситуа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  <w:tab w:val="left" w:pos="1861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ошибки и недочеты в тексте, связанные со словообразовательными и стилистическими нормам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ресурсы морфологии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мя существительное и его грамматические признаки. Функции существительных в текстах разных стилей. Разряды существительных по значению: отвлеченные, конкретные, собирательные, вещественные (повторение и углубление), их стилистическ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ункции. Стили</w:t>
              <w:softHyphen/>
              <w:t>стическая роль имен собст</w:t>
              <w:softHyphen/>
              <w:t>венных: наименования как  средство передачи отноше</w:t>
              <w:softHyphen/>
              <w:t>ний между персонажами (возрастных, гендерных, со</w:t>
              <w:softHyphen/>
              <w:t>словных, имуществен</w:t>
              <w:softHyphen/>
              <w:t>ных, должностных); как сред</w:t>
              <w:softHyphen/>
              <w:t>ство передачи отноше</w:t>
              <w:softHyphen/>
              <w:t>ния автора к персонажам (ува</w:t>
              <w:softHyphen/>
              <w:t>жительного, насмеш</w:t>
              <w:softHyphen/>
              <w:t>ливого, сатирического). Прием обыг</w:t>
              <w:softHyphen/>
              <w:t>рывания собст</w:t>
              <w:softHyphen/>
              <w:t>венных имен как средство создания комического. Ис</w:t>
              <w:softHyphen/>
              <w:t>пользова</w:t>
              <w:softHyphen/>
              <w:t>ние собственных имен в качестве нарица</w:t>
              <w:softHyphen/>
              <w:t>тельных. Экс</w:t>
              <w:softHyphen/>
              <w:t>прессивная роль гео</w:t>
              <w:softHyphen/>
              <w:t>гра</w:t>
              <w:softHyphen/>
              <w:t>фических на</w:t>
              <w:softHyphen/>
              <w:t>званий в художественном и публи</w:t>
              <w:softHyphen/>
              <w:t>цистическом стилях. Сти</w:t>
              <w:softHyphen/>
              <w:t>листическая функция ок</w:t>
              <w:softHyphen/>
              <w:t>казиональных географи</w:t>
              <w:softHyphen/>
              <w:t>че</w:t>
              <w:softHyphen/>
              <w:t>ских названий в художе</w:t>
              <w:softHyphen/>
              <w:t>ст</w:t>
              <w:softHyphen/>
              <w:t>венной речи. Стилисти</w:t>
              <w:softHyphen/>
              <w:t>че</w:t>
              <w:softHyphen/>
              <w:t>ские варианты грамма</w:t>
              <w:softHyphen/>
              <w:t>ти</w:t>
              <w:softHyphen/>
              <w:t>ческих форм существи</w:t>
              <w:softHyphen/>
              <w:t>тельных: стилистические функции существительных мужского, женского и сред</w:t>
              <w:softHyphen/>
              <w:t>него рода; вариантные фор</w:t>
              <w:softHyphen/>
              <w:t>мы рода существитель</w:t>
              <w:softHyphen/>
              <w:t xml:space="preserve">ных тип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октор – док</w:t>
              <w:softHyphen/>
              <w:t>торша, планшет – план</w:t>
              <w:softHyphen/>
              <w:t>шетка, зал – зала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 несклоняемых сущест</w:t>
              <w:softHyphen/>
              <w:t>вительных. Существительные общего рода. Согласование не</w:t>
              <w:softHyphen/>
              <w:t>склоняемых существитель</w:t>
              <w:softHyphen/>
              <w:t>ных и существительных общего рода с прилага</w:t>
              <w:softHyphen/>
              <w:t>тельными и глаголами прошедшего времени.</w:t>
            </w:r>
          </w:p>
          <w:p>
            <w:pPr>
              <w:pStyle w:val="TextBodyIndent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е варианты форм числа: употребление форм единственного числа в значении множествен</w:t>
              <w:softHyphen/>
              <w:t>ного; употребление отвле</w:t>
              <w:softHyphen/>
              <w:t xml:space="preserve">ченных существительных в форме множественного числ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адеж имен существитель</w:t>
              <w:softHyphen/>
              <w:t xml:space="preserve">ных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обенности склонения фа</w:t>
              <w:softHyphen/>
              <w:t>милий и географических на</w:t>
              <w:softHyphen/>
              <w:t>званий. Стилистические варианты падежных форм. Морфолого-стилистические ошибки при употреблении имен существительных (на</w:t>
              <w:softHyphen/>
              <w:t>ру</w:t>
              <w:softHyphen/>
              <w:t>шение нормативности при выборе форм рода, чис</w:t>
              <w:softHyphen/>
              <w:t>ла, падежа). (10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Имя существительно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емантико-стилистическую  роль суще</w:t>
              <w:softHyphen/>
              <w:t>ствительных в текстах разных стилей, обос</w:t>
              <w:softHyphen/>
              <w:t>новывает номинативный характер речи в научном и официально-деловом стиля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оль отвлеченных существительных в художественной речи как средства характери</w:t>
              <w:softHyphen/>
              <w:t>стики духовного мира персонажей-интеллектуа</w:t>
              <w:softHyphen/>
              <w:t>л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эстетическую функцию конкретных существительных в художественном стиле: отме</w:t>
              <w:softHyphen/>
              <w:t>чает их значимость в создании художественных деталей произвед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емантико-стилистическую роль собственных существительных – наименований лиц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приемы создания комического на базе ис</w:t>
              <w:softHyphen/>
              <w:t>пользования собственных наименований (соче</w:t>
              <w:softHyphen/>
              <w:t>тание редкостного имени с распространенной фа</w:t>
              <w:softHyphen/>
              <w:t>милией и отчеством, применение знаменитого имени к заурядному лицу, фамилии-характери</w:t>
              <w:softHyphen/>
              <w:t xml:space="preserve">стики),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чает случаи использования собственных имен в качестве нарицательны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экспрессивную роль географических названий в художественной и  публицистическ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стилистическую целесообразность использованных в тексте вариантных форм рода, числа и падежа, а также целесообразно употреб</w:t>
              <w:softHyphen/>
              <w:t>ляет их в собствен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падежных окон</w:t>
              <w:softHyphen/>
              <w:t>чаний (-и, -ы, -а, -я) у существительных мужского рода,  мн. ч., И.п. и правильно использует в соб</w:t>
              <w:softHyphen/>
              <w:t>ствен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формы падежных оконча</w:t>
              <w:softHyphen/>
              <w:t>ний существительных м.р., с.р, ж.р. в родитель</w:t>
              <w:softHyphen/>
              <w:t>ном падеже мн. ч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ует падежные формы собственных имен и назва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тклонение от норм употребления форм рода, числа и падежа  существительных в текстах разных стилей, исправляет недочеты, обосновывает свои действ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BodyText2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мя прилагательно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 его грамматические призна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ачественные, относитель</w:t>
              <w:softHyphen/>
              <w:t>ные и притяжательные при</w:t>
              <w:softHyphen/>
              <w:t>лагательные, их стили</w:t>
              <w:softHyphen/>
              <w:t>стические возможности. Слу</w:t>
              <w:softHyphen/>
              <w:t>чаи перехода прилага</w:t>
              <w:softHyphen/>
              <w:t>тельных  из одного разряда в другой, экспрессивные воз</w:t>
              <w:softHyphen/>
              <w:t>можности таких прила</w:t>
              <w:softHyphen/>
              <w:t>гательных (повторение и углублени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возможно</w:t>
              <w:softHyphen/>
              <w:t>сти грамматических форм степеней сравнения прила</w:t>
              <w:softHyphen/>
              <w:t>гательных: формы степе</w:t>
              <w:softHyphen/>
              <w:t>ней сравнения, характер</w:t>
              <w:softHyphen/>
              <w:t>ные для книжной (составная форма сравнительной сте</w:t>
              <w:softHyphen/>
              <w:t>пени, простая форма превос</w:t>
              <w:softHyphen/>
              <w:t>ходной сте</w:t>
              <w:softHyphen/>
              <w:t xml:space="preserve">пени без префикса и с префиксом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и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 и разго</w:t>
              <w:softHyphen/>
              <w:t>ворной речи (простая форма срав</w:t>
              <w:softHyphen/>
              <w:t>нительной степени с суф</w:t>
              <w:softHyphen/>
              <w:t xml:space="preserve">фиксам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е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ш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и без них). Краткая форма прилага</w:t>
              <w:softHyphen/>
              <w:t>тельных, ее семантико-син</w:t>
              <w:softHyphen/>
              <w:t>таксическая и стилистиче</w:t>
              <w:softHyphen/>
              <w:t>ская роль в ре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лная форма прилага</w:t>
              <w:softHyphen/>
              <w:t xml:space="preserve">тельных, стилистические варианты падежных форм (Р. п., ед. ч., ж. р.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ыя, -и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 и -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ых, -их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. Синонимия при</w:t>
              <w:softHyphen/>
              <w:t>лагательных и существи</w:t>
              <w:softHyphen/>
              <w:t>тельных в косвенных па</w:t>
              <w:softHyphen/>
              <w:t>дежах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узыкальные пальцы – пальцы музыкант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,  боль</w:t>
              <w:softHyphen/>
              <w:t>шая семантическая емкость конструкций с прилагательны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рфолого-стилистические ошибки в именах прилага</w:t>
              <w:softHyphen/>
              <w:t>тельных. (8 ч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Имя прилагательно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экспрессивную роль в тексте прилагательных, перешедших из одного разряда в друго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тексте формы степеней сравнения прилагательных и обосновывает уместность их употребления, правильно использует в собствен</w:t>
              <w:softHyphen/>
              <w:t>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значение, синтаксическую и стили</w:t>
              <w:softHyphen/>
              <w:t>стическую роль прилагательных в краткой форм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целесообразность употребления прилагательных в устаревших падежных формах  Р. п. ед. ч. ж. р.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И жало мудрыя зме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 Пушкин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сообразно использует в речи синонимические замены прилагательных словосочетанием суще</w:t>
              <w:softHyphen/>
              <w:t>ствительны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морфолого-стилистические ошибки в именах прилагательных: плеоназмы при образо</w:t>
              <w:softHyphen/>
              <w:t>вании степеней сравнения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олее сильнее, наи</w:t>
              <w:softHyphen/>
              <w:t>сильнейш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, ошибки в образовании кратких форм прилагательных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естествене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место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есте</w:t>
              <w:softHyphen/>
              <w:t>ствен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исправляет их и обосновывает свои дей</w:t>
              <w:softHyphen/>
              <w:t>ств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мя числительное и его грамматические признаки. Основные нормы правопи</w:t>
              <w:softHyphen/>
              <w:t>сания числительных (по</w:t>
              <w:softHyphen/>
              <w:t>вторение и углубление). Ин</w:t>
              <w:softHyphen/>
              <w:t>формативная и экспрес</w:t>
              <w:softHyphen/>
              <w:t>сивная функции имени числительного в художест</w:t>
              <w:softHyphen/>
              <w:t>венной речи. Метафориза</w:t>
              <w:softHyphen/>
              <w:t>ция числительных. Экспрес</w:t>
              <w:softHyphen/>
              <w:t>сивная роль неоп</w:t>
              <w:softHyphen/>
              <w:t>ределенно-количественных чис</w:t>
              <w:softHyphen/>
              <w:t>ли</w:t>
              <w:softHyphen/>
              <w:t>тельных. Сочетае</w:t>
              <w:softHyphen/>
              <w:t>мость собирательных  чис</w:t>
              <w:softHyphen/>
              <w:t>литель</w:t>
              <w:softHyphen/>
              <w:t>ных с существи</w:t>
              <w:softHyphen/>
              <w:t>тельными. Стилистические варианты форм числитель</w:t>
              <w:softHyphen/>
              <w:t>ных. Вариантные формы склонения числитель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четание а) составных чис</w:t>
              <w:softHyphen/>
              <w:t>лительных с одушев</w:t>
              <w:softHyphen/>
              <w:t>ленными существительны</w:t>
              <w:softHyphen/>
              <w:t>ми; б) дробных и смешан</w:t>
              <w:softHyphen/>
              <w:t>ных числительных с суще</w:t>
              <w:softHyphen/>
              <w:t>ствительными; в) числи</w:t>
              <w:softHyphen/>
              <w:t>тельных и существитель</w:t>
              <w:softHyphen/>
              <w:t>ных в названиях дат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; г)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</w:t>
              <w:softHyphen/>
              <w:t>ли</w:t>
              <w:softHyphen/>
              <w:t>тельных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оба, об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с су</w:t>
              <w:softHyphen/>
              <w:t>ще</w:t>
              <w:softHyphen/>
              <w:t>ствительными жен</w:t>
              <w:softHyphen/>
              <w:t>ского, мужского и среднего р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рфолого-стилистические ошибки в употреблении чис</w:t>
              <w:softHyphen/>
              <w:t>ли</w:t>
              <w:softHyphen/>
              <w:t>тельных. (7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Имя числительное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его грамматические признаки и стили</w:t>
              <w:softHyphen/>
              <w:t>стическую функцию числительны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употребление числительного в ху</w:t>
              <w:softHyphen/>
              <w:t>дожественном тексте в роли средства создания реалистической картины, средства убеждения в правдивости, средства гиперболизации, метафо</w:t>
              <w:softHyphen/>
              <w:t>риза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экспрессивную роль неопределенно-ко</w:t>
              <w:softHyphen/>
              <w:t>личественных числительных (как средства созда</w:t>
              <w:softHyphen/>
              <w:t>ния литоты, эпитетов); функционально-стилевую окрашенность субстантивированных числитель</w:t>
              <w:softHyphen/>
              <w:t>ны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сообразно употребляет вариантные падежные формы числительных (типа: по пять – по пяти (кн.); по несколько – по нескольку (кн.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очетает составные числительные с одушевленными существительным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стретил двадцать три студента, а не двадцать тре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); б) дробные и смешанные числительные с сущест</w:t>
              <w:softHyphen/>
              <w:t>вительным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до пяти и одной десятой секунды (Р.п.), не до пяти и  одной десятой секунд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) числительные и существительные в названиях дат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 Восьмым мар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Р.п.), 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е Восьмым марто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; г) числительных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ба, об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 существительными женского, мужского и среднего рода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шибки в употреблении числитель</w:t>
              <w:softHyphen/>
              <w:t>ных, устраняет их, аргументирует свои действ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стоимение и его грамма</w:t>
              <w:softHyphen/>
              <w:t>тические призна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унк</w:t>
              <w:softHyphen/>
              <w:t>ционально-стилевая специ</w:t>
              <w:softHyphen/>
              <w:t>а</w:t>
              <w:softHyphen/>
              <w:t>лизация местоимений. Местоименный характер рус</w:t>
              <w:softHyphen/>
              <w:t>ской разговорной речи. Стилистическая функция устаревших местоимений. Вариантные возможности употребления личных ме</w:t>
              <w:softHyphen/>
              <w:t>стоимений: личное место</w:t>
              <w:softHyphen/>
              <w:t xml:space="preserve">имени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я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 значени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; личное местоимени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т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вместо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 (7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Местоимение» (повторение и углубление)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местоимение, определяет его грамматические признаки и стилистическую функцию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роль личных местоимений в худо</w:t>
              <w:softHyphen/>
              <w:t>жественном повествовании как средства передачи личностного отношения, как средства создания эффекта присутствия читател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использует вариантные формы местоиме</w:t>
              <w:softHyphen/>
              <w:t>ний (в разговорной и книжной речи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стилистическую роль устаревших форм местоимений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ей, оный, кой, каковой, таковой, некий, всея, моея, о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др.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целесообразность использования  лич</w:t>
              <w:softHyphen/>
              <w:t>ного местоимения мы в разных стилях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гол и его грамматиче</w:t>
              <w:softHyphen/>
              <w:t>ские признаки. Функции гла</w:t>
              <w:softHyphen/>
              <w:t>голов в разных стилях речи. Экспрессивные воз</w:t>
              <w:softHyphen/>
              <w:t>можности русского глагола. Стилистические варианты видовых форм глагола. Формы наклонения и их стилистические варианты. Стилистические ресурсы гла</w:t>
              <w:softHyphen/>
              <w:t>голов повелительного наклонения. Стилистиче</w:t>
              <w:softHyphen/>
              <w:t>ские возможности форм глагола настоящего, буду</w:t>
              <w:softHyphen/>
              <w:t>щего и прошедшего вре</w:t>
              <w:softHyphen/>
              <w:t>мени. Настоящее время: доминирующая роль в на</w:t>
              <w:softHyphen/>
              <w:t>учном и официально-дело</w:t>
              <w:softHyphen/>
              <w:t>вом стилях глаголов на</w:t>
              <w:softHyphen/>
              <w:t>стоящего с вневременным значением, использование форм  будущего времени в значении настоящего. Ис</w:t>
              <w:softHyphen/>
              <w:t>пользование форм настоя</w:t>
              <w:softHyphen/>
              <w:t>щего времени в значении прошедшего или будущего в художественном повест</w:t>
              <w:softHyphen/>
              <w:t>вовании с целью прибли</w:t>
              <w:softHyphen/>
              <w:t>жения события прошлого или будущего к моменту настоящего. Прошедшее время: использование форм прошедшего времени при описании картин природы в художественном стиле;  использование форм про</w:t>
              <w:softHyphen/>
              <w:t>шедшего времени в значе</w:t>
              <w:softHyphen/>
              <w:t>нии будущего в разговор</w:t>
              <w:softHyphen/>
              <w:t>ном стиле; использование форм прошедшего времени для обозначения повторяе</w:t>
              <w:softHyphen/>
              <w:t>мости действий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хаживал, едал, сиживал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. Будущее время: экспрессивная функция глагольных форм будущего времени (при обо</w:t>
              <w:softHyphen/>
              <w:t>значении повторяющихся действий) в значении на</w:t>
              <w:softHyphen/>
              <w:t>стоящего; фор</w:t>
              <w:softHyphen/>
              <w:t xml:space="preserve">ма буд. вр. со словом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бывал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-- для обо</w:t>
              <w:softHyphen/>
              <w:t>значения прошедшего вре</w:t>
              <w:softHyphen/>
              <w:t>мени в художественном по</w:t>
              <w:softHyphen/>
              <w:t>вествовании. Синонимия форм лица и числа. (12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Глагол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глагола в художественном тексте как средства создания экспрессии, дина</w:t>
              <w:softHyphen/>
              <w:t>мизма, энергии и напряженности повествования, как средства образной конкретиза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 комментирует эстетические возможно</w:t>
              <w:softHyphen/>
              <w:t>сти метафоризации глагола,   разграни</w:t>
              <w:softHyphen/>
              <w:t>чивая разновидности троп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в речи видовые вариант</w:t>
              <w:softHyphen/>
              <w:t xml:space="preserve">ные  формы глаголов на -ыва-, -ива- (тип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бу</w:t>
              <w:softHyphen/>
              <w:t>словливать – обуславливат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 вариантные формы выражения повелительного наклонения глаголов, определяет их стилистическую функцию в данном тексте, це</w:t>
              <w:softHyphen/>
              <w:t>лесообразно использует в собственн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ет семантико-стилистическое отличие в выражении значения повеления при употребле</w:t>
              <w:softHyphen/>
              <w:t>нии глаголов совершенного и несовершенного вида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владейте компьютером! – Овладевайте компьютером.)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оль частицы –ка при выражении значения побуждения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инеси! – Принеси-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); использование форм других наклонений в значе</w:t>
              <w:softHyphen/>
              <w:t xml:space="preserve">нии повелительного: а) гл. 1 л мн. ч. наст. вр. с суффиксом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-т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ли без него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поемте, друзья! ; б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. буд. вр.  2 л. ед. ч. и 3 л мн. ч. наст. вр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Все смотрят на доску. Ты возьмешься за это дело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) гл. пр. вр. мн. ч.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(Посмотрели на эту часть таб</w:t>
              <w:softHyphen/>
              <w:t xml:space="preserve">лицы…); г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ловное наклонение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(Проводили бы домой)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) неопределенная форма 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олчать!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; е) пов. накл. в значении условного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иди я раньше…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и объясняет доминирующую роль в науч</w:t>
              <w:softHyphen/>
              <w:t>ном и официально-деловом стилях глаголов настоящего с вневременным значением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ода ки</w:t>
              <w:softHyphen/>
              <w:t>пит при 100%)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спользование форм  будущего времени в значении настоящего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оведем пря</w:t>
              <w:softHyphen/>
              <w:t>мую, соединяющую угол…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 комментирует упот</w:t>
              <w:softHyphen/>
              <w:t>ребление форм настоящего времени в значении прошедшего или будущего в художественном по</w:t>
              <w:softHyphen/>
              <w:t>вествовании с целью приближения события про</w:t>
              <w:softHyphen/>
              <w:t>шлого или будущего к моменту настоящего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сновывает правомерность использования форм прошедшего времени при описании картин природы в художественном стиле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(…Сидим себе у ворот. Вдруг подул сильный вет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);  употреб</w:t>
              <w:softHyphen/>
              <w:t>ления форм прошедшего времени в значении бу</w:t>
              <w:softHyphen/>
              <w:t>дущего в разговорном стиле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едставляю: вот я пришел, поставил на стул портфель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; исполь</w:t>
              <w:softHyphen/>
              <w:t>зования форм давно прошедшего времени для обозначения повторяемости действий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хаживал, едал, сиживал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экспрессивную функцию глаголь</w:t>
              <w:softHyphen/>
              <w:t>ных форм будущего времени  в значении настоя</w:t>
              <w:softHyphen/>
              <w:t>щего (при обозначении повторяющихся дейст</w:t>
              <w:softHyphen/>
              <w:t xml:space="preserve">вий); форм буд. вр. со словом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ывал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– для обо</w:t>
              <w:softHyphen/>
              <w:t>значения прошедшего времени в художественном повествовани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идешь, бывало, к речке, устро</w:t>
              <w:softHyphen/>
              <w:t>ишься на пеньке, удочки закинешь…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частие как особая форма глагола. Граммати</w:t>
              <w:softHyphen/>
              <w:t>ческие признаки причас</w:t>
              <w:softHyphen/>
              <w:t>тия. Стилистические функ</w:t>
              <w:softHyphen/>
              <w:t>ции причастия в научном, официально-деловом и ху</w:t>
              <w:softHyphen/>
              <w:t>дожественном стилях. Роль адъективированных при</w:t>
              <w:softHyphen/>
              <w:t>частий в создании вырази</w:t>
              <w:softHyphen/>
              <w:t>тельности публицистиче</w:t>
              <w:softHyphen/>
              <w:t>ской речи. Функции при</w:t>
              <w:softHyphen/>
              <w:t>частий в создании мотиви</w:t>
              <w:softHyphen/>
              <w:t>рованного неблагозвучия в художественно-поэтической речи. Морфолого-стили</w:t>
              <w:softHyphen/>
              <w:t>сти</w:t>
              <w:softHyphen/>
              <w:t>ческие ошибки в упот</w:t>
              <w:softHyphen/>
              <w:t>реб</w:t>
              <w:softHyphen/>
              <w:t>лении причастий. (5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и пунктуационные правила, изучаемые в разделе «Морфология. Причастие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причастия в научном и официально-деловом стилях как тра</w:t>
              <w:softHyphen/>
              <w:t>диционного средства придания речи книжного харак</w:t>
              <w:softHyphen/>
              <w:t xml:space="preserve">тера 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оль причастий в художественном тек</w:t>
              <w:softHyphen/>
              <w:t>сте как средства передачи признака предмета в динамике (засветившееся радостью лицо – радо</w:t>
              <w:softHyphen/>
              <w:t>стное лицо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ентирует употребление причастий как сред</w:t>
              <w:softHyphen/>
              <w:t>ства создания высокого звучания поэтическ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употребление причастий в целях создания мотивированного неблагозвуч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значение субстантивированных причас</w:t>
              <w:softHyphen/>
              <w:t>тий в создании выразительности публици</w:t>
              <w:softHyphen/>
              <w:t>стической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шибки в употреблении причастий, исправляет и обосновывает свои действ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и пунктуационными нормами русск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Деепричастие как особая несклоняемая форма гла</w:t>
              <w:softHyphen/>
              <w:t>гола. Грамматические при</w:t>
              <w:softHyphen/>
              <w:t>знаки деепричастия. Сти</w:t>
              <w:softHyphen/>
              <w:t>листическая окрашенность деепричастий, оканчиваю</w:t>
              <w:softHyphen/>
              <w:t xml:space="preserve">щихся на 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-а, -я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и на 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>-в, -вши, -ши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. Использование в ху</w:t>
              <w:softHyphen/>
              <w:t>дожественном тексте дее</w:t>
              <w:softHyphen/>
              <w:t>причастий с народно-раз</w:t>
              <w:softHyphen/>
              <w:t>говорной окрашенностью как средства речевой ха</w:t>
              <w:softHyphen/>
              <w:t>рак</w:t>
              <w:softHyphen/>
              <w:t>теристики  персонажа. Роль деепричастий в созда</w:t>
              <w:softHyphen/>
              <w:t>нии живости и наглядности описываемой картины. Ис</w:t>
              <w:softHyphen/>
              <w:t>пользование деепричастий как средства образной кон</w:t>
              <w:softHyphen/>
              <w:t>кретизации. (5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и пунктуационные правила, изучаемые в разделе «Морфология. Деепричастие» (повторение и углубление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дееприча</w:t>
              <w:softHyphen/>
              <w:t>стия в научном и официально-деловом стилях как традиционного средства придания книжного ха</w:t>
              <w:softHyphen/>
              <w:t>рактера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яет стилистическую роль деепричастий, оканчивающихся н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вш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-ш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художественном тексте как средства создания речевой характери</w:t>
              <w:softHyphen/>
              <w:t>стики персонаже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значимость деепричастий для созда</w:t>
              <w:softHyphen/>
              <w:t>ния динамичной, живой, наглядной картины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ошибки, связанные с образованием и употреблением в речи глагола и глагольных форм, исправляет их и аргументирует свои дейст</w:t>
              <w:softHyphen/>
              <w:t>в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и пунктуационными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реч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мматические признаки. Разряды наречий по значению. Выразитель</w:t>
              <w:softHyphen/>
              <w:t>ные возможности наречий: а) образованных от прила</w:t>
              <w:softHyphen/>
              <w:t>гательных; б) в основе сло</w:t>
              <w:softHyphen/>
              <w:t>вообразовательной модели которых лежит сравнение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алачик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ыб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; в) с суффиксами субъективной оценки; г) образованных по</w:t>
              <w:softHyphen/>
              <w:t>втором основ. Стилисти</w:t>
              <w:softHyphen/>
              <w:t>ческая окрашенность вари</w:t>
              <w:softHyphen/>
              <w:t>антных форм сравнения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расиве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раш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поэт.) –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расивш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прост.). Морфо</w:t>
              <w:softHyphen/>
              <w:t>лого-стилистические ошиб</w:t>
              <w:softHyphen/>
              <w:t>ки в употреблении наре</w:t>
              <w:softHyphen/>
              <w:t>чий: плеонастические соче</w:t>
              <w:softHyphen/>
              <w:t>тания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боле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хуж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, функ</w:t>
              <w:softHyphen/>
              <w:t>ционально-стилевая неуме</w:t>
              <w:softHyphen/>
              <w:t>стность. (5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ые орфографические правила, изучаемые в разделе «Морфология. Наречие» (повторение и углубление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изобразительные функции наречий, образованных от прилагательных, в создании кар</w:t>
              <w:softHyphen/>
              <w:t>тин природы, поведения героев, оценки их дейст</w:t>
              <w:softHyphen/>
              <w:t>вий, движен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окказиональные наречия и их функцию в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информативную функцию обстоятельст</w:t>
              <w:softHyphen/>
              <w:t>венных наречий, функцию создания выразительности наречий со значением “всеох</w:t>
              <w:softHyphen/>
              <w:t>ватности”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сегда, везде, поминутно, ежеча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вариант</w:t>
              <w:softHyphen/>
              <w:t>ных форм степеней  сравнения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и исправляет морфолого-стилистические ошибки, связанные с употреблением наречий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ужебные части речи. Предлог. Морфологические признаки предлогов. Функционально-стилевая окрашенность отдельных предлогов. (3 ч)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фографи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предлогов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онально-стилевую окрашен</w:t>
              <w:softHyphen/>
              <w:t>ность предлогов, устанавливает зависимость ка</w:t>
              <w:softHyphen/>
              <w:t>честв речи от используемых в ней предлог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стилистические ошибки, связанные с употреблением предлог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юз. Морфологические признаки  союзов. Роль союзов в создании ритмо</w:t>
              <w:softHyphen/>
              <w:t>мелодики прозы. (2 ч)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фографи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оюзов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онально-стилевую окрашен</w:t>
              <w:softHyphen/>
              <w:t>ность союзов (в том числе устаревших), устанав</w:t>
              <w:softHyphen/>
              <w:t>ливает зависимость качеств речи от используе</w:t>
              <w:softHyphen/>
              <w:t>мых в ней союзов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стилистические ошибки, связанные с употреблением союз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тица. Морфологические признаки частиц. Роль час</w:t>
              <w:softHyphen/>
              <w:t>тиц в создании эмоцио</w:t>
              <w:softHyphen/>
              <w:t>нальной и экспрессивной окрашенности речи. (2 ч)</w:t>
            </w:r>
          </w:p>
          <w:p>
            <w:pPr>
              <w:pStyle w:val="Heading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фография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вописание частиц через дефис. Правописание частиц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онально-стилевую  и эмоцио</w:t>
              <w:softHyphen/>
              <w:t>нально-экспрессивную окрашенность частиц, ус</w:t>
              <w:softHyphen/>
              <w:t>танавливает зависимость качеств речи от исполь</w:t>
              <w:softHyphen/>
              <w:t>зуемых в ней частиц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стилистические ошибки, связанные с употреблением частиц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ждометие как особая часть речи. Роль междоме</w:t>
              <w:softHyphen/>
              <w:t>тия в создании эмоцио</w:t>
              <w:softHyphen/>
              <w:t>нально-экспрессивной и функционально-стилевой окрашенности синтаксиче</w:t>
              <w:softHyphen/>
              <w:t>ских единиц языка. (2 ч)</w:t>
            </w:r>
          </w:p>
          <w:p>
            <w:pPr>
              <w:pStyle w:val="Heading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меж</w:t>
              <w:softHyphen/>
              <w:t>дометиях</w:t>
            </w:r>
          </w:p>
        </w:tc>
        <w:tc>
          <w:tcPr>
            <w:tcW w:w="6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междоме</w:t>
              <w:softHyphen/>
              <w:t>тий, обосновывает целесообразность употребле</w:t>
              <w:softHyphen/>
              <w:t>ния в конкретн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употребляет междометия в реч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ЧЬ. РЕЧЕВАЯ ДЕЯТЕЛЬНОСТЬ (40 ч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ункциональная стили</w:t>
              <w:softHyphen/>
              <w:t>стика как наука о стилях. Классификация стилей. Стилеобразующие фак</w:t>
              <w:softHyphen/>
              <w:t>торы: внеязыковые и языковые. Научный стиль: сфера применения, функции, стилевые черты. Особенности языковых средств научного стиля (фо</w:t>
              <w:softHyphen/>
              <w:t>нетические, лексиче</w:t>
              <w:softHyphen/>
              <w:t>ские, словообразователь</w:t>
              <w:softHyphen/>
              <w:t>ные, морфологические). Основные нормы науч</w:t>
              <w:softHyphen/>
              <w:t>ного стиля. (12 ч)</w:t>
            </w:r>
          </w:p>
          <w:p>
            <w:pPr>
              <w:pStyle w:val="Heading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</w:t>
              <w:softHyphen/>
              <w:t>стов научного стиля (объем текста – 800-900 слов; время звучания – 8-9 мину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текста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стилистический анализ фрагмента текста на</w:t>
              <w:softHyphen/>
              <w:t>уч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диалог-убеждение на темы культуры речи и стилистики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тезисов, кон</w:t>
              <w:softHyphen/>
              <w:t>спекта научного текста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ключевых сл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еферат по нескольким ис</w:t>
              <w:softHyphen/>
              <w:t>точник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дактирование научного текста (реферат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 и объясняет предмет функциональной стилистики</w:t>
            </w:r>
          </w:p>
          <w:p>
            <w:pPr>
              <w:pStyle w:val="Normal"/>
              <w:numPr>
                <w:ilvl w:val="0"/>
                <w:numId w:val="219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писывает классификацию функциональных стилей, созданную на основе сферы употребления и функции речи</w:t>
            </w:r>
          </w:p>
          <w:p>
            <w:pPr>
              <w:pStyle w:val="Normal"/>
              <w:numPr>
                <w:ilvl w:val="0"/>
                <w:numId w:val="219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, какие стилеобразующие факторы относятся к внеязыковым и поясняет их влияние на формирование стиля</w:t>
            </w:r>
          </w:p>
          <w:p>
            <w:pPr>
              <w:pStyle w:val="Normal"/>
              <w:numPr>
                <w:ilvl w:val="0"/>
                <w:numId w:val="219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 и раскрывает сущность понятий «сфера применения»,  «функции речи», «стилевые черты»</w:t>
            </w:r>
          </w:p>
          <w:p>
            <w:pPr>
              <w:pStyle w:val="Normal"/>
              <w:numPr>
                <w:ilvl w:val="0"/>
                <w:numId w:val="219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специфику и последовательность системного описания стиля, осуществляет системное описание научного стиля</w:t>
            </w:r>
          </w:p>
          <w:p>
            <w:pPr>
              <w:pStyle w:val="Normal"/>
              <w:numPr>
                <w:ilvl w:val="0"/>
                <w:numId w:val="219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нает и владеет основными лексическими, морфологическими и синтаксическими нормами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и основную мысль текста, определяет внеязыковые стилеобразующие фак</w:t>
              <w:softHyphen/>
              <w:t>торы научного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стилевые черты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характерные для данного стиля лексиче</w:t>
              <w:softHyphen/>
              <w:t>ские, словообразовательные и морфологические особенности и обосновывает уместность их употребл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ет и понимает содержание и смысл текста научн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евые черты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характерные для научного стиля языко</w:t>
              <w:softHyphen/>
              <w:t>вые средства и определяет их семантико-стили</w:t>
              <w:softHyphen/>
              <w:t>стическую функц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стиль высказывания в соответствии с коммуникативной задаче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ит стилистический анализ текста по данному плану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гументирует целесообразность использования словообразовательных, морфологических и лексических языковых средст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ситуации общения, правильно выбирает стиль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опрос как средство постановки проблемы и как средство перехода от одной микротемы к друго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свое мнение достаточным количеством аргумент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ывает действие законов общения и соблюдает правила речевого этикета в научном общ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первичную и вторичную обработку информации: читает, выделяет основную информацию, объединяет ее в смысловые блоки, располагает в необходимой последовательност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ывает основную информацию, используя приемы скоропис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ключевые сло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границах темы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зачина и концовки и правильно выбирает виды зачина и концовки, наполняет их соответствующим содержание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ертывает содержание основной части, раскрывая основные понятия темы, излагает сущность проблемы  и подходы к ее решению, отраженные в реферируемых источниках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ает собственное отношение к предлагаемым авторами решениям проблемы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рживает единство стиля в тексте рефер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содержание и композиционную форму реферата: обнаруживает отклонения от стандартной композиционной формы жанра, обосновывает их целесообразность или нецелесообразность; определяет вид и функции зачина и концовки и обосновывает их уместность или неуместность; выделяет в содержании лишние, не подчиненные коммуникативной задаче части, или  обнаруживает недостаточную полноту содержа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стилистические морфологические и лексические ошибки, определяет их вид, подбирает необходимые синонимические вариант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Публицистический стиль: сфера применения, функции, стилевые черты. Особенности языковых средств публицистического стиля (фонетические, лексические, словообразовательные, морфологические). Основные нормы публицистического стиля. </w:t>
            </w:r>
          </w:p>
          <w:p>
            <w:pPr>
              <w:pStyle w:val="BodyText3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ублицистических текстов. Жанрообразующие экстралингвистические факторы: общественные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ублицистических текстов; особенности  предмета речи; специфика метода исследования и отражения действительности. Языковые жанрообразующие факторы: типы речи, виды речи.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Классификация жанров публицистического стиля по методу отображения действительности: информационные, аналитические, художественно-публицистические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8 ч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лушание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лушание-понимание публицистических текстов разных жанров (объем текста – 800–900 слов; время звучания – 8–9 минут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вслух текстов публицистического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чный диалог дискуссионного характер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тзыв о произведении искусств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е на общественные и морально-этические темы в жанре репортажа</w:t>
            </w:r>
          </w:p>
          <w:p>
            <w:pPr>
              <w:pStyle w:val="Heading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истолковывает значение слова «публицистический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уществляет системное описание публицистического стиля: называет внелингвистические стилеобразующие факторы (адресант – адресат, сфера применения, функции речи и др.), знает стилевые черты, описывает стилистически маркированные языковые единицы фонетического, словообразовательного, лексического и морфологического уровней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жанр публицистического текст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называет жанрообразующие факторы, перечисляет функции публицистических текстов и поясняет влияние их на характер жанр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скрывает сущность методов познания и отображения действительности в публицистических текстах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и жанр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стилевые черты текста и подтверждает  свое мнение примерами из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ывает интонационное оформление текста и называет средства интонац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произношения и тип произнесения, замечает благозвучие или неблагозвучие в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лексические языковые средства создания выразительности публицистическ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о читает, передавая оттенки смысла с помощью правильного интонирова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ует средства создания звуковой выразительности речи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характерные для публицистического стиля словообразовательные элементы и обосновывает причину их использова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лексические языковые средства публицистического стиля, в том числе  лексические языковые средства с эмоционально-экспрессивной окрашенностью, и устанавливает их роль в раскрытии замысл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лексические средства создания выразительности речи (эпитеты, метафоры, метонимия, перифразы), использованные авторо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ает стилистический анализ публицистического текста по плану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пецифику публичного диалога и выбирает соответствующее речевое поведени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упает в дискуссию и поддерживает коммуникативный контакт, проявляя уважительное отношение к личности собеседника и его мнению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гументирует свое мнение и учитывает аргументы партнера по общению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характерные для устной публицистической речи средства звуковой выразительности, словообразовательные, лексические и другие языковые средст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ит и организует публичный диалог дискуссионного характе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знаниями о предмете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устный отзыв о произведении искусства, придерживаясь типовой композиционной формы отзыва и его компонентного соста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характерные для публицистической речи языковые средст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варианты устных отзывов о произведении искусства в соответствии с заданной целью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стиль, тональность изложения, отбирает фактический материал соответственно коммуникативной задач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при написании сочинения собранный разными способами материал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агает содержание в композиционной форме, соответствующей жанру репортаж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: редактирует и делает стилистическую правку собственного текст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фициально-деловой стиль: сфера применения, функции, стилевые черты. Особенности языковых средств официально-делового стиля (фонетические, лексические, словообразовательные, морфологические). Основные нормы официально-делового стиля. (4 ч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текстов официально-делового стиля (Закон о языке, документы о развитии системы образования в стране, отчеты о проделанной работе)</w:t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 (деловая беседа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элементами редактирования и стилистической правк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пересказ (трансформация в официально-деловой стиль) текстов разных стилей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нотация справочного характера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графия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лковывает значение слова «официальный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overflowPunct w:val="true"/>
              <w:autoSpaceDE w:val="true"/>
              <w:spacing w:lineRule="auto" w:line="360"/>
              <w:ind w:left="317" w:hanging="2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уществляет системное описание официально-деловог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: называет внелингвистические стилеобразующие факторы (адресант – адресат, сфера применения, функции речи и др.), знает стилевые черты, описывает стилистически маркированные языковые единицы фонетического, словообразовательного, лексического и морфологического уровней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евые черты и обосновывает свое мнение, используя элементы стилистического анализа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характерные языковые особенности официально-делового стиля обосновывает их семантико-стилистическую ро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условиях общения, правильно выбирает стиль и речевое поведение, отбирает необходимые для официальной беседы формулы речевого этике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тно предлагает, настаивает, используя  вместо категоричных формы выражения приказа или просьбы менее категоричны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и правильно использует  языковые средства официально-делового стиля, точно и однозначно выражает свои мысл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вает в предложении или тексте нарушение норм официально-делового стиля, определяет вид стилистической ошибки, устраняет ее, обосновывая свои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ормирует тексты других стилей в текст официально-делового стиля с максимальным сохранением содерж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официально-делового стиля в жанре отчета о проделанной рабо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, устраняя ошибки, связанные с нарушением норм сти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аннотации справочного характера, сохраняя стандартную композиционную форму и типовой компонентный соста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языковые стандарты, сохраняя единств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т и правильно оформляет библиографию по предложенной теме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зговорный стиль: сфера применения, функции, стилевые черты. Особенности языковых средств разговорного стиля (фонетические, лексические, словообразовательные, морфологические). Основные произносительные нормы. Типичные орфоэпические ошибки русской речи в разных регионах Украины. (3 ч)</w:t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-понимание текстов художественного стиля с фрагментами, отражающими особенности разговорной речи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ение-понимание (молча и вслух)  текстов художественного стиля, содержащих фрагменты, которые соответствуют разговорному стилю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алог на актуальные общественные и личные   темы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бодный диктант с элементами редактирования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системное опис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оворного</w:t>
            </w:r>
            <w:r>
              <w:rPr>
                <w:sz w:val="28"/>
                <w:szCs w:val="28"/>
              </w:rPr>
              <w:t xml:space="preserve"> стиля: называет внеязыковые стилеобразующие факторы разговор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 и морфологические нормы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типовую ситуацию, стилевые черты фрагмента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вариативность нормы разговорн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богатство интонационного оформления разговорно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азывает характерные для разговорной речи языковые средств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художественном тексте фрагменты разговорной речи, определяет их роль в раскрытии авторского замысл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характерные языковые особенности  разговорно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ечь персонажей в художественном тексте как средство речевой характеристики и на этой основе делает предположение о качествах личности персона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значимость положительных качеств личности для установления и поддержания коммуникативного контакта и учитывает это в общен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актуальную тему, находящуюся в области общих с партнером интерес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ает правила общения и нормы разговорн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услышанного отрезка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авливает на слух отклонения от норм разговорного литературного язык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дает содержание услышанного, устраняя стилистические ошибки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тиль художественной литературы как особый функциональный стиль. Сфера применения, функции, стилевые черты. Особенности языковых  средств (фонетические, лексические, словообразовательные, морфологические). (12 ч)</w:t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-понимание художественных текстов (объем текста – 900-1000-слов; время звучания 9-10 минут)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ение-понимание (молча и вслух)  текстов художественного стиля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алог (обмен мнениями), включающий  реплики с элементами художественного описания природы, местности, обстановки, внешности и т. д.</w:t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48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Heading1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творческое изложение текста художественного стиля с продолжением (выражением своего отношения к событиям, героям, их поступкам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и объясняет, почему стиль художественной литературы называют особым стиле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яет функциональное своеобразие стиля художественной литературы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ет системное описание художественного стиля: называет внеязыковые стилеобразующие факторы художествен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ет средства создания  выразительности и образной конкретизации, соотносимые с каждым уровнем языка: на фонетическом уровне – звукопись, звукообраз, звукоподражание, отступление от средней длины слова; на морфемном – префиксы и суффиксы, привносящие эмоционально-экспрессивную окрашенность; на лексическом – тропы (эпитеты, метафоры, олицетворения); на синтаксическом – сравнения, анафора, параллелизм, многосоюзие)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тему, главную мысль, подтекстовую информацию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тилевые черты художественных текстов и обосновывает свое мн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содержательно-фактуальную и подтекстовую информацию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евые черты и качества речи, поясняет, благодаря использованию каких языковых средств и элементов содержания они сформировались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средства создания выразительности речи и аргументирует уместность их употребл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подчинённость выбора языковых средств и элементов содержания раскрытию замысл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приемы толкования лексического значения и лингвистический комментарий как средства проникновения в глубинные смысловые пласты художественного текс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ситуацию общения, выбирает актуальную тему, целесообразно отбирает элементы содержания и языковые средст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репликах элементы художественного описания (природы, внешности, обстановки, местности и т. д.) как средство создания тона восприятия предмета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бедительно и эмоционально раскрывает основную мыс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на основе данного, максимально сохраняя авторские языковые средст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ает свое отношение к предмету речи (событиям, персонажам, их поступкам) с помощью языковых средств художественного стил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текстов разных стилей, жанров (история, литература, художественная культура, география и др.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2240" w:leader="none"/>
        </w:tabs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>Повторение в конце года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1 ч)</w:t>
      </w:r>
      <w:r>
        <w:br w:type="page"/>
      </w:r>
    </w:p>
    <w:p>
      <w:pPr>
        <w:pStyle w:val="Heading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КЛАСС</w:t>
      </w:r>
    </w:p>
    <w:p>
      <w:pPr>
        <w:pStyle w:val="Heading"/>
        <w:tabs>
          <w:tab w:val="clear" w:pos="708"/>
          <w:tab w:val="left" w:pos="7088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 часов (124 учебных + 8 контрольных + 8 резервных) – 4 часа в неделю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rFonts w:cs="Times New Roman CYR" w:ascii="Times New Roman CYR" w:hAnsi="Times New Roman CYR"/>
          <w:caps/>
          <w:szCs w:val="28"/>
        </w:rPr>
        <w:t>СТИЛИСтический синтаксис</w:t>
      </w:r>
      <w:r>
        <w:rPr/>
        <w:t xml:space="preserve"> (83ч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360"/>
              <w:jc w:val="center"/>
              <w:rPr>
                <w:rFonts w:ascii="Times New Roman CYR" w:hAnsi="Times New Roman CYR" w:cs="Times New Roman CYR"/>
                <w:i w:val="false"/>
                <w:i w:val="false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szCs w:val="28"/>
              </w:rPr>
              <w:t>Содержание те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ка и культура речи как особые разделы языкознания. Вклад отече</w:t>
              <w:softHyphen/>
              <w:t>ст</w:t>
              <w:softHyphen/>
              <w:t>венных и зарубежных уче</w:t>
              <w:softHyphen/>
              <w:t>ных в становление и развитие наук (ознакомле</w:t>
              <w:softHyphen/>
              <w:t>ние). Изу</w:t>
              <w:softHyphen/>
              <w:t>чение единиц синтаксиса в стилистическом аспекте. (2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рывает понятия “стилистика”, “культура речи”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знает вклад отечественных и зарубежных ученых в становление и развитие стилистики и культуры реч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стое предложение, его роль в языке. Синонимия отдельных типов простого предложения. (4 ч)</w:t>
            </w:r>
          </w:p>
          <w:p>
            <w:pPr>
              <w:pStyle w:val="5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в конце предложения (обобщ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ирает синонимические варианты к утверди</w:t>
              <w:softHyphen/>
              <w:t>тельным и отрицательным предложе</w:t>
              <w:softHyphen/>
              <w:t>ния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утвердитель</w:t>
              <w:softHyphen/>
              <w:t>ные по форме предложения для экспрессивного выражения отрица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опросительные по форме предложе</w:t>
              <w:softHyphen/>
              <w:t>ния для экспрессивного выражения утверждения (риторический вопрос)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дносоставные предложе</w:t>
              <w:softHyphen/>
              <w:t>ния, их роль в языке. Сти</w:t>
              <w:softHyphen/>
              <w:t>листические функции од</w:t>
              <w:softHyphen/>
              <w:t>носоставных предложений. Синонимия од</w:t>
              <w:softHyphen/>
              <w:t>носоставных (определенно-личных) и двусоставных предложений. Синонимия обобщенно-личных и безличных (инфинитивных) од</w:t>
              <w:softHyphen/>
              <w:t>носоставных предложений. (5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односостав</w:t>
              <w:softHyphen/>
              <w:t>ных предложени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определенно-личные предложения для придания повествованию динамичности 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неопределенно-личные предложе</w:t>
              <w:softHyphen/>
              <w:t>ния для привлечения внимания к описываемому действию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обобщенно-личные предложения для выражения общих положений, советов, описания действий, которые относятся ко всем людям, для сообщения о повторяющихся дейст</w:t>
              <w:softHyphen/>
              <w:t>виях, а также для передачи собственных на</w:t>
              <w:softHyphen/>
              <w:t>блюдений, воспоминаний, переживаний, при которых автор смотрит на себя как бы со сто</w:t>
              <w:softHyphen/>
              <w:t>роны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безличные предложения как лако</w:t>
              <w:softHyphen/>
              <w:t>ничную форму обозначения состояния при</w:t>
              <w:softHyphen/>
              <w:t>роды, окружающей среды, для лаконичной вы</w:t>
              <w:softHyphen/>
              <w:t>разительной характеристики физического или нравственного состояния человека, для описа</w:t>
              <w:softHyphen/>
              <w:t>ния пейзажа, обстановки, где происходят собы</w:t>
              <w:softHyphen/>
              <w:t>тия, а также для выражения субъективного вос</w:t>
              <w:softHyphen/>
              <w:t>приятия действительности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номинативные предложения для изо</w:t>
              <w:softHyphen/>
              <w:t>бражения картин природы, обстановки, внутреннего состояния человека; для передачи личных переживаний, воспоминаний; а также для краткого описания внешности человека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различные типы односоставных предложений в качестве стилистических сино</w:t>
              <w:softHyphen/>
              <w:t>нимов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ктуальное членение пред</w:t>
              <w:softHyphen/>
              <w:t>ложения. Прямой и обрат</w:t>
              <w:softHyphen/>
              <w:t>ный порядок слов (инверсия). Синтак</w:t>
              <w:softHyphen/>
              <w:t>сическое и стилистическое значение порядка слов в предложении. (3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коммуникативный центр предложения и выделяет его логическим ударением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различительные и экспрес</w:t>
              <w:softHyphen/>
              <w:t>сивно-выразительные функции предложения в речи с помощью актуального членения предло</w:t>
              <w:softHyphen/>
              <w:t>жения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ое значение порядка слов в предложении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порядок слов  в предложении для решения определённой коммуникативной задачи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инверсию для повышения экспрес</w:t>
              <w:softHyphen/>
              <w:t>сивности реч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полные предложения (эллипсис). Стилистическое использо</w:t>
              <w:softHyphen/>
              <w:t>вание неполных предложе</w:t>
              <w:softHyphen/>
              <w:t>ний. (2 ч)</w:t>
            </w:r>
          </w:p>
          <w:p>
            <w:pPr>
              <w:pStyle w:val="5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ре в неполных предложе</w:t>
              <w:softHyphen/>
              <w:t>ниях (повтор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цель использования неполных пред</w:t>
              <w:softHyphen/>
              <w:t>ложений в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в своей речи неполные предложения для решения опреде</w:t>
              <w:softHyphen/>
              <w:t>лённой коммуникативной задачи, в том числе для описания душевного состояния человека, его внешности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неполные предложения для описа</w:t>
              <w:softHyphen/>
              <w:t>ния места действия, времен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эллипсис для придания высказыва</w:t>
              <w:softHyphen/>
              <w:t>нию динамичности, интонации живо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ые члены предложе</w:t>
              <w:softHyphen/>
              <w:t>ния: подлежащее и сказуе</w:t>
              <w:softHyphen/>
              <w:t>мое. Употребление форм подлежащего и сказуемого (7 ч)</w:t>
            </w:r>
          </w:p>
          <w:p>
            <w:pPr>
              <w:pStyle w:val="5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ре между подлежащим и сказуемым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 определён</w:t>
              <w:softHyphen/>
              <w:t>ных форм подлежащего и сказуемого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огласует сказуемое с подлежащим, в том числе с подлежащим: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став которого входит собирательное сущест</w:t>
              <w:softHyphen/>
              <w:t>вительное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раженном количественно-именным </w:t>
              <w:br/>
              <w:t>сочета</w:t>
              <w:softHyphen/>
              <w:t>нием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м при себе приложение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ип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рат с сестр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ном вопросительным, относительным или неопределённым местоимением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ном несклоняемым существительным, сложносокращённым словом, нерасчленимой группой слов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енном однородными члена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различные формы подлежащего и сказуемого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чает и исправляет в своей речи и в речи ок</w:t>
              <w:softHyphen/>
              <w:t>ружающих ошибки в согласовании сказуемого с подлежащи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гласованные и несогла</w:t>
              <w:softHyphen/>
              <w:t>сованные определения. Стилистические функции согласованных и несогла</w:t>
              <w:softHyphen/>
              <w:t>сованных определений, приложений.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рфографи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одиночных при</w:t>
              <w:softHyphen/>
              <w:t>ложений через дефис; при</w:t>
              <w:softHyphen/>
              <w:t>ложения, выделяемые кавыч</w:t>
              <w:softHyphen/>
              <w:t>ками (повторение и углубление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согласован</w:t>
              <w:softHyphen/>
              <w:t>ных и несогласованных определени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огласует определения с существи</w:t>
              <w:softHyphen/>
              <w:t>тельными: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 рода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щими при себе приложение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исящими от чисел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ва, три, четыр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родными членами предложения</w:t>
            </w:r>
          </w:p>
          <w:p>
            <w:pPr>
              <w:pStyle w:val="BodyText21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авильно согласует два определения при од</w:t>
              <w:softHyphen/>
              <w:t>ном существительном</w:t>
            </w:r>
          </w:p>
          <w:p>
            <w:pPr>
              <w:pStyle w:val="BodyText21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авильно согласует приложения, в том числе географические назва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согласованные и несогласованные определения, приложения для решения определённой комму</w:t>
              <w:softHyphen/>
              <w:t>никативной зада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орфографически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ополнение и обстоятель</w:t>
              <w:softHyphen/>
              <w:t>ство как второстепенные члены предложения. Упот</w:t>
              <w:softHyphen/>
              <w:t>ребление различных форм дополнений и обстоя</w:t>
              <w:softHyphen/>
              <w:t>тельств. Синонимия бес</w:t>
              <w:softHyphen/>
              <w:t>предложных и предложных сочетаний. Словосочетания с синонимичными предло</w:t>
              <w:softHyphen/>
              <w:t>гами. (8 ч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грамотный выбор падежных форм дополнения (в том числе дополнения при переходных глаголах с отрицанием и при сино</w:t>
              <w:softHyphen/>
              <w:t xml:space="preserve">нимических словах, напр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беспокоилась о сыне – тревожилась за сы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и обстоятельства, вы</w:t>
              <w:softHyphen/>
              <w:t>раженного существительны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дополнения и обстоя</w:t>
              <w:softHyphen/>
              <w:t>тельства в разных падежах с разными предло</w:t>
              <w:softHyphen/>
              <w:t xml:space="preserve">гами при одном управляющем слове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ое и стилистическое разли</w:t>
              <w:softHyphen/>
              <w:t>чие беспредложных и предложных сочетаний, а также сочетаний с синонимичными предлога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ирает синонимические сочетания с предло</w:t>
              <w:softHyphen/>
              <w:t>гами и без них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выбор беспредложных и предлож</w:t>
              <w:softHyphen/>
              <w:t>ных сочетаний, а также сочетаний с синонимичными предлогами для решения оп</w:t>
              <w:softHyphen/>
              <w:t>ределённой коммуникативной задач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ложения с однород</w:t>
              <w:softHyphen/>
              <w:t>ными членами. Стилисти</w:t>
              <w:softHyphen/>
              <w:t>ческие особенности пред</w:t>
              <w:softHyphen/>
              <w:t>ложений с однородными членами. Градация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ятая между однородными членами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оеточие и тире при обоб</w:t>
              <w:softHyphen/>
              <w:t>щающих словах в предложе</w:t>
              <w:softHyphen/>
              <w:t>ниях с однородными членами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однород</w:t>
              <w:softHyphen/>
              <w:t>ных членов, в том числе однородных членов с обобщающим слово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союзы и предлоги с од</w:t>
              <w:softHyphen/>
              <w:t>нородными члена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употребляет формы сказуемого при однородных подлежащих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чает и исправляет в своей речи и в речи ок</w:t>
              <w:softHyphen/>
              <w:t>ружающих ошибки в сочетаниях однородных член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 уместно употребляет в своей речи предложения с однородными члена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однородных членов в худо</w:t>
              <w:softHyphen/>
              <w:t>жественном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в художественном тексте градацию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градацию для нарастания производи</w:t>
              <w:softHyphen/>
              <w:t>мого впечатл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особленные члены пред</w:t>
              <w:softHyphen/>
              <w:t>ложения. Стилистические функции обособленных членов предложения. (6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обо</w:t>
              <w:softHyphen/>
              <w:t>собленных членах предложе</w:t>
              <w:softHyphen/>
              <w:t>ния (обобщ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обособлен</w:t>
              <w:softHyphen/>
              <w:t>ных членов предлож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 уместно употребляет в своей речи обособленные члены предлож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функции обособленных членов пред</w:t>
              <w:softHyphen/>
              <w:t>ложения в художественном текст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ложения со сравни</w:t>
              <w:softHyphen/>
              <w:t>тельными оборотами. Спо</w:t>
              <w:softHyphen/>
              <w:t>собы выражения сравнения в текстах разных стилей. Стилистическая роль срав</w:t>
              <w:softHyphen/>
              <w:t>нительных конструкций (2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апятыми сравни</w:t>
              <w:softHyphen/>
              <w:t>тельного оборота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авливает способы выражения сравнения в текстах разных стиле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предложений со сравнительными оборота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 уместно употребляет в своей речи сравнительные конструкц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щение. Стилистиче</w:t>
              <w:softHyphen/>
              <w:t>ское использование обра</w:t>
              <w:softHyphen/>
              <w:t>щений. Риторическое об</w:t>
              <w:softHyphen/>
              <w:t>ращение. (2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обра</w:t>
              <w:softHyphen/>
              <w:t>щении (повтор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функцию обраще</w:t>
              <w:softHyphen/>
              <w:t>ни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ет различные стилистические разновид</w:t>
              <w:softHyphen/>
              <w:t>ности обращений: обращения-метафоры, обра</w:t>
              <w:softHyphen/>
              <w:t>щения-метонимии, обращения-перифразы, иронические об</w:t>
              <w:softHyphen/>
              <w:t>ращения; обращения-повторения; рито</w:t>
              <w:softHyphen/>
              <w:t>рические обращения; фольклорные обращения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различные стилистические разновидности об</w:t>
              <w:softHyphen/>
              <w:t>ращений для решения поставленной коммуни</w:t>
              <w:softHyphen/>
              <w:t xml:space="preserve">кативной задачи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ая характе</w:t>
              <w:softHyphen/>
              <w:t>ристика вводных и встав</w:t>
              <w:softHyphen/>
              <w:t>ных конструкций. Роль вставных конструкций в текстах научного стиля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ввод</w:t>
              <w:softHyphen/>
              <w:t>ных и вставных конструк</w:t>
              <w:softHyphen/>
              <w:t>циях (обобщ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вводных и вставных конструкций в текстах разных стиле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вводные слова одного разряда в качестве стилистических си</w:t>
              <w:softHyphen/>
              <w:t>ноним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в своей речи вставные конструк</w:t>
              <w:softHyphen/>
              <w:t>ции для решения определённой коммуникатив</w:t>
              <w:softHyphen/>
              <w:t>ной зада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е предложение. Стилистика сложных пред</w:t>
              <w:softHyphen/>
              <w:t>ложений. (1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слож</w:t>
              <w:softHyphen/>
              <w:t>ных предложений, стилистические функции союзов и союзных сл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употребляет в своей речи различные структурные типы сложных предло</w:t>
              <w:softHyphen/>
              <w:t>жений в качестве стилистических синонимов в зависимости от условий общен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сочиненные пред</w:t>
              <w:softHyphen/>
              <w:t>ложения. Смысловые от</w:t>
              <w:softHyphen/>
              <w:t>ношения, выражаемые сложносочиненными пред</w:t>
              <w:softHyphen/>
              <w:t>ложениями: соедини</w:t>
              <w:softHyphen/>
              <w:t>тельно-перечислительные, разделительные, следствия-вывода, сопоставительные, противительные, поясни</w:t>
              <w:softHyphen/>
              <w:t>тельные. Стилистические ошибки в сложносочинен</w:t>
              <w:softHyphen/>
              <w:t>ных предложениях. (3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и препинания между частями сложносочиненного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. Трудные случаи постановки знаков препинания в сложном предложении (обобщение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сложносочиненными предложения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союз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сложносочиненные предложения для выражения многообразных смысловых от</w:t>
              <w:softHyphen/>
              <w:t>ношений: соединительно-перечислительных, разделительных, следствия-вывода, сопостави</w:t>
              <w:softHyphen/>
              <w:t>тельных, противительных, пояснительных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подчиненные пред</w:t>
              <w:softHyphen/>
              <w:t>ложения. Смысловые от</w:t>
              <w:softHyphen/>
              <w:t>ношения, выражаемые придаточной частью слож</w:t>
              <w:softHyphen/>
              <w:t>ноподчиненного предложе</w:t>
              <w:softHyphen/>
              <w:t>ния: изъяснительные, оп</w:t>
              <w:softHyphen/>
              <w:t>ределительные, места, об</w:t>
              <w:softHyphen/>
              <w:t>раза действия, меры, сте</w:t>
              <w:softHyphen/>
              <w:t>пени; сравнительные, вре</w:t>
              <w:softHyphen/>
              <w:t>менные, причинные, усло</w:t>
              <w:softHyphen/>
              <w:t>вия, следствия, уступки, цели. Стилистические ошибки в сложноподчи</w:t>
              <w:softHyphen/>
              <w:t>ненных предложениях. (4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между частями сложноподчинен</w:t>
              <w:softHyphen/>
              <w:t>ного предложения. Трудные случаи постановки знаков препинания в сложноподчиненном предложении (систематизация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придаточной частью сложноподчиненного предлож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особенности союзов и союзных сл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сложноподчиненные предложения для решения определенной коммуникативной зада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ссоюзные сложные пред</w:t>
              <w:softHyphen/>
              <w:t>ложения. Смысловые от</w:t>
              <w:softHyphen/>
              <w:t>ношения, выражаемые бес</w:t>
              <w:softHyphen/>
              <w:t>союзными сложными пред</w:t>
              <w:softHyphen/>
              <w:t>ложениями: перечисли</w:t>
              <w:softHyphen/>
              <w:t>тельные, сопоставитель</w:t>
              <w:softHyphen/>
              <w:t>ные, обусловленности (временной, условной, при</w:t>
              <w:softHyphen/>
              <w:t>чинно-следственной, усту</w:t>
              <w:softHyphen/>
              <w:t>пительной), объяснитель</w:t>
              <w:softHyphen/>
              <w:t>ные (изъяснительные, оп</w:t>
              <w:softHyphen/>
              <w:t>ределительные, причин</w:t>
              <w:softHyphen/>
              <w:t>ные). Стилистические ошибки в сложных бессо</w:t>
              <w:softHyphen/>
              <w:t>юзных предложениях. (4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между частями бессоюзного слож</w:t>
              <w:softHyphen/>
              <w:t>ного предложения Трудные случаи постановки знаков препинания в бессоюзном сложном предложении (систематизация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бессоюзными сложными предложения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бессоюзные сложные предложения для выражения многообразных смысловых от</w:t>
              <w:softHyphen/>
              <w:t>ношений: перечислительных, сопоставитель</w:t>
              <w:softHyphen/>
              <w:t>ных, обусловленности, сопоставительных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онационно грамотно оформляет бессоюзные сложные предложения, передающие различные смысловые отнош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ые предложения с разными видами связи. Стилистические ошибки в сложных предложениях с разными видами связи (4 ч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между частями сложного предложе</w:t>
              <w:softHyphen/>
              <w:t>ния с разными видами связи. Трудные случаи постановки знаков препинания в сложном предложении с разными видами связи (систематизация и углублен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ые отношения, выражаемые сложными предложениями с разными видами связ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своей речи сложные предложения с разными видами связ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онационно грамотно оформляет сложные предложения с разными видами связ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чает в речи окружающих стилистические ошибки, связанные с построением сложных предложений, и не допускает их в своей речи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инонимия простых и сложных предложений. Па</w:t>
              <w:softHyphen/>
              <w:t>раллельные синтаксиче</w:t>
              <w:softHyphen/>
              <w:t>ские конструкции. (3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мысловое и стилистическое разли</w:t>
              <w:softHyphen/>
              <w:t>чие параллельных синтаксических конструкци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 выбор одной из параллельных син</w:t>
              <w:softHyphen/>
              <w:t>таксических конструкций для решения оп</w:t>
              <w:softHyphen/>
              <w:t>ределённой коммуникативной задач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ожное синтаксическое целое. Стилистическая роль  сложного синтакси</w:t>
              <w:softHyphen/>
              <w:t>ческого целого. (2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ет сложное синтаксическое цело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ую роль сложного син</w:t>
              <w:softHyphen/>
              <w:t>таксического целого, в том числе в создании ритмомелодики прозы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строит сложное синтаксическое це</w:t>
              <w:softHyphen/>
              <w:t>лое в собственно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равляет недочеты в структуре сложного син</w:t>
              <w:softHyphen/>
              <w:t>таксического целого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особы передачи чужой речи. Стилистическая роль  косвенной и несобственно-прямой речи. Ошибки при передаче косвенной речи. (3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унктуация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пря</w:t>
              <w:softHyphen/>
              <w:t>мой и косвенной речи (систематизация и углубление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при цитате (систематизация и углубление)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истические функции прямой речи, авторских слов, а также косвенной и не</w:t>
              <w:softHyphen/>
              <w:t>собственно-прямо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авторские слова, вводящие прямую речь, как выразительное экспрессивное сред</w:t>
              <w:softHyphen/>
              <w:t>ство, как способ выражения своего отношения, как средство характеристики лица, которому принадлежит прямая речь и т. д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несобственно-прямую речь для по</w:t>
              <w:softHyphen/>
              <w:t>вышения выразительности,  эмоциональности и образности свое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соответствующими пунктуационными нормами русского литературного язы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илистические фигуры: анафора и эпифора, парал</w:t>
              <w:softHyphen/>
              <w:t>лелизм, антитеза и оксю</w:t>
              <w:softHyphen/>
              <w:t>морон, градация, инверсия, эллипсис, умолчание, рито</w:t>
              <w:softHyphen/>
              <w:t>рическое обращение, рито</w:t>
              <w:softHyphen/>
              <w:t>рический вопрос, много</w:t>
              <w:softHyphen/>
              <w:t>союзие и бессоюзие. (6 ч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знаёт в тексте стилистические фигуры и оп</w:t>
              <w:softHyphen/>
              <w:t>ределяет цель их использования автором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 и уместно использует стилистиче</w:t>
              <w:softHyphen/>
              <w:t>ские фигуры для решения определённых ком</w:t>
              <w:softHyphen/>
              <w:t>муникативных задач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ЧЬ. РЕЧЕВАЯ ДЕЯТЕЛЬНОСТЬ (40 ч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 CYR" w:hAnsi="Times New Roman CYR" w:cs="Times New Roman CYR"/>
                <w:i w:val="false"/>
                <w:i w:val="false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szCs w:val="28"/>
              </w:rPr>
              <w:t>Содержание те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ые требования к уровню обще</w:t>
              <w:softHyphen/>
              <w:t>образовательной подготовки учащихс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учный стиль: сфера, функции, стилевые черты.   Синтаксические языковые средства, характерные для научного стиля. Подстили научного стиля: собст</w:t>
              <w:softHyphen/>
              <w:t>венно-научный, учебно-на</w:t>
              <w:softHyphen/>
              <w:t>учный, научно-популяр</w:t>
              <w:softHyphen/>
              <w:t>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новные синтаксические  и правописные норм</w:t>
            </w: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ы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(10 ч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Heading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стов разных подстилей научного стиля (объем текста – 900-1000 слов; время звучания – 9–10 мину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(молча и вслух) научн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претационного характер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BodyText31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ернутый ответ на уроке в жанре сравнительной харак</w:t>
              <w:softHyphen/>
              <w:t>теристики текстов разных подстилей научного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5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жатое изложение научно-популярн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истический анализ науч</w:t>
              <w:softHyphen/>
              <w:t>ного текст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системное описание научного стиля: называет внеязыковые стилеобразующие факторы науч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исляет внеязыков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еобразующие</w:t>
            </w:r>
            <w:r>
              <w:rPr>
                <w:sz w:val="28"/>
                <w:szCs w:val="28"/>
              </w:rPr>
              <w:t xml:space="preserve"> факторы каждого подстиля (академического, учебно-научного, научно-популярного) и разъясняет основные отличия в языковых нормах и стилевых чертах подстиле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и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 с подстилями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и смысл текста, опреде</w:t>
              <w:softHyphen/>
              <w:t>ляет подстиль текста, называет внеязыковые стилеобразующие факторы, стилевые черты</w:t>
            </w:r>
          </w:p>
          <w:p>
            <w:pPr>
              <w:pStyle w:val="TextBodyIndent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пределяет основные языковые средства науч</w:t>
              <w:softHyphen/>
              <w:t>ного стиля и его подстилей</w:t>
            </w:r>
          </w:p>
          <w:p>
            <w:pPr>
              <w:pStyle w:val="TextBodyIndent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тмечает полноту и смысловую емкость предло</w:t>
              <w:softHyphen/>
              <w:t>жений, преимущественно повествова</w:t>
              <w:softHyphen/>
              <w:t>тельный характер интон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ет и понимает содержание и смысл текста, определяет стиль и подстиль, аргументируя указанием на функции и адресата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основные стилистические свойства порядка слов, определяет его характер и роль в научном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наличие сложных словосочетаний, пре</w:t>
              <w:softHyphen/>
              <w:t>имущественно употребляющиеся типы ска</w:t>
              <w:softHyphen/>
              <w:t>зуемых, нанизывание дополнений в род..п, не</w:t>
              <w:softHyphen/>
              <w:t>согласованных определени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характерные для научного стиля про</w:t>
              <w:softHyphen/>
              <w:t>стые предложения и определяет их стилистиче</w:t>
              <w:softHyphen/>
              <w:t>ские функц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интаксические конструкции с одно</w:t>
              <w:softHyphen/>
              <w:t>родными членами (наличие предложений с несколькими рядами однородных членов) и объясняет их функцию в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роль предложений с вводными сло</w:t>
              <w:softHyphen/>
              <w:t>вами (сочетаниями, предложениями), встав</w:t>
              <w:softHyphen/>
              <w:t>ными конструкциями и обосновывает их в кон</w:t>
              <w:softHyphen/>
              <w:t>кретном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предложения с обособленными опреде</w:t>
              <w:softHyphen/>
              <w:t>лениями и обстоятельствами, выраженными причастными и деепричастными оборотами, объясняет целесообразность их употребления, называет стилистические функц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азывает на преимущественное использование сложноподчиненных предложений с придаточ</w:t>
              <w:softHyphen/>
              <w:t>ными условия, причины, следствия, с прида</w:t>
              <w:softHyphen/>
              <w:t>точными определительными и объясняет их роль в научном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функцию предложения с разными ви</w:t>
              <w:softHyphen/>
              <w:t>дами связи как средства выражения сложной мысли, более полного и логичного изложения материал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ситуации общения: учитывает адресата, сферу общения, коммуникативную задачу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знаниями о предмете речи и отбирает необходимые элементы содержания для дости</w:t>
              <w:softHyphen/>
              <w:t>жения цели общ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языковыми средствами научного стиля и целесообразно оперирует и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ует синонимичные синтаксические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к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  <w:softHyphen/>
              <w:t>струкции для введения цита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т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р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й реч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агает материал в соответствии с композици</w:t>
              <w:softHyphen/>
              <w:t>онной формой жанра сравнительной характери</w:t>
              <w:softHyphen/>
              <w:t>стик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ответе языковые средства и эле</w:t>
              <w:softHyphen/>
              <w:t>менты содержания, характерные для учебно-на</w:t>
              <w:softHyphen/>
              <w:t>учного под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уместность отдельных выбран</w:t>
              <w:softHyphen/>
              <w:t>ных языковых средств (по требованию учи</w:t>
              <w:softHyphen/>
              <w:t>теля), замечает отклонения от норм стиля, оп</w:t>
              <w:softHyphen/>
              <w:t>ределяет вид ошибки, исправляет е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на слух основные смысловые части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жимает текст, сохраняя стиль и объем информа</w:t>
              <w:softHyphen/>
              <w:t>ции за счет удаления примеров, из</w:t>
              <w:softHyphen/>
              <w:t>лишней детализац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ески последовательно излагает содержа</w:t>
              <w:softHyphen/>
              <w:t>ние, не нарушая норм сти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ует текст научного стиля в соответст</w:t>
              <w:softHyphen/>
              <w:t>вии с планом стилистического анализа, прояв</w:t>
              <w:softHyphen/>
              <w:t>ляя знание внеязыковых и языковых особенно</w:t>
              <w:softHyphen/>
              <w:t>сте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научного стиля в жанре стилисти</w:t>
              <w:softHyphen/>
              <w:t>ческого анализ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ублицистический стиль: сфера, функции, стилевые черты. Синтаксические языковые средства, харак</w:t>
              <w:softHyphen/>
              <w:t>терные для публицистиче</w:t>
              <w:softHyphen/>
              <w:t>ского стиля и их роль в тексте. Подстили публици</w:t>
              <w:softHyphen/>
              <w:t>стического стиля: газетно-журнальный, радио-теле</w:t>
              <w:softHyphen/>
              <w:t>визионный, художественно-публицистический. Аналитические и художественно-публицистические жанры. Портретный очерк. Основ</w:t>
              <w:softHyphen/>
              <w:t>ные синтаксические и пра</w:t>
              <w:softHyphen/>
              <w:t>вописные нормы. (8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стов публицистического стиля (объем текста – 900–1000 слов; время звучания – 8–9 минут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(вслух и молча) с элементами стили</w:t>
              <w:softHyphen/>
              <w:t>стического анализа текстов публицистическ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 “Круглый стол” на актуальную морально-этиче</w:t>
              <w:softHyphen/>
              <w:t>скую тему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48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инение на морально-эти</w:t>
              <w:softHyphen/>
              <w:t>ческую тем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жанре портретного очер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системное описание публицистического стиля: называет внеязыковые стилеобразующие факторы публицистическ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исляет внеязыков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еобразующие</w:t>
            </w:r>
            <w:r>
              <w:rPr>
                <w:sz w:val="28"/>
                <w:szCs w:val="28"/>
              </w:rPr>
              <w:t xml:space="preserve"> факторы каждого подстиля (газетно-журнальный, радио-теле</w:t>
              <w:softHyphen/>
              <w:t>визионный, художественно-публицистический) и разъясняет основные отличия в языковых нормах и стилевых чертах подстилей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ловесно выраженную и словесно не выраженную информацию, поясняет, благодаря чему возникает подтекстовая информац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, подстиль, стилевые черты тек</w:t>
              <w:softHyphen/>
              <w:t>ста и аргументирует свое мнени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особенности интонационного оформле</w:t>
              <w:softHyphen/>
              <w:t>ния текста и основные лексические и синтаксические языковые средст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 на слух информационные, аналитические и художественно-публицистические жан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и смысл прочитанного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характерные для публицистического текста словосочетания (приложения, пери</w:t>
              <w:softHyphen/>
              <w:t>фразы) и определяет их экспрессивную и оце</w:t>
              <w:softHyphen/>
              <w:t>ночную функци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явления инверсии и обосновывает ее функцию в публицистическом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яет различные по интонации и цели выска</w:t>
              <w:softHyphen/>
              <w:t>зывания предложения и определяет их на</w:t>
              <w:softHyphen/>
              <w:t>значение в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тексте и объясняет стилистическую роль риторических вопросов, предложений с обращениями, вводными словами и предложе</w:t>
              <w:softHyphen/>
              <w:t xml:space="preserve">ниями, словами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да, н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междометия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  <w:tab w:val="left" w:pos="1026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роль простых односоставных пред</w:t>
              <w:softHyphen/>
              <w:t>ложений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  <w:tab w:val="left" w:pos="1026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конструкции с однородными членами, определяет их роль в данном тексте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целесообразность авторского вы</w:t>
              <w:softHyphen/>
              <w:t>бора определённых синтаксических конструк</w:t>
              <w:softHyphen/>
              <w:t>ции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ид зачина и концовки в публицистическом тексте, обосновывает их уместност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ет актуальную тему и обосновывает ее актуальность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ирает интересный и убедительный фактиче</w:t>
              <w:softHyphen/>
              <w:t>ский материал для обеспечения инфор</w:t>
              <w:softHyphen/>
              <w:t>мативности в диалог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речи характерные для публичного диалога языковые средств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т диалог с учетом правил и законов обще</w:t>
              <w:softHyphen/>
              <w:t>ния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актуальной тематике, условиях ситуации общ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в сочинении материал, собранный разными способа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раивает текст в соответствии с композици</w:t>
              <w:softHyphen/>
              <w:t>онной формой портретного очерк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стно использует языковые средства публици</w:t>
              <w:softHyphen/>
              <w:t>стическ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фициально-деловой стиль: сфера, функции, стилевые черты, языковые особенности (синтаксиче</w:t>
              <w:softHyphen/>
              <w:t>ские). Подстили офици</w:t>
              <w:softHyphen/>
              <w:t>ально-делового стиля: за</w:t>
              <w:softHyphen/>
              <w:t>конодательный, канцеляр</w:t>
              <w:softHyphen/>
              <w:t>ский, юридический, дипло</w:t>
              <w:softHyphen/>
              <w:t>матический. Основные нормы стиля  и ошибки, возникающие в результате их нарушения. Синтакси</w:t>
              <w:softHyphen/>
              <w:t>ческие и правописные нормы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стов официально-делов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(молча и вслух) текстов разных под</w:t>
              <w:softHyphen/>
              <w:t>стилей официально-делов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ернутое высказывание в жанре стилистического ана</w:t>
              <w:softHyphen/>
              <w:t>лиза текста официально-де</w:t>
              <w:softHyphen/>
              <w:t>лового стил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на собрании в официально-деловом стиле речи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предложений с элементами редактирования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иальное письмо (напри</w:t>
              <w:softHyphen/>
              <w:t>мер, в приемную комиссию университет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системное описание официально-делового стиля: называ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языковые</w:t>
            </w:r>
            <w:r>
              <w:rPr>
                <w:sz w:val="28"/>
                <w:szCs w:val="28"/>
              </w:rPr>
              <w:t xml:space="preserve"> стилеобразующие факторы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речисляет внеязыковые стилеобразующие факторы каждого подстиля (законодательного, канцелярского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ого</w:t>
            </w:r>
            <w:r>
              <w:rPr>
                <w:sz w:val="28"/>
                <w:szCs w:val="28"/>
              </w:rPr>
              <w:t>, дипломатического) и соотносит жанры официально-делового стиля с подстилям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зывает виды стилистических ошибок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о</w:t>
            </w:r>
            <w:r>
              <w:rPr>
                <w:sz w:val="28"/>
                <w:szCs w:val="28"/>
              </w:rPr>
              <w:t xml:space="preserve"> встречающихся в текстах официально-делового стиля (проявление личностного характера изложения: глаголов 1–2 лица ед. числа; наличие слов с суффиксами субъективной оценки; наличие неполных предложений и др.)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одержание прослушанного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, подстиль, стилевые черты и объясняет, благодаря каким языковым и вне</w:t>
              <w:softHyphen/>
              <w:t>языковым средствам воплощаются эти черты в текст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основные лексические, морфологиче</w:t>
              <w:softHyphen/>
              <w:t>ские и синтаксические особенности текста дан</w:t>
              <w:softHyphen/>
              <w:t>ного сти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и подстиль  текста, аргументи</w:t>
              <w:softHyphen/>
              <w:t>рует свое мнени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высокую частотность сложных словосочетаний, наличие простых предложений с нес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к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ькими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р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ми 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р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ых член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яет отсутствие односоставных опреде</w:t>
              <w:softHyphen/>
              <w:t>ленно-личных и наличие односоставных (неоп</w:t>
              <w:softHyphen/>
              <w:t>ределенно-личных и безличных) предложений в текс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в соответствии с планом стилисти</w:t>
              <w:softHyphen/>
              <w:t>ческого анализ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в собственной и чужой речи отклоне</w:t>
              <w:softHyphen/>
              <w:t>ния от норм официально-делового стиля, опре</w:t>
              <w:softHyphen/>
              <w:t>деляет вид ошибки и устраняет е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условия общения  и выбирает акту</w:t>
              <w:softHyphen/>
              <w:t>альную для публики информацию, подбирает соответствующее стилю языковое оформлени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 и точно излагает информацию, в состав которой входят статистические данные, кон</w:t>
              <w:softHyphen/>
              <w:t>кретные факты, выводы и предложени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нарушение стилевых норм, определяет вид ошибки и устраняет её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уется в условиях дистантного общения и правильно выбирает тип письм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яет в соответствии с нормами официаль</w:t>
              <w:softHyphen/>
              <w:t>ного письма зачин (место, дата, официальное обращение) и концовку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агает кратко и точно содержание, используя языковые средства официально-делов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говорный стиль: сфера, функции, стилевые черты, языковые особенности (синтаксические). Основ</w:t>
              <w:softHyphen/>
              <w:t>ные произносительные и синтаксические нормы стиля. (4 ч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шание-понимание текстов художественного стиля, со</w:t>
              <w:softHyphen/>
              <w:t>держащих фрагменты, кото</w:t>
              <w:softHyphen/>
              <w:t>рые соответствуют разговор</w:t>
              <w:softHyphen/>
              <w:t>ному стилю (объем текста – 1000–1100 слов; время звуча</w:t>
              <w:softHyphen/>
              <w:t>ния – 9–10 минут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BodyText31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ение-понимание текстов художественного стиля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</w:t>
              <w:softHyphen/>
              <w:t>держащих фрагменты, кото</w:t>
              <w:softHyphen/>
              <w:t>рые соответствуют разговор</w:t>
              <w:softHyphen/>
              <w:t>ному стилю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текста с элемен</w:t>
              <w:softHyphen/>
              <w:t>тами редактиров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системное описание разговорного стиля: называет внеязыковые стилеобразующие факторы разговорного стиля, последовательно характеризует  языковые особенности каждого уровня языковой подсистемы, перечисляет основные произносительные, словообразовательные, лексические,  морфологические и синтаксические  нормы стил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ет словесно выраженную и подтексто</w:t>
              <w:softHyphen/>
              <w:t>вую информацию, формулирует основную мысль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в тексте фрагменты разговорного стиля, обосновывает свое мнение, называя  ос</w:t>
              <w:softHyphen/>
              <w:t>новные словообразовательные, лексические и синтаксические языковые средства, характер</w:t>
              <w:softHyphen/>
              <w:t>ные для данн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ет богатство интонационного оформле</w:t>
              <w:softHyphen/>
              <w:t>ния речи, наличие эмоционально-экспрессив</w:t>
              <w:softHyphen/>
              <w:t>ных интонаций, убыстренный темп произнесе</w:t>
              <w:softHyphen/>
              <w:t>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ет и понимает содержание и смысл текс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текста и аргументирует свое мнение, называя характерные особенности син</w:t>
              <w:softHyphen/>
              <w:t>таксиса разговорн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ет основными стилевыми нормами и опре</w:t>
              <w:softHyphen/>
              <w:t>деляет уместность синтаксических средст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 отклонения от стилевых норм, опреде</w:t>
              <w:softHyphen/>
              <w:t>ляет вид ошибки и устраняет е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удожественный стиль: сфе</w:t>
              <w:softHyphen/>
              <w:t>ра, функции, стилевые черты, языковые особенно</w:t>
              <w:softHyphen/>
              <w:t>сти (синтаксические). Под</w:t>
              <w:softHyphen/>
              <w:t>стили художественного стиля: поэтический, про</w:t>
              <w:softHyphen/>
              <w:t>заический.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ариативность норм худо</w:t>
              <w:softHyphen/>
              <w:t>жественного стиля. Син</w:t>
              <w:softHyphen/>
              <w:t>таксические и правопис</w:t>
              <w:softHyphen/>
              <w:t>ные нормы. (12 ч)</w:t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работ: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ние-понимание тек</w:t>
              <w:softHyphen/>
              <w:t>стов художественного сти</w:t>
              <w:softHyphen/>
              <w:t>ля (в том числе поэтиче</w:t>
              <w:softHyphen/>
              <w:t>ских) (для прозы: объём те</w:t>
              <w:softHyphen/>
              <w:t>кста – 1000–1100 слов, вре</w:t>
              <w:softHyphen/>
              <w:t>мя звучания – 9–10 минут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-понимание вслух ху</w:t>
              <w:softHyphen/>
              <w:t>дожественных (прозаических и поэтических) текстов (в том числе наизусть)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ое сочинение-рассказ с элементами художественного описания природы, внешно</w:t>
              <w:softHyphen/>
              <w:t>сти, обстановки, местности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гвистический анализ не</w:t>
              <w:softHyphen/>
              <w:t>большого поэтического тек</w:t>
              <w:softHyphen/>
              <w:t>ста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TextBody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ожение текста художест</w:t>
              <w:softHyphen/>
              <w:t>венного стиля с творческим заданием</w:t>
            </w:r>
          </w:p>
          <w:p>
            <w:pPr>
              <w:pStyle w:val="TextBody"/>
              <w:spacing w:lineRule="auto" w:line="360"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ное описание художествен</w:t>
              <w:softHyphen/>
              <w:t>ного ст</w:t>
            </w:r>
            <w:r>
              <w:rPr>
                <w:sz w:val="28"/>
                <w:szCs w:val="28"/>
              </w:rPr>
              <w:t>иля: называет внеязыковые стилеобразующие факторы, последовательно характеризует  языковые особенности каждого уровня языковой подсистемы, перечисляет ос</w:t>
              <w:softHyphen/>
              <w:t>новные произносительные, словообразователь</w:t>
              <w:softHyphen/>
              <w:t>ные, лексические,  морфологические и синтак</w:t>
              <w:softHyphen/>
              <w:t xml:space="preserve">сические  нормы стиля;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раничивает</w:t>
            </w:r>
            <w:r>
              <w:rPr>
                <w:sz w:val="28"/>
                <w:szCs w:val="28"/>
              </w:rPr>
              <w:t xml:space="preserve"> подстили художественного стиля, поясняет существенное отличие в синта</w:t>
              <w:softHyphen/>
              <w:t>ксисе поэтической и прозаической реч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ывает</w:t>
            </w:r>
            <w:r>
              <w:rPr>
                <w:sz w:val="28"/>
                <w:szCs w:val="28"/>
              </w:rPr>
              <w:t xml:space="preserve"> средства создания  выразительности и образной конкретизации, соотносимые с каж</w:t>
              <w:softHyphen/>
              <w:t>дым уровнем языка: на фонетическом уровне – звукопись, звукообраз, звукоподражание, отс</w:t>
              <w:softHyphen/>
              <w:t>тупление от средней длины слова; на морфем</w:t>
              <w:softHyphen/>
              <w:t>ном – префиксы и суффиксы, привносящие эмоционально-экспрессивную окрашенность; на лексическом – тропы (эпитеты, метафоры, олицетворения); на синтаксическом – сравне</w:t>
              <w:softHyphen/>
              <w:t>ния, анафора, параллелизм, многосоюзие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стиль текста и аргументирует свое мнение, называя внеязыковые и языковые сти</w:t>
              <w:softHyphen/>
              <w:t>леобразующие факторы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на слух особенности звуковой орга</w:t>
              <w:softHyphen/>
              <w:t>низации поэтической речи, называет приемы звукопис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ет синтаксические средства создания вы</w:t>
              <w:softHyphen/>
              <w:t>разительности реч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о читает текст, передавая с помо</w:t>
              <w:softHyphen/>
              <w:t>щью интонации авторскую позицию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роль синтаксических единиц в созда</w:t>
              <w:softHyphen/>
              <w:t>нии выразительности реч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текст в заданном жанре, используя эле</w:t>
              <w:softHyphen/>
              <w:t>менты описания природы как средство пере</w:t>
              <w:softHyphen/>
              <w:t>дачи настроения персонажа, описание интерь</w:t>
              <w:softHyphen/>
              <w:t>ера как средство характеристики (выражения вкусов и привычек), описание внешности как способ раскрытия внутреннего мира персонаж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яет в речи синтаксические средства соз</w:t>
              <w:softHyphen/>
              <w:t>дания выразительности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ет разные способы развертывания со</w:t>
              <w:softHyphen/>
              <w:t>держ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оздает историю создания стихотвор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 лейтмотив произведени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сновывает подчиненность отбора языковых средств всех уровней раскрытию замысла, ис</w:t>
              <w:softHyphen/>
              <w:t>пользуя при этом приемы лингвистическо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нализ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а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олкование сло</w:t>
            </w: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в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мментарий, линг</w:t>
              <w:softHyphen/>
              <w:t>вистический экспери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 художественный текст на основе дан</w:t>
              <w:softHyphen/>
              <w:t>ного, дополнив его заданными фрагментами художественного стиля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яет выразительные особенности автор</w:t>
              <w:softHyphen/>
              <w:t>ского текста, раскрывая тему и главную мысль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ует написанное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текстов разных стилей, жанров (история, литература, художественная культура, география и др.)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ТОРЕНИЕ В КОНЦЕ ГОДА (1 ч)</w:t>
      </w:r>
    </w:p>
    <w:p>
      <w:pPr>
        <w:pStyle w:val="Caption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КЛАСС</w:t>
      </w:r>
    </w:p>
    <w:p>
      <w:pPr>
        <w:pStyle w:val="Caption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0 часов (124 учебных + 8 контрольных + 8 резервных) – 4 часа в неделю</w:t>
      </w:r>
    </w:p>
    <w:p>
      <w:pPr>
        <w:pStyle w:val="Caption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pageBreakBefore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aption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aption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aption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НАУКА О НЕМ </w:t>
            </w:r>
          </w:p>
          <w:p>
            <w:pPr>
              <w:pStyle w:val="Caption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 ч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aption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. </w:t>
            </w:r>
          </w:p>
          <w:p>
            <w:pPr>
              <w:pStyle w:val="Caption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ЯЗЫКЕ И ЕЕ РАЗДЕЛЫ</w:t>
            </w:r>
          </w:p>
          <w:p>
            <w:pPr>
              <w:pStyle w:val="Caption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ажнейшие гипотезы  происхождения языка и языкового многообразия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нализирует разные подходы к проблеме происхождения языка</w:t>
            </w:r>
          </w:p>
          <w:p>
            <w:pPr>
              <w:pStyle w:val="Caption"/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b w:val="false"/>
                <w:bCs/>
                <w:sz w:val="28"/>
                <w:szCs w:val="28"/>
              </w:rPr>
              <w:t>понимает нерешенность проблемы возникновения языка и существования значительного числа языков на Земл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нципы классификации языков. Место русского языка среди других языков мир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перирует сведениями о генеалогической классификации языков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оказывает родство индоевропейских (славянских) языков с применением простейших приемов сравнительно-исторического анализа </w:t>
            </w:r>
          </w:p>
          <w:p>
            <w:pPr>
              <w:pStyle w:val="Caption"/>
              <w:numPr>
                <w:ilvl w:val="0"/>
                <w:numId w:val="20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пецифику грамматического строя русского языка и его место среди родственных язы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и сущность язы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нятие о языке как знаковой системе. Уровневая организация языка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зык и речь. Виды речевой деятельности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циальную обусловленность языка и роль языка в становлении личности</w:t>
            </w:r>
          </w:p>
          <w:p>
            <w:pPr>
              <w:pStyle w:val="Caption"/>
              <w:numPr>
                <w:ilvl w:val="0"/>
                <w:numId w:val="9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знаковый характер единиц языка, их уровневую организацию</w:t>
            </w:r>
          </w:p>
          <w:p>
            <w:pPr>
              <w:pStyle w:val="Caption"/>
              <w:numPr>
                <w:ilvl w:val="0"/>
                <w:numId w:val="5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азличие между языком и речью</w:t>
            </w:r>
          </w:p>
          <w:p>
            <w:pPr>
              <w:pStyle w:val="Caption"/>
              <w:numPr>
                <w:ilvl w:val="0"/>
                <w:numId w:val="23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нимает творческий характер видов речевой деятельност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ункции языка (язык как важнейшее средство общения, самовыражения, познания, сохранения и передачи информации)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4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функции языка и различает их в конкретном тексте</w:t>
            </w:r>
          </w:p>
          <w:p>
            <w:pPr>
              <w:pStyle w:val="Caption"/>
              <w:numPr>
                <w:ilvl w:val="0"/>
                <w:numId w:val="6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, что функции языка в конкретном тексте выступают в комплексе при доминировании одной или нескольких</w:t>
            </w:r>
          </w:p>
          <w:p>
            <w:pPr>
              <w:pStyle w:val="Caption"/>
              <w:numPr>
                <w:ilvl w:val="0"/>
                <w:numId w:val="21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оздает тексты, демонстрирующие реализацию в них разных функций язык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 общество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ономерности развития языка. Языковые контакты. Понятие языковой ситуации. Функции русского языка в современном обществе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1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динамический и открытый характер языковой системы</w:t>
            </w:r>
          </w:p>
          <w:p>
            <w:pPr>
              <w:pStyle w:val="Caption"/>
              <w:numPr>
                <w:ilvl w:val="0"/>
                <w:numId w:val="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зависимость динамики языка от развития общества</w:t>
            </w:r>
          </w:p>
          <w:p>
            <w:pPr>
              <w:pStyle w:val="Caption"/>
              <w:numPr>
                <w:ilvl w:val="0"/>
                <w:numId w:val="10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личает положительное и отрицательное при межъязыковых контактах</w:t>
            </w:r>
          </w:p>
          <w:p>
            <w:pPr>
              <w:pStyle w:val="Caption"/>
              <w:numPr>
                <w:ilvl w:val="0"/>
                <w:numId w:val="4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основные признаки языковой ситуации</w:t>
            </w:r>
          </w:p>
          <w:p>
            <w:pPr>
              <w:pStyle w:val="Caption"/>
              <w:numPr>
                <w:ilvl w:val="0"/>
                <w:numId w:val="2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аргументирует полифункциональность русского языка в современном обществ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как наука о языке и ее разделы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8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разделы лингвистики в зависимости от объекта и аспекта изучения</w:t>
            </w:r>
          </w:p>
          <w:p>
            <w:pPr>
              <w:pStyle w:val="Caption"/>
              <w:numPr>
                <w:ilvl w:val="0"/>
                <w:numId w:val="19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системный характер знаний о язык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вестные исследователи русского язы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3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имена крупнейших ученых-русистов</w:t>
            </w:r>
          </w:p>
          <w:p>
            <w:pPr>
              <w:pStyle w:val="Caption"/>
              <w:numPr>
                <w:ilvl w:val="0"/>
                <w:numId w:val="6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личности в развитии наук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редметные связи: история, религия, человек и мир, биология, культура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РУС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новные языковые единиц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х роль в устном и письменном общении люд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6 ч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. ХАРАКТЕРИСТИКА ЗВУКОВОГО СТРОЯ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онеме. Фонемы и варианты фонем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24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деляет признаки фонемы как языковой единицы</w:t>
            </w:r>
          </w:p>
          <w:p>
            <w:pPr>
              <w:pStyle w:val="Caption"/>
              <w:numPr>
                <w:ilvl w:val="0"/>
                <w:numId w:val="10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членимость слова на фонемы</w:t>
            </w:r>
          </w:p>
          <w:p>
            <w:pPr>
              <w:pStyle w:val="Caption"/>
              <w:numPr>
                <w:ilvl w:val="0"/>
                <w:numId w:val="18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фонему как единицу языка и варианты фонем как единицы речи</w:t>
            </w:r>
          </w:p>
          <w:p>
            <w:pPr>
              <w:pStyle w:val="Caption"/>
              <w:numPr>
                <w:ilvl w:val="0"/>
                <w:numId w:val="1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уникальность набора фонем в каждом языке, обусловленную системой их взаимосвязей (в сопоставлении с украинским и изучаемым иностранным языком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сные и согласные с точки зрения звучания, образования и функций. Живые и исторические фонетические процессы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23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функциональное различие гласных и согласных</w:t>
            </w:r>
          </w:p>
          <w:p>
            <w:pPr>
              <w:pStyle w:val="Caption"/>
              <w:numPr>
                <w:ilvl w:val="0"/>
                <w:numId w:val="4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признаки гласных и согласных в артикуляторном и акустическом аспекте</w:t>
            </w:r>
          </w:p>
          <w:p>
            <w:pPr>
              <w:pStyle w:val="Caption"/>
              <w:numPr>
                <w:ilvl w:val="0"/>
                <w:numId w:val="13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формулирует основные современные фонетические законы, действующие в русском языке</w:t>
            </w:r>
          </w:p>
          <w:p>
            <w:pPr>
              <w:pStyle w:val="Caption"/>
              <w:numPr>
                <w:ilvl w:val="0"/>
                <w:numId w:val="6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бъясняет основные случаи исторических чередований (беглые гласные, чередование заднеязычных с шипящими и свистящими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и типы слогов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3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различие в подходах к слогу</w:t>
            </w:r>
          </w:p>
          <w:p>
            <w:pPr>
              <w:pStyle w:val="Caption"/>
              <w:numPr>
                <w:ilvl w:val="0"/>
                <w:numId w:val="17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казывает, что слог является минимальной единицей произнесения </w:t>
            </w:r>
          </w:p>
          <w:p>
            <w:pPr>
              <w:pStyle w:val="Caption"/>
              <w:numPr>
                <w:ilvl w:val="0"/>
                <w:numId w:val="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елит слова на слоги по принципу восходящей звучности</w:t>
            </w:r>
          </w:p>
          <w:p>
            <w:pPr>
              <w:pStyle w:val="Caption"/>
              <w:numPr>
                <w:ilvl w:val="0"/>
                <w:numId w:val="4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тенденцию к открытости русских слог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арактеристика словесного ударения в русском языке. Фраза и синтагма. Фразовое ударение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7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знаки словесного ударения в русском языке</w:t>
            </w:r>
          </w:p>
          <w:p>
            <w:pPr>
              <w:pStyle w:val="Caption"/>
              <w:numPr>
                <w:ilvl w:val="0"/>
                <w:numId w:val="10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азличие в произношении гласных в зависимости от ударения</w:t>
            </w:r>
          </w:p>
          <w:p>
            <w:pPr>
              <w:pStyle w:val="Caption"/>
              <w:numPr>
                <w:ilvl w:val="0"/>
                <w:numId w:val="18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облюдает правила произнесения безударных гласных, в том числе в заимствованных словах</w:t>
            </w:r>
          </w:p>
          <w:p>
            <w:pPr>
              <w:pStyle w:val="Caption"/>
              <w:numPr>
                <w:ilvl w:val="0"/>
                <w:numId w:val="8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знаки фразы и синтагмы</w:t>
            </w:r>
          </w:p>
          <w:p>
            <w:pPr>
              <w:pStyle w:val="Caption"/>
              <w:numPr>
                <w:ilvl w:val="0"/>
                <w:numId w:val="12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зависимость смысла высказывания от деления на синтагмы и фразового ударения</w:t>
            </w:r>
          </w:p>
          <w:p>
            <w:pPr>
              <w:pStyle w:val="Caption"/>
              <w:numPr>
                <w:ilvl w:val="0"/>
                <w:numId w:val="8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членит свою речь на синтагм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онационные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русского язы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6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в речи типичные интонационные конструкции</w:t>
            </w:r>
          </w:p>
          <w:p>
            <w:pPr>
              <w:pStyle w:val="Caption"/>
              <w:numPr>
                <w:ilvl w:val="0"/>
                <w:numId w:val="8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пауз</w:t>
            </w:r>
          </w:p>
          <w:p>
            <w:pPr>
              <w:pStyle w:val="Caption"/>
              <w:numPr>
                <w:ilvl w:val="0"/>
                <w:numId w:val="13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онимает несовпадение синтагмы и пунктуационно-смыслового единства</w:t>
            </w:r>
          </w:p>
          <w:p>
            <w:pPr>
              <w:pStyle w:val="Caption"/>
              <w:numPr>
                <w:ilvl w:val="0"/>
                <w:numId w:val="9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интонирует высказывани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ческая транскрип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1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итает затранскрибированные тексты </w:t>
            </w:r>
          </w:p>
          <w:p>
            <w:pPr>
              <w:pStyle w:val="Caption"/>
              <w:numPr>
                <w:ilvl w:val="0"/>
                <w:numId w:val="22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писывает устную речь в транскрипции</w:t>
            </w:r>
          </w:p>
          <w:p>
            <w:pPr>
              <w:pStyle w:val="Caption"/>
              <w:numPr>
                <w:ilvl w:val="0"/>
                <w:numId w:val="17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ыявляет отступления от нормы в устной речи окружающих и отражает их в транскрип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ткие сведения по истории письм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инципы русской график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ранслитерации, ее способы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2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сведениями по истории письма</w:t>
            </w:r>
          </w:p>
          <w:p>
            <w:pPr>
              <w:pStyle w:val="Caption"/>
              <w:numPr>
                <w:ilvl w:val="0"/>
                <w:numId w:val="7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скрывает на примерах суть фонематического и позиционного принципов русской графики</w:t>
            </w:r>
          </w:p>
          <w:p>
            <w:pPr>
              <w:pStyle w:val="Caption"/>
              <w:numPr>
                <w:ilvl w:val="0"/>
                <w:numId w:val="1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станавливает соответствие между звуком в слове и буквой</w:t>
            </w:r>
          </w:p>
          <w:p>
            <w:pPr>
              <w:pStyle w:val="Caption"/>
              <w:numPr>
                <w:ilvl w:val="0"/>
                <w:numId w:val="2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писывает русский текст латиницей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жпредметные связи: физика, анатомия, выразительное чтение, иностранный язык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ФЕМА. ОСНОВА СЛОВ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ПОСОБЫ РУССКОГО СЛОВ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рфема и ее типы: корневые и аффиксальные (префикс, суффикс, интерфикс, постфикс, окончание)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7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тезис о том, что морфема – минимальная значимая единица языка</w:t>
            </w:r>
          </w:p>
          <w:p>
            <w:pPr>
              <w:pStyle w:val="Caption"/>
              <w:numPr>
                <w:ilvl w:val="0"/>
                <w:numId w:val="6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ранее не изученные типы морфем</w:t>
            </w:r>
          </w:p>
          <w:p>
            <w:pPr>
              <w:pStyle w:val="Caption"/>
              <w:numPr>
                <w:ilvl w:val="0"/>
                <w:numId w:val="5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ргументирует условный характер отнесения интерфикса к морфемам</w:t>
            </w:r>
          </w:p>
          <w:p>
            <w:pPr>
              <w:pStyle w:val="Caption"/>
              <w:numPr>
                <w:ilvl w:val="0"/>
                <w:numId w:val="17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значение типичных для разных частей речи аффиксальных морф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понятия слово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а слова, ее виды (производная и производящая). Исторические изменения в морфемной структуре слова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шаг. Словообразовательная цепочка. Словообразовательное гнездо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3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производную и производящую основу</w:t>
            </w:r>
          </w:p>
          <w:p>
            <w:pPr>
              <w:pStyle w:val="Caption"/>
              <w:numPr>
                <w:ilvl w:val="0"/>
                <w:numId w:val="25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фференцирует понятия “морфемный состав слова” и “словообразовательная структура слова”</w:t>
            </w:r>
          </w:p>
          <w:p>
            <w:pPr>
              <w:pStyle w:val="Caption"/>
              <w:numPr>
                <w:ilvl w:val="0"/>
                <w:numId w:val="13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динамику морфемной структуры слова</w:t>
            </w:r>
          </w:p>
          <w:p>
            <w:pPr>
              <w:pStyle w:val="Caption"/>
              <w:numPr>
                <w:ilvl w:val="0"/>
                <w:numId w:val="5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словообразовательные гнез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пособы словообразования разных частей реч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казиональное словообразование, его способы. Функции окказионализмов в реч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9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способы образования разных частей речи в русском языке</w:t>
            </w:r>
          </w:p>
          <w:p>
            <w:pPr>
              <w:pStyle w:val="Caption"/>
              <w:numPr>
                <w:ilvl w:val="0"/>
                <w:numId w:val="1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тличает узуальное словообразование от окказионального</w:t>
            </w:r>
          </w:p>
          <w:p>
            <w:pPr>
              <w:pStyle w:val="Caption"/>
              <w:numPr>
                <w:ilvl w:val="0"/>
                <w:numId w:val="1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наиболее частотные способы окказионального образования</w:t>
            </w:r>
          </w:p>
          <w:p>
            <w:pPr>
              <w:pStyle w:val="Caption"/>
              <w:numPr>
                <w:ilvl w:val="0"/>
                <w:numId w:val="7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окказионализмы в речи и объясняет причины их появления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 литература, история,  человек и мир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-- ВАЖНЕЙШАЯ СЕМАНТИКО-СТРУКТУРНАЯ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ЯЗЫКА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КАК ЛЕКСЕМА. ФРАЗЕОЛОГИЗМ. 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лово как важнейшая семантико-структурная единица языка. Основные признаки слова. Назывная функция слов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3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тезис о том, что слово является важнейшей единицей языка</w:t>
            </w:r>
          </w:p>
          <w:p>
            <w:pPr>
              <w:pStyle w:val="Caption"/>
              <w:numPr>
                <w:ilvl w:val="0"/>
                <w:numId w:val="6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основные признаки слова в сопоставлении с другими единицами языка (фонемой, морфемой, словосочетанием, предложением)</w:t>
            </w:r>
          </w:p>
          <w:p>
            <w:pPr>
              <w:pStyle w:val="Caption"/>
              <w:numPr>
                <w:ilvl w:val="0"/>
                <w:numId w:val="20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основное назначение слова – называть предметы, признаки, явления действительн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чение слова. Основные типы значения слов: прямое и переносное, свободное и связанное. Метафора и метонимия и их разновидности. Общеязыковые и авторские метафоры и метоним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нятие о внутренней форме слова. Разные типы информации, хранящейся в значении слова (включая стилистическую, этимологическую, </w:t>
            </w:r>
            <w:r>
              <w:rPr>
                <w:b/>
                <w:bCs/>
                <w:spacing w:val="-4"/>
                <w:sz w:val="28"/>
                <w:szCs w:val="28"/>
              </w:rPr>
              <w:t>лингвокультурологическу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ю). </w:t>
            </w:r>
            <w:r>
              <w:rPr>
                <w:b/>
                <w:bCs/>
                <w:sz w:val="28"/>
                <w:szCs w:val="28"/>
              </w:rPr>
              <w:t>Особенности значения имен собственных (антропонимов, топоним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собы толкования значения слова: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глядно-зрительный, контекстуальный, описательный, синонимический, отсылочный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6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оциально обусловленный характер связи между словом и называемым с его помощью предметом, признаком, явлением действительности</w:t>
            </w:r>
          </w:p>
          <w:p>
            <w:pPr>
              <w:pStyle w:val="Caption"/>
              <w:numPr>
                <w:ilvl w:val="0"/>
                <w:numId w:val="10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разные типы значения слов в конкретном высказывании</w:t>
            </w:r>
          </w:p>
          <w:p>
            <w:pPr>
              <w:pStyle w:val="Caption"/>
              <w:numPr>
                <w:ilvl w:val="0"/>
                <w:numId w:val="5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местно использует в своей речи образные наименования</w:t>
            </w:r>
          </w:p>
          <w:p>
            <w:pPr>
              <w:pStyle w:val="Caption"/>
              <w:numPr>
                <w:ilvl w:val="0"/>
                <w:numId w:val="8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внутреннюю форму производных слов</w:t>
            </w:r>
          </w:p>
          <w:p>
            <w:pPr>
              <w:pStyle w:val="Caption"/>
              <w:numPr>
                <w:ilvl w:val="0"/>
                <w:numId w:val="3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условный характер связи между производным словом и обозначаемым</w:t>
            </w:r>
          </w:p>
          <w:p>
            <w:pPr>
              <w:pStyle w:val="Caption"/>
              <w:numPr>
                <w:ilvl w:val="0"/>
                <w:numId w:val="7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ифференцирует значения онимической и неонимической лексики</w:t>
            </w:r>
          </w:p>
          <w:p>
            <w:pPr>
              <w:pStyle w:val="Caption"/>
              <w:numPr>
                <w:ilvl w:val="0"/>
                <w:numId w:val="23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олкует значения слов разными способами</w:t>
            </w:r>
          </w:p>
          <w:p>
            <w:pPr>
              <w:pStyle w:val="Caption"/>
              <w:numPr>
                <w:ilvl w:val="0"/>
                <w:numId w:val="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значение слова как структуру, выявляет разные типы информации в семантике слова</w:t>
            </w:r>
          </w:p>
          <w:p>
            <w:pPr>
              <w:pStyle w:val="Caption"/>
              <w:numPr>
                <w:ilvl w:val="0"/>
                <w:numId w:val="23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утем исследования устанавливает внутреннюю форму имен собственных (официальных и неофициальных топонимических объектов, названий магазинов и под. своего региона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ные отношения (линейные, вертикальные, ассоциативно-производные) в лекс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сические группы и их функции в реч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однозначные и многозначные слова. Термины. Соотношение значений многозначного сло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лексические п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тематические группы, построенные на родо-видовых отношениях. Понятие о гиперонимах и гипоним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инонимические ряды, антонимические, омонимические и паронимические пары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5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 системный характер лексики</w:t>
            </w:r>
          </w:p>
          <w:p>
            <w:pPr>
              <w:pStyle w:val="Caption"/>
              <w:numPr>
                <w:ilvl w:val="0"/>
                <w:numId w:val="8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роизводит лексический анализ слова, определяет принадлежность слова к лексической группе</w:t>
            </w:r>
          </w:p>
          <w:p>
            <w:pPr>
              <w:pStyle w:val="Caption"/>
              <w:numPr>
                <w:ilvl w:val="0"/>
                <w:numId w:val="9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сновные группы однозначных слов</w:t>
            </w:r>
          </w:p>
          <w:p>
            <w:pPr>
              <w:pStyle w:val="Caption"/>
              <w:numPr>
                <w:ilvl w:val="0"/>
                <w:numId w:val="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станавливает специфику значения терминов</w:t>
            </w:r>
          </w:p>
          <w:p>
            <w:pPr>
              <w:pStyle w:val="Caption"/>
              <w:numPr>
                <w:ilvl w:val="0"/>
                <w:numId w:val="22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семантическую структуру слова</w:t>
            </w:r>
          </w:p>
          <w:p>
            <w:pPr>
              <w:pStyle w:val="Caption"/>
              <w:numPr>
                <w:ilvl w:val="0"/>
                <w:numId w:val="14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уникальность семантической структуры многозначных слов в разных языках (в сопоставлении с украинским и изучаемым иностранным языком)</w:t>
            </w:r>
          </w:p>
          <w:p>
            <w:pPr>
              <w:pStyle w:val="Caption"/>
              <w:numPr>
                <w:ilvl w:val="0"/>
                <w:numId w:val="10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многозначные слова и омонимы</w:t>
            </w:r>
          </w:p>
          <w:p>
            <w:pPr>
              <w:pStyle w:val="Caption"/>
              <w:numPr>
                <w:ilvl w:val="0"/>
                <w:numId w:val="16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лексико-семантические поля с учетом трех типов отношений</w:t>
            </w:r>
          </w:p>
          <w:p>
            <w:pPr>
              <w:pStyle w:val="Caption"/>
              <w:numPr>
                <w:ilvl w:val="0"/>
                <w:numId w:val="12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функции разных лексических групп в речи</w:t>
            </w:r>
          </w:p>
          <w:p>
            <w:pPr>
              <w:pStyle w:val="Caption"/>
              <w:numPr>
                <w:ilvl w:val="0"/>
                <w:numId w:val="2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троит высказывания с учетом системных отношений в лексик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разеологизм в его соотношении со словом и свободным словосочетанием. Фразеологические единицы и их типы: фразеологические сращения, единства, сочетания и выражения. Пословицы. Крылатые слова и вы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 языковых афоризмов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устойчивых оборотов в речи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8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бщие и отличительные признаки фразеологизма, с одной стороны, и слова и свободного словосочетания – с другой</w:t>
            </w:r>
          </w:p>
          <w:p>
            <w:pPr>
              <w:pStyle w:val="Caption"/>
              <w:numPr>
                <w:ilvl w:val="0"/>
                <w:numId w:val="12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тип фразеологизма в зависимости от наличия / отсутствия свободного словосочетания аналогичного состава</w:t>
            </w:r>
          </w:p>
          <w:p>
            <w:pPr>
              <w:pStyle w:val="Caption"/>
              <w:numPr>
                <w:ilvl w:val="0"/>
                <w:numId w:val="19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сновные группы пословиц</w:t>
            </w:r>
          </w:p>
          <w:p>
            <w:pPr>
              <w:pStyle w:val="Caption"/>
              <w:numPr>
                <w:ilvl w:val="0"/>
                <w:numId w:val="16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личает крылатые выражения от собственно фразеологизмов на основании специфики происхождения</w:t>
            </w:r>
          </w:p>
          <w:p>
            <w:pPr>
              <w:pStyle w:val="Caption"/>
              <w:numPr>
                <w:ilvl w:val="0"/>
                <w:numId w:val="9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наруживает устойчивые обороты в текстах разных функциональных стилей</w:t>
            </w:r>
          </w:p>
          <w:p>
            <w:pPr>
              <w:pStyle w:val="Caption"/>
              <w:numPr>
                <w:ilvl w:val="0"/>
                <w:numId w:val="9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сстанавливает первоначальный облик трансформированного оборота, определяет тип трансформации, объясняет ее назначение</w:t>
            </w:r>
          </w:p>
          <w:p>
            <w:pPr>
              <w:pStyle w:val="Caption"/>
              <w:numPr>
                <w:ilvl w:val="0"/>
                <w:numId w:val="21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творчески использует фразеологическое богатство русского языка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употребительная лексика и фразеология. Лексика и фразеология ограниченного употребления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алектная лексика. Специальная лексика. Жаргонная лекси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22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ает квалификацию слова в зависимости от сферы распространения</w:t>
            </w:r>
          </w:p>
          <w:p>
            <w:pPr>
              <w:pStyle w:val="Caption"/>
              <w:numPr>
                <w:ilvl w:val="0"/>
                <w:numId w:val="18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объясняет функции в тексте лексики и фразеологии общеупотребительной и ограниченной в употреблении </w:t>
            </w:r>
          </w:p>
          <w:p>
            <w:pPr>
              <w:pStyle w:val="Caption"/>
              <w:numPr>
                <w:ilvl w:val="0"/>
                <w:numId w:val="1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ставляет словарь заданной лексической или фразеологической групп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намические процессы в лексике и фразеологии. Неологизация и архаизация. Общеязыковые и авторские неологизмы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ассивный и активный лексический запас современного носителя языка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5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казывает, что лексико-фразеологическая система – явление изменчивое, подвижное</w:t>
            </w:r>
          </w:p>
          <w:p>
            <w:pPr>
              <w:pStyle w:val="Caption"/>
              <w:numPr>
                <w:ilvl w:val="0"/>
                <w:numId w:val="11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ъясняет суть динамических процессов в лексике  и фразеологии</w:t>
            </w:r>
          </w:p>
          <w:p>
            <w:pPr>
              <w:pStyle w:val="Caption"/>
              <w:numPr>
                <w:ilvl w:val="0"/>
                <w:numId w:val="24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наруживает в речи неологизмы последних лет, определяет их значение, особенности употребления</w:t>
            </w:r>
          </w:p>
          <w:p>
            <w:pPr>
              <w:pStyle w:val="Caption"/>
              <w:numPr>
                <w:ilvl w:val="0"/>
                <w:numId w:val="4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активный и пассивный словарь в зависимости от частоты употребления слов и фразеологизмов</w:t>
            </w:r>
          </w:p>
          <w:p>
            <w:pPr>
              <w:pStyle w:val="Caption"/>
              <w:numPr>
                <w:ilvl w:val="0"/>
                <w:numId w:val="23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речевой портрет современник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ексикография, ее цели и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нциклопедические и лингвистические словар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типы лингвистических словарей. 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6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практическую направленность и кодифицирующую роль лексикографии в современном обществе</w:t>
            </w:r>
          </w:p>
          <w:p>
            <w:pPr>
              <w:pStyle w:val="Caption"/>
              <w:numPr>
                <w:ilvl w:val="0"/>
                <w:numId w:val="21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устанавливает различие в словнике энциклопедических и лингвистических словарей</w:t>
            </w:r>
          </w:p>
          <w:p>
            <w:pPr>
              <w:pStyle w:val="Caption"/>
              <w:numPr>
                <w:ilvl w:val="0"/>
                <w:numId w:val="105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энциклопедический и лингвистический принцип описания слов</w:t>
            </w:r>
          </w:p>
          <w:p>
            <w:pPr>
              <w:pStyle w:val="Caption"/>
              <w:numPr>
                <w:ilvl w:val="0"/>
                <w:numId w:val="24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льзуется данными словарей разных типов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жпредметные связи: украинский язык, иностранный язык, история, дисциплины естественно-математического цикла, человек и мир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ВО КАК СЛОВОФОРМ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ЧАСТЕЙ РЕЧИ В РУССКОМ ЯЗЫКЕ.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(5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ое значение и способы его выражения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вязь лексического и грамматического значения слова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6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азличия между грамматическим и лексическим значением</w:t>
            </w:r>
          </w:p>
          <w:p>
            <w:pPr>
              <w:pStyle w:val="Caption"/>
              <w:numPr>
                <w:ilvl w:val="0"/>
                <w:numId w:val="14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ссматривает значение слова как единство его лексического и грамматического компонента</w:t>
            </w:r>
          </w:p>
          <w:p>
            <w:pPr>
              <w:pStyle w:val="Caption"/>
              <w:numPr>
                <w:ilvl w:val="0"/>
                <w:numId w:val="24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тезис о том, что грамматическое значение выражается разными материальными средствами</w:t>
            </w:r>
          </w:p>
          <w:p>
            <w:pPr>
              <w:pStyle w:val="Caption"/>
              <w:numPr>
                <w:ilvl w:val="0"/>
                <w:numId w:val="3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способы выражения грамматического значения</w:t>
            </w:r>
          </w:p>
          <w:p>
            <w:pPr>
              <w:pStyle w:val="Caption"/>
              <w:numPr>
                <w:ilvl w:val="0"/>
                <w:numId w:val="23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ргументирует системность грамматического значения, выявляя нулевую аффиксацию</w:t>
            </w:r>
          </w:p>
          <w:p>
            <w:pPr>
              <w:pStyle w:val="Caption"/>
              <w:numPr>
                <w:ilvl w:val="0"/>
                <w:numId w:val="6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доказывает синтетический характер грамматического строя русского языка с элементами аналитизм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нятие грамматической  категори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истема частей речи в русском языке, их значение, грамматические признаки, функции в предложении. (3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6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грамматическую категорию как систему противопоставленных друг другу однородных форм слова</w:t>
            </w:r>
          </w:p>
          <w:p>
            <w:pPr>
              <w:pStyle w:val="Caption"/>
              <w:numPr>
                <w:ilvl w:val="0"/>
                <w:numId w:val="6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казывает обязательность ее формального выражения </w:t>
            </w:r>
          </w:p>
          <w:p>
            <w:pPr>
              <w:pStyle w:val="Caption"/>
              <w:numPr>
                <w:ilvl w:val="0"/>
                <w:numId w:val="14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грамматические категории разных частей речи</w:t>
            </w:r>
          </w:p>
          <w:p>
            <w:pPr>
              <w:pStyle w:val="Caption"/>
              <w:numPr>
                <w:ilvl w:val="0"/>
                <w:numId w:val="19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части речи русского языка в зависимости от их значения, грамматических признаков, функций в предложени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 иностранный язык, литература, человек и мир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 И ПРЕДЛОЖЕНИЕ. ТЕК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8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 как основные синтаксические единицы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ипы и способы синтаксической связи.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ординация как особый тип связи подлежащего и сказуемого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5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предложения как основной единицы коммуникации и словосочетания как его составной части</w:t>
            </w:r>
          </w:p>
          <w:p>
            <w:pPr>
              <w:pStyle w:val="Caption"/>
              <w:numPr>
                <w:ilvl w:val="0"/>
                <w:numId w:val="80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отличительные признаки координации как особого типа синтаксической связи</w:t>
            </w:r>
          </w:p>
          <w:p>
            <w:pPr>
              <w:pStyle w:val="Caption"/>
              <w:numPr>
                <w:ilvl w:val="0"/>
                <w:numId w:val="10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истематизирует сведения о типах и способах синтаксической связ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восочетаний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4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тличает словосочетание с подчинительным типом связи между главным и зависимым словом от сочетаний подлежащего и сказуемого и так называемого сочинительного словосочетания</w:t>
            </w:r>
          </w:p>
          <w:p>
            <w:pPr>
              <w:pStyle w:val="Caption"/>
              <w:numPr>
                <w:ilvl w:val="0"/>
                <w:numId w:val="7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тип словосочетания по характеру связи между главным и зависимым словом</w:t>
            </w:r>
          </w:p>
          <w:p>
            <w:pPr>
              <w:pStyle w:val="Caption"/>
              <w:numPr>
                <w:ilvl w:val="0"/>
                <w:numId w:val="16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тип словосочетания в зависимости от частеречной принадлежности главного слова</w:t>
            </w:r>
          </w:p>
          <w:p>
            <w:pPr>
              <w:pStyle w:val="Caption"/>
              <w:numPr>
                <w:ilvl w:val="0"/>
                <w:numId w:val="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употребляет синонимические конструкции для выражения различных смысловых отношен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ипология предложений в русском языке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7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характеризует систему предложений в русском языке</w:t>
            </w:r>
          </w:p>
          <w:p>
            <w:pPr>
              <w:pStyle w:val="Caption"/>
              <w:numPr>
                <w:ilvl w:val="0"/>
                <w:numId w:val="20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употребляет синонимические конструкции для выражения различных смысловых отношен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анализа предложения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ределяет структуру предложения</w:t>
            </w:r>
          </w:p>
          <w:p>
            <w:pPr>
              <w:pStyle w:val="Caption"/>
              <w:numPr>
                <w:ilvl w:val="0"/>
                <w:numId w:val="1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ыделяет типичные и более редкие структуры </w:t>
            </w:r>
          </w:p>
          <w:p>
            <w:pPr>
              <w:pStyle w:val="Caption"/>
              <w:numPr>
                <w:ilvl w:val="0"/>
                <w:numId w:val="3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анализирует предложение с точки зрения актуального членения</w:t>
            </w:r>
          </w:p>
          <w:p>
            <w:pPr>
              <w:pStyle w:val="Caption"/>
              <w:numPr>
                <w:ilvl w:val="0"/>
                <w:numId w:val="21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интонирует высказывание исходя из коммуникативной задач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средства связи в нем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9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истематизирует знания о тексте, его композиции, роли композиционных частей</w:t>
            </w:r>
          </w:p>
          <w:p>
            <w:pPr>
              <w:pStyle w:val="Caption"/>
              <w:numPr>
                <w:ilvl w:val="0"/>
                <w:numId w:val="8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ыявляет средства связи между композиционными частями текста</w:t>
            </w:r>
          </w:p>
          <w:p>
            <w:pPr>
              <w:pStyle w:val="Caption"/>
              <w:numPr>
                <w:ilvl w:val="0"/>
                <w:numId w:val="23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ыделяет композиционные части текста, определяет их функ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ужая речь и способы ее передач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8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истематизирует знания о чужой речи и способах ее передачи</w:t>
            </w:r>
          </w:p>
          <w:p>
            <w:pPr>
              <w:pStyle w:val="Caption"/>
              <w:numPr>
                <w:ilvl w:val="0"/>
                <w:numId w:val="5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пецифику несобственно-прямой речи</w:t>
            </w:r>
          </w:p>
          <w:p>
            <w:pPr>
              <w:pStyle w:val="Caption"/>
              <w:numPr>
                <w:ilvl w:val="0"/>
                <w:numId w:val="21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избирает способ передачи прямой речи в зависимости от коммуникативной задачи в текстах разной стилевой принадлежност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 литература, логика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 И СТИЛИСТИКА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речи и стилистика как научные дисципл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ри компонента культуры речи: нормативный, коммуникативный, этический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ые направления стилистики: экспрессивная стилистика, функциональная стилистика, художественная стилистика, практическая стилисти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7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основные цели и задачи культуры речи и стилистики как научных дисциплин, их взаимосвязь и практическое значение в жизни обществ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тературный язык, его признаки и функции. Роль А. Пушкина в становлении русского литературного языка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22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труктурный характер национального языка</w:t>
            </w:r>
          </w:p>
          <w:p>
            <w:pPr>
              <w:pStyle w:val="Caption"/>
              <w:numPr>
                <w:ilvl w:val="0"/>
                <w:numId w:val="11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знаки литературного языка</w:t>
            </w:r>
          </w:p>
          <w:p>
            <w:pPr>
              <w:pStyle w:val="Caption"/>
              <w:numPr>
                <w:ilvl w:val="0"/>
                <w:numId w:val="207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ссматривает литературный язык как исторически обусловленное, социально детерминированное явление</w:t>
            </w:r>
          </w:p>
          <w:p>
            <w:pPr>
              <w:pStyle w:val="Caption"/>
              <w:numPr>
                <w:ilvl w:val="0"/>
                <w:numId w:val="244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тличает литературный язык от языка художественной литературы, других форм национального языка</w:t>
            </w:r>
          </w:p>
          <w:p>
            <w:pPr>
              <w:pStyle w:val="Caption"/>
              <w:numPr>
                <w:ilvl w:val="0"/>
                <w:numId w:val="10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нимает роль литературного языка в жизни обществ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орма, ее признаки и кодификац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норм литературного язык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собственное и норма.</w:t>
            </w:r>
          </w:p>
          <w:p>
            <w:pPr>
              <w:pStyle w:val="Caption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норме в обществе. Пуристы и антинормализаторы.</w:t>
            </w:r>
          </w:p>
          <w:p>
            <w:pPr>
              <w:pStyle w:val="Caption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наруживает отступления от фонетических, лексических, словообразовательных, грамматических, орфографических и пунктуационных норм литературного языка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авильно склоняет русские и заимствованные фамилии и названия городов и сёл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зличает нормативное и ненормативное использование языковых средств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нормы литературного языка и требования к речи в устных и письменных высказываниях</w:t>
            </w:r>
          </w:p>
          <w:p>
            <w:pPr>
              <w:pStyle w:val="Caption"/>
              <w:numPr>
                <w:ilvl w:val="0"/>
                <w:numId w:val="11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нимает активную позицию в отношении  соблюдения литературной нормы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требования к реч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чистота речи. Литературные и нелитературные явления в речи. Типичные нарушения русской литературной нормы произношения  в разных регионах Украины. Понятие варваризмов, слов-паразитов, канцеляр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точность речи. Соответствие слов и фразеологизмов обозначаемым предметам, свойствам, явлениям, ситуациям. Смешение разных значений многозначного слова, омонимов, омофонов, парони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логичность речи. Законы логики и следование им в речи. Логичность на уровне высказывания. Логичность на уровне тек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богатство и разнообразие речи. Синонимические лексико-фразеологические и грамматические средства русского язы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выразительность речи.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ношение общества к проблемам культуры речи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9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литературные и нелитературные явления в речи</w:t>
            </w:r>
          </w:p>
          <w:p>
            <w:pPr>
              <w:pStyle w:val="Caption"/>
              <w:numPr>
                <w:ilvl w:val="0"/>
                <w:numId w:val="118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 типичные нарушения русской литературной нормы произношения в своем регионе Украины</w:t>
            </w:r>
          </w:p>
          <w:p>
            <w:pPr>
              <w:pStyle w:val="Caption"/>
              <w:numPr>
                <w:ilvl w:val="0"/>
                <w:numId w:val="23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познает варваризмы, слова-паразиты, канцеляризмы в речи</w:t>
            </w:r>
          </w:p>
          <w:p>
            <w:pPr>
              <w:pStyle w:val="Caption"/>
              <w:numPr>
                <w:ilvl w:val="0"/>
                <w:numId w:val="186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избегает их употребления в собственной речи</w:t>
            </w:r>
          </w:p>
          <w:p>
            <w:pPr>
              <w:pStyle w:val="Caption"/>
              <w:numPr>
                <w:ilvl w:val="0"/>
                <w:numId w:val="9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следит за соответствием значений слов и фразеологизмов обозначаемым фактам действительности</w:t>
            </w:r>
          </w:p>
          <w:p>
            <w:pPr>
              <w:pStyle w:val="Caption"/>
              <w:numPr>
                <w:ilvl w:val="0"/>
                <w:numId w:val="202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авильно использует родовые и видовые обозначения</w:t>
            </w:r>
          </w:p>
          <w:p>
            <w:pPr>
              <w:pStyle w:val="Caption"/>
              <w:numPr>
                <w:ilvl w:val="0"/>
                <w:numId w:val="13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е смешивает в речи значения слов, сходных по форме, разных значений многозначного слова</w:t>
            </w:r>
          </w:p>
          <w:p>
            <w:pPr>
              <w:pStyle w:val="Caption"/>
              <w:numPr>
                <w:ilvl w:val="0"/>
                <w:numId w:val="76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законами логики</w:t>
            </w:r>
          </w:p>
          <w:p>
            <w:pPr>
              <w:pStyle w:val="Caption"/>
              <w:numPr>
                <w:ilvl w:val="0"/>
                <w:numId w:val="16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ыявляет нарушение логичности изложения</w:t>
            </w:r>
          </w:p>
          <w:p>
            <w:pPr>
              <w:pStyle w:val="Caption"/>
              <w:numPr>
                <w:ilvl w:val="0"/>
                <w:numId w:val="13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высказывание и текст в соответствии с законами логики</w:t>
            </w:r>
          </w:p>
          <w:p>
            <w:pPr>
              <w:pStyle w:val="Caption"/>
              <w:numPr>
                <w:ilvl w:val="0"/>
                <w:numId w:val="140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спользует разнообразные синонимические средства при создании высказывания, текста</w:t>
            </w:r>
          </w:p>
          <w:p>
            <w:pPr>
              <w:pStyle w:val="Caption"/>
              <w:numPr>
                <w:ilvl w:val="0"/>
                <w:numId w:val="248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спользует выразительные средства языка в соответствии с коммуникативным задани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иль. Экспрессивные стили русского языка. Стилистические возможности языковых единиц разного уровня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нятие языковой игры. Обыгрывание значения слов и сочетаний слов  (каламбуры, сталкивание буквального и переносного значения компонентов фразеологизма и под.) в речи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2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стиль как явление, определяемое как качественной стороной (специфическими лексико-фразеологическими единицами, грамматическими формами и структурами, жанрами), так и количественной (разной частотой встречаемости языковых единиц, форм, конструкций)</w:t>
            </w:r>
          </w:p>
          <w:p>
            <w:pPr>
              <w:pStyle w:val="Caption"/>
              <w:numPr>
                <w:ilvl w:val="0"/>
                <w:numId w:val="123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стили речи, их функции в процессе общения</w:t>
            </w:r>
          </w:p>
          <w:p>
            <w:pPr>
              <w:pStyle w:val="Caption"/>
              <w:numPr>
                <w:ilvl w:val="0"/>
                <w:numId w:val="24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познает проявления языковой игры</w:t>
            </w:r>
          </w:p>
          <w:p>
            <w:pPr>
              <w:pStyle w:val="Caption"/>
              <w:numPr>
                <w:ilvl w:val="0"/>
                <w:numId w:val="19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троит высказывание с установкой на игру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а функциональных стилей. Понятие церковного (конфессионального) стиля, его признаки.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итературно-художественные стили. Индивидуально-авторский стиль и его характеристики.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познает функциональные стили, в том числе ранее не изучавшийся церковный стиль</w:t>
            </w:r>
          </w:p>
          <w:p>
            <w:pPr>
              <w:pStyle w:val="Caption"/>
              <w:overflowPunct w:val="true"/>
              <w:spacing w:lineRule="auto" w:line="360"/>
              <w:ind w:left="283" w:hanging="283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обусловленность выделения функциональных стилей сферой деятельности человека</w:t>
            </w:r>
          </w:p>
          <w:p>
            <w:pPr>
              <w:pStyle w:val="Caption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здает высказывания, тексты с соблюдением функционально-стилистических норм</w:t>
            </w:r>
          </w:p>
          <w:p>
            <w:pPr>
              <w:pStyle w:val="Caption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сведениями о литературно-художественных стилях разных литературных школ, направлений, жанров</w:t>
            </w:r>
          </w:p>
          <w:p>
            <w:pPr>
              <w:pStyle w:val="Caption"/>
              <w:overflowPunct w:val="true"/>
              <w:spacing w:lineRule="auto" w:line="360"/>
              <w:ind w:left="283" w:hanging="283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устанавливает принадлежность художественного текста литературному направлению, конкретному автору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ятие речевого этикета. 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итуации речевого этикета и основные этикетные формулы в русском языке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overflowPunct w:val="true"/>
              <w:spacing w:lineRule="auto" w:line="360"/>
              <w:ind w:left="283" w:hanging="283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зывает основные компоненты этикетно-речевой  ситуации </w:t>
            </w:r>
          </w:p>
          <w:p>
            <w:pPr>
              <w:pStyle w:val="Caption"/>
              <w:numPr>
                <w:ilvl w:val="0"/>
                <w:numId w:val="213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владеет нормами речевого этикета в типичных ситуациях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 литература, этика, ответы на уроках других дисциплин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Важнейшие этапы упорядочения правописания в России. Главные принципы русской орфографии: морфологический, фонетический, традицион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группы орфографических правил, связанных 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ередачей буквами фонемного состава слов (в том числе заимствованных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литным, раздельным или дефисным написанием слов и их част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употреблением прописных и строчных бук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ереносом частей слов с одной строки на другую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обозначением сокращений. (3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49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перирует фактами из истории правописания</w:t>
            </w:r>
          </w:p>
          <w:p>
            <w:pPr>
              <w:pStyle w:val="Caption"/>
              <w:numPr>
                <w:ilvl w:val="0"/>
                <w:numId w:val="29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понимает социальную значимость орфографических реформ</w:t>
            </w:r>
          </w:p>
          <w:p>
            <w:pPr>
              <w:pStyle w:val="Caption"/>
              <w:numPr>
                <w:ilvl w:val="0"/>
                <w:numId w:val="13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сознает основные принципы русской орфографии</w:t>
            </w:r>
          </w:p>
          <w:p>
            <w:pPr>
              <w:pStyle w:val="Caption"/>
              <w:numPr>
                <w:ilvl w:val="0"/>
                <w:numId w:val="12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орфографические знания в зависимости от способа представления слова на письме</w:t>
            </w:r>
          </w:p>
          <w:p>
            <w:pPr>
              <w:pStyle w:val="Caption"/>
              <w:numPr>
                <w:ilvl w:val="0"/>
                <w:numId w:val="10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различает орфограммы, в том числе не изучаемые ранее (правописание иностранных слов, сложные случаи употребления прописной и строчной буквы, правила переноса, написание наиболее частотных сокращений), пользуется соответствующими алгоритма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раткие сведения по истории пунктуации. Основные принципы  русской пунктуации. Значения знаков препинания.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сновные группы пунктуационных правил, кас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 и их типов, характеризующихся по цели высказывания и эмоциональной окрашенности, по количеству частей и характеру связей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, осложненных однородными, обособленными и уточняющими членами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, содержащих грамматически не связанные с их членами слова, словосочетания и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едложений с нулевой связкой при составном именном сказуемом и с пропуском каких-либо членов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чужой реч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четания знаков препинания. Подчинение одних знаков препинания другими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ая пунктуация. (4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8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важность развития пунктуации</w:t>
            </w:r>
          </w:p>
          <w:p>
            <w:pPr>
              <w:pStyle w:val="Caption"/>
              <w:numPr>
                <w:ilvl w:val="0"/>
                <w:numId w:val="24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называет основные принципы русской пунктуации, приводит пример их применения</w:t>
            </w:r>
          </w:p>
          <w:p>
            <w:pPr>
              <w:pStyle w:val="Caption"/>
              <w:numPr>
                <w:ilvl w:val="0"/>
                <w:numId w:val="224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истематизирует знания о значении знаков препинания</w:t>
            </w:r>
          </w:p>
          <w:p>
            <w:pPr>
              <w:pStyle w:val="Caption"/>
              <w:numPr>
                <w:ilvl w:val="0"/>
                <w:numId w:val="4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зличает вариативные знаки препинания</w:t>
            </w:r>
          </w:p>
          <w:p>
            <w:pPr>
              <w:pStyle w:val="Caption"/>
              <w:numPr>
                <w:ilvl w:val="0"/>
                <w:numId w:val="51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бъясняет сочетание знаков препинания, выбирает необходимый знак при подчинении одного знака препинания другим</w:t>
            </w:r>
          </w:p>
          <w:p>
            <w:pPr>
              <w:pStyle w:val="Caption"/>
              <w:numPr>
                <w:ilvl w:val="0"/>
                <w:numId w:val="7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ъясняет авторские знаки препинания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 литература, история, иностранный язык, культура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ТОР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1 ч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ОРИКА КАК НАУКА, ЕЕ ЗНАЧЕНИЕ И СТРУКТУ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1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иторика как наука и как искусство слова. (1 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numPr>
                <w:ilvl w:val="0"/>
                <w:numId w:val="11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ёт цели и задачи риторики как науки о красноречии, убеждении и воздействии на аудиторию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 истории ораторского искусства. Зарождение ораторского искусства в Древней Греции и Древнем Риме. Ораторское искусство в Древней Руси.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Риторика Феофана Прокоповича и М. В. Ломонос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науки о красноречии и ораторском искусстве в ХХ–ХХІ век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начение риторики в жизни общества. (2  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ует сведениями из истории риторики, понимает социальную обусловленность ее возникновения и развития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раторское мастерство риторов-классиков, объясняет их взгляды на теорию красноречия</w:t>
            </w:r>
          </w:p>
          <w:p>
            <w:pPr>
              <w:pStyle w:val="Caption"/>
              <w:numPr>
                <w:ilvl w:val="0"/>
                <w:numId w:val="235"/>
              </w:numPr>
              <w:overflowPunct w:val="true"/>
              <w:spacing w:lineRule="auto" w:line="36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ознает роль учения Феофана Прокоповича и М. В. Ломоносова для развития русского и украинского ораторского искусства</w:t>
            </w:r>
          </w:p>
          <w:p>
            <w:pPr>
              <w:pStyle w:val="Caption"/>
              <w:numPr>
                <w:ilvl w:val="0"/>
                <w:numId w:val="42"/>
              </w:numPr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 w:val="false"/>
                <w:bCs/>
                <w:sz w:val="28"/>
                <w:szCs w:val="28"/>
              </w:rPr>
              <w:t>опреде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национальную специфику ораторского искусства разного периода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ы классической риторик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ция (содержание реч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позиция (расположение ее часте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локуция (словесное оформлени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мория (запоминание, мнемотехник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(инсценирование речи) – и их общая характеристика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22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перирует знаниями по структуре риторики и назначении и основных положениях ее раздел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Содержание речи. “Изобретение идей” в ломоносовской риторике. Риторическая аргументация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4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ваивает модели порождения текста, разворачивая содержание за счет увеличения количества “вторичных идей” (микротем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overflowPunct w:val="true"/>
              <w:spacing w:lineRule="auto" w:line="36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общее и различное в риторической и логической аргументации</w:t>
            </w:r>
          </w:p>
          <w:p>
            <w:pPr>
              <w:pStyle w:val="TextBody"/>
              <w:widowControl w:val="false"/>
              <w:numPr>
                <w:ilvl w:val="0"/>
                <w:numId w:val="165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сваивает прием прямого и обратного доказательства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позиция речи. Общие принципы построения: принцип последовательности, принцип постепенного нарастания значимости доводов, принцип соразмерности и взаимосвязи, принцип экономии. Основные части структуры: введение, главная часть и заключение – и их характеристик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понимает общие принципы композиции ораторской речи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анализирует разные структурные части ораторской речи, выявляет их соразмерность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строит собственную речь в соответствии с требованиями композиции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оригинальное начало выступл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правильно формулирует тезисы, использует разные приемы изложения: дедукцию, индукцию, аналогию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строит доказательство, используя законы логики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зличает аргументы к человеку и аргументы к существу дел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заключение в зависимости от коммуникативного намерения (обобщение, призыв к действию, обрисовка перспективы и под.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весное оформление речи. Языковые средства создания текста, уместное использование синонимического богатства русского языка. Тропы и риторические фигуры. Понятие о прецедентных текстах, именах, событиях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определяет типы тропов и риторических фигур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словесные средства исходя из законов благозвуч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использует разнообразные языковые средства в соответствии с коммуникативным заданием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ценирование речи. Техника произношения. Невербальные средства общения и их роль в публичном выступлении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меет владеть свои голосом, выбирая темп произнесения, силу и высоту голоса в соответствии с коммуникативной ситуацией и целью общения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ражает различные чувства с помощью голос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правильно использует невербальные средства общения в соответствии с коммуникативной ситуацие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поминание устного выступления. Виды памяти. Основные приемы мнемотехники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зличает  долговременную и кратковременную память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использует мнемотехнические средства при публичном выступлен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Слуш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ушание-понимание публичных выступлений (с использованием аудиовизуальных средств массовой информации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тение-понимание (вслух и молча) ораторских выступлений в научном и публицистическом стилях реч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ступление по готовому докладу на научно-популярную те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исьмо-обращение к потомкам (с риторическим заданием   –придумать оригинальное начало, концовку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анализирует публичные выступления с точки зрения принципов развертывания содержания, весомости доказательств, соблюдения законов композиции, действенности избранных языковых средств, эмоциональности, устные – также с точки зрения владения голосом, выразительности и уместности мимики и жес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умеет инсценировать речь, подбирает мнемотехнические средства запомин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сознает значение начала и концовки ораторской речи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иторические приемы в текст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 КОММУНИКАТИВНОЙ ЦЕП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УСПЕШНОЙ РЕАЛИЗАЦИИ ОБ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ы коммуникативной цеп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акторы, влияющие на оформление речи: фактор адресанта, фактор адресата, ситуация общения, канал связи, код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называет компоненты коммуникативной цеп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ссматривает их как факторы, влияющие на оформление речи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сознает специфику влияния каждого экстралингвистического фактора на создание реч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нцип кооперации как основа успеха коммуникативного акта. (1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бъясняет суть принципа кооперации в процессе общения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истолковывает значение высказывания, исходя из принципа коопер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 ритора. Образ адресата. Ориентация речи на адресата, доступность изложения. Типы слушателей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заимодействие оратора и слушателей. Языковые средства контакта со слушателями, способы интимизации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ёмы поддержания внимания аудитории. (3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этические и речевые требования к оратору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образ адресата исходя из его возраста, пола, профессии, увлечений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бирает средства языкового оформления выступления в зависимости от степени подготовки слушателя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разными приемами установления контакта со слушателям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использует языковые средства создания эмоциональности и оценочности речи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различные приемы поддержания внимания аудитори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Слуш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ушание-понимание текстов радиорекламы и телерекламы (с использованием аудиовизуальных средств массовой информации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-понимание (вслух и молча) научного доклад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яснение учащимся младших классов учебной темы 12 класс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здравительная открытка от имени литературного (кинематографического геро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анализирует тексты с точки зрения факторов, влияющих на словесное оформление этих текстов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оссоздает образ адресата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пределяет роль канала сообщения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определяет средства воздействия на ум или чувства адреса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ыбирает средства и способы изложения, доступные для понимания млад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воссоздает образ отправителя с помощью языковых средств и обращения к его привычкам, увлечениям и под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Ы, ВИДЫ И ЖАНРЫ ОРАТОРСКОЙ РЕЧ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ория и практик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(44 ч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родах, видах и жанрах ораторской речи, их структурных особенностях и различиях. (2 ч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Cs w:val="24"/>
              </w:rPr>
            </w:pPr>
            <w:r>
              <w:rPr>
                <w:sz w:val="28"/>
                <w:szCs w:val="28"/>
              </w:rPr>
              <w:t>различает роды, виды и жанры ораторской речи, определяет их структурные особенности, выделяет различ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оратора к публичному выступлению. (3 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важность подготовительного этапа к публичному выступлению</w:t>
            </w:r>
          </w:p>
          <w:p>
            <w:pPr>
              <w:pStyle w:val="TextBody"/>
              <w:widowControl w:val="false"/>
              <w:numPr>
                <w:ilvl w:val="0"/>
                <w:numId w:val="132"/>
              </w:numPr>
              <w:overflowPunct w:val="true"/>
              <w:spacing w:lineRule="auto" w:line="360" w:before="0" w:after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нимает цели и задачи каждого этапа подготовк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бытовая ри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анекдот, тост, комплимент, поздравительная открыт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оболезн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возражение, отказ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официальное поздравл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дневниковые запис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телефонный разгово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ветская бесе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етевое общение. (6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ВОСПРИЯТ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АТОРСКОЙ РЕЧИ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содержание выступления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пределяет коммуникативную цель, тип, стиль, жанр, тему и основную мысль публичного выступления 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ет главную и второстепенную информацию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т и характеризует средства выразительности речи, приёмы поддержания внимания адресата; для устных жанров – определяет особенности произнесения речи (владение голосом, темпом речи, использование невербальных способов общения со слушателями, культура речи и общения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изводственно-деловая ри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выступление на классном собр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деловое резюме (краткая автобиография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объяснительная запис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отчет о работ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овещание по проблемам организации досуг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ротокол. (6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образ автора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ля диалогических форм – сопоставляет речевое поведение собеседников, соответствие его законам общения и речевому этикету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елает выводы о достигнутом эффекте 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СОЗДА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АТОРСКОЙ РЕЧ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оммуникативную цель, тип, стиль, жанр, тему публичного выступ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тему, цель и содержание текста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водит подготовительную рабо</w:t>
              <w:softHyphen/>
              <w:t>ту: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 xml:space="preserve">составляет план, библиографию, отбирает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Научная риторика. Монологическая реч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защита научно-исследова</w:t>
              <w:softHyphen/>
              <w:t>тельс</w:t>
              <w:softHyphen/>
              <w:t>кой работы по лингвистической русист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пект воспринимаемой на слух лекции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исследовательская работа по лингвистической русистик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логическая речь (устная форма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аучная дискуссия по проблемам языкознания. (8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17" w:hanging="142"/>
              <w:jc w:val="both"/>
              <w:rPr/>
            </w:pPr>
            <w:r>
              <w:rPr>
                <w:sz w:val="28"/>
                <w:szCs w:val="28"/>
              </w:rPr>
              <w:t>необходимый материал в соответствии с планом по разным источникам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 адресата речи и тип слушателей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одумывает композицию выступления, способы развёртывания содержан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текст, учитывая специфику риторического выступления, используя разные языковые средства для прямых и обратных доказательств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редства установления контакта с адресатом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ет композицию: удачно ли подобрано вступление и заключение, выдержаны ли логически последовательное размещение фактов, доказательства выдвинутых положений, учтён ли адресат речи, сформулирована ли основная мысль,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дагогическая и духовная ри</w:t>
              <w:softHyphen/>
              <w:t>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речь-наставл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) письмен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конспект занятия кружка по русскому языку для учащихся младши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ическая речь (устная фо</w:t>
              <w:softHyphen/>
              <w:t>рма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дискуссия на морально-этическую тему. (6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175" w:firstLine="17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чно ли избраны выразительные языковые средства, соответствует ли выступление требованиям культуры речи 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ля устных жанров – выразительно читает текст публичного выступления, соблюдая нормы литературного языка (в том числе иинтонационные); для письменных жанров – совершенствует написанное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логов, дискуссий, споров – вычленяет спорный вопрос и устанавливает возможность его представления в диалоге, аргументированно излагает свои мысли,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дебная ритор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ловая игра “Суд над литературным героем”. (3 ч)</w:t>
            </w:r>
          </w:p>
        </w:tc>
        <w:tc>
          <w:tcPr>
            <w:tcW w:w="6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ind w:lef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разные способы доказательств, ведёт диалог-дискуссию (в том числе спонтанную) с разными категориями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литическая риторика. Монологическая реч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) устная форм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речь претендента на должность президента обществен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 xml:space="preserve">) письменная форм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агитационная листов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ическая речь (устная форма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политическая дискуссия.  (6 ч)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ind w:lef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ников с учётом законов общения и правил речевого этикет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изведение в избранном стиле, жанре, учитывая тематические, композиционные, языковые особенности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нры риторики и поэт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 и приемы ст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 ч)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40" w:hanging="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 история, литература, художественная культура, этика, логик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В КОНЦЕ ГОДА (1 ч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  <w:gridCol w:w="37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 ТЕМАТИКА  ДИДАКТИЧЕСКОГО  МАТЕРИ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10 – 12 КЛАСС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. Человек. Вселен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жизнь – наивысшая ценност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государство. Права и обязанности челове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. Моральные ценности. Нравственные качества. 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и мир. Международные связи Украин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челове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цивилизация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духовная цен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артина ми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мифологии и фольклор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носитель национальной ментальности и язы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ого фольклора как отражение русской мента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фразеологизм как хранители духовной и материальной куль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ономастическое пространство, этимология русских имен, фамилий, географических наз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ечевой этикет: история и современ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выдающихся людей России и Укра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культура: традиции, обычаи и бы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славянской куль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, национальные симв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обычаи, поверья, приме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деж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хня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исторические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сточных славян. Киев – мать городов русски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события истории России и Украин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сторические личности России и Укра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. Религия. Культура. Искус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остояние науки и техник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конфессии. Культовые сооружения. Выдающиеся религиозные памят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южеты и их отражение в русском и украинском искусстве и литератур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Музыка. Театр. Кино. Цирк. Шедевры русской и украинской куль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. Музеи. Памятни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. Наиболее популярные газеты, журналы, теле- и радио передачи, Интернет-сай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деятели культуры: учёные, писатели, художники, музыканты, артисты и т. д.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– национальное достоя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и растительный мир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родного кра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ащиты окружающей среды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нау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Украины 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и образование. Школа и воспитани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узы Украины и России.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профессиона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самореализации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удущая профессия: журналист, переводчик, учитель, историк, публицист, писатель и др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 семь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емейных отношений. Семейные традиции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. Игры. Развле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как показатель духовного мира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, экскурсии как форма познания окружающего ми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йского дви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 – основа гармонического развития лич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 Популярные виды спор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спортсмены Украины 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2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ния учебных достижений учащихся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истеме общего среднего образования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ного уровня филологического направл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и оценивания результатов усвоения школьного курса русского языка в профильных классах определяются целью общеобразовательной профильной и начальной допрофессиональной подготовки учащейся молодежи.</w:t>
      </w:r>
    </w:p>
    <w:p>
      <w:pPr>
        <w:pStyle w:val="TextBodyIndent"/>
        <w:spacing w:lineRule="auto" w:line="360"/>
        <w:ind w:firstLine="567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ние осуществляется на основе функционально-коммуникативного, культурологического и деятельностного подходов, предполагающих обеспечение:</w:t>
      </w:r>
    </w:p>
    <w:p>
      <w:pPr>
        <w:pStyle w:val="Normal"/>
        <w:numPr>
          <w:ilvl w:val="0"/>
          <w:numId w:val="6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го знания русского языка;</w:t>
      </w:r>
    </w:p>
    <w:p>
      <w:pPr>
        <w:pStyle w:val="Normal"/>
        <w:numPr>
          <w:ilvl w:val="0"/>
          <w:numId w:val="6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й культуры речи учащихс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гражданина своей страны и мира.</w:t>
      </w:r>
    </w:p>
    <w:p>
      <w:pPr>
        <w:pStyle w:val="TextBodyIndent"/>
        <w:spacing w:lineRule="auto" w:line="360" w:before="12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углубленном изучении русского языка в профильных классах приоритетными являются усвоение его стилистических возможностей и особенностей на всех уровнях (фонетики, лексики, грамматики); совершенствование речевых умений и навыков; практическая направленность на развитие самостоятельных познавательных и исследовательских навыков, творческих способностей с целью их рационального использования в своей дальнейшей профессионально-творческ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регулярной проверке и оцениванию подлежат:</w:t>
      </w:r>
    </w:p>
    <w:p>
      <w:pPr>
        <w:pStyle w:val="Normal"/>
        <w:numPr>
          <w:ilvl w:val="0"/>
          <w:numId w:val="6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языке, языковые умения и навы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умения и навыки на уровне аудирования, чтения, говорения и письма в различных ситуациях;</w:t>
      </w:r>
    </w:p>
    <w:p>
      <w:pPr>
        <w:pStyle w:val="Normal"/>
        <w:numPr>
          <w:ilvl w:val="0"/>
          <w:numId w:val="6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навыки.</w:t>
      </w:r>
    </w:p>
    <w:p>
      <w:pPr>
        <w:pStyle w:val="Normal"/>
        <w:spacing w:lineRule="auto" w:line="360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учебных достижений учащихся учитывают объем материала и характер проверяемых работ.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ивание знаний и умений по язык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знаний и умений по языку осуществляется тематически. Содержание контроля определяется целью и программным содержанием профильного обучения в старшей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роверяется материал</w:t>
      </w:r>
      <w:r>
        <w:rPr>
          <w:color w:val="000000"/>
          <w:sz w:val="28"/>
          <w:szCs w:val="28"/>
        </w:rPr>
        <w:t>, необходимый прежде всего для более эффективного его использования в процессе профессиональной подготовки и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ются такие знания и умения по языку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языке и науке о нем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функции и структура русского языка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ние, анализ, группировка и классификация языковых явлений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целесообразного их использов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положения по стилистической фонетике, лексикологии, словообразованию, морфологии и синтаксису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культуры  реч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использование учащимися выразительно-изобразительных средств языка в собственных высказываниях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ая и пунктуационная грамотность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 осуществляется в различных формах: фронтальный опрос, письменные ответы на вопросы, контрольные работы,  задания тестового характера и др. с усложнением от класса к классу (10–12 кл.). При этом предпочтение следует отдавать продуктивным, конструктивным видам работ, в процессе выполнения которых примеры учащиеся подбирают самостоятельно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тимальная длительность контрольной проверки знаний и умений по определенной теме может составлять 25–30 мин.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color w:val="000000"/>
          <w:sz w:val="28"/>
          <w:szCs w:val="28"/>
        </w:rPr>
        <w:t xml:space="preserve">Проверочная (контрольная) работа </w:t>
      </w:r>
      <w:r>
        <w:rPr>
          <w:b w:val="false"/>
          <w:i/>
          <w:iCs/>
          <w:color w:val="000000"/>
          <w:sz w:val="28"/>
          <w:szCs w:val="28"/>
        </w:rPr>
        <w:t>оценивается</w:t>
      </w:r>
      <w:r>
        <w:rPr>
          <w:b w:val="false"/>
          <w:color w:val="000000"/>
          <w:sz w:val="28"/>
          <w:szCs w:val="28"/>
        </w:rPr>
        <w:t xml:space="preserve"> по 12-балльной системе. Каждый ученик должен обязательно выполнить все тематические контрольные работы.</w:t>
      </w:r>
    </w:p>
    <w:p>
      <w:pPr>
        <w:pStyle w:val="TextBodyIndent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орфографических и пунктуационных навыков 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10–12 профильных классов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color w:val="000000"/>
          <w:sz w:val="28"/>
          <w:szCs w:val="28"/>
        </w:rPr>
        <w:t xml:space="preserve">Основной </w:t>
      </w:r>
      <w:r>
        <w:rPr>
          <w:b w:val="false"/>
          <w:i/>
          <w:iCs/>
          <w:color w:val="000000"/>
          <w:sz w:val="28"/>
          <w:szCs w:val="28"/>
        </w:rPr>
        <w:t>формой</w:t>
      </w:r>
      <w:r>
        <w:rPr>
          <w:b w:val="false"/>
          <w:color w:val="000000"/>
          <w:sz w:val="28"/>
          <w:szCs w:val="28"/>
        </w:rPr>
        <w:t xml:space="preserve"> проверки орфографической и пунктуационной грамотности является преимущественно слуховой диктант, а также могут использоваться и другие разновидности – творческий, свободный и пр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м текста в профильных классах:</w:t>
      </w:r>
    </w:p>
    <w:p>
      <w:pPr>
        <w:pStyle w:val="TextBodyIndent"/>
        <w:spacing w:lineRule="auto" w:line="36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кл. – 140–150 слов;</w:t>
      </w:r>
    </w:p>
    <w:p>
      <w:pPr>
        <w:pStyle w:val="TextBodyIndent"/>
        <w:spacing w:lineRule="auto" w:line="36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 кл. – 150–165 слов;</w:t>
      </w:r>
    </w:p>
    <w:p>
      <w:pPr>
        <w:pStyle w:val="TextBodyIndent"/>
        <w:spacing w:lineRule="auto" w:line="36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 кл. – 165–180 слов.</w:t>
      </w:r>
    </w:p>
    <w:p>
      <w:pPr>
        <w:pStyle w:val="TextBodyIndent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ние:</w:t>
      </w:r>
    </w:p>
    <w:p>
      <w:pPr>
        <w:pStyle w:val="TextBodyIndent"/>
        <w:spacing w:lineRule="auto" w:line="360"/>
        <w:rPr/>
      </w:pPr>
      <w:r>
        <w:rPr/>
        <w:t>Диктант оценивается одной оценкой по таким нормативам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0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(есть исправления, помарк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негрубая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1 (1 орфографическая + 1 пунктуационная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+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+5</w:t>
            </w:r>
          </w:p>
        </w:tc>
      </w:tr>
    </w:tbl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ние осуществляется с учетом исправлений, аккуратности оформления и пр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ние навыков речевой деятельности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иванию подлежат как практические навыки, так и теоретические речеведческие знания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ния о речи, ее разновидностях; о видах речевой деятельности; о стилях и подстилях; об основах риторики, родах, видах и жанрах ораторской речи, о требованиях к восприятию и созданию публичных выступлений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выки аудирования, чтения (вслух и молча), говорения, письм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иторические умения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ценивании аудирования проверяются навыки воспринимать и понимать текст по следующим параметрам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ическое содержание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а текст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ая мысль высказывания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образительно-выразительные средства текста.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проверки навыков аудирования выбирается текст художественного стиля объемом 1000–1300 слов (звучание 10–12 мин.), других стилей – 900–1200 слов (звучание 8–10 мин.). После прослушивания предлагается 12 вопросов с четырьмя вариантами ответов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 и письмо диалогического и монологического характера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ценивании диалогической речи учащихся учитывается степень самостоятельности и навыки ведения диалога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стижение цели диалог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ведомленность в теме общения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особность воспринимать точку зрения собеседник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ние разных средств поддержания диалога и формул речевого этикета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ние аргументировать высказанные тезисы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людение правил общения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ладение нормами литературного языка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ллы в пределах одного из четырех уровней дифференцируются в зависимости от раскрытия темы и достижения цели диалога, соблюдения правил общения: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i/>
          <w:color w:val="000000"/>
          <w:sz w:val="28"/>
          <w:szCs w:val="28"/>
        </w:rPr>
        <w:t>высокий уровень</w:t>
      </w:r>
      <w:r>
        <w:rPr>
          <w:b w:val="false"/>
          <w:color w:val="000000"/>
          <w:sz w:val="28"/>
          <w:szCs w:val="28"/>
        </w:rPr>
        <w:t xml:space="preserve"> – 10, 11, 12 баллов получают учащиеся, которые продемонстрировали умение кратко и стилистически целесообразно оформлять свою речь, слушать собеседника, подбирать аргументы для своей позиции, добиваться решения коммуникативных задач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i/>
          <w:color w:val="000000"/>
          <w:sz w:val="28"/>
          <w:szCs w:val="28"/>
        </w:rPr>
        <w:t>достаточный уровень</w:t>
      </w:r>
      <w:r>
        <w:rPr>
          <w:b w:val="false"/>
          <w:color w:val="000000"/>
          <w:sz w:val="28"/>
          <w:szCs w:val="28"/>
        </w:rPr>
        <w:t xml:space="preserve"> – 7, 8, 9 баллов получают учащиеся, которые самостоятельно строят текст (монологического или диалогического характера),  демонстрируют надлежащую культуру общения, но допускают некоторое отклонение от темы, нарушая соотношение основной и второстепенной информации; подбирают недостаточно аргументов; допускают речевые  ошибки;</w:t>
      </w:r>
    </w:p>
    <w:p>
      <w:pPr>
        <w:pStyle w:val="TextBodyIndent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i/>
          <w:color w:val="000000"/>
          <w:sz w:val="28"/>
          <w:szCs w:val="28"/>
        </w:rPr>
        <w:t>средний уровень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</w:rPr>
        <w:t>– 4, 5, 6 баллов получают ученики, которые, создавая текст, пользуются различными видами опор; допускают ошибки и недочеты в содержательном, композиционном и речевом оформлении высказывания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 начальном, или низком, уровнях (1, 2, 3 балла) в профильных классах говорить неуместно.)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ологическая речь 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стное / письменное изложение или устное / письменное сочине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ются умения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определенную осведомленность в теме высказыв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высказывание определенного объема, подбирая и систематизируя необходимый для достижения цели материал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информацию из прочитанных или прослушанных текстов (подробно, сжато, выборочно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ь изложение материала основной мысли (логично, последовательно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ситуацию общения, стиль и тип высказыв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языковые и невербальные средства общения в зависимости от коммуникативного задания и жанра сообщ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ъем текста для подробного изложения 300–400 (10–12 кл.), для сжатого или выборочного – 600–800 сл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очинения – 3–3,5 страниц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авится или одна – только за содержание, или две – за содержание и языковое оформлен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вслух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тении вслух оцениваются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авторского замысла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слушателей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чтения (90–130 слов в минуту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фоэпических и интонационных норм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(дикция, темп, интонация, громкость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вслух оценивается по таким критериям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– 10, 11, 12 баллов получают учащиеся, соблюдающие нормы русского литературного языка, с необходимой скоростью чтения, правильным интонированием (соответственно синтаксической структуре предложений, стилю, жанру текста, авторскому замыслу, коммуникативной задаче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color w:val="000000"/>
          <w:sz w:val="28"/>
          <w:szCs w:val="28"/>
        </w:rPr>
        <w:t>достаточный уровень</w:t>
      </w:r>
      <w:r>
        <w:rPr>
          <w:color w:val="000000"/>
          <w:sz w:val="28"/>
          <w:szCs w:val="28"/>
        </w:rPr>
        <w:t xml:space="preserve"> – 7, 8, 9 баллов получают учащиеся, которые читают с достаточной скоростью, с соответствующей интонацией, но не всегда передают авторский замысел, допускают орфоэпические ошиб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i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– 4, 5, 6 баллов получают учащиеся, читающие с недостаточной скоростью, невыразительно, допускающие орфоэпические и интонационные ошибки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молч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чтении молча оцениваются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лавной мысл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фактического содержания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цели и уместности использования выразительных языковых средств в тексте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чт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а для 10–12 профильных классов – 800–850 слов. Количество вопросов – 12 с четырьмя вариантами отве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едение итогового (семестрового) балла</w:t>
      </w:r>
    </w:p>
    <w:p>
      <w:pPr>
        <w:pStyle w:val="TextBodyIndent"/>
        <w:spacing w:lineRule="auto" w:line="36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овый балл выводится с учетом следующих аспектов: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языке,  языковые навы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чевой деятельности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ение (диалогическая и монологическая речь; устное изложение и сочинение; публичное выступление)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(вслух и молча)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overflowPunct w:val="true"/>
        <w:autoSpaceDE w:val="true"/>
        <w:spacing w:lineRule="auto" w:line="360"/>
        <w:ind w:left="1418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(письменное изложение и сочинение)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умения и навыки;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тетрадей (наличие всех видов работ и правильность их оформления, грамотность, аккуратность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20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6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3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9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1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7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</w:abstractNum>
  <w:abstractNum w:abstractNumId="1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1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6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6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7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900" w:hanging="360"/>
      </w:pPr>
    </w:lvl>
  </w:abstractNum>
  <w:abstractNum w:abstractNumId="17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</w:abstractNum>
  <w:abstractNum w:abstractNumId="18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0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1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19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0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</w:abstractNum>
  <w:abstractNum w:abstractNumId="2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Symbol" w:hAnsi="Symbol" w:cs="Symbol"/>
      </w:rPr>
    </w:lvl>
  </w:abstractNum>
  <w:abstractNum w:abstractNumId="2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2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6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644" w:hanging="360"/>
      </w:pPr>
    </w:lvl>
  </w:abstractNum>
  <w:abstractNum w:abstractNumId="2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46z0">
    <w:name w:val="WW8NumSt2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firstLine="54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360"/>
      <w:ind w:right="283" w:firstLine="709"/>
      <w:jc w:val="both"/>
    </w:pPr>
    <w:rPr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i/>
      <w:sz w:val="28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i/>
      <w:lang w:val="ru-RU"/>
    </w:rPr>
  </w:style>
  <w:style w:type="paragraph" w:styleId="BodyText31">
    <w:name w:val="Body Text 31"/>
    <w:basedOn w:val="Normal"/>
    <w:qFormat/>
    <w:pPr/>
    <w:rPr>
      <w:color w:val="FF0000"/>
      <w:sz w:val="22"/>
      <w:lang w:val="ru-RU"/>
    </w:rPr>
  </w:style>
  <w:style w:type="paragraph" w:styleId="TextBodyIndent">
    <w:name w:val="Body Text Indent"/>
    <w:basedOn w:val="Normal"/>
    <w:pPr/>
    <w:rPr>
      <w:b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3:00Z</dcterms:created>
  <dc:creator>1</dc:creator>
  <dc:description/>
  <dc:language>en-US</dc:language>
  <cp:lastModifiedBy>monach</cp:lastModifiedBy>
  <cp:lastPrinted>2006-11-24T15:02:00Z</cp:lastPrinted>
  <dcterms:modified xsi:type="dcterms:W3CDTF">2007-12-11T08:43:00Z</dcterms:modified>
  <cp:revision>2</cp:revision>
  <dc:subject/>
  <dc:title>МИНИСТЕРСТВО ОБРАЗОВАНИЯ И НАУКИ УКРАИНЫ</dc:title>
</cp:coreProperties>
</file>