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66FF"/>
          <w:sz w:val="52"/>
          <w:szCs w:val="52"/>
        </w:rPr>
      </w:pPr>
      <w:r>
        <w:rPr>
          <w:rFonts w:cs="Times New Roman" w:ascii="Times New Roman" w:hAnsi="Times New Roman"/>
          <w:color w:val="3366FF"/>
          <w:sz w:val="52"/>
          <w:szCs w:val="52"/>
        </w:rPr>
        <w:t>Навчальна програма</w:t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52"/>
          <w:szCs w:val="52"/>
        </w:rPr>
      </w:pPr>
      <w:r>
        <w:rPr>
          <w:rFonts w:cs="Times New Roman" w:ascii="Times New Roman" w:hAnsi="Times New Roman"/>
          <w:color w:val="3366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color w:val="3366FF"/>
          <w:sz w:val="40"/>
          <w:szCs w:val="40"/>
        </w:rPr>
        <w:t>ТЕХН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  <w:t xml:space="preserve">для 10-12 класів </w:t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  <w:t>загальноосвітніх навчальних заклад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66FF"/>
          <w:sz w:val="36"/>
          <w:szCs w:val="36"/>
        </w:rPr>
        <w:t>(</w:t>
      </w:r>
      <w:r>
        <w:rPr>
          <w:rFonts w:cs="Times New Roman" w:ascii="Times New Roman" w:hAnsi="Times New Roman"/>
          <w:b/>
          <w:color w:val="3366FF"/>
          <w:sz w:val="36"/>
          <w:szCs w:val="36"/>
        </w:rPr>
        <w:t>рівень стандарту</w:t>
      </w:r>
      <w:r>
        <w:rPr>
          <w:rFonts w:cs="Times New Roman" w:ascii="Times New Roman" w:hAnsi="Times New Roman"/>
          <w:color w:val="3366FF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Сучасна технологічна освіта орієнтована на розвиток та вдосконалення виробничих процесів, осучаснення виробничих стосунків, до яких включаються інформаційно-комунікаційні  та інші сучасні  засоби виробництва. Таке майбутнє для освіти є невизначеним, оскільки швидкий розвиток світових технологій випереджає зміст шкільних програм, які потребують постійних  змін швидше ніж учні завершують шкільне навчання.       Тому актуальним буде побудова такої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моделі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навчання де першочерговим є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навчання старшокласників адекватно оцінювати нові обставини та самостійно формувати стратегію подолання проблем, які можуть виникати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. Найбільший потенціал для подолання даної проблеми серед  навчальних предметів має трудове навчання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оскільки  успішне розв’язання вищезгаданого завдання можливе за умов активної практичної діяльності учнів, коли ініціатива у досягненні  навчальних цілей передається учн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рудове навчання  завжди було орієнтовано на практичну підготовку учнів, застосування знань на практиці, навчання учнів поводитись з різними засобами праці, що  вирізняло даний предмет від інших тим, що учнів залучали до розв’язання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практичних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завдань наближених до реального життя.  Очевидною  є потреба розвинути сильні сторони предмету, і відмовитись від тих, які не відповідають сучасним вимогам виробничої діяльності людини, акцентуючи увагу на формування в учнів таких умінь, які є незалежними від змісту, який постійно змінюєть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Враховуючи сучасні тенденції розвитку технологічної освіти не лише в межах вітчизняного, але й зарубіжного досвіду, програма ставить наступні 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індивідуальний розвиток особистості, розкриття її творчого потенціалу через реалізацію особистісно-орієнтованого навч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засвоєння старшокласниками  умінь  мислення вищого рівня, як засобів пошуку і застосування знань на практиці, які є спільними для будь-яких видів виробничої діяльності люди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освоєння і формування умінь практичного використання нових інформаційно-комунікаційних технологій, інтернет технологі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формування системи компетентностей про перетворюючу діяльність людини, як основи для навчання впродовж житт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розширення та систематизація знань про технології і технологічну діяльність  як основний засіб перетворюючої діяльності люди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виховання свідомої та активної життєвої позиції, готовності до співпраці в групі, відповідальності,   вміння обґрунтовано відстоювати власну  позицію, що є передумовою підготовки майбутнього громадянина до життя в демократичному суспільст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Структура програми складена за модульним принципом – базового модуля та варіативної частини програми де представлені модулі з різним змістовим наповнення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Базовий модуль «Проектні технології  у перетворюючій діяльності людини» має на меті навчати старшокласників умінням навчатись, умінням творчого та критичного мислення, елементам пошукової діяльності, умінням не лише знаходити потрібні знання, а й застосовувати їх на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практиці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для досягнення поставлених завдань, що є основою будь-якого виду виробничої діяльності людини. 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В основу базового  модуля закладено проектну технологію,  яку старшокласники навчаються  застосовувати,  як інструмент для розв’язання  проблем, що на уроках трудового навчання повинно бути  представлено у формі навчальних і творчих проекті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ким чином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базовий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модуль умовно можна представити, як 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інструментарій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, тоді як у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варіативній частині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програми знаходиться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змістове наповнення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уроку трудового навчання. За таких умов проектна технологія, яку повинні засвоїти старшокласники знаходиться в центрі їхньої трудової підготовки, а змістове наповнення (певний вид предметно-перетворювальної чи трудової діяльності, що представлено варіативною частиною програми) учитель добирає виходячи з індивідуальних  інтересів та здібностей  учнів, матеріальних можливостей школи, регіональних особливостей та виробничого оточення,  в якому знаходиться навчальний загальноосвітній заклад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Структура базового модуля «Проектні технології в перетворюючій діяльності людини»  включає «Вступ» і чотири розділи: «Інформаційні джерела в   проектній технології»,  «Методи творчого та  критичного мислення в проектній  технології»,  «Обґрунтування проекту»,  «Портфоліо  проекту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Під час засвоєння першого розділу учні засвоюють уміння шукати необхідну інформацію застосовуючи різні пошукові системи Інтернету. Учитель акцентує увагу учнів не лише на необхідності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знайти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, але й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відібрати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ту інформацію, яка є корисною для проекту, визначити, що саме може бути використано для розв</w:t>
      </w:r>
      <w:r>
        <w:rPr>
          <w:rFonts w:cs="Times New Roman" w:ascii="Times New Roman" w:hAnsi="Times New Roman"/>
          <w:color w:val="3366FF"/>
          <w:sz w:val="28"/>
          <w:szCs w:val="28"/>
        </w:rPr>
        <w:t>’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язку пробле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В другому  розділі «Методи творчого та критичного мислення в проектній технології» учні продовжують працювати з тією інформацією, яку вони знайшли, і яка відповідає темі проекту. Новим і незвичним  в даному розділі є те, що учитель повинен привчати учнів не стільки знаходити і засвоювати інформацію, як навчатись  застосовувати до неї  певні прийоми  мисле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Отже, одним з основних завдань під час реалізації другого розділу базового модуля є навчати учнів мисленню, що передбачає оволодіння певними методами (методи сенектики, асоціативні методи, морфологічний аналіз інформації тощо), які в сукупності представляють технологію опрацювання інформації та пошуку нових ідей для розв’язання технологічних проблем. Учитель повинен слідкувати за тим, щоб старшокласники формулювали власні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 самостійні судження,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які є ознакою творчого та критичного мислення, а не репродуктивних суджень, які визначаються певними стереотипами. За таких умов навчальний процес обов’язково повинен бути організований як дослідження старшокласниками певної проблеми, що виконується шляхом інтерактивної взаємодії між всіма учасниками проект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Кінцевим результатом роботи на даному етапі засвоєння модуля є власні судження учасників проекту, наприклад,  у вигляді подальшого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плану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дій для розв</w:t>
      </w:r>
      <w:r>
        <w:rPr>
          <w:rFonts w:cs="Times New Roman" w:ascii="Times New Roman" w:hAnsi="Times New Roman"/>
          <w:color w:val="3366FF"/>
          <w:sz w:val="28"/>
          <w:szCs w:val="28"/>
        </w:rPr>
        <w:t>’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язку проблем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ретій розділ «Обгрунтування проекту» передбачає проведення економічних, маркетингових та  екологічного обґрунтування проекту. Інакше кажучи складений план дій переглядається з точки зору його економічності, екологічності та конкуретноспрможності на ринку послу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Четвертий, заключний, розділ модуля «Портфоліо проекту» має на меті навчити старшокласників усвідомлювати результати власної роботи над проектом (рефлексія), оцінювати та відбирати матеріал, який є найбільш переконливим для захисту проек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Портфоліо, як технологія оцінювання,  прийшла в освіту із сфери виробництва та бізнесу, коли фахівці цих галузей демонструють свої уміння та навичк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Портфоліо як метод оцінювання дає можливість старшокласникам  бути більш активними учасниками навчального процесу ніж за традиційних способів оцінювання. Як інструмент портфоліо найбільш повно реалізує свій потенціал саме в умовах проектної діяльності старшокласників, і у зв’язку з цим учителю необхідно зважити на такі функції портфоліо. Портфоліо, як метод, залучає учнів до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оцінювання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їхнього досягнення та допомагає учителю навчити учня встановлювати подальші цілі у власній роботі; досягнення учнів можуть оцінюватись індивідуально; учитель та учнівський колектив виступають у ролі співробітників, а не цензури для учня, який презентує власне портфоліо;  портфоліо включає складову самооцінки, що дає змогу виправляти отриманий результ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ким чином портфоліо дає змогу не лише вимірювати результат, але й відкриває для учня шлях до вдосконале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ка структура базового модуля дозволяє залучати учнів в першу чергу до проектної діяльності, як основи для будь-якого виду технологічних практичних робіт, як у галузі виробництва та бізнесу, так і, галузі обслуговування. Під час виконання старшокласниками творчих проектів основна увага у роботі учнів ставиться на формування у них умінь творчого та критичного мислення, уміння працювати з різними інформаційними джерелами, інтернет-технологіями, здійснювати дослідницьку роботу під час виконання відповідного проекту, проводити невеликі за обсягом маркетингові розвідки. Основний акцент ставиться на формування у старшокласників вмінь не стільки засвоювати і відтворювати інформацію, як умінь більш високого рівня, які можуть діяти за будь-якого змісту, а саме: умінь здійснювати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аналіз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синтез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інформації, яка стосується певної проблеми,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знаходити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вибирати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необхідні ресурси для проекту, свідомо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планувати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власну  роботу для досягнення поставлених завдань,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  оцінювати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об’єкти та результати власної робо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Реалізація змісту варіативної частини програми також відбувається за проектною технологією, тобто за активної та інтерактивної діяльності учнів, з використанням і вдосконаленням того комплексу прийомів, які закладено у базовий модуль прог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Програма дає можливість учителю розробляти власні варіанти програми для варіативної частини чи вносити зміни в існуючий зміст в межах тих годин, які відводяться на їх реалізац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Загальний тематичний план</w:t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91"/>
        <w:gridCol w:w="1420"/>
        <w:gridCol w:w="60"/>
        <w:gridCol w:w="1274"/>
        <w:gridCol w:w="60"/>
        <w:gridCol w:w="1346"/>
        <w:gridCol w:w="236"/>
        <w:gridCol w:w="3"/>
      </w:tblGrid>
      <w:tr>
        <w:trPr>
          <w:trHeight w:val="2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Назва моду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2 кла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Базовий модул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Варіативні модул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ідсумковий творчий проек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Резерв час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Тематичн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tbl>
      <w:tblPr>
        <w:tblW w:w="97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5"/>
        <w:gridCol w:w="1503"/>
        <w:gridCol w:w="1843"/>
        <w:gridCol w:w="1454"/>
      </w:tblGrid>
      <w:tr>
        <w:trPr>
          <w:trHeight w:val="2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Назва модулів та їх зміст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клас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. Базовий моду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роектні технології  у перетворюючій діяльності люди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2. Варіативні модул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графічного дизай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комп’ютерної графі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художнього конструюв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оздоблення виробів з деревини та метал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ремонту побутової техні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ремонту приміщ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ремонту та оновлення приміщ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реставрації мебл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вирощування овочевих культу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садівниц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вирощування та догляду за домашніми тварин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виготовлення сувенірів з вторинних матеріал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догляду та ремонту присадибної транспортної техні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виготовлення художніх виробів з деревини та метал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обробки деревини з цінних порід дереви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ландшафтного дизай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озеленення територ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озеленення приміщ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технічного моделюв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технічного конструюв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комп’ютерного моделюв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підприємницької та маркетингової діяльнос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менеджмен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проектування, конструювання та моделювання одяг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проектування костю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0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моделювання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одягу муляжним способ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проектування, конструювання та моделювання історичного костю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   пошиття  дитячого  одягу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пошиття дитячого літнього одяг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Технологія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швейних виробів для новонародже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   оздоблення  одяг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Технологія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хлібопекарного  і       кондитерського  виробниц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ультура жит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виготовлення виробів для інтер’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єру приміщень різного признач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писанкарства (10, 11, 12 клас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 аплікації із ткан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аплікації із волокнистих матеріал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 аплікації із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риродних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матеріал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ехнологія виготовлення виробів клаптиковою техніко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народного вишив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проектування весільного руш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виготовлення весельного руш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виготовлення виробів з бісе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</w:t>
            </w:r>
            <w:r>
              <w:rPr>
                <w:color w:val="3366FF"/>
                <w:sz w:val="28"/>
                <w:szCs w:val="28"/>
                <w:lang w:val="uk-UA"/>
              </w:rPr>
              <w:t>в</w:t>
            </w:r>
            <w:r>
              <w:rPr>
                <w:color w:val="3366FF"/>
                <w:sz w:val="28"/>
                <w:szCs w:val="28"/>
                <w:lang w:val="ru-RU"/>
              </w:rPr>
              <w:t>иготовлення  м’якої  іграш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виготовлення  виробів  в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 </w:t>
            </w:r>
            <w:r>
              <w:rPr>
                <w:color w:val="3366FF"/>
                <w:sz w:val="28"/>
                <w:szCs w:val="28"/>
                <w:lang w:val="ru-RU"/>
              </w:rPr>
              <w:t xml:space="preserve">техніці 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 </w:t>
            </w:r>
            <w:r>
              <w:rPr>
                <w:color w:val="3366FF"/>
                <w:sz w:val="28"/>
                <w:szCs w:val="28"/>
                <w:lang w:val="ru-RU"/>
              </w:rPr>
              <w:t>макра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Технологія художнього  набивання  на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канині (вишивання  килимовою  голкою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виготовлення  виробів </w:t>
            </w:r>
          </w:p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у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 </w:t>
            </w:r>
            <w:r>
              <w:rPr>
                <w:color w:val="3366FF"/>
                <w:sz w:val="28"/>
                <w:szCs w:val="28"/>
                <w:lang w:val="ru-RU"/>
              </w:rPr>
              <w:t xml:space="preserve">техніці   фриволіте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ручного  розпису  ткани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декоративного  випалювання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</w:t>
            </w:r>
            <w:r>
              <w:rPr>
                <w:color w:val="3366FF"/>
                <w:sz w:val="28"/>
                <w:szCs w:val="28"/>
                <w:lang w:val="ru-RU"/>
              </w:rPr>
              <w:t>по  ткани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>Технологія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   х</w:t>
            </w:r>
            <w:r>
              <w:rPr>
                <w:color w:val="3366FF"/>
                <w:sz w:val="28"/>
                <w:szCs w:val="28"/>
                <w:lang w:val="ru-RU"/>
              </w:rPr>
              <w:t>удожньо-декоративної  обробки  шкі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 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виготовлення  штучних  квіт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 </w:t>
            </w:r>
            <w:r>
              <w:rPr>
                <w:color w:val="3366FF"/>
                <w:sz w:val="28"/>
                <w:szCs w:val="28"/>
                <w:lang w:val="uk-UA"/>
              </w:rPr>
              <w:t>в'язання  гач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лозоплеті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палітурних  робі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  </w:t>
            </w:r>
            <w:r>
              <w:rPr>
                <w:color w:val="3366FF"/>
                <w:sz w:val="28"/>
                <w:szCs w:val="28"/>
                <w:lang w:val="uk-UA"/>
              </w:rPr>
              <w:t>виготовлення  традиційної  української  керамічної  іграш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</w:t>
            </w:r>
            <w:r>
              <w:rPr>
                <w:color w:val="3366FF"/>
                <w:sz w:val="28"/>
                <w:szCs w:val="28"/>
                <w:lang w:val="uk-UA"/>
              </w:rPr>
              <w:t>виготовлення  традиційної   української  дерев</w:t>
            </w:r>
            <w:r>
              <w:rPr>
                <w:color w:val="3366FF"/>
                <w:sz w:val="28"/>
                <w:szCs w:val="28"/>
                <w:lang w:val="ru-RU"/>
              </w:rPr>
              <w:t>'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яної  іграшки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виготовлення іграшки з рослинних матеріалів (соломи, рогози, лоз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</w:t>
            </w:r>
            <w:r>
              <w:rPr>
                <w:color w:val="3366FF"/>
                <w:sz w:val="28"/>
                <w:szCs w:val="28"/>
                <w:lang w:val="uk-UA"/>
              </w:rPr>
              <w:t>виготовлення  традиційної   української  іграшки  з текстильних матеріал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</w:t>
            </w:r>
            <w:r>
              <w:rPr>
                <w:color w:val="3366FF"/>
                <w:sz w:val="28"/>
                <w:szCs w:val="28"/>
                <w:lang w:val="uk-UA"/>
              </w:rPr>
              <w:t>виготовлення  традиційної   української  іграшки  з харчових продукт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благоустрою садиби</w:t>
            </w:r>
          </w:p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3366FF"/>
                <w:sz w:val="28"/>
                <w:szCs w:val="28"/>
                <w:lang w:val="ru-RU"/>
              </w:rPr>
              <w:t>(</w:t>
            </w:r>
            <w:r>
              <w:rPr>
                <w:color w:val="3366FF"/>
                <w:sz w:val="28"/>
                <w:szCs w:val="28"/>
              </w:rPr>
              <w:t>I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варіан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благоустрою садиби </w:t>
            </w:r>
          </w:p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( </w:t>
            </w:r>
            <w:r>
              <w:rPr>
                <w:color w:val="3366FF"/>
                <w:sz w:val="28"/>
                <w:szCs w:val="28"/>
              </w:rPr>
              <w:t>II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варіан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>Технолог</w:t>
            </w:r>
            <w:r>
              <w:rPr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color w:val="3366FF"/>
                <w:sz w:val="28"/>
                <w:szCs w:val="28"/>
                <w:lang w:val="ru-RU"/>
              </w:rPr>
              <w:t>я оздоблення садиб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присадибного квітникар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вирощування квіт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догляду за присадибним горо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Основи етикету або мистецтво гречнос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Технологія особистої гігіє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макіяж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Культура зовнішнього вигля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Основи  споживчих  знань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3. Підсумковий творчий проек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4. Резерв час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ОРІЄНТОВНИЙ ТЕМАТИЧ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базового модуля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«ПРОЕКТНІ ТЕХНОЛОГІЇ У ПЕРЕТВОРЮЮЧІЙ ДІЯЛЬНОСТІ ЛЮД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tbl>
      <w:tblPr>
        <w:tblW w:w="1000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37"/>
        <w:gridCol w:w="1562"/>
        <w:gridCol w:w="1701"/>
        <w:gridCol w:w="1462"/>
      </w:tblGrid>
      <w:tr>
        <w:trPr>
          <w:trHeight w:val="28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Назви розділів і тем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Кількість годин на тиждень</w:t>
            </w:r>
          </w:p>
        </w:tc>
      </w:tr>
      <w:tr>
        <w:trPr>
          <w:trHeight w:val="4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2 клас</w:t>
            </w:r>
          </w:p>
        </w:tc>
      </w:tr>
      <w:tr>
        <w:trPr>
          <w:trHeight w:val="96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Розділ 1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Інформаційні джерела 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проектній технолог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.1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Основні інформаційні джер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.2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Інтернет – світова інформацій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.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Технологія пошуку пробле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засобами Інтер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.4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Презентація проблеми в Інтерне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Розділ 2. Методи творчого 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критичного мислення в проектні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2.1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Виробництво як перетворюю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діяльність люди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2.2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Методи творчого мислення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роектні технолог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2.3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Технології мислення в проектн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Розділ  3. Обґрунтування прое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3.1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Економічне обґрунтування проек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3.2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Маркетингові дослідження проекту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3.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Екологічне обґрунтування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Розділ 4. Портфоліо  прое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4.1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Компонування порт фоліо.Демонстрація портфолі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52"/>
          <w:szCs w:val="52"/>
        </w:rPr>
      </w:pPr>
      <w:r>
        <w:rPr>
          <w:rFonts w:cs="Times New Roman" w:ascii="Times New Roman" w:hAnsi="Times New Roman"/>
          <w:color w:val="3366FF"/>
          <w:sz w:val="52"/>
          <w:szCs w:val="52"/>
        </w:rPr>
        <w:t>Навчальна програма</w:t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52"/>
          <w:szCs w:val="52"/>
        </w:rPr>
      </w:pPr>
      <w:r>
        <w:rPr>
          <w:rFonts w:cs="Times New Roman" w:ascii="Times New Roman" w:hAnsi="Times New Roman"/>
          <w:color w:val="3366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color w:val="3366FF"/>
          <w:sz w:val="40"/>
          <w:szCs w:val="40"/>
        </w:rPr>
        <w:t>ТЕХН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  <w:t xml:space="preserve">для 10-11 класів </w:t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  <w:t>загальноосвітніх навчальних закладів</w:t>
      </w:r>
    </w:p>
    <w:p>
      <w:pPr>
        <w:pStyle w:val="Normal"/>
        <w:jc w:val="center"/>
        <w:rPr/>
      </w:pPr>
      <w:r>
        <w:rPr>
          <w:color w:val="3366FF"/>
          <w:sz w:val="36"/>
          <w:szCs w:val="36"/>
        </w:rPr>
        <w:t>(</w:t>
      </w:r>
      <w:r>
        <w:rPr>
          <w:b/>
          <w:color w:val="3366FF"/>
          <w:sz w:val="36"/>
          <w:szCs w:val="36"/>
        </w:rPr>
        <w:t>академічний рівень</w:t>
      </w:r>
      <w:r>
        <w:rPr>
          <w:color w:val="3366FF"/>
          <w:sz w:val="36"/>
          <w:szCs w:val="36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Сучасна технологічна освіта орієнтована на розвиток та вдосконалення виробничих процесів, осучаснення виробничих стосунків, до яких включаються інформаційно-комунікаційні  та інші сучасні  засоби виробництва. Таке майбутнє для освіти є невизначеним, оскільки швидкий розвиток світових технологій випереджає зміст шкільних програм, які потребують постійних  змін швидше ніж учні завершують шкільне навчання.       Тому актуальним буде побудова такої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моделі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навчання де першочерговим є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навчання старшокласників адекватно оцінювати нові обставини та самостійно формувати стратегію подолання проблем, які можуть виникати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. Найбільший потенціал для подолання даної проблеми серед  навчальних предметів має трудове навчання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оскільки  успішне розв’язання вищезгаданого завдання можливе за умов активної практичної діяльності учнів, коли ініціатива у досягненні  навчальних цілей передається учн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рудове навчання  завжди було орієнтовано на практичну підготовку учнів, застосування знань на практиці, навчання учнів поводитись з різними засобами праці, що  вирізняло даний предмет від інших тим, що учнів залучали до розв’язання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практичних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завдань наближених до реального життя.  Очевидною  є потреба розвинути сильні сторони предмету, і відмовитись від тих, які не відповідають сучасним вимогам виробничої діяльності людини, акцентуючи увагу на формування в учнів таких умінь, які є незалежними від змісту, який постійно змінюєть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Враховуючи сучасні тенденції розвитку технологічної освіти не лише в межах вітчизняного, але й зарубіжного досвіду, програма ставить наступні 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індивідуальний розвиток особистості, розкриття її творчого потенціалу через реалізацію особистісно-орієнтованого навч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засвоєння старшокласниками  умінь  мислення вищого рівня, як засобів пошуку і застосування знань на практиці, які є спільними для будь-яких видів виробничої діяльності люди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освоєння і формування умінь практичного використання нових інформаційно-комунікаційних технологій, інтернет технологі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формування системи компетентностей про перетворюючу діяльність людини, як основи для навчання впродовж житт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розширення та систематизація знань про технології і технологічну діяльність  як основний засіб перетворюючої діяльності люди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виховання свідомої та активної життєвої позиції, готовності до співпраці в групі, відповідальності,   вміння обґрунтовано відстоювати власну  позицію, що є передумовою підготовки майбутнього громадянина до життя в демократичному суспільст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Структура програми складена за модульним принципом – базового модуля та варіативної частини програми де представлені модулі з різним змістовим наповнення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Базовий модуль «Проектні технології  у перетворюючій діяльності людини» має на меті навчати старшокласників умінням навчатись, умінням творчого та критичного мислення, елементам пошукової діяльності, умінням не лише знаходити потрібні знання, а й застосовувати їх на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практиці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для досягнення поставлених завдань, що є основою будь-якого виду виробничої діяльності людини. 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В основу базового  модуля закладено проектну технологію,  яку старшокласники навчаються  застосовувати,  як інструмент для розв’язання  проблем, що на уроках трудового навчання повинно бути  представлено у формі навчальних і творчих проекті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ким чином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базовий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модуль умовно можна представити, як 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інструментарій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, тоді як у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варіативній частині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програми знаходиться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змістове наповнення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уроку трудового навчання. За таких умов проектна технологія, яку повинні засвоїти старшокласники знаходиться в центрі їхньої трудової підготовки, а змістове наповнення (певний вид предметно-перетворювальної чи трудової діяльності, що представлено варіативною частиною програми) учитель добирає виходячи з індивідуальних  інтересів та здібностей  учнів, матеріальних можливостей школи, регіональних особливостей та виробничого оточення,  в якому знаходиться навчальний загальноосвітній заклад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Структура базового модуля «Проектні технології в перетворюючій діяльності людини»  включає «Вступ» і чотири розділи: «Інформаційні джерела в   проектній технології»,  «Методи творчого та  критичного мислення в проектній  технології»,  «Обґрунтування проекту»,  «Портфоліо  проекту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Під час засвоєння першого розділу учні засвоюють уміння шукати необхідну інформацію застосовуючи різні пошукові системи Інтернету. Учитель акцентує увагу учнів не лише на необхідності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знайти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, але й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відібрати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ту інформацію, яка є корисною для проекту, визначити, що саме може бути використано для розв</w:t>
      </w:r>
      <w:r>
        <w:rPr>
          <w:rFonts w:cs="Times New Roman" w:ascii="Times New Roman" w:hAnsi="Times New Roman"/>
          <w:color w:val="3366FF"/>
          <w:sz w:val="28"/>
          <w:szCs w:val="28"/>
        </w:rPr>
        <w:t>’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язку пробле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В другому  розділі «Методи творчого та критичного мислення в проектній технології» учні продовжують працювати з тією інформацією, яку вони знайшли, і яка відповідає темі проекту. Новим і незвичним  в даному розділі є те, що учитель повинен привчати учнів не стільки знаходити і засвоювати інформацію, як навчатись  застосовувати до неї  певні прийоми  мисле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Отже, одним з основних завдань під час реалізації другого розділу базового модуля є навчати учнів мисленню, що передбачає оволодіння певними методами (методи сенектики, асоціативні методи, морфологічний аналіз інформації тощо), які в сукупності представляють технологію опрацювання інформації та пошуку нових ідей для розв’язання технологічних проблем. Учитель повинен слідкувати за тим, щоб старшокласники формулювали власні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 самостійні судження,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які є ознакою творчого та критичного мислення, а не репродуктивних суджень, які визначаються певними стереотипами. За таких умов навчальний процес обов’язково повинен бути організований як дослідження старшокласниками певної проблеми, що виконується шляхом інтерактивної взаємодії між всіма учасниками проект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Кінцевим результатом роботи на даному етапі засвоєння модуля є власні судження учасників проекту, наприклад,  у вигляді подальшого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плану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дій для розв</w:t>
      </w:r>
      <w:r>
        <w:rPr>
          <w:rFonts w:cs="Times New Roman" w:ascii="Times New Roman" w:hAnsi="Times New Roman"/>
          <w:color w:val="3366FF"/>
          <w:sz w:val="28"/>
          <w:szCs w:val="28"/>
        </w:rPr>
        <w:t>’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язку проблем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ретій розділ «Обгрунтування проекту» передбачає проведення економічних, маркетингових та  екологічного обґрунтування проекту. Інакше кажучи складений план дій переглядається з точки зору його економічності, екологічності та конкуретноспрможності на ринку послу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Четвертий, заключний, розділ модуля «Портфоліо проекту» має на меті навчити старшокласників усвідомлювати результати власної роботи над проектом (рефлексія), оцінювати та відбирати матеріал, який є найбільш переконливим для захисту проек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Портфоліо, як технологія оцінювання,  прийшла в освіту із сфери виробництва та бізнесу, коли фахівці цих галузей демонструють свої уміння та навичк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Портфоліо як метод оцінювання дає можливість старшокласникам  бути більш активними учасниками навчального процесу ніж за традиційних способів оцінювання. Як інструмент портфоліо найбільш повно реалізує свій потенціал саме в умовах проектної діяльності старшокласників, і у зв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язку з цим учителю необхідно зважити на такі функції портфоліо. Портфоліо, як метод, залучає учнів до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оцінювання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їхнього досягнення та допомагає учителю навчити учня встановлювати подальші цілі у власній роботі; досягнення учнів можуть оцінюватись індивідуально; учитель та учнівський колектив виступають у ролі співробітників, а не цензури для учня, який презентує власне портфоліо;  портфоліо включає складову самооцінки, що дає змогу виправляти отриманий результ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ким чином портфоліо дає змогу не лише вимірювати результат, але й відкриває для учня шлях до вдосконале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ка структура базового модуля дозволяє залучати учнів в першу чергу до проектної діяльності, як основи для будь-якого виду технологічних практичних робіт, як у галузі виробництва та бізнесу, так і, галузі обслуговування. Під час виконання старшокласниками творчих проектів основна увага у роботі учнів ставиться на формування у них умінь творчого та критичного мислення, уміння працювати з різними інформаційними джерелами, інтернет-технологіями, здійснювати дослідницьку роботу під час виконання відповідного проекту, проводити невеликі за обсягом маркетингові розвідки. Основний акцент ставиться на формування у старшокласників вмінь не стільки засвоювати і відтворювати інформацію, як умінь більш високого рівня, які можуть діяти за будь-якого змісту, а саме: умінь здійснювати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аналіз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>синтез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інформації, яка стосується певної проблеми,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знаходити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вибирати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необхідні ресурси для проекту, свідомо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планувати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власну  роботу для досягнення поставлених завдань, 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  <w:t xml:space="preserve">  оцінювати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об’єкти та результати власної робо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Реалізація змісту варіативної частини програми також відбувається за проектною технологією, тобто за активної та інтерактивної діяльності учнів, з використанням і вдосконаленням того комплексу прийомів, які закладено у базовий модуль прог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Програма дає можливість учителю розробляти власні варіанти програми для варіативної частини чи вносити зміни в існуючий зміст в межах тих годин, які відводяться на їх реалізаці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Загальний тематич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</w:r>
    </w:p>
    <w:tbl>
      <w:tblPr>
        <w:tblW w:w="8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1800"/>
        <w:gridCol w:w="1800"/>
      </w:tblGrid>
      <w:tr>
        <w:trPr>
          <w:trHeight w:val="25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Назва моду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Базовий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Варіативні моду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ідсумковий творчий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Резерв ч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tbl>
      <w:tblPr>
        <w:tblW w:w="88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85"/>
        <w:gridCol w:w="1710"/>
        <w:gridCol w:w="1605"/>
      </w:tblGrid>
      <w:tr>
        <w:trPr>
          <w:trHeight w:val="2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Назва модулів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. Базовий моду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роектні технології  у перетворюючій діяльності люди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2. Варіативні модулі (за вибор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графічного дизай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комп’ютерної графі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художнього конструю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оздоблення виробів з деревини та мета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ремонту побутової техні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ремонту приміщ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ремонту та оновлення приміщ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реставрації мебл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вирощування овочевих культу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садівниц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виготовлення сувенірів з вторинних матеріал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догляду та ремонту присадибної транспортної техні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виготовлення художніх виробів з деревини та мета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обробки деревини з цінних порід дереви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ландшафтного дизай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озеленення територ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озеленення приміщ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технічного моделю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технічного конструю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комп’ютерного моделю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підприємницької та маркетингової діяльност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 менеджме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я проектування, конструювання та моделювання одяг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я проектування костю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я моделювання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одягу муляжним способ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я проектування, конструювання та моделювання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історичного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остю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я 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пошиття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дитячого  одягу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ошиття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дитячого літнього одяг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швейних виробів для новонароджен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я    оздоблення  одяг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хлібопекарного  і       кондитерського  виробниц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ультура жит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я виготовлення виробів для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нтер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єру приміщень різного признач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я писанкар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я  аплікації із ткан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я аплікації із волокнистих матеріал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ехнологія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 аплікації із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риродних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матеріал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я виготовлення виробів клаптиковою техніко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народного виши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проектування  весільного руш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виготовлення весільного руш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виготовлення виробів з бісе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</w:t>
            </w:r>
            <w:r>
              <w:rPr>
                <w:color w:val="3366FF"/>
                <w:sz w:val="28"/>
                <w:szCs w:val="28"/>
                <w:lang w:val="uk-UA"/>
              </w:rPr>
              <w:t>в</w:t>
            </w:r>
            <w:r>
              <w:rPr>
                <w:color w:val="3366FF"/>
                <w:sz w:val="28"/>
                <w:szCs w:val="28"/>
                <w:lang w:val="ru-RU"/>
              </w:rPr>
              <w:t>иготовлення  м’якої  іграш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виготовлення  виробів  в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 </w:t>
            </w:r>
            <w:r>
              <w:rPr>
                <w:color w:val="3366FF"/>
                <w:sz w:val="28"/>
                <w:szCs w:val="28"/>
                <w:lang w:val="ru-RU"/>
              </w:rPr>
              <w:t xml:space="preserve">техніці 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 </w:t>
            </w:r>
            <w:r>
              <w:rPr>
                <w:color w:val="3366FF"/>
                <w:sz w:val="28"/>
                <w:szCs w:val="28"/>
                <w:lang w:val="ru-RU"/>
              </w:rPr>
              <w:t>макра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ехнолог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я художнього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набивання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 на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канині (вишивання  килимовою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голкою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виготовлення  виробів  у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 </w:t>
            </w:r>
            <w:r>
              <w:rPr>
                <w:color w:val="3366FF"/>
                <w:sz w:val="28"/>
                <w:szCs w:val="28"/>
                <w:lang w:val="ru-RU"/>
              </w:rPr>
              <w:t xml:space="preserve">техніці   фриволіте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ручного  розпису  ткани 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декоративного  випалювання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</w:t>
            </w:r>
            <w:r>
              <w:rPr>
                <w:color w:val="3366FF"/>
                <w:sz w:val="28"/>
                <w:szCs w:val="28"/>
                <w:lang w:val="ru-RU"/>
              </w:rPr>
              <w:t>по  тканин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66FF"/>
                <w:sz w:val="28"/>
                <w:szCs w:val="28"/>
                <w:lang w:val="ru-RU"/>
              </w:rPr>
              <w:t>Технологія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   х</w:t>
            </w:r>
            <w:r>
              <w:rPr>
                <w:color w:val="3366FF"/>
                <w:sz w:val="28"/>
                <w:szCs w:val="28"/>
                <w:lang w:val="ru-RU"/>
              </w:rPr>
              <w:t>удожньо-декоративної  обробки  шкі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   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виготовлення  штучних  квіт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 </w:t>
            </w:r>
            <w:r>
              <w:rPr>
                <w:color w:val="3366FF"/>
                <w:sz w:val="28"/>
                <w:szCs w:val="28"/>
                <w:lang w:val="uk-UA"/>
              </w:rPr>
              <w:t>в’язання  гачк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лозоплеті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палітурних  робі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  </w:t>
            </w:r>
            <w:r>
              <w:rPr>
                <w:color w:val="3366FF"/>
                <w:sz w:val="28"/>
                <w:szCs w:val="28"/>
                <w:lang w:val="uk-UA"/>
              </w:rPr>
              <w:t>виготовлення  традиційної  української  керамічної  іграш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</w:t>
            </w:r>
            <w:r>
              <w:rPr>
                <w:color w:val="3366FF"/>
                <w:sz w:val="28"/>
                <w:szCs w:val="28"/>
                <w:lang w:val="uk-UA"/>
              </w:rPr>
              <w:t>виготовлення  традиційної   української  дерев</w:t>
            </w:r>
            <w:r>
              <w:rPr>
                <w:color w:val="3366FF"/>
                <w:sz w:val="28"/>
                <w:szCs w:val="28"/>
                <w:lang w:val="ru-RU"/>
              </w:rPr>
              <w:t>'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яної  іграшк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виготовлення іграшки з рослинних матеріалів (соломи, рогози, лоз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</w:t>
            </w:r>
            <w:r>
              <w:rPr>
                <w:color w:val="3366FF"/>
                <w:sz w:val="28"/>
                <w:szCs w:val="28"/>
                <w:lang w:val="uk-UA"/>
              </w:rPr>
              <w:t>виготовлення  традиційної   української  іграшки  з текстильних матеріал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</w:t>
            </w:r>
            <w:r>
              <w:rPr>
                <w:color w:val="3366FF"/>
                <w:sz w:val="28"/>
                <w:szCs w:val="28"/>
                <w:lang w:val="uk-UA"/>
              </w:rPr>
              <w:t>виготовлення  традиційної   української  іграшки  з харчових продукт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яя благоустрою садиби (</w:t>
            </w:r>
            <w:r>
              <w:rPr>
                <w:color w:val="3366FF"/>
                <w:sz w:val="28"/>
                <w:szCs w:val="28"/>
              </w:rPr>
              <w:t>I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варіан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 xml:space="preserve">Технологія благоустрою садиби ( </w:t>
            </w:r>
            <w:r>
              <w:rPr>
                <w:color w:val="3366FF"/>
                <w:sz w:val="28"/>
                <w:szCs w:val="28"/>
              </w:rPr>
              <w:t>II</w:t>
            </w:r>
            <w:r>
              <w:rPr>
                <w:color w:val="3366FF"/>
                <w:sz w:val="28"/>
                <w:szCs w:val="28"/>
                <w:lang w:val="uk-UA"/>
              </w:rPr>
              <w:t xml:space="preserve"> варіан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оздоблення сади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присадибного квітникар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вирощування квіт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догляду за присадибним горо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Основи етикету або мистецтво гречност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rPr>
                <w:color w:val="3366FF"/>
                <w:sz w:val="28"/>
                <w:szCs w:val="28"/>
                <w:lang w:val="ru-RU"/>
              </w:rPr>
            </w:pPr>
            <w:r>
              <w:rPr>
                <w:color w:val="3366FF"/>
                <w:sz w:val="28"/>
                <w:szCs w:val="28"/>
                <w:lang w:val="ru-RU"/>
              </w:rPr>
              <w:t>Технологія макіяж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Культура зовнішнього вигляд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Основи  споживчих  зн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3. Підсумковий творчий про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4. Резерв ча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right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Calibri;Century Gothic"/>
          <w:color w:val="3366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>ОРІЄНТОВНИЙ ТЕМАТИЧ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базового модуля</w:t>
      </w: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  <w:t>«ПРОЕКТНІ ТЕХНОЛОГІЇ У ПЕРЕТВОРЮЮЧІЙ ДІЯЛЬНОСТІ ЛЮД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1556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Назви розділів і те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trHeight w:val="9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Розділ 1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Інформаційні джерела 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проектній технолог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.1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Основні інформаційні джер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.2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Інтернет – світова інформацій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Система. Технологія пошуку пробле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засобами Інтер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1.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Презентація проблеми в Інтерне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Розділ 2. Методи творчого 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критичного мислення в проектні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2.1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Виробництво як перетворюю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діяльність люди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2.2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Методи творчого мислення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проектні технології. Технології мислення в проектній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Розділ  3. Обґрунтування прое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3.1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Економічне обґрунтування проек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3.2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Маркетингові дослідження проекту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3.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Екологічне обґрунтування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>Розділ 4. Портфоліо  прое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4.1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Компонування порт фоліо. Демонстрація потрфолі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olor w:val="3366FF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3366FF"/>
        </w:rPr>
      </w:pPr>
      <w:r>
        <w:rPr>
          <w:color w:val="3366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39:00Z</dcterms:created>
  <dc:creator>Borynec Nadegda</dc:creator>
  <dc:description/>
  <dc:language>en-US</dc:language>
  <cp:lastModifiedBy>Admin</cp:lastModifiedBy>
  <dcterms:modified xsi:type="dcterms:W3CDTF">2007-12-10T12:53:00Z</dcterms:modified>
  <cp:revision>3</cp:revision>
  <dc:subject/>
  <dc:title>Міністерство освіти і науки України</dc:title>
</cp:coreProperties>
</file>