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  З ФРАНЦУЗЬКОЇ МОВ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ЯК ДРУГА ІНОЗЕМНА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ЛЯ ФІЛОЛОГІЧНОГО ПРОФІЛЮ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 </w:t>
      </w:r>
      <w:r>
        <w:rPr>
          <w:i/>
          <w:sz w:val="48"/>
          <w:szCs w:val="48"/>
          <w:lang w:val="uk-UA"/>
        </w:rPr>
        <w:t>(10-12 КЛАСИ)</w:t>
      </w:r>
    </w:p>
    <w:p>
      <w:pPr>
        <w:pStyle w:val="Normal"/>
        <w:jc w:val="center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48"/>
          <w:szCs w:val="48"/>
          <w:lang w:val="ru-RU"/>
        </w:rPr>
      </w:pPr>
      <w:r>
        <w:rPr>
          <w:b/>
          <w:color w:val="000080"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Французька мова як друга іноземна </w:t>
      </w:r>
    </w:p>
    <w:p>
      <w:pPr>
        <w:pStyle w:val="Normal"/>
        <w:spacing w:lineRule="auto" w:line="312"/>
        <w:jc w:val="center"/>
        <w:rPr/>
      </w:pPr>
      <w:r>
        <w:rPr/>
        <w:t>10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іографія</w:t>
            </w:r>
          </w:p>
          <w:p>
            <w:pPr>
              <w:pStyle w:val="TextBody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</w:rPr>
              <w:t>Моя сім’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імейні відносин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Друзі</w:t>
            </w:r>
          </w:p>
          <w:p>
            <w:pPr>
              <w:pStyle w:val="TextBody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представити себе;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представити когось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познайомитис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називати когось / щос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ставити запит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і відповідати на ни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давати характеристику комусь / чомус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еагувати на пропози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пропонува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onjou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m’appell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suis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us êtes...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es d’accord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toi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habites où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Mes amis sont..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Quel est le nom de...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i est-ce ? C’est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famille est... (n’est pas) nombreuse (petite)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Je fais mes études 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ù habites-tu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Où fais-tu tes études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n appartement a trois pièces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un bâtiment sans étages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maison a un salon, deux chambres, une cuisin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fenêtres de ma chambre donnent su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tte salle est claire (sombre)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collège où je fais mes études est situé..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лени сім’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ік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рузі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ислівни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тини тіл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ні тиж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мешк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зви інституцій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Шкільні предме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être et s’appeler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 </w:t>
            </w:r>
            <w:r>
              <w:rPr>
                <w:i/>
                <w:color w:val="000080"/>
                <w:sz w:val="16"/>
              </w:rPr>
              <w:t xml:space="preserve">vous </w:t>
            </w:r>
            <w:r>
              <w:rPr>
                <w:color w:val="000080"/>
                <w:sz w:val="16"/>
              </w:rPr>
              <w:t>de politess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</w:t>
            </w:r>
            <w:r>
              <w:rPr>
                <w:i/>
                <w:color w:val="000080"/>
                <w:sz w:val="16"/>
              </w:rPr>
              <w:t xml:space="preserve">c’est </w:t>
            </w:r>
            <w:r>
              <w:rPr>
                <w:color w:val="000080"/>
                <w:sz w:val="16"/>
              </w:rPr>
              <w:t>+ article indéfini, pronom tonique ou nom de personn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interrogatifs </w:t>
            </w:r>
            <w:r>
              <w:rPr>
                <w:i/>
                <w:color w:val="000080"/>
                <w:sz w:val="16"/>
              </w:rPr>
              <w:t>qui, comment,quoi, où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formes du masculin et féminin et adjectifs de nationalité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-</w:t>
            </w:r>
            <w:r>
              <w:rPr>
                <w:i/>
                <w:color w:val="000080"/>
                <w:sz w:val="16"/>
              </w:rPr>
              <w:t xml:space="preserve">un/une, </w:t>
            </w:r>
            <w:r>
              <w:rPr>
                <w:color w:val="000080"/>
                <w:sz w:val="16"/>
              </w:rPr>
              <w:t>articles défini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avoir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adjectifs possessifs </w:t>
            </w:r>
            <w:r>
              <w:rPr>
                <w:i/>
                <w:color w:val="000080"/>
                <w:sz w:val="16"/>
              </w:rPr>
              <w:t>mon, ma..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a négation </w:t>
            </w:r>
            <w:r>
              <w:rPr>
                <w:i/>
                <w:color w:val="000080"/>
                <w:sz w:val="16"/>
              </w:rPr>
              <w:t>ne ... pa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a distinction entre masculin et féminin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prépositions </w:t>
            </w:r>
            <w:r>
              <w:rPr>
                <w:i/>
                <w:color w:val="000080"/>
                <w:sz w:val="16"/>
              </w:rPr>
              <w:t>à, dans, chez, d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pronoms personnels sujets et les pronoms tonique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articles définis et indéfinis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questions avec </w:t>
            </w:r>
            <w:r>
              <w:rPr>
                <w:i/>
                <w:color w:val="000080"/>
                <w:sz w:val="16"/>
              </w:rPr>
              <w:t>est-ce qu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’impératif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le pluriel des noms, des adjectif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le genre et la place des adjectifs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 xml:space="preserve">- l’adjectif exclamatif </w:t>
            </w:r>
            <w:r>
              <w:rPr>
                <w:i/>
                <w:color w:val="000080"/>
                <w:sz w:val="16"/>
              </w:rPr>
              <w:t>quel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 xml:space="preserve">Présent de l’indicatif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en-US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мешканн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Інституці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ола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гімназія, ліцей, коледж, училище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0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ru-RU"/>
              </w:rPr>
              <w:t>обговорювати плани дій, висуваючи і реагуючи на пропозиції, запитуючи і пропонуючи напрямки роботи.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вміють </w:t>
            </w:r>
            <w:r>
              <w:rPr>
                <w:b w:val="false"/>
                <w:color w:val="000080"/>
                <w:sz w:val="16"/>
              </w:rPr>
              <w:t>розуміти правила соціального спілкува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 вміють 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як друга іноземна</w:t>
      </w:r>
    </w:p>
    <w:p>
      <w:pPr>
        <w:pStyle w:val="Normal"/>
        <w:spacing w:lineRule="auto" w:line="312"/>
        <w:jc w:val="center"/>
        <w:rPr/>
      </w:pPr>
      <w:r>
        <w:rPr/>
        <w:t>11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 xml:space="preserve">Я, моя сім’я, мої друзі </w:t>
            </w:r>
            <w:r>
              <w:rPr>
                <w:b w:val="false"/>
                <w:color w:val="000080"/>
                <w:sz w:val="16"/>
              </w:rPr>
              <w:t>(родинні зв’язки, розпорядок дня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Одяг, їжа, напої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</w:rPr>
              <w:t xml:space="preserve">Відпочинок і дозвілля </w:t>
            </w:r>
            <w:r>
              <w:rPr>
                <w:b w:val="false"/>
                <w:color w:val="000080"/>
                <w:sz w:val="16"/>
              </w:rPr>
              <w:t>(захоплення, вільний час, каніку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людей, предмети, дії, явища, події, самопочуття, характеризувати якості особистості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suis désolé(e)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n’est r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n’est pas grav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h, pardon !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Quel est le nom de l’agence de voyage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yager en train.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yager à pied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it-IT"/>
              </w:rPr>
            </w:pPr>
            <w:r>
              <w:rPr>
                <w:color w:val="000080"/>
                <w:sz w:val="16"/>
                <w:lang w:val="it-IT"/>
              </w:rPr>
              <w:t>J’ai faim J’ai soif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it-IT"/>
              </w:rPr>
            </w:pPr>
            <w:r>
              <w:rPr>
                <w:color w:val="000080"/>
                <w:sz w:val="16"/>
                <w:lang w:val="it-IT"/>
              </w:rPr>
              <w:t>Non, merci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as questio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mange de la viand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as de l’argent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la fête du Noël, de la Musique, de la Toussaint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faire du sport, de la photo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joue au tenn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joue du piano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aller au théâtre, et toi ? C’est mon anniversai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ma ville nata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curiosités de ma vil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n pays a des frontière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Ukraine est baigné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y a des montagnes et des fleur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climat est varié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La France est située à l’ouest de l’Europ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лени родин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Щоденні спра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едмети одягу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одукти харчу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по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відпочинку та занять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Свят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Географічні наз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діяльності на уроках іноземної мо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подорожей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Історичні та видатні місця міста / се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 passé composé avec l’auxiliaire </w:t>
            </w:r>
            <w:r>
              <w:rPr>
                <w:i/>
                <w:color w:val="000080"/>
                <w:sz w:val="16"/>
              </w:rPr>
              <w:t>avoir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</w:t>
            </w:r>
            <w:r>
              <w:rPr>
                <w:i/>
                <w:color w:val="000080"/>
                <w:sz w:val="16"/>
              </w:rPr>
              <w:t xml:space="preserve">il y a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il n’y en a pa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si + proposition principale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adverbes de fréquence : </w:t>
            </w:r>
            <w:r>
              <w:rPr>
                <w:i/>
                <w:color w:val="000080"/>
                <w:sz w:val="16"/>
              </w:rPr>
              <w:t>jamais, toujours, souven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interrogation indirect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adjectifs démonstratif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verbes pronominaux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des prépositions de lieu</w:t>
            </w:r>
          </w:p>
          <w:p>
            <w:pPr>
              <w:pStyle w:val="Normal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- pourquoi, parce qu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verbes </w:t>
            </w:r>
            <w:r>
              <w:rPr>
                <w:i/>
                <w:color w:val="000080"/>
                <w:sz w:val="16"/>
              </w:rPr>
              <w:t xml:space="preserve">pouvoir </w:t>
            </w:r>
            <w:r>
              <w:rPr>
                <w:color w:val="000080"/>
                <w:sz w:val="16"/>
              </w:rPr>
              <w:t>et v</w:t>
            </w:r>
            <w:r>
              <w:rPr>
                <w:i/>
                <w:color w:val="000080"/>
                <w:sz w:val="16"/>
              </w:rPr>
              <w:t>ouloir</w:t>
            </w:r>
          </w:p>
          <w:p>
            <w:pPr>
              <w:pStyle w:val="Normal"/>
              <w:rPr>
                <w:color w:val="000080"/>
                <w:sz w:val="16"/>
                <w:vertAlign w:val="subscript"/>
              </w:rPr>
            </w:pPr>
            <w:r>
              <w:rPr>
                <w:i/>
                <w:color w:val="000080"/>
                <w:sz w:val="16"/>
              </w:rPr>
              <w:t xml:space="preserve">- il faut / il ne faut pas + </w:t>
            </w:r>
            <w:r>
              <w:rPr>
                <w:color w:val="000080"/>
                <w:sz w:val="16"/>
              </w:rPr>
              <w:t>infinit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lettres muette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fr-FR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дорож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загальні відомості про Україну та Францію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ідне місто / село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вята та традиці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навчальні предмети, робочий день, урок французької мови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1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 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чіткі вказівки, щоб задовольнити проблеми при чіткому та повільному мовленні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короткого повідомлення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прослуханих текстів різного характеру, побудованих на засвоєному матеріал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 будувати висловлювання з опорою на текст, ключові слова, серію малюнків тощ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овідають про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передають зміст почутого, побаченого, прочитаного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обговорювати плани дій,  реагують  на пропозиції, запитують і пропонують напрямки роботи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спілкуються, дотримуючись основних норм, прийнятих у країні, мова якої вивчається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вміють розуміти правила соціального спілкуванн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уміють зміст листів, листівок особистого характер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 xml:space="preserve">- вміють </w:t>
            </w:r>
            <w:r>
              <w:rPr>
                <w:b w:val="false"/>
                <w:color w:val="000080"/>
                <w:sz w:val="16"/>
                <w:lang w:val="ru-RU"/>
              </w:rPr>
              <w:t>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свою повсякденну діяльність, певні події в особистому житті</w:t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як друга іноземна</w:t>
      </w:r>
    </w:p>
    <w:p>
      <w:pPr>
        <w:pStyle w:val="Normal"/>
        <w:spacing w:lineRule="auto" w:line="312"/>
        <w:jc w:val="center"/>
        <w:rPr/>
      </w:pPr>
      <w:r>
        <w:rPr/>
        <w:t>12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тиль життя</w:t>
            </w:r>
          </w:p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 xml:space="preserve">Покупки </w:t>
            </w:r>
            <w:r>
              <w:rPr>
                <w:b w:val="false"/>
                <w:color w:val="000080"/>
                <w:sz w:val="16"/>
              </w:rPr>
              <w:t>(відвідування магазинів)</w:t>
            </w:r>
          </w:p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>Харчування</w:t>
            </w:r>
            <w:r>
              <w:rPr>
                <w:b w:val="false"/>
                <w:color w:val="000080"/>
                <w:sz w:val="16"/>
              </w:rPr>
              <w:t xml:space="preserve"> (традиційне харчування)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</w:rPr>
              <w:t xml:space="preserve">Відпочинок і дозвілля </w:t>
            </w:r>
            <w:r>
              <w:rPr>
                <w:b w:val="false"/>
                <w:color w:val="000080"/>
                <w:sz w:val="16"/>
              </w:rPr>
              <w:t>(захоплення, вільний час, каніку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людей, предмети, дії, явища, події, самопочуття, характеризувати якості особистості, вчинки людей і стосунки між людьми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власне ставлення до поведінки та вчинків людей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Ici</w:t>
            </w:r>
            <w:r>
              <w:rPr>
                <w:color w:val="000080"/>
                <w:sz w:val="16"/>
                <w:lang w:val="uk-UA"/>
              </w:rPr>
              <w:t xml:space="preserve">, </w:t>
            </w:r>
            <w:r>
              <w:rPr>
                <w:color w:val="000080"/>
                <w:sz w:val="16"/>
              </w:rPr>
              <w:t>on</w:t>
            </w:r>
            <w:r>
              <w:rPr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</w:rPr>
              <w:t>se</w:t>
            </w:r>
            <w:r>
              <w:rPr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</w:rPr>
              <w:t>tutoie</w:t>
            </w:r>
            <w:r>
              <w:rPr>
                <w:color w:val="000080"/>
                <w:sz w:val="16"/>
                <w:lang w:val="uk-UA"/>
              </w:rPr>
              <w:t xml:space="preserve">. </w:t>
            </w:r>
            <w:r>
              <w:rPr>
                <w:color w:val="000080"/>
                <w:sz w:val="16"/>
              </w:rPr>
              <w:t>C’est la règle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ui, il y a yn problème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est sympathique 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ne va jamais au cinéma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va quelquefois au centre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ne va jamais à la bibliothèqu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déteste ça !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is ... je suis ravi de faire votre connaissanc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fera chaud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eux fois par jour/ par mo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jour là,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tte année là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crois qu’elle va le trouver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veux de l’eau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vais prendre du thé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us prendrez du fromage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en veux une douzain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Une bouteille d’eau minérale !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ui, j’en prend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s y vontJe ne pense qu’à ça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y a deux ans qu’ell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voulais être acteur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Qu’est-ce que tu en penses ? 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Elle te va très bie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всякденні ді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озваги, види дозвілл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Активний відпочинок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узик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узичні жанр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Географічні понятт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авила поведін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ий персонал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Система оціню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Щоденні спра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одукти харчу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Види діяльності на уроках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Історичні та видатні місц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articles parti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es pronom </w:t>
            </w:r>
            <w:r>
              <w:rPr>
                <w:i/>
                <w:color w:val="000080"/>
                <w:sz w:val="16"/>
              </w:rPr>
              <w:t xml:space="preserve">en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a restriction </w:t>
            </w:r>
            <w:r>
              <w:rPr>
                <w:i/>
                <w:color w:val="000080"/>
                <w:sz w:val="16"/>
              </w:rPr>
              <w:t>ne ... qu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épositions et adverbe de lieu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imparfait opposé au passé composé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expressions de fréquenc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expressions de duré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Les comparatifs et suparlatif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a nominilisation des adjec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es pronoms relatifs </w:t>
            </w:r>
            <w:r>
              <w:rPr>
                <w:i/>
                <w:color w:val="000080"/>
                <w:sz w:val="16"/>
              </w:rPr>
              <w:t>qui, que, où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pronoms indéfin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passé récen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inversion sujet verb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Futur simple</w:t>
            </w:r>
          </w:p>
          <w:p>
            <w:pPr>
              <w:pStyle w:val="Normal"/>
              <w:rPr>
                <w:color w:val="000080"/>
                <w:sz w:val="16"/>
                <w:vertAlign w:val="subscript"/>
              </w:rPr>
            </w:pPr>
            <w:r>
              <w:rPr>
                <w:color w:val="000080"/>
                <w:sz w:val="16"/>
              </w:rPr>
              <w:t>Les quantificateur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fr-FR"/>
              </w:rPr>
              <w:t>- les lettres muet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voyelles nasales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80"/>
                <w:sz w:val="16"/>
                <w:lang w:val="fr-FR"/>
              </w:rPr>
              <w:t xml:space="preserve">- le </w:t>
            </w:r>
            <w:r>
              <w:rPr>
                <w:i/>
                <w:color w:val="000080"/>
                <w:sz w:val="16"/>
                <w:lang w:val="fr-FR"/>
              </w:rPr>
              <w:t xml:space="preserve">e </w:t>
            </w:r>
            <w:r>
              <w:rPr>
                <w:color w:val="000080"/>
                <w:sz w:val="16"/>
                <w:lang w:val="fr-FR"/>
              </w:rPr>
              <w:t>caduc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rappel des traits généraux du françai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дорож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 відомості про Україну та Францію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ариж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иїв</w:t>
            </w:r>
          </w:p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 xml:space="preserve">Спорт </w:t>
            </w:r>
            <w:r>
              <w:rPr>
                <w:b w:val="false"/>
                <w:color w:val="000080"/>
                <w:sz w:val="16"/>
              </w:rPr>
              <w:t>(види спорту, олімпійські ігр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навчальні предмети, робочий день, улюблений предмет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2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 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чіткі вказівки, щоб задовольнити проблеми при чіткому та повільному мовленні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короткого повідомлення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прослуханих текстів різного характеру, побудованих на засвоєному матеріал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 будувати висловлювання з опорою на текст, ключові слова, серію малюнків тощ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овідають про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uk-UA"/>
              </w:rPr>
              <w:t>- передають зміст почутого, побаченого, прочитаног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блять підготовлене повідомлення, самостійно добираючи матеріал і використовуючи додаткові відомос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дають оцінку прочитаному або почутому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обговорювати плани дій,  реагують  на пропозиції, запитують і пропонують напрямки роботи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спілкуються, дотримуючись основних норм, прийнятих у країні, мова якої вивчаєтьс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Спілкування відбувається на мовному та мовленнєвому матеріалі, набутому в попередні роки вивчення мови, використовуючи досвід першої мови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вміють розуміти правила соціального спілкув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уміють зміст листів, листівок особистого характеру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находять необхідну інформацію у текстах різнопланового характер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 xml:space="preserve">- вміють </w:t>
            </w:r>
            <w:r>
              <w:rPr>
                <w:b w:val="false"/>
                <w:color w:val="000080"/>
                <w:sz w:val="16"/>
                <w:lang w:val="ru-RU"/>
              </w:rPr>
              <w:t>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свою повсякденну діяльність,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предмет, особу, події, явища, об’єкти</w:t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lang w:val="uk-UA"/>
        </w:rPr>
      </w:pPr>
      <w:r>
        <w:rPr>
          <w:b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  З ФРАНЦУЗЬКОЇ МОВ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ЛЯ ФІЛОЛОГІЧНОГО ПРОФІЛЮ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 </w:t>
      </w:r>
      <w:r>
        <w:rPr>
          <w:i/>
          <w:sz w:val="48"/>
          <w:szCs w:val="48"/>
          <w:lang w:val="uk-UA"/>
        </w:rPr>
        <w:t>(10-12 КЛАСИ)</w:t>
      </w:r>
    </w:p>
    <w:p>
      <w:pPr>
        <w:pStyle w:val="Normal"/>
        <w:jc w:val="center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szCs w:val="48"/>
          <w:lang w:val="ru-RU"/>
        </w:rPr>
      </w:pPr>
      <w:r>
        <w:rPr>
          <w:b/>
          <w:color w:val="000080"/>
          <w:sz w:val="16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філологічного профіль</w:t>
      </w:r>
    </w:p>
    <w:p>
      <w:pPr>
        <w:pStyle w:val="Normal"/>
        <w:spacing w:lineRule="auto" w:line="312"/>
        <w:jc w:val="center"/>
        <w:rPr/>
      </w:pPr>
      <w:r>
        <w:rPr/>
        <w:t>10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en-US"/>
              </w:rPr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</w:t>
            </w:r>
            <w:r>
              <w:rPr>
                <w:b/>
                <w:color w:val="000080"/>
                <w:sz w:val="16"/>
                <w:lang w:val="en-US"/>
              </w:rPr>
              <w:t xml:space="preserve"> </w:t>
            </w:r>
            <w:r>
              <w:rPr>
                <w:b/>
                <w:color w:val="000080"/>
                <w:sz w:val="16"/>
                <w:lang w:val="ru-RU"/>
              </w:rPr>
              <w:t>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en-US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</w:t>
            </w:r>
            <w:r>
              <w:rPr>
                <w:b/>
                <w:color w:val="000080"/>
                <w:sz w:val="16"/>
                <w:lang w:val="en-US"/>
              </w:rPr>
              <w:t xml:space="preserve"> </w:t>
            </w:r>
            <w:r>
              <w:rPr>
                <w:b/>
                <w:color w:val="000080"/>
                <w:sz w:val="16"/>
                <w:lang w:val="ru-RU"/>
              </w:rPr>
              <w:t>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en-US"/>
              </w:rPr>
            </w:pPr>
            <w:r>
              <w:rPr>
                <w:b/>
                <w:color w:val="000080"/>
                <w:sz w:val="16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</w:rPr>
              <w:t>Моя сім’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імейні відносин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іографі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Друзі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представити себе;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представити когось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познайомитис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називати когось / щос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ставити запит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і відповідати на ни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давати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характеристику комусь / чомус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рошувати та надавати інформацію про особи / об’єкти/ явища/ події/ факти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характеризувати та оцінювати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еагувати на пропози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пропонувати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дії, зображені на малюнках, фото тощ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onjou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m’appell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Je suis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e quelle nationalité es-tu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suis Ukrain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est brun ou lond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us êtes... 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Tu es d’accord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toi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habites où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Mes amis sont... 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el est le nom de...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i est-ce ? C’est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famille est... (n’est pas) nombreuse (petite)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Je fais mes études 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ù habites-tu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ù fais-tu tes études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Quel temps fait-il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n appartement a trois pièces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un bâtiment sans étages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maison a un salon, deux chambres, une cuisin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fenêtres de ma chambre donnent su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tte salle est claire (sombre)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collège où je fais mes études est situé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as l’adresse de l’école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лени сім’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одинні стосун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ік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рузі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иси характеру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ислівни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тини тіл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ні тиж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мешк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Класна кімнат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Шкі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Погода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ри рок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-</w:t>
            </w:r>
            <w:r>
              <w:rPr>
                <w:i/>
                <w:color w:val="000080"/>
                <w:sz w:val="16"/>
              </w:rPr>
              <w:t>avoir, être</w:t>
            </w:r>
            <w:r>
              <w:rPr>
                <w:color w:val="000080"/>
                <w:sz w:val="16"/>
              </w:rPr>
              <w:t xml:space="preserve"> et</w:t>
            </w:r>
            <w:r>
              <w:rPr>
                <w:i/>
                <w:color w:val="000080"/>
                <w:sz w:val="16"/>
              </w:rPr>
              <w:t xml:space="preserve"> s’appeler</w:t>
            </w:r>
            <w:r>
              <w:rPr>
                <w:color w:val="000080"/>
                <w:sz w:val="16"/>
              </w:rPr>
              <w:t xml:space="preserve">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 </w:t>
            </w:r>
            <w:r>
              <w:rPr>
                <w:i/>
                <w:color w:val="000080"/>
                <w:sz w:val="16"/>
              </w:rPr>
              <w:t xml:space="preserve">vous </w:t>
            </w:r>
            <w:r>
              <w:rPr>
                <w:color w:val="000080"/>
                <w:sz w:val="16"/>
              </w:rPr>
              <w:t>de politess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</w:t>
            </w:r>
            <w:r>
              <w:rPr>
                <w:i/>
                <w:color w:val="000080"/>
                <w:sz w:val="16"/>
              </w:rPr>
              <w:t xml:space="preserve">c’est </w:t>
            </w:r>
            <w:r>
              <w:rPr>
                <w:color w:val="000080"/>
                <w:sz w:val="16"/>
              </w:rPr>
              <w:t>+ article indéfini, pronom tonique ou nom de personn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interrogatifs </w:t>
            </w:r>
            <w:r>
              <w:rPr>
                <w:i/>
                <w:color w:val="000080"/>
                <w:sz w:val="16"/>
              </w:rPr>
              <w:t>qui, comment,quoi, où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formes du masculin et féminin et adjectifs de nationalité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-</w:t>
            </w:r>
            <w:r>
              <w:rPr>
                <w:i/>
                <w:color w:val="000080"/>
                <w:sz w:val="16"/>
              </w:rPr>
              <w:t xml:space="preserve">un/une, </w:t>
            </w:r>
            <w:r>
              <w:rPr>
                <w:color w:val="000080"/>
                <w:sz w:val="16"/>
              </w:rPr>
              <w:t>articles défini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avoir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adjectifs possessifs </w:t>
            </w:r>
            <w:r>
              <w:rPr>
                <w:i/>
                <w:color w:val="000080"/>
                <w:sz w:val="16"/>
              </w:rPr>
              <w:t>mon, ma..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a négation </w:t>
            </w:r>
            <w:r>
              <w:rPr>
                <w:i/>
                <w:color w:val="000080"/>
                <w:sz w:val="16"/>
              </w:rPr>
              <w:t>ne ... pa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a distinction entre masculin et féminin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prépositions </w:t>
            </w:r>
            <w:r>
              <w:rPr>
                <w:i/>
                <w:color w:val="000080"/>
                <w:sz w:val="16"/>
              </w:rPr>
              <w:t>à, dans, chez, d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pronoms personnels sujets et les pronoms tonique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articles définis et indéfinis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questions avec </w:t>
            </w:r>
            <w:r>
              <w:rPr>
                <w:i/>
                <w:color w:val="000080"/>
                <w:sz w:val="16"/>
              </w:rPr>
              <w:t>est-ce qu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’impératif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le pluriel des noms, des adjectif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le genre et la place des adjectifs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 xml:space="preserve">- l’adjectif exclamatif </w:t>
            </w:r>
            <w:r>
              <w:rPr>
                <w:i/>
                <w:color w:val="000080"/>
                <w:sz w:val="16"/>
              </w:rPr>
              <w:t>quel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 xml:space="preserve">Présent de l’indicatif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 système phonétique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groupes rythm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liaison facultativ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мешканн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вартира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рирода і навколишнє середовищ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ола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гімназія, ліцей, коледж,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0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ru-RU"/>
              </w:rPr>
              <w:t>обговорювати плани дій, висуваючи і реагуючи на пропозиції, запитуючи і пропонуючи напрямки роботи.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вміють </w:t>
            </w:r>
            <w:r>
              <w:rPr>
                <w:b w:val="false"/>
                <w:color w:val="000080"/>
                <w:sz w:val="16"/>
              </w:rPr>
              <w:t>розуміти правила соціального спілкува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 вміють 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 філологічного профіль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80"/>
          <w:lang w:val="uk-UA"/>
        </w:rPr>
        <w:t>11</w:t>
      </w:r>
      <w:r>
        <w:rPr/>
        <w:t xml:space="preserve">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оціокультурн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 xml:space="preserve">Я, моя сім’я, мої друзі </w:t>
            </w:r>
            <w:r>
              <w:rPr>
                <w:b w:val="false"/>
                <w:color w:val="000080"/>
                <w:sz w:val="16"/>
              </w:rPr>
              <w:t>(родинні зв’язки, розпорядок дня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Одяг, їжа, напої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</w:rPr>
              <w:t xml:space="preserve">Відпочинок і дозвілля </w:t>
            </w:r>
            <w:r>
              <w:rPr>
                <w:b w:val="false"/>
                <w:color w:val="000080"/>
                <w:sz w:val="16"/>
              </w:rPr>
              <w:t>(захоплення, вільний час, каніку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людей, предмети, дії, явища, події, самопочуття, характеризувати якості особистості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просити та давати пораду, пояснення, допомог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b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n’aime pas du tout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déteste Ce n’est r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s-tu compris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n’est pas grav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est savoureux ton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oupez un petit pain !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Quel est le nom de l’agence de voyage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yager en train.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yager à pied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it-IT"/>
              </w:rPr>
            </w:pPr>
            <w:r>
              <w:rPr>
                <w:color w:val="000080"/>
                <w:sz w:val="16"/>
                <w:lang w:val="it-IT"/>
              </w:rPr>
              <w:t>J’ai faim J’ai soif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  <w:lang w:val="it-IT"/>
              </w:rPr>
              <w:t xml:space="preserve">Non, merci </w:t>
            </w:r>
            <w:r>
              <w:rPr>
                <w:color w:val="000080"/>
                <w:sz w:val="16"/>
              </w:rPr>
              <w:t>Pas questio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mange de la viand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as de l’argent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la fête du Noël, de la Musique, de la Toussaint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faire du sport, de la photo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joue au tennis Je joue du piano, du violo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aller au théâtre, et toi ? C’est mon anniversai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ma ville nata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curiosités de ma vil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n pays a des frontière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Ukraine est baigné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y a des montagnes, des fleurs, des plaine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climat est varié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La France se trouve à l’ouest de l’Europ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лени родин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Щоденні спра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едмети одягу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одукти харчу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по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відпочинку та занять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Свят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Традиції</w:t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  <w:lang w:val="uk-UA"/>
              </w:rPr>
              <w:t>Географічні наз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Типи навчальних закладів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діяльності на уроках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 </w:t>
            </w:r>
            <w:r>
              <w:rPr>
                <w:color w:val="000080"/>
                <w:lang w:val="uk-UA"/>
              </w:rPr>
              <w:t>Види подорожей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Історичні та видатні місця міста / сел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 passé composé avec l’auxiliaire </w:t>
            </w:r>
            <w:r>
              <w:rPr>
                <w:i/>
                <w:color w:val="000080"/>
                <w:sz w:val="16"/>
              </w:rPr>
              <w:t xml:space="preserve">avoir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êtr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</w:t>
            </w:r>
            <w:r>
              <w:rPr>
                <w:i/>
                <w:color w:val="000080"/>
                <w:sz w:val="16"/>
              </w:rPr>
              <w:t xml:space="preserve">il y a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il n’y en a pa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si + proposition principale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adverbes de fréquence : </w:t>
            </w:r>
            <w:r>
              <w:rPr>
                <w:i/>
                <w:color w:val="000080"/>
                <w:sz w:val="16"/>
              </w:rPr>
              <w:t>jamais, toujours, souven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interrogation indirect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adjectifs démonstratifs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- les verbes pronominaux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des prépositions de lieu</w:t>
            </w:r>
          </w:p>
          <w:p>
            <w:pPr>
              <w:pStyle w:val="Normal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- pourquoi, parce qu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verbes </w:t>
            </w:r>
            <w:r>
              <w:rPr>
                <w:i/>
                <w:color w:val="000080"/>
                <w:sz w:val="16"/>
              </w:rPr>
              <w:t xml:space="preserve">pouvoir </w:t>
            </w:r>
            <w:r>
              <w:rPr>
                <w:color w:val="000080"/>
                <w:sz w:val="16"/>
              </w:rPr>
              <w:t>et v</w:t>
            </w:r>
            <w:r>
              <w:rPr>
                <w:i/>
                <w:color w:val="000080"/>
                <w:sz w:val="16"/>
              </w:rPr>
              <w:t>ouloir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16"/>
              </w:rPr>
              <w:t xml:space="preserve">- il faut / il ne faut pas + </w:t>
            </w:r>
            <w:r>
              <w:rPr>
                <w:color w:val="000080"/>
                <w:sz w:val="16"/>
              </w:rPr>
              <w:t>infinitif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- l’impératif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 futur simple</w:t>
            </w:r>
          </w:p>
          <w:p>
            <w:pPr>
              <w:pStyle w:val="Normal"/>
              <w:rPr>
                <w:color w:val="000080"/>
                <w:sz w:val="16"/>
                <w:vertAlign w:val="subscript"/>
              </w:rPr>
            </w:pPr>
            <w:r>
              <w:rPr>
                <w:color w:val="000080"/>
                <w:sz w:val="16"/>
              </w:rPr>
              <w:t>- ne...plus / enco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lettres muette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ізнавати помилки та використовувати цей процес як засіб постійного вдосконалення знань</w:t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дорож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en-US"/>
              </w:rPr>
            </w:pPr>
            <w:r>
              <w:rPr>
                <w:b w:val="false"/>
                <w:color w:val="000080"/>
                <w:sz w:val="16"/>
              </w:rPr>
              <w:t>(загальні відомості про Україну та Францію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ідготовка до подорожі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ідне місто / село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Визначні та історичні місц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вята та традиці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навчальні предмети, робочий день, урок французької мови, улюблений предмет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ола в Україні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истема освіти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1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 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чіткі вказівки, щоб задовольнити проблеми при чіткому та повільному мовленні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короткого повідомлення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прослуханих текстів різного характеру, побудованих на засвоєному матеріал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 будувати висловлювання з опорою на текст, ключові слова, серію малюнків тощ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овідають про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передають зміст почутого, побаченого, прочитаного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обговорювати плани дій,  реагують  на пропозиції, запитують і пропонують напрямки роботи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спілкуються, дотримуючись основних норм, прийнятих у країні, мова якої вивчається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вміють розуміти правила соціального спілкуванн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уміють зміст листів, листівок особистого характер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 xml:space="preserve">- вміють </w:t>
            </w:r>
            <w:r>
              <w:rPr>
                <w:b w:val="false"/>
                <w:color w:val="000080"/>
                <w:sz w:val="16"/>
                <w:lang w:val="ru-RU"/>
              </w:rPr>
              <w:t>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свою повсякденну діяльність, певні події в особистому житті</w:t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 філологічного профіль</w:t>
      </w:r>
    </w:p>
    <w:p>
      <w:pPr>
        <w:pStyle w:val="Normal"/>
        <w:spacing w:lineRule="auto" w:line="312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12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Я, моя сім’я, друзі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автобіографія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Навколишнє середовище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Охорона довкілля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</w:rPr>
              <w:t xml:space="preserve">Відпочинок і дозвілля </w:t>
            </w:r>
            <w:r>
              <w:rPr>
                <w:b w:val="false"/>
                <w:color w:val="000080"/>
                <w:sz w:val="16"/>
              </w:rPr>
              <w:t>(захоплення, вільний час, каніку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людей, предмети, дії, явища, події, самопочуття, характеризувати якості особистості, вчинки людей і стосунки між людьми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власне ставлення до поведінки та вчинків людей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’il fait beau nous irons dans la forêt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’il faisait beau nous irions dans le parc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ne va jamais au cinéma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va quelquefois au centr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Il fera</w:t>
            </w:r>
            <w:r>
              <w:rPr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</w:rPr>
              <w:t>(faisait) chaud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eux fois par jour/ par mo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jour là,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tte année là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en veux une douzain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ui, j’en prend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s y vont Je ne pense qu’à ça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y a deux ans qu’ell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voulais être peint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ur choisir un métie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Qu’est-ce que tu en penses ? 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lisais un livre quand mon père est entré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a dit que son frère était allé à Par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euillez m’excuser...Je voudrais parler à.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À quoi bon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ois prudent !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serait bien d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n’ai envie de r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arce que j’ai du travail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vant de partir il est venu me voi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зви професій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Інституці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всякденні ді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озваги, види дозвілл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Активний відпочинок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узик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узичні жанр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Географічні понятт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авила поведін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ий персонал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Система оціню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Щоденні спра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одукти харчу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Види діяльності на уроках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Історичні та видатні місця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зви рубрик у періодичній пресі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Телепрограм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адіопередачі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Захист навколишнього середовищ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articles parti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es pronom </w:t>
            </w:r>
            <w:r>
              <w:rPr>
                <w:i/>
                <w:color w:val="000080"/>
                <w:sz w:val="16"/>
              </w:rPr>
              <w:t xml:space="preserve">en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a restriction </w:t>
            </w:r>
            <w:r>
              <w:rPr>
                <w:i/>
                <w:color w:val="000080"/>
                <w:sz w:val="16"/>
              </w:rPr>
              <w:t>ne ... qu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épositions et adverbe de lie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L’imparfait opposé au passé composé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expressions de fréquenc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expressions de duré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comparatifs et suparlatif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a nominilisation des adjec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es pronoms relatifs </w:t>
            </w:r>
            <w:r>
              <w:rPr>
                <w:i/>
                <w:color w:val="000080"/>
                <w:sz w:val="16"/>
              </w:rPr>
              <w:t>qui, que, où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pronoms indéfin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passé récen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inversion sujet verb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Futur simpl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quantificateur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oncordance des temp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lus que parfai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ubjonctif présent</w:t>
            </w:r>
          </w:p>
          <w:p>
            <w:pPr>
              <w:pStyle w:val="Normal"/>
              <w:rPr>
                <w:color w:val="000080"/>
                <w:sz w:val="16"/>
                <w:vertAlign w:val="subscript"/>
              </w:rPr>
            </w:pPr>
            <w:r>
              <w:rPr>
                <w:color w:val="000080"/>
                <w:sz w:val="16"/>
              </w:rPr>
              <w:t>Conditionnel prés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80"/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fr-FR"/>
              </w:rPr>
              <w:t>- les lettres muet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voyelles nasales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80"/>
                <w:sz w:val="16"/>
                <w:lang w:val="fr-FR"/>
              </w:rPr>
              <w:t xml:space="preserve">- le </w:t>
            </w:r>
            <w:r>
              <w:rPr>
                <w:i/>
                <w:color w:val="000080"/>
                <w:sz w:val="16"/>
                <w:lang w:val="fr-FR"/>
              </w:rPr>
              <w:t xml:space="preserve">e </w:t>
            </w:r>
            <w:r>
              <w:rPr>
                <w:color w:val="000080"/>
                <w:sz w:val="16"/>
                <w:lang w:val="fr-FR"/>
              </w:rPr>
              <w:t>caduc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rappel des traits généraux du françai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Набуття навичок, вмінь і знань, які дозволяють навчатися, працювати та спілкуватися у багатонаціональному суспільстві та досягати у рівноправному діалозі взаєморозуміння та взаємодії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Сформувати цінності та норми поведінки, які посилюють прагнення та здатність до відповідальності за особисту діяльність (сміливість у висловленні власної думки, готовність брати на себе відповідальніст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практичне оволодіння всіма видами мовленнєвої діяльносиі та комунікативне використання французької мови у повсякденних і загальних ділових ситуаціях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усвідомлювати міжкультурні відмінності, розуміти свою та чужу культур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досконалювати свої вміння в читанні, аудіювання, письмі та говорінні для вироблення навичок роботи з інформацією текстів різних типів з будь-яких джерел на основі вже набутих знань про світ; вилучати, аналізувати й систематизувати, добирати та передавати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на основі здобутої інформації формувати власну думку, обґрунтовувати її та давати необхідні пояснення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Молодіжна культура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захоплення, молодіжні організації, клуби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Засоби  масової інформа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програми, газети, журнали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Франці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Україна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міста, пам’ятки культур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обота та професі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плани на майбутнє, вибір професії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2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- розпізнавати наміри повідомлення, які відповідають певним різновидам текстів з їх граматичними структурами та правилами, розуміти й переносити їх на адекватні ситуації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 звичайних завдань, 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чіткі вказівки, щоб задовольнити проблеми при чіткому  мовленні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короткого повідомлення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 чітк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прослуханих текстів різного характеру, побудованих на засвоєному матеріал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 будувати висловлювання з опорою на текст, ключові слова, серію малюнків тощ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овідають про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uk-UA"/>
              </w:rPr>
              <w:t>- передають зміст почутого, побаченого, прочитаног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блять підготовлене повідомлення, самостійно добираючи матеріал і використовуючи додаткові відомос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дають оцінку прочитаному або почутому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на основі здобутої інформації власну думку, обґрунтовувати її та давати необхідні поясненн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обговорювати плани дій,  реагують  на пропозиції, запитують і пропонують напрямки роботи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спілкуються, дотримуючись основних норм, прийнятих у країні, мова якої вивчаєтьс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вміють формувати власну думку, обґрунтовувати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Спілкування відбувається на мовному та мовленнєвому матеріалі, набутому в попередні роки вивчення мови, використовуючи досвід першої мови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розуміти правила соціального спілкув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уміють зміст листів, листівок особистого характер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fr-FR"/>
              </w:rPr>
            </w:pPr>
            <w:r>
              <w:rPr>
                <w:b w:val="false"/>
                <w:color w:val="000080"/>
                <w:sz w:val="16"/>
              </w:rPr>
              <w:t>- знаходять необхідну інформацію у текстах різнопланового характер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працювати з інформацією текстів різних типів з будь-яких джерел на основі вже набутих знань про світ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вилучати, аналізувати й систематизувати, добирати та передавати інформацію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 розпізнають різні типи текстів, їх структуру і співвідносять з відповідними видами читанн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 xml:space="preserve">- вміють </w:t>
            </w:r>
            <w:r>
              <w:rPr>
                <w:b w:val="false"/>
                <w:color w:val="000080"/>
                <w:sz w:val="16"/>
                <w:lang w:val="ru-RU"/>
              </w:rPr>
              <w:t>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повсякденну діяльність,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предмет, особу, події, явища, об’єкти</w:t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lang w:val="uk-UA"/>
        </w:rPr>
      </w:pPr>
      <w:r>
        <w:rPr>
          <w:b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  З ФРАНЦУЗЬКОЇ МОВ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ЛЯ АКАДЕМІЧНОГО ПРОФІЛЮ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 </w:t>
      </w:r>
      <w:r>
        <w:rPr>
          <w:i/>
          <w:sz w:val="48"/>
          <w:szCs w:val="48"/>
          <w:lang w:val="uk-UA"/>
        </w:rPr>
        <w:t>(10-12 КЛАСИ)</w:t>
      </w:r>
    </w:p>
    <w:p>
      <w:pPr>
        <w:pStyle w:val="Normal"/>
        <w:jc w:val="center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48"/>
          <w:szCs w:val="48"/>
          <w:lang w:val="ru-RU"/>
        </w:rPr>
      </w:pPr>
      <w:r>
        <w:rPr>
          <w:b/>
          <w:color w:val="000080"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академічний рівень</w:t>
      </w:r>
    </w:p>
    <w:p>
      <w:pPr>
        <w:pStyle w:val="Normal"/>
        <w:spacing w:lineRule="auto" w:line="312"/>
        <w:jc w:val="center"/>
        <w:rPr/>
      </w:pPr>
      <w:r>
        <w:rPr/>
        <w:t>10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іографія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</w:rPr>
              <w:t>Моя сім’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Друзі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ізнавати та використовувати взаємозв’язок між лінгвістичним (почутим, прочитаним) та паралінгвістичним (міміка, жести) засобами спілкув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представити себе;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представити когось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називати когось / щос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ставити запит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і відповідати на ни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давати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характеристику комусь / чомус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рошувати та надавати інформацію про особи / об’єкти/ явища/ події/ факти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m’appell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Je suis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e quelle nationalité es-tu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suis Ukrain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Elle est brune ou blond e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us êtes...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Es-tu d’accord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vous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us habitez où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Mes amis sont... 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el est le nom de...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i est-ce ? C’est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famille est... (n’est pas) nombreuse (petite)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Je fais mes études 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ù fais-tu tes études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el temps fait-il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L’année a quatre saiso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n appartement a deux pièces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un e maison sans étages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maison a un salon, deux chambres, une cuisin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fenêtres de ma chambre donnent su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tte salle est grande§ claire (sombre)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école où je fais mes études est situé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as l’adresse de l’école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лени сім’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одинні стосун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ік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рузі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иси характеру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ислівни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тини тіла</w:t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  <w:lang w:val="uk-UA"/>
              </w:rPr>
              <w:t>Дні тиж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ри року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мешк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Класна кімнат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Шкі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Погода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-</w:t>
            </w:r>
            <w:r>
              <w:rPr>
                <w:i/>
                <w:color w:val="000080"/>
                <w:sz w:val="16"/>
              </w:rPr>
              <w:t>avoir, être</w:t>
            </w:r>
            <w:r>
              <w:rPr>
                <w:color w:val="000080"/>
                <w:sz w:val="16"/>
              </w:rPr>
              <w:t xml:space="preserve"> et</w:t>
            </w:r>
            <w:r>
              <w:rPr>
                <w:i/>
                <w:color w:val="000080"/>
                <w:sz w:val="16"/>
              </w:rPr>
              <w:t xml:space="preserve"> s’appeler</w:t>
            </w:r>
            <w:r>
              <w:rPr>
                <w:color w:val="000080"/>
                <w:sz w:val="16"/>
              </w:rPr>
              <w:t xml:space="preserve"> au présent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</w:t>
            </w:r>
            <w:r>
              <w:rPr>
                <w:i/>
                <w:color w:val="000080"/>
                <w:sz w:val="16"/>
              </w:rPr>
              <w:t xml:space="preserve">c’est </w:t>
            </w:r>
            <w:r>
              <w:rPr>
                <w:color w:val="000080"/>
                <w:sz w:val="16"/>
              </w:rPr>
              <w:t>+ article indéfini, pronom tonique ou nom de personn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interrogatifs </w:t>
            </w:r>
            <w:r>
              <w:rPr>
                <w:i/>
                <w:color w:val="000080"/>
                <w:sz w:val="16"/>
              </w:rPr>
              <w:t>qui, comment,quoi, où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formes du masculin et féminin et adjectifs de nationalité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-</w:t>
            </w:r>
            <w:r>
              <w:rPr>
                <w:i/>
                <w:color w:val="000080"/>
                <w:sz w:val="16"/>
              </w:rPr>
              <w:t xml:space="preserve">un/une, </w:t>
            </w:r>
            <w:r>
              <w:rPr>
                <w:color w:val="000080"/>
                <w:sz w:val="16"/>
              </w:rPr>
              <w:t>articles définis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adjectifs possessifs </w:t>
            </w:r>
            <w:r>
              <w:rPr>
                <w:i/>
                <w:color w:val="000080"/>
                <w:sz w:val="16"/>
              </w:rPr>
              <w:t>mon, ma..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a négation </w:t>
            </w:r>
            <w:r>
              <w:rPr>
                <w:i/>
                <w:color w:val="000080"/>
                <w:sz w:val="16"/>
              </w:rPr>
              <w:t>ne ... pa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a distinction entre masculin et féminin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prépositions </w:t>
            </w:r>
            <w:r>
              <w:rPr>
                <w:i/>
                <w:color w:val="000080"/>
                <w:sz w:val="16"/>
              </w:rPr>
              <w:t>à, dans, chez, d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pronoms personnels sujets et les pronoms toniques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questions avec </w:t>
            </w:r>
            <w:r>
              <w:rPr>
                <w:i/>
                <w:color w:val="000080"/>
                <w:sz w:val="16"/>
              </w:rPr>
              <w:t>est-ce qu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’impératif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le pluriel des noms, des adjectif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le genre et la place des adjectifs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 xml:space="preserve">- l’adjectif exclamatif </w:t>
            </w:r>
            <w:r>
              <w:rPr>
                <w:i/>
                <w:color w:val="000080"/>
                <w:sz w:val="16"/>
              </w:rPr>
              <w:t>quel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- présent de l’indicatif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 système phonétique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groupes rythm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, les liaisons interdites et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la liaison facultativ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fr-FR"/>
              </w:rPr>
            </w:pPr>
            <w:r>
              <w:rPr>
                <w:b w:val="false"/>
                <w:color w:val="000080"/>
                <w:sz w:val="16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fr-FR"/>
              </w:rPr>
            </w:pPr>
            <w:r>
              <w:rPr>
                <w:b w:val="false"/>
                <w:color w:val="000080"/>
                <w:sz w:val="16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fr-FR"/>
              </w:rPr>
            </w:pPr>
            <w:r>
              <w:rPr>
                <w:b w:val="false"/>
                <w:color w:val="000080"/>
                <w:sz w:val="16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fr-FR"/>
              </w:rPr>
            </w:pPr>
            <w:r>
              <w:rPr>
                <w:b w:val="false"/>
                <w:color w:val="000080"/>
                <w:sz w:val="16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мешканн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вартира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ри ро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ола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гімназія, ліцей, коледж,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(розклад урок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0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ru-RU"/>
              </w:rPr>
              <w:t>обговорювати плани дій, висуваючи і реагуючи на пропозиції, запитуючи і пропонуючи напрямки роботи.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вміють </w:t>
            </w:r>
            <w:r>
              <w:rPr>
                <w:b w:val="false"/>
                <w:color w:val="000080"/>
                <w:sz w:val="16"/>
              </w:rPr>
              <w:t>розуміти правила соціального спілкува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 вміють 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академічний рівень</w:t>
      </w:r>
    </w:p>
    <w:p>
      <w:pPr>
        <w:pStyle w:val="Normal"/>
        <w:spacing w:lineRule="auto" w:line="312"/>
        <w:jc w:val="center"/>
        <w:rPr/>
      </w:pPr>
      <w:r>
        <w:rPr/>
        <w:t>11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80"/>
                <w:sz w:val="16"/>
                <w:lang w:val="uk-UA"/>
              </w:rPr>
              <w:t>Соціокультурн</w:t>
            </w:r>
            <w:r>
              <w:rPr>
                <w:b/>
                <w:color w:val="00008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ru-RU"/>
              </w:rPr>
            </w:pPr>
            <w:r>
              <w:rPr>
                <w:b/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 xml:space="preserve">Відпочинок і дозвілля </w:t>
            </w:r>
            <w:r>
              <w:rPr>
                <w:b w:val="false"/>
                <w:color w:val="000080"/>
                <w:sz w:val="16"/>
              </w:rPr>
              <w:t>(захоплення, вільний час, канікули)</w:t>
            </w:r>
          </w:p>
          <w:p>
            <w:pPr>
              <w:pStyle w:val="TextBody"/>
              <w:rPr/>
            </w:pPr>
            <w:r>
              <w:rPr>
                <w:color w:val="000080"/>
                <w:sz w:val="16"/>
              </w:rPr>
              <w:t xml:space="preserve">Я, моя сім’я, мої друзі </w:t>
            </w:r>
            <w:r>
              <w:rPr>
                <w:b w:val="false"/>
                <w:color w:val="000080"/>
                <w:sz w:val="16"/>
              </w:rPr>
              <w:t>(родинні зв’язки, розпорядок дня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Одяг, їжа, напої</w:t>
            </w:r>
          </w:p>
          <w:p>
            <w:pPr>
              <w:pStyle w:val="TextBody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людей, предмети, дії, явища, події, самопочуття, характеризувати якості особистості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просити та давати пораду, пояснення, допомог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b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n’aime pas du tout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déteste Ce n’est r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s-tu compris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n’est pas grav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est bon ce pai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oupez  un petit pain !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Quel est le nom de l’agence de voyage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yager en train.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oyager à pied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 faim J’ai soif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on, merci Pas questio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mange du poisso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u as de l’argent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la fête du Nouvel An, de la Musiqu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faire du football, de la photo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joue au tennis Je joue du piano, de la guita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aime aller au cinéma, et toi ? C’est ton anniversai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’est ma ville nata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curiosités de ma vil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a ville est bell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Elle se trouve aux bords pittoresques de..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лени родин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Щоденні справ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едмети одягу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одукти харчу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по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відпочинку та занять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Свята</w:t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  <w:lang w:val="uk-UA"/>
              </w:rPr>
              <w:t>Традиці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Типи навчальних закладів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иди діяльності на уроках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 </w:t>
            </w:r>
            <w:r>
              <w:rPr>
                <w:color w:val="000080"/>
                <w:lang w:val="uk-UA"/>
              </w:rPr>
              <w:t>Види подорожей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Історичні та видатні місця міста / сел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</w:rPr>
              <w:t>- l’impératif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 futur simple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 passé composé avec l’auxiliaire </w:t>
            </w:r>
            <w:r>
              <w:rPr>
                <w:i/>
                <w:color w:val="000080"/>
                <w:sz w:val="16"/>
              </w:rPr>
              <w:t xml:space="preserve">avoir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êtr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verbes pronominaux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</w:t>
            </w:r>
            <w:r>
              <w:rPr>
                <w:i/>
                <w:color w:val="000080"/>
                <w:sz w:val="16"/>
              </w:rPr>
              <w:t xml:space="preserve">il y a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il n’y en a pas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adverbes de fréquence : </w:t>
            </w:r>
            <w:r>
              <w:rPr>
                <w:i/>
                <w:color w:val="000080"/>
                <w:sz w:val="16"/>
              </w:rPr>
              <w:t>jamais, toujours, souven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interrogation indirect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les adjectifs démonstratifs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des prépositions de lieu</w:t>
            </w:r>
          </w:p>
          <w:p>
            <w:pPr>
              <w:pStyle w:val="Normal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>- pourquoi, parce que, car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- les verbes </w:t>
            </w:r>
            <w:r>
              <w:rPr>
                <w:i/>
                <w:color w:val="000080"/>
                <w:sz w:val="16"/>
              </w:rPr>
              <w:t xml:space="preserve">pouvoir </w:t>
            </w:r>
            <w:r>
              <w:rPr>
                <w:color w:val="000080"/>
                <w:sz w:val="16"/>
              </w:rPr>
              <w:t>et v</w:t>
            </w:r>
            <w:r>
              <w:rPr>
                <w:i/>
                <w:color w:val="000080"/>
                <w:sz w:val="16"/>
              </w:rPr>
              <w:t>ouloir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16"/>
              </w:rPr>
              <w:t xml:space="preserve">- il faut / il ne faut pas + </w:t>
            </w:r>
            <w:r>
              <w:rPr>
                <w:color w:val="000080"/>
                <w:sz w:val="16"/>
              </w:rPr>
              <w:t>infinitif</w:t>
            </w:r>
          </w:p>
          <w:p>
            <w:pPr>
              <w:pStyle w:val="Normal"/>
              <w:rPr>
                <w:color w:val="000080"/>
                <w:sz w:val="16"/>
                <w:vertAlign w:val="subscript"/>
              </w:rPr>
            </w:pPr>
            <w:r>
              <w:rPr>
                <w:color w:val="000080"/>
                <w:sz w:val="16"/>
                <w:vertAlign w:val="sub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lettres muette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соціальні правила поведінки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розрізняти і продукувати незнайомі звуки   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ти і зв'язувати незнайомі звукові відріз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ізнавати помилки та використовувати цей процес як засіб постійного вдосконалення знань</w:t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ідне місто / село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вята та традиції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дорож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</w:rPr>
              <w:t>(загальні відомості про Україну та Францію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ідготовка до подорожі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ільне житт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навчальні предмети, робочий день, урок французької мови, улюблений предмет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кола в Україні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1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простих, звичайних завдань, 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чіткі вказівки, щоб задовольнити проблеми при чіткому та повільному мовленні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короткого повідомлення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повільне й чітк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прослуханих текстів різного характеру, побудованих на засвоєному матеріал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 будувати висловлювання з опорою на текст, ключові слова, серію малюнків тощ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овідають про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передають зміст почутого, побаченого, прочитаного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обговорювати плани дій,  реагують  на пропозиції, запитують і пропонують напрямки роботи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спілкуються, дотримуючись основних норм, прийнятих у країні, мова якої вивчається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вміють розуміти правила соціального спілкуванн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уміють зміст листів, листівок особистого характер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 xml:space="preserve">- вміють </w:t>
            </w:r>
            <w:r>
              <w:rPr>
                <w:b w:val="false"/>
                <w:color w:val="000080"/>
                <w:sz w:val="16"/>
                <w:lang w:val="ru-RU"/>
              </w:rPr>
              <w:t>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свою повсякденну діяльність, певні події в особистому житті</w:t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Французька мова академічний рівень</w:t>
      </w:r>
    </w:p>
    <w:p>
      <w:pPr>
        <w:pStyle w:val="Normal"/>
        <w:spacing w:lineRule="auto" w:line="312"/>
        <w:jc w:val="center"/>
        <w:rPr/>
      </w:pPr>
      <w:r>
        <w:rPr/>
        <w:t>12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Соціокультурн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8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Навколишнє середовище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Відпочинок і дозвілля </w:t>
            </w:r>
            <w:r>
              <w:rPr>
                <w:b w:val="false"/>
                <w:color w:val="000080"/>
                <w:sz w:val="16"/>
              </w:rPr>
              <w:t>(захоплення, вільний час, канікули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Я, моя сім’я, друзі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автобіографія)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описувати людей, предмети, дії, явища, події, самопочуття, характеризувати якості особистості, вчинки людей і стосунки між людьми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власне ставлення до поведінки та вчинків людей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ne va jamais au théât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va quelquefois au club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>Il fera</w:t>
            </w:r>
            <w:r>
              <w:rPr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</w:rPr>
              <w:t>(faisait) chaud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Une fois par jour/ par mo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jour là,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tte année là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’en veux tro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ui, j’en prend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s y vont Je ne pense qu’à ça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l y a cinq ans qu’ell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voulais être peintr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ur choisir un métier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Qu’est-ce que tu en penses ? 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lisais un livre quand mon père est entré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euillez m’excuser...Je voudrais parler à.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À quoi bon ?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ois prudent !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e serait bien de...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Je n’ai envie de rien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arce que j’ai du travail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vant de partir elle est venu me voi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овсякденні ді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Щоденні справи</w:t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  <w:lang w:val="uk-UA"/>
              </w:rPr>
              <w:t>Назви професій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Розваги, види дозвілл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Активний відпочинок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узика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узичні жанр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Географічні понятт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авила поведінк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ий персонал</w:t>
            </w:r>
          </w:p>
          <w:p>
            <w:pPr>
              <w:pStyle w:val="BodyText3"/>
              <w:spacing w:before="0" w:after="0"/>
              <w:rPr>
                <w:color w:val="000080"/>
              </w:rPr>
            </w:pPr>
            <w:r>
              <w:rPr>
                <w:color w:val="000080"/>
                <w:lang w:val="uk-UA"/>
              </w:rPr>
              <w:t>Система оціню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Інституції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Навчальні предмети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Види діяльності на уроках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ас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Продукти харчування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Історичні та видатні місця </w:t>
            </w:r>
          </w:p>
          <w:p>
            <w:pPr>
              <w:pStyle w:val="BodyText3"/>
              <w:spacing w:before="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Захист навколишнього середовищ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articles parti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es pronom </w:t>
            </w:r>
            <w:r>
              <w:rPr>
                <w:i/>
                <w:color w:val="000080"/>
                <w:sz w:val="16"/>
              </w:rPr>
              <w:t xml:space="preserve">en </w:t>
            </w:r>
            <w:r>
              <w:rPr>
                <w:color w:val="000080"/>
                <w:sz w:val="16"/>
              </w:rPr>
              <w:t xml:space="preserve">et </w:t>
            </w:r>
            <w:r>
              <w:rPr>
                <w:i/>
                <w:color w:val="000080"/>
                <w:sz w:val="16"/>
              </w:rPr>
              <w:t>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a restriction </w:t>
            </w:r>
            <w:r>
              <w:rPr>
                <w:i/>
                <w:color w:val="000080"/>
                <w:sz w:val="16"/>
              </w:rPr>
              <w:t>ne ... qu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épositions et adverbe de lieu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imparfait opposé au passé composé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expressions de fréquenc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expressions de durée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comparatifs et suparlatif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a nominilisation des adjec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80"/>
                <w:sz w:val="16"/>
              </w:rPr>
              <w:t xml:space="preserve">Les pronoms relatifs </w:t>
            </w:r>
            <w:r>
              <w:rPr>
                <w:i/>
                <w:color w:val="000080"/>
                <w:sz w:val="16"/>
              </w:rPr>
              <w:t>qui, que, où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pronoms indéfinis</w:t>
            </w:r>
          </w:p>
          <w:p>
            <w:pPr>
              <w:pStyle w:val="Normal"/>
              <w:spacing w:lineRule="auto" w:line="31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 passé récen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’inversion sujet verb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Futur simpl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Les quantificateurs</w:t>
            </w:r>
          </w:p>
          <w:p>
            <w:pPr>
              <w:pStyle w:val="Normal"/>
              <w:rPr>
                <w:color w:val="000080"/>
                <w:sz w:val="16"/>
                <w:vertAlign w:val="subscript"/>
              </w:rPr>
            </w:pPr>
            <w:r>
              <w:rPr>
                <w:color w:val="000080"/>
                <w:sz w:val="16"/>
                <w:vertAlign w:val="sub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fr-FR"/>
              </w:rPr>
              <w:t>- les lettres muettes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les voyelles nasales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80"/>
                <w:sz w:val="16"/>
                <w:lang w:val="fr-FR"/>
              </w:rPr>
              <w:t xml:space="preserve">- le </w:t>
            </w:r>
            <w:r>
              <w:rPr>
                <w:i/>
                <w:color w:val="000080"/>
                <w:sz w:val="16"/>
                <w:lang w:val="fr-FR"/>
              </w:rPr>
              <w:t xml:space="preserve">e </w:t>
            </w:r>
            <w:r>
              <w:rPr>
                <w:color w:val="000080"/>
                <w:sz w:val="16"/>
                <w:lang w:val="fr-FR"/>
              </w:rPr>
              <w:t>caduc</w:t>
            </w:r>
          </w:p>
          <w:p>
            <w:pPr>
              <w:pStyle w:val="TextBodyIndent"/>
              <w:ind w:hanging="0"/>
              <w:jc w:val="left"/>
              <w:rPr>
                <w:color w:val="000080"/>
                <w:sz w:val="16"/>
                <w:lang w:val="fr-FR"/>
              </w:rPr>
            </w:pPr>
            <w:r>
              <w:rPr>
                <w:color w:val="000080"/>
                <w:sz w:val="16"/>
                <w:lang w:val="fr-FR"/>
              </w:rPr>
              <w:t>- rappel des traits généraux du françai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>норми поведінки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Набуття навичок, вмінь і знань, які дозволяють навчатися, працювати та спілкуватися у багатонаціональному суспільстві та досягати у рівноправному діалозі взаєморозуміння та взаємодії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Сформувати цінності та норми поведінки, які посилюють прагнення та здатність до відповідальності за особисту діяльність (сміливість у висловленні власної думки, готовність брати на себе відповідальніст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практичне оволодіння всіма видами мовленнєвої діяльносиі та комунікативне використання французької мови у повсякденних і загальних ділових ситуаціях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усвідомлювати міжкультурні відмінності, розуміти свою та чужу культур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 xml:space="preserve">- </w:t>
            </w:r>
            <w:r>
              <w:rPr>
                <w:b w:val="false"/>
                <w:color w:val="000080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</w:t>
            </w:r>
            <w:r>
              <w:rPr>
                <w:b w:val="false"/>
                <w:color w:val="000080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досконалювати свої вміння в читанні, аудіювання, письмі та говорінні для вироблення навичок роботи з інформацією текстів різних типів з будь-яких джерел на основі вже набутих знань про світ; вилучати, аналізувати й систематизувати, добирати та передавати інформацію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на основі здобутої інформації формувати власну думку, обґрунтовувати її та давати необхідні пояснення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8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Молодіжна культура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захоплення, молодіжні організації, клуби)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Франція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Україна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міста, пам’ятки культур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 xml:space="preserve">      </w:t>
            </w:r>
            <w:r>
              <w:rPr>
                <w:b/>
                <w:color w:val="00008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обота та професі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(плани на майбутнє, вибір професії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80"/>
                <w:sz w:val="16"/>
                <w:lang w:val="uk-UA"/>
              </w:rPr>
            </w:pPr>
            <w:r>
              <w:rPr>
                <w:b w:val="false"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20"/>
          <w:lang w:val="uk-UA"/>
        </w:rPr>
      </w:pPr>
      <w:r>
        <w:rPr>
          <w:rFonts w:cs="Times New Roman" w:ascii="Times New Roman" w:hAnsi="Times New Roman"/>
          <w:i w:val="false"/>
          <w:color w:val="000080"/>
          <w:sz w:val="20"/>
          <w:lang w:val="uk-UA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color w:val="000080"/>
          <w:sz w:val="16"/>
          <w:lang w:val="ru-RU"/>
        </w:rPr>
      </w:pPr>
      <w:r>
        <w:rPr>
          <w:b w:val="false"/>
          <w:color w:val="000080"/>
          <w:sz w:val="16"/>
          <w:lang w:val="ru-RU"/>
        </w:rPr>
        <w:t>На кінець 12-го  класу учні:</w:t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- розпізнавати наміри повідомлення, які відповідають певним різновидам текстів з їх граматичними структурами та правилами, розуміти й переносити їх на адекватні ситуації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 xml:space="preserve">- </w:t>
            </w:r>
            <w:r>
              <w:rPr>
                <w:color w:val="000080"/>
                <w:sz w:val="16"/>
                <w:lang w:val="uk-UA"/>
              </w:rPr>
              <w:t>розуміють мовлення достатньо для виконання  звичайних завдань, звертаючись з проханням про повторення незрозумілого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чіткі вказівки, щоб задовольнити проблеми при чіткому  мовленні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головн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короткого повідомлення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в основному зміни предмета обговорення, що стосується його/її сфери діяльності, якщо мовлення  чітке;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уміють основний зміст прослуханих текстів різного характеру, побудованих на засвоєному матеріал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исловлювати думки, згоду або незгоду тощо у відповідь на отриману інформацію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ru-RU"/>
              </w:rPr>
              <w:t>- вміють</w:t>
            </w:r>
            <w:r>
              <w:rPr>
                <w:b/>
                <w:color w:val="000080"/>
                <w:sz w:val="16"/>
                <w:lang w:val="ru-RU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бити  пояснення до плану або ідеї;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розповідати про себе і своє оточення та висловлювати своє ставлення про них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 будувати висловлювання з опорою на текст, ключові слова, серію малюнків тощ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зповідають про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uk-UA"/>
              </w:rPr>
              <w:t>- передають зміст почутого, побаченого, прочитаного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роблять підготовлене повідомлення, самостійно добираючи матеріал і використовуючи додаткові відомос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дають оцінку прочитаному або почутому</w:t>
            </w:r>
          </w:p>
          <w:p>
            <w:pPr>
              <w:pStyle w:val="TextBody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на основі здобутої інформації власну думку, обґрунтовувати її та давати необхідні поясненн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встановити соціальний контакт, використовуючи для цього відповідні формули (вітання, прощання, висловлення пропозиції, вдячності, з’ясування чогось, прохання тощо).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- вміють</w:t>
            </w:r>
            <w:r>
              <w:rPr>
                <w:b/>
                <w:color w:val="000080"/>
                <w:sz w:val="16"/>
                <w:lang w:val="uk-UA"/>
              </w:rPr>
              <w:t xml:space="preserve"> </w:t>
            </w:r>
            <w:r>
              <w:rPr>
                <w:color w:val="000080"/>
                <w:sz w:val="16"/>
                <w:lang w:val="uk-UA"/>
              </w:rPr>
              <w:t>обговорювати плани дій,  реагують  на пропозиції, запитують і пропонують напрямки роботи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спілкуються, дотримуючись основних норм, прийнятих у країні, мова якої вивчається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- вміють формувати власну думку, обґрунтовувати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Спілкування відбувається на мовному та мовленнєвому матеріалі, набутому в попередні роки вивчення мови, використовуючи досвід першої мови</w:t>
            </w:r>
          </w:p>
          <w:p>
            <w:pPr>
              <w:pStyle w:val="Normal"/>
              <w:ind w:firstLine="360"/>
              <w:jc w:val="both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знаходити інформацію у підручниках та спеціальних посібниках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розуміти правила соціального спілкування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розуміють зміст листів, листівок особистого характер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  <w:lang w:val="ru-RU"/>
              </w:rPr>
            </w:pPr>
            <w:r>
              <w:rPr>
                <w:b w:val="false"/>
                <w:color w:val="000080"/>
                <w:sz w:val="16"/>
              </w:rPr>
              <w:t>- знаходять необхідну інформацію у текстах різнопланового характеру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працювати з інформацією текстів різних типів з будь-яких джерел на основі вже набутих знань про світ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>- вміють вилучати, аналізувати й систематизувати, добирати та передавати інформацію</w:t>
            </w:r>
          </w:p>
          <w:p>
            <w:pPr>
              <w:pStyle w:val="TextBody"/>
              <w:rPr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  <w:t xml:space="preserve">- розпізнають різні типи текстів, їх структуру і співвідносять з відповідними видами читанн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</w:rPr>
              <w:t xml:space="preserve">- вміють </w:t>
            </w:r>
            <w:r>
              <w:rPr>
                <w:b w:val="false"/>
                <w:color w:val="000080"/>
                <w:sz w:val="16"/>
                <w:lang w:val="ru-RU"/>
              </w:rPr>
              <w:t>передавати в письмовій  формі зміст почутого, прочитаного, побаченого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80"/>
                <w:sz w:val="16"/>
                <w:lang w:val="ru-RU"/>
              </w:rPr>
              <w:t>- вміють письмово передавати інформацію адекватно цілям, завданням спілкування, правильно оформлюючи повідомлення залежно від його форми</w:t>
            </w:r>
            <w:r>
              <w:rPr>
                <w:b w:val="false"/>
                <w:color w:val="000080"/>
                <w:sz w:val="16"/>
              </w:rPr>
              <w:t>.</w:t>
            </w:r>
            <w:r>
              <w:rPr>
                <w:b w:val="false"/>
                <w:color w:val="00008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повсякденну діяльність, певні події в особистому житті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- описують предмет, особу, події, явища, об’єкти</w:t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2" w:top="85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180" w:hanging="0"/>
      <w:jc w:val="center"/>
      <w:outlineLvl w:val="0"/>
    </w:pPr>
    <w:rPr>
      <w:b/>
      <w:i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lang w:val="uk-UA"/>
    </w:rPr>
  </w:style>
  <w:style w:type="paragraph" w:styleId="TextBody">
    <w:name w:val="Body Text"/>
    <w:basedOn w:val="Normal"/>
    <w:pPr/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  <w:sz w:val="3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32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Arial" w:hAnsi="Arial" w:cs="Arial"/>
      <w:b/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4:00Z</dcterms:created>
  <dc:creator>L&amp;N</dc:creator>
  <dc:description/>
  <dc:language>en-US</dc:language>
  <cp:lastModifiedBy>monach</cp:lastModifiedBy>
  <cp:lastPrinted>2007-04-02T07:53:00Z</cp:lastPrinted>
  <dcterms:modified xsi:type="dcterms:W3CDTF">2007-12-03T11:54:00Z</dcterms:modified>
  <cp:revision>2</cp:revision>
  <dc:subject/>
  <dc:title>Англійська мова</dc:title>
</cp:coreProperties>
</file>