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онтроль за станом викладання основ здоров'я та основ безпеки життєдіяльно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2" w:before="25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1. </w:t>
      </w:r>
      <w:r>
        <w:rPr>
          <w:b/>
          <w:i/>
          <w:iCs/>
          <w:color w:val="000000"/>
          <w:spacing w:val="5"/>
          <w:sz w:val="24"/>
          <w:szCs w:val="24"/>
          <w:lang w:val="uk-UA"/>
        </w:rPr>
        <w:t>Навчально-методичне і матеріальне забезпече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4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1.1. Наявність кабінету основ здоров'я відповідно до наказу МОН України «Про затвердження плану заходів Міністерства освіти і науки України з виконання Загальнодержавної програми забезпечення профілактик ки ВІЛ-інфекції, лікування, догляду та підтримки ВІЛ-інфікованих і хворих на СНІД на 2009-2013 роки» від 01.06.2009 р. № 457, забезпеченість його наочними посібниками, роздатковим матеріалом, матеріалами для проведення практичних робіт та оцінювання учнів відповідно до методичних рекомендацій обласного комунального інституту післядипломної педагогічної освіти (лист ТОКІППО «Методичні рекомендації щодо організації у навчальних закладах кабінету основ здоров’я та безпеки життєдіяльності» від 06.11.206 р. № 01/522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1.2. Забезпеченість учнів підручниками та посібниками</w:t>
      </w:r>
      <w:r>
        <w:rPr>
          <w:sz w:val="24"/>
          <w:szCs w:val="24"/>
          <w:lang w:val="uk-UA"/>
        </w:rPr>
        <w:t>, які мають відповідний гриф Міністерства освіти і науки України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.3. Забезпеченість кабінету технічними засобами навчання (діапроектор, відеомагнітофон, комп'ютер) та наявність умов для їх комплексного викорис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Систематизація обладнання, наочних посібників та роздаткового матеріалу (паспорт кабіне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4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ан збереження обладнання, навчально-наочних посібників, технічних засобів навчанн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2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2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Підготовка вчителя до </w:t>
      </w:r>
      <w:r>
        <w:rPr>
          <w:b/>
          <w:i/>
          <w:iCs/>
          <w:color w:val="000000"/>
          <w:spacing w:val="-1"/>
          <w:sz w:val="24"/>
          <w:szCs w:val="24"/>
          <w:lang w:val="uk-UA"/>
        </w:rPr>
        <w:t>урок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2.1. Знання та розуміння вчителем вимог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а) навчальної програми </w:t>
      </w:r>
      <w:r>
        <w:rPr>
          <w:sz w:val="24"/>
          <w:szCs w:val="24"/>
          <w:lang w:val="uk-UA"/>
        </w:rPr>
        <w:t>(«Основи здоров’я. Програма для загальноосвітніх навчальних закладів. 5-9 класи». – К.-Ірпінь, «Перун», 2005, затверджена листом МОН України від 23.12.2004 р. № 1/11-6611, «Основи безпеки життєдіяльності. Програма для загальноосвітніх навчальних закладів. 1-11 класи». – К. «Шкільний світ», 2001);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</w:t>
      </w:r>
      <w:r>
        <w:rPr>
          <w:color w:val="000000"/>
          <w:spacing w:val="2"/>
          <w:sz w:val="24"/>
          <w:szCs w:val="24"/>
          <w:lang w:val="uk-UA"/>
        </w:rPr>
        <w:t>етодичних рекомендацій з питань викладання основ здоров’я та основ безпеки життєдіяльності (лист МОН України «Методичні рекомендації щодо вивчення предмета «Основи здоров’я у 2009/2010 н.р.» від 22.05.2009 р № 1/9-353, лист управління освіти і науки облдержадміністрації «</w:t>
      </w:r>
      <w:r>
        <w:rPr>
          <w:sz w:val="24"/>
          <w:szCs w:val="24"/>
          <w:lang w:val="uk-UA"/>
        </w:rPr>
        <w:t>Про організацію вивчення основ здоров’я, основ безпеки життєдіяльності, факультативного курсу «Школа проти СНІДу» в загальноосвітніх навчальних закладах у 2009/2010 навчальному році» від 10.08.2009 р. №02/2105-08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2. Ознайомленість учителя з інноваційними педагогічними технологіями, їх використання у практичній діяльності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2.3. Наявність календарно-тематичного планування (відповідність планування вимогам навчальної програми; до</w:t>
      </w:r>
      <w:r>
        <w:rPr>
          <w:color w:val="000000"/>
          <w:spacing w:val="-1"/>
          <w:sz w:val="24"/>
          <w:szCs w:val="24"/>
          <w:lang w:val="uk-UA"/>
        </w:rPr>
        <w:t>цільність розбивки тем; наявність у плануванні відповідно до методичних рекомендацій кількості обов’язкових оцінювань уч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 основ здоров’я у </w:t>
      </w:r>
      <w:r>
        <w:rPr>
          <w:rFonts w:cs="Arial"/>
          <w:sz w:val="24"/>
          <w:szCs w:val="24"/>
          <w:lang w:val="uk-UA"/>
        </w:rPr>
        <w:t>5-7 класах проводиться не менше 4, у 8 класі – 2, у 9 класі – 3 письмових оцінювань досягнень і знань учнів</w:t>
      </w:r>
      <w:r>
        <w:rPr>
          <w:color w:val="000000"/>
          <w:spacing w:val="-1"/>
          <w:sz w:val="24"/>
          <w:szCs w:val="24"/>
          <w:lang w:val="uk-UA"/>
        </w:rPr>
        <w:t xml:space="preserve"> та </w:t>
      </w:r>
      <w:r>
        <w:rPr>
          <w:rFonts w:cs="Arial"/>
          <w:sz w:val="24"/>
          <w:szCs w:val="24"/>
          <w:lang w:val="uk-UA"/>
        </w:rPr>
        <w:t>9 практичних робіт у 5 класі, 11 - у 6 класі, 6 - у 7 класі, 6 - у 8 класі та 6 - у 9 клас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З основ безпеки життєдіяльності відповідно до програми предмета вчителям рекомендується проведення в 10-11-х класах не менше 3 письмових оцінювань досягнень і знань учнів; протягом навчального року з ОБЖ необхідно виконати у 10-11-х класах не менше 3 практичних робіт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4. Стан поурочного планування, його відповідність календарно-тематичному плануванн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. Забезпеченість учителя фаховою та методичною літературою, фаховими періодичними ви</w:t>
      </w:r>
      <w:r>
        <w:rPr>
          <w:color w:val="000000"/>
          <w:spacing w:val="-1"/>
          <w:sz w:val="24"/>
          <w:szCs w:val="24"/>
          <w:lang w:val="uk-UA"/>
        </w:rPr>
        <w:t>даннями («Журнал-газета «Основи здоров’я та фізична культура»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3.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Навчально-виховна робота на уроці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1. Якість навчально-виховної роботи на уро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оцільність визначення та ступінь реалізації навчальних, виховних та розвивальних за</w:t>
      </w:r>
      <w:r>
        <w:rPr>
          <w:color w:val="000000"/>
          <w:spacing w:val="-1"/>
          <w:sz w:val="24"/>
          <w:szCs w:val="24"/>
          <w:lang w:val="uk-UA"/>
        </w:rPr>
        <w:t>вдань уроку. Прогнозування навчальної діяльності на кінцевий результ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exact" w:line="262" w:before="2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Раціональність вибору структури уроку. Дотримання логіки уроку незалежно від форми </w:t>
      </w:r>
      <w:r>
        <w:rPr>
          <w:color w:val="000000"/>
          <w:spacing w:val="-1"/>
          <w:sz w:val="24"/>
          <w:szCs w:val="24"/>
          <w:lang w:val="uk-UA"/>
        </w:rPr>
        <w:t>його провед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Оптимальність застосування форм, методів, прийомів і засобів навчальної роботи учнів і </w:t>
      </w:r>
      <w:r>
        <w:rPr>
          <w:color w:val="000000"/>
          <w:spacing w:val="-2"/>
          <w:sz w:val="24"/>
          <w:szCs w:val="24"/>
          <w:lang w:val="uk-UA"/>
        </w:rPr>
        <w:t xml:space="preserve">вчителя на різних етапах уроку. Використання методів інтерактивних методів навчання, що ґрунтуються на активній участі </w:t>
      </w:r>
      <w:r>
        <w:rPr>
          <w:color w:val="000000"/>
          <w:spacing w:val="1"/>
          <w:sz w:val="24"/>
          <w:szCs w:val="24"/>
          <w:lang w:val="uk-UA"/>
        </w:rPr>
        <w:t xml:space="preserve">всіх учнів: обговорення, мозковий штурм, розробка концептуальних карт, рольові ігри, дискусії, </w:t>
      </w:r>
      <w:r>
        <w:rPr>
          <w:color w:val="000000"/>
          <w:spacing w:val="-1"/>
          <w:sz w:val="24"/>
          <w:szCs w:val="24"/>
          <w:lang w:val="uk-UA"/>
        </w:rPr>
        <w:t xml:space="preserve">творчі проекти, навчальні контракти, інтерв'ю, розгляд і аналіз окремого випадку, екскурсія, робота </w:t>
      </w:r>
      <w:r>
        <w:rPr>
          <w:color w:val="000000"/>
          <w:sz w:val="24"/>
          <w:szCs w:val="24"/>
          <w:lang w:val="uk-UA"/>
        </w:rPr>
        <w:t>в групі, розв'язування проблеми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ланування та організація самостійної роботи школярів на уроці. Зміст самостійних робіт. </w:t>
      </w:r>
      <w:r>
        <w:rPr>
          <w:color w:val="000000"/>
          <w:sz w:val="24"/>
          <w:szCs w:val="24"/>
          <w:lang w:val="uk-UA"/>
        </w:rPr>
        <w:t xml:space="preserve">Формування в учнів навичок самостійного здобування знань, самооцінки і контролю стану і рівня </w:t>
      </w:r>
      <w:r>
        <w:rPr>
          <w:color w:val="000000"/>
          <w:spacing w:val="2"/>
          <w:sz w:val="24"/>
          <w:szCs w:val="24"/>
          <w:lang w:val="uk-UA"/>
        </w:rPr>
        <w:t>здоров'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exact" w:line="262"/>
        <w:ind w:left="0" w:firstLine="540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иференціація та індивідуалізація навчальної діяльності школярів. Стимулювання пози</w:t>
      </w:r>
      <w:r>
        <w:rPr>
          <w:color w:val="000000"/>
          <w:sz w:val="24"/>
          <w:szCs w:val="24"/>
          <w:lang w:val="uk-UA"/>
        </w:rPr>
        <w:t>тивних інтелектуальних почуттів учн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Робота з виділення в змісті виучуваного матеріалу найголовнішого та його безпосереднє засвоєння на уроці. Збагачення змісту інтегрованого предмета емоційним, особистісно значимим </w:t>
      </w:r>
      <w:r>
        <w:rPr>
          <w:color w:val="000000"/>
          <w:spacing w:val="2"/>
          <w:sz w:val="24"/>
          <w:szCs w:val="24"/>
          <w:lang w:val="uk-UA"/>
        </w:rPr>
        <w:t>матеріалом. Відпрацювання практичних дій при вивченні кожної те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exact" w:line="262"/>
        <w:ind w:left="0" w:firstLine="54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Науковість викладання, доступність сприймання учнями програмового матеріалу. Реалізація </w:t>
      </w:r>
      <w:r>
        <w:rPr>
          <w:color w:val="000000"/>
          <w:sz w:val="24"/>
          <w:szCs w:val="24"/>
          <w:lang w:val="uk-UA"/>
        </w:rPr>
        <w:t>програми на основі мотиваційного, операційного та інформаційного компоне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ристання наочності, технічних засобів навчанн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1.10. </w:t>
      </w:r>
      <w:r>
        <w:rPr>
          <w:color w:val="000000"/>
          <w:spacing w:val="-1"/>
          <w:sz w:val="24"/>
          <w:szCs w:val="24"/>
          <w:lang w:val="uk-UA"/>
        </w:rPr>
        <w:t>Використання міжпредметних (біологія, хімія, фізика, фізкультура) та внутрішньопредметних зв'язків. Опора на життєвий досвід учнів. Система роботи з повторенням виучуваного матеріа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Робота з формування в учнів мотивації до дбайливого ставлення до життя і здоров'я, стій</w:t>
      </w:r>
      <w:r>
        <w:rPr>
          <w:color w:val="000000"/>
          <w:sz w:val="24"/>
          <w:szCs w:val="24"/>
          <w:lang w:val="uk-UA"/>
        </w:rPr>
        <w:t>ких переконань щодо пріоритету здоров'я як основної умови реалізації фізичного, психічного, со</w:t>
      </w:r>
      <w:r>
        <w:rPr>
          <w:color w:val="000000"/>
          <w:spacing w:val="-1"/>
          <w:sz w:val="24"/>
          <w:szCs w:val="24"/>
          <w:lang w:val="uk-UA"/>
        </w:rPr>
        <w:t>ціального та духовного потенціалу людини з урахуваннями її індивідуальних особлив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знайомлення учнів з основними принципами та закономірностями життєдіяльності лю</w:t>
      </w:r>
      <w:r>
        <w:rPr>
          <w:color w:val="000000"/>
          <w:spacing w:val="3"/>
          <w:sz w:val="24"/>
          <w:szCs w:val="24"/>
          <w:lang w:val="uk-UA"/>
        </w:rPr>
        <w:t>дини в природному та соціальному середовищах, спрямованої на збереження життя і зміцнення здоров'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Розвиток життєвих навичок учнів, спрямованих на заохочення вести здоровий спосіб жи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62"/>
        <w:ind w:left="0"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Виховання у підлітків бережливого, дбайливого та усвідомленого ставлення до власного </w:t>
      </w:r>
      <w:r>
        <w:rPr>
          <w:color w:val="000000"/>
          <w:sz w:val="24"/>
          <w:szCs w:val="24"/>
          <w:lang w:val="uk-UA"/>
        </w:rPr>
        <w:t>здоров'я як однієї з найвищих людських цінностей, потреби самопізнання та самовдоскона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Організація домашніх завдань, їх диференціація та індивідуалізація 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2"/>
        <w:ind w:firstLine="54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2. </w:t>
      </w:r>
      <w:r>
        <w:rPr>
          <w:color w:val="000000"/>
          <w:spacing w:val="-1"/>
          <w:sz w:val="24"/>
          <w:szCs w:val="24"/>
          <w:lang w:val="uk-UA"/>
        </w:rPr>
        <w:t>Методика перевірки та оцінки рівня навчальних досягнень школярі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2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3.2.1. .Знання вчителем та учнями критеріїв оцінювання </w:t>
      </w:r>
      <w:r>
        <w:rPr>
          <w:sz w:val="24"/>
          <w:szCs w:val="24"/>
          <w:lang w:val="uk-UA"/>
        </w:rPr>
        <w:t>відповідно до критеріїв оцінювання навчальних досягнень учнів з основ здоров’я, затверджених наказом МОН України «Про затвердження критеріїв оцінювання навчальних досягнень учнів у системі загальної середньої освіти» від 05.05.2008 р. №371 (додаток 19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/>
        <w:ind w:firstLine="540"/>
        <w:jc w:val="both"/>
        <w:rPr/>
      </w:pPr>
      <w:r>
        <w:rPr>
          <w:sz w:val="24"/>
          <w:szCs w:val="24"/>
          <w:lang w:val="uk-UA"/>
        </w:rPr>
        <w:t xml:space="preserve">3.2.2. </w:t>
      </w:r>
      <w:r>
        <w:rPr>
          <w:color w:val="000000"/>
          <w:spacing w:val="-3"/>
          <w:sz w:val="24"/>
          <w:szCs w:val="24"/>
          <w:lang w:val="uk-UA"/>
        </w:rPr>
        <w:t>Обізнаність школярів з тривалістю вивчення теми, кількістю, тематикою і термінами прове</w:t>
      </w:r>
      <w:r>
        <w:rPr>
          <w:color w:val="000000"/>
          <w:sz w:val="24"/>
          <w:szCs w:val="24"/>
          <w:lang w:val="uk-UA"/>
        </w:rPr>
        <w:t>дення обов'язкових робіт, термінами та формою проведення оцінювань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2"/>
        <w:ind w:firstLine="5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 оцінюванні рівня навчальних досягнень учнів з основ здоров’я та основ безпеки життєдіяльності враховуються знання та дотримання школярами правил збереження </w:t>
      </w:r>
      <w:r>
        <w:rPr>
          <w:sz w:val="24"/>
          <w:szCs w:val="24"/>
          <w:lang w:val="uk-UA"/>
        </w:rPr>
        <w:t xml:space="preserve">власного життя і здоров’я та оточуючих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3.2.3. </w:t>
      </w:r>
      <w:r>
        <w:rPr>
          <w:rFonts w:cs="Arial"/>
          <w:sz w:val="24"/>
          <w:szCs w:val="24"/>
          <w:lang w:val="uk-UA"/>
        </w:rPr>
        <w:t>Письмові оцінювання досягнень і знань учнів</w:t>
      </w:r>
      <w:r>
        <w:rPr>
          <w:color w:val="000000"/>
          <w:spacing w:val="-1"/>
          <w:sz w:val="24"/>
          <w:szCs w:val="24"/>
          <w:lang w:val="uk-UA"/>
        </w:rPr>
        <w:t xml:space="preserve"> з основ здоров’я та ОБЖ </w:t>
      </w:r>
      <w:r>
        <w:rPr>
          <w:rFonts w:cs="Arial"/>
          <w:sz w:val="24"/>
          <w:szCs w:val="24"/>
          <w:lang w:val="uk-UA"/>
        </w:rPr>
        <w:t>можна проводити протягом цілого уроку або його частини з обов’язковим виставленням оцінок у журналі обліку навчальних занять. Для письмового оцінювання учнів передбачається наявність зошитів (окремих аркушів), які зберігаються у навчальному закладі до кінця навчального року. Завдання для проведення оцінювання також повинні зберігатися вчителем у навчальному закладі до кінця навчального ро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/>
          <w:sz w:val="24"/>
          <w:szCs w:val="24"/>
          <w:lang w:val="uk-UA"/>
        </w:rPr>
        <w:t>Практичні роботи є обов’язковими для виконання всіма учнями, присутніми на момент вивчення теми на уроці. Після виконання практичної роботи в учнівських зошитах повинен бути зафіксований певний алгоритм дій та зроблені висновки. Оформлення практичних робіт (тема, мета, обладнання тощо) здійснюється відповідно до загальноприйнятих вимог. Практична робота оформляється в зошиті з друкованою основою або в окремому зошиті, виділеному тільки для практичних робіт. Для виконання практичної роботи, на розсуд вчителя, згідно з календарно-тематичним плануванням, відводиться окремий урок або вона проводиться в ході уроку під час вивчення конкретної теми. Зошити з друкованою основою, які використовуються учнями під час вивчення основ здоров’я та основ безпеки життєдіяльності, обов’язково повинні мати відповідний гриф Міністерства освіти і науки України. Оцінюються всі практичні роботи з обов’язковим виставленням оцінок у журналі обліку навчальних занять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Тематика практичних робіт з ОБЖ може вибиратися вчителем відповідно до місцевих умов та матеріальної бази навчального закладу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uk-UA"/>
        </w:rPr>
        <w:t xml:space="preserve">Практичні роботи виконуються протягом навчального року після вивчення конкретної теми уроку і повинні бути розраховані на весь урок. </w:t>
      </w:r>
      <w:r>
        <w:rPr>
          <w:sz w:val="24"/>
          <w:szCs w:val="24"/>
          <w:lang w:val="uk-UA"/>
        </w:rPr>
        <w:t>Позитивно оцінюється кожний крок учня, спрямований на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ідвищення рівня знань про здоров’я і безпеку життєдіяльності, здоровий спосіб життя, уміння використовувати здобуті знання для зміцнення здоров’я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набуття навичок, що сприяють фізичному, соціальному, духовному та психічному здоров’ю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озитивне ставлення до здорового способу житт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uk-UA"/>
        </w:rPr>
        <w:t>У навчальну програму предмета для учнів 5 класу введена екскурсія до Державної служби захисту населення, для учнів 6 класу – екскурсія в Центр соціальної служби для молоді, для учнів 7 класу - ознайомлення з роботою дільничного інспектора, для учнів 8 класу – екскурсія в поліклініку, станцію швидкої допомоги, оздоровчий центр, для учнів 9 класу – ознайомлення з роботою Центру здоров</w:t>
      </w:r>
      <w:r>
        <w:rPr>
          <w:rFonts w:cs="Arial"/>
          <w:bCs/>
          <w:sz w:val="24"/>
          <w:sz w:val="24"/>
          <w:szCs w:val="24"/>
          <w:rtl w:val="true"/>
          <w:lang w:val="uk-UA"/>
        </w:rPr>
        <w:t>ۥ</w:t>
      </w:r>
      <w:r>
        <w:rPr>
          <w:rFonts w:cs="Arial"/>
          <w:bCs/>
          <w:sz w:val="24"/>
          <w:szCs w:val="24"/>
          <w:lang w:val="uk-UA"/>
        </w:rPr>
        <w:t>я (громадського об</w:t>
      </w:r>
      <w:r>
        <w:rPr>
          <w:rFonts w:cs="Arial"/>
          <w:bCs/>
          <w:sz w:val="24"/>
          <w:sz w:val="24"/>
          <w:szCs w:val="24"/>
          <w:rtl w:val="true"/>
          <w:lang w:val="uk-UA"/>
        </w:rPr>
        <w:t>ۥ</w:t>
      </w:r>
      <w:r>
        <w:rPr>
          <w:rFonts w:cs="Arial"/>
          <w:bCs/>
          <w:sz w:val="24"/>
          <w:szCs w:val="24"/>
          <w:lang w:val="uk-UA"/>
        </w:rPr>
        <w:t>єднання, асоціації, клубу тощо). Екскурсія проводиться після вивчення конкретної теми або в кінці навчального року під час навчальної практики. Результати екскурсії оформляються належним чином у робочих зошитах учнів. Екскурсії, передбачені змістом навчальної програми, обліковуються на відповідних сторінках навчальних предметів класного журналу та можуть оцінюватися вчителем. Оцінки за навчальні екскурсії виставляються в журнал окремим рядком та можуть враховуватись при виставленні тематичних та річної оцінок з основ здоров</w:t>
      </w:r>
      <w:r>
        <w:rPr>
          <w:rFonts w:cs="Arial"/>
          <w:bCs/>
          <w:sz w:val="24"/>
          <w:sz w:val="24"/>
          <w:szCs w:val="24"/>
          <w:rtl w:val="true"/>
          <w:lang w:val="uk-UA"/>
        </w:rPr>
        <w:t>ۥ</w:t>
      </w:r>
      <w:r>
        <w:rPr>
          <w:rFonts w:cs="Arial"/>
          <w:bCs/>
          <w:sz w:val="24"/>
          <w:szCs w:val="24"/>
          <w:lang w:val="uk-UA"/>
        </w:rPr>
        <w:t>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Найвищим балом оцінюється самостійний аналіз учнями інформації щодо збереження життя і здоров’я, правильний вибір поведінки, конструктивне вирішення конфліктних ситуаці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При виставленні тематичної оцінки враховуються всі види навчальної діяльності, що підлягали оцінюванню протягом вивчення теми. </w:t>
      </w:r>
      <w:r>
        <w:rPr>
          <w:rFonts w:cs="Arial"/>
          <w:sz w:val="24"/>
          <w:szCs w:val="24"/>
          <w:lang w:val="uk-UA"/>
        </w:rPr>
        <w:t xml:space="preserve">Тематична оцінка за вивчення окремого розділу виставляється на основі поточного оцінювання, оцінок за практичні роботи, письмового оцінювання після вивчення розділ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Семестрове оцінювання здійснюється на підставі тематичних оцінок. При цьому мають враховуватися динаміка (зміна) особистих навчальних досягнень учнів з предмета протягом семестру, важливість теми (тривалість вивчення теми, складність її змісту тощо).</w:t>
      </w:r>
    </w:p>
    <w:p>
      <w:pPr>
        <w:pStyle w:val="Normal"/>
        <w:ind w:firstLine="54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Річне оцінювання здійснюється на основі семестрових оцінок і відображає рівень навчальних досягнень учнів за результатами навчального року. Річна оцінка не може бути нижчою за середнє арифметичне від семестрових оцінок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/>
        <w:ind w:firstLine="540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3.2.4. Використання в процесі контролю завдань, які дають змогу комплексно оцінити знання, </w:t>
      </w:r>
      <w:r>
        <w:rPr>
          <w:color w:val="000000"/>
          <w:spacing w:val="-1"/>
          <w:sz w:val="24"/>
          <w:szCs w:val="24"/>
          <w:lang w:val="uk-UA"/>
        </w:rPr>
        <w:t xml:space="preserve">вміння та навички, правила поведінки учнів в життєвих ситуаціях, емоційно-ціннісне ставлення до </w:t>
      </w:r>
      <w:r>
        <w:rPr>
          <w:color w:val="000000"/>
          <w:sz w:val="24"/>
          <w:szCs w:val="24"/>
          <w:lang w:val="uk-UA"/>
        </w:rPr>
        <w:t>навколишньої дійсності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.5. Об'єктивність оцінювання навчальних досягнень школярів (на основі зіставлення резуль</w:t>
      </w:r>
      <w:r>
        <w:rPr>
          <w:color w:val="000000"/>
          <w:spacing w:val="-1"/>
          <w:sz w:val="24"/>
          <w:szCs w:val="24"/>
          <w:lang w:val="uk-UA"/>
        </w:rPr>
        <w:t>татів інспекторського, вчительського і директорського контрол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ан ведення учнівських зоши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явність, правильність оформлення та об'єктивність оцінювання практичних робіт та обов'язкових письмових оцінювань учн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ан ведення класних журналів на сторінці предмета, відповідність записів календарно-тематичному плануванн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4. </w:t>
      </w:r>
      <w:r>
        <w:rPr>
          <w:b/>
          <w:i/>
          <w:iCs/>
          <w:color w:val="000000"/>
          <w:spacing w:val="1"/>
          <w:sz w:val="24"/>
          <w:szCs w:val="24"/>
          <w:lang w:val="uk-UA"/>
        </w:rPr>
        <w:t>Результативність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навчально-виховної роботи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62" w:before="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.1. Стан виконання навчальної програми відповідно до календарно-тематичного планування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.2. Відповідність рівня навчальних досягнень школярів державним вимогам до рівня загально</w:t>
      </w:r>
      <w:r>
        <w:rPr>
          <w:color w:val="000000"/>
          <w:sz w:val="24"/>
          <w:szCs w:val="24"/>
          <w:lang w:val="uk-UA"/>
        </w:rPr>
        <w:t>освітньої підготовки, вимогам програм з основ здоров'я та основі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62"/>
        <w:ind w:firstLine="54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4.3. Спрямованість сформованих результатів навчання на досягнення учнями здоров'я, зберігаю</w:t>
      </w:r>
      <w:r>
        <w:rPr>
          <w:color w:val="000000"/>
          <w:sz w:val="24"/>
          <w:szCs w:val="24"/>
          <w:lang w:val="uk-UA"/>
        </w:rPr>
        <w:t>чої, соціальної, загальнокультурної та інших компетентносте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2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5. </w:t>
      </w:r>
      <w:r>
        <w:rPr>
          <w:b/>
          <w:i/>
          <w:iCs/>
          <w:color w:val="000000"/>
          <w:spacing w:val="2"/>
          <w:sz w:val="24"/>
          <w:szCs w:val="24"/>
          <w:lang w:val="uk-UA"/>
        </w:rPr>
        <w:t>Позакласна робота з предмета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62"/>
        <w:ind w:firstLine="54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5.1. Організація гуртків, клубів, товариств тощо (охоплення учнів, зміст занять, роль у підвищенні </w:t>
      </w:r>
      <w:r>
        <w:rPr>
          <w:color w:val="000000"/>
          <w:sz w:val="24"/>
          <w:szCs w:val="24"/>
          <w:lang w:val="uk-UA"/>
        </w:rPr>
        <w:t>інтересу учнів до предмета, підвищення рівня навчальних досягнень школярів)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62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5.2. Матеріали проведення науково-практичних конференцій, тематичних вечорів, зустрічей, днів, тижнів здоров'я та безпеки тощ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2" w:before="2" w:after="0"/>
        <w:ind w:firstLine="54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6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Внутрішньошкільний контроль і керівниц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комплектованість школи відповідним фахівцем відповідно до методичних рекомендацій МОН України, проходження ним курсової підготовки, </w:t>
      </w:r>
      <w:r>
        <w:rPr>
          <w:color w:val="000000"/>
          <w:spacing w:val="-1"/>
          <w:sz w:val="24"/>
          <w:szCs w:val="24"/>
          <w:lang w:val="uk-UA"/>
        </w:rPr>
        <w:t xml:space="preserve">атестації. 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  <w:lang w:val="uk-UA"/>
        </w:rPr>
        <w:t xml:space="preserve">Викладати предмет </w:t>
      </w:r>
      <w:r>
        <w:rPr>
          <w:sz w:val="24"/>
          <w:szCs w:val="24"/>
          <w:lang w:val="uk-UA"/>
        </w:rPr>
        <w:t>«</w:t>
      </w:r>
      <w:r>
        <w:rPr>
          <w:rFonts w:cs="Arial"/>
          <w:sz w:val="24"/>
          <w:szCs w:val="24"/>
          <w:lang w:val="uk-UA"/>
        </w:rPr>
        <w:t>Основи здоров’я</w:t>
      </w:r>
      <w:r>
        <w:rPr>
          <w:sz w:val="24"/>
          <w:szCs w:val="24"/>
          <w:lang w:val="uk-UA"/>
        </w:rPr>
        <w:t>»</w:t>
      </w:r>
      <w:r>
        <w:rPr>
          <w:rFonts w:cs="Arial"/>
          <w:sz w:val="24"/>
          <w:szCs w:val="24"/>
          <w:lang w:val="uk-UA"/>
        </w:rPr>
        <w:t xml:space="preserve"> у 5-9 класах, згідно з методичними рекомендаціями Міністерства освіти та науки України, мають право вчителі, які викладають основи безпеки життєдіяльності, біологію, валеологію, мають досвід роботи в проектах </w:t>
      </w:r>
      <w:r>
        <w:rPr>
          <w:sz w:val="24"/>
          <w:szCs w:val="24"/>
          <w:lang w:val="uk-UA"/>
        </w:rPr>
        <w:t>«</w:t>
      </w:r>
      <w:r>
        <w:rPr>
          <w:rFonts w:cs="Arial"/>
          <w:sz w:val="24"/>
          <w:szCs w:val="24"/>
          <w:lang w:val="uk-UA"/>
        </w:rPr>
        <w:t>рівний-рівному</w:t>
      </w:r>
      <w:r>
        <w:rPr>
          <w:sz w:val="24"/>
          <w:szCs w:val="24"/>
          <w:lang w:val="uk-UA"/>
        </w:rPr>
        <w:t>»</w:t>
      </w:r>
      <w:r>
        <w:rPr>
          <w:rFonts w:cs="Arial"/>
          <w:sz w:val="24"/>
          <w:szCs w:val="24"/>
          <w:lang w:val="uk-UA"/>
        </w:rPr>
        <w:t xml:space="preserve"> тощо. Забороняється розподіляти години цього курсу між класними керівниками або використовувати їх як довантаження вчителів. Викладати предмет у навчальному закладі повинен тільки один вчитель. Вчителі, які викладають предмет «Основи здоров’я», повинні обов’язково пройти курсове підвищення кваліфікації в обласному комунальному інституті післядипломної педагогічної освіти з отриманням відповідного посвідчення. </w:t>
      </w:r>
    </w:p>
    <w:p>
      <w:pPr>
        <w:pStyle w:val="Normal"/>
        <w:ind w:firstLine="540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Предмет «Основи здоров’я» у 5-9 класах повинен викладатися протягом навчального року, а не по семестрах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  <w:lang w:val="uk-UA"/>
        </w:rPr>
        <w:t xml:space="preserve">Викладання основ безпеки життєдіяльності можна проводити протягом навчального року або протягом одного семестру по 1-ій годині щотижн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и проведення методичної роботи адміністрацією навчального закладу з учителями основ здоров’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262"/>
        <w:ind w:left="0" w:firstLine="540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Вивчення дирекцією роботи вчителів основ здоров'я та основ безпеки життєдіяльності (відвідування та аналіз уроків і поза</w:t>
      </w:r>
      <w:r>
        <w:rPr>
          <w:color w:val="000000"/>
          <w:sz w:val="24"/>
          <w:szCs w:val="24"/>
          <w:lang w:val="uk-UA"/>
        </w:rPr>
        <w:t>класних заходів, перевірка документації). Ефективність висловлених адміністрацією пропозиц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66"/>
        <w:ind w:left="0" w:firstLine="54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вчення системи роботи, системи уроків учителів основ здоров'я та основ безпеки життє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6"/>
        <w:ind w:left="0"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Розгляд стану викладання, рівня навчальних досягнень школярів з основ здоров'я  та безпеки життєдіяльності на засідан</w:t>
      </w:r>
      <w:r>
        <w:rPr>
          <w:color w:val="000000"/>
          <w:sz w:val="24"/>
          <w:szCs w:val="24"/>
          <w:lang w:val="uk-UA"/>
        </w:rPr>
        <w:t>нях педагогічної ради, узагальнення матеріалів наказами по шко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4:00Z</dcterms:created>
  <dc:creator>Mikola</dc:creator>
  <dc:description/>
  <cp:keywords/>
  <dc:language>en-US</dc:language>
  <cp:lastModifiedBy>k3</cp:lastModifiedBy>
  <cp:lastPrinted>2000-01-05T16:31:00Z</cp:lastPrinted>
  <dcterms:modified xsi:type="dcterms:W3CDTF">2009-12-01T08:31:00Z</dcterms:modified>
  <cp:revision>6</cp:revision>
  <dc:subject/>
  <dc:title/>
</cp:coreProperties>
</file>