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uk-UA"/>
        </w:rPr>
        <w:t>Контроль за станом викладання «Захисту Вітчизни»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080" w:leader="none"/>
        </w:tabs>
        <w:spacing w:lineRule="exact" w:line="262" w:before="264" w:after="0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>1. Навчально-методичне і матеріальне забезпеченн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2"/>
        <w:ind w:firstLine="540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1.1. Відповідність навчально-матеріальної бази «Рекомендованому переліку основних об'єктів навчально-матеріальної бази з предмета «Захист Вітчизни» в навчальних закладах», зазначеному в програмі (лист МОН України № 1/11-5481 від 15.09.2005 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 w:before="2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абінет предмета «Захист Вітчизни» (наявність стендів відповідно до розділів програми предмета з використанням плакатів, які мають гриф МОН Україн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мната для зберігання зброї та боєприпас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 w:before="2" w:after="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Стрілецький тир (25- або 50-метровий, його готовність до проведення у ньому стрільб, наявність правил безпеки під час стрільб, відповідних інструкці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 безпеки праці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Навчальне місце для вивчення прийомів і правил стрільби (у кабінеті або тирі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Навчальне місце для занять з тактичної підготовки (на території навчального заклад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Навчальне місце для вивчення стройових прийомів (стройовий майданчик на території або в приміщенні навчального заклад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Навчальне місце для практичного вивчення обов'язків днювального роти в кабінеті або приміщенні навчального закл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Навчальне місце для практичного вивчення обов'язків чатового на території навчального закл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spacing w:lineRule="exact" w:line="262" w:before="2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Єдина смуга перешкод </w:t>
      </w:r>
      <w:r>
        <w:rPr>
          <w:color w:val="000000"/>
          <w:sz w:val="24"/>
          <w:szCs w:val="24"/>
          <w:lang w:val="uk-UA"/>
        </w:rPr>
        <w:t>на території навчального закладу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8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Навчальне місце для занять з фізичної підготовки на території або в спортивному залі навчального закла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8" w:leader="none"/>
        </w:tabs>
        <w:spacing w:lineRule="exact" w:line="262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Виносне навчальне обладнання (переносний ти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Табельна зброя і майно (командирський ящик, пневматична зброя, макети гранат, мін, автомата Калашникова, саперне обладнання, прилади хімічної розвідки, санітарні ноші, сумка санітара, засоби для надання першої медичної допомоги тощ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ість учнів підручниками (підручник «Захист Вітчизни», авт. Бака М.М., Кваашньов Ю.О., Литвиненко А.О., Операйло С.І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62"/>
        <w:ind w:left="0"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Забезпеченість кабінету наочними посібниками</w:t>
      </w:r>
      <w:r>
        <w:rPr>
          <w:sz w:val="24"/>
          <w:szCs w:val="24"/>
          <w:lang w:val="uk-UA"/>
        </w:rPr>
        <w:t xml:space="preserve"> та навчально-наочними матеріалами, що мають відповідний гриф МОН України</w:t>
      </w:r>
      <w:r>
        <w:rPr>
          <w:color w:val="000000"/>
          <w:spacing w:val="-1"/>
          <w:sz w:val="24"/>
          <w:szCs w:val="24"/>
          <w:lang w:val="uk-UA"/>
        </w:rPr>
        <w:t xml:space="preserve"> (макети для вивчення тактичної, вогневої та медико-санітарної підготовки). Стан виготовлення саморобних навчально-</w:t>
      </w:r>
      <w:r>
        <w:rPr>
          <w:color w:val="000000"/>
          <w:sz w:val="24"/>
          <w:szCs w:val="24"/>
          <w:lang w:val="uk-UA"/>
        </w:rPr>
        <w:t>наочних посібників, їх відповідність вимогам безпеки пра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безпеченість технічними засобами навчання </w:t>
      </w:r>
      <w:r>
        <w:rPr>
          <w:color w:val="000000"/>
          <w:spacing w:val="-1"/>
          <w:sz w:val="24"/>
          <w:szCs w:val="24"/>
          <w:lang w:val="uk-UA"/>
        </w:rPr>
        <w:t xml:space="preserve">(діапроектор, відеомагнітофон, комп'ютер) </w:t>
      </w:r>
      <w:r>
        <w:rPr>
          <w:color w:val="000000"/>
          <w:sz w:val="24"/>
          <w:szCs w:val="24"/>
          <w:lang w:val="uk-UA"/>
        </w:rPr>
        <w:t>та наявність умов для їх комплексного вико</w:t>
      </w:r>
      <w:r>
        <w:rPr>
          <w:color w:val="000000"/>
          <w:spacing w:val="-1"/>
          <w:sz w:val="24"/>
          <w:szCs w:val="24"/>
          <w:lang w:val="uk-UA"/>
        </w:rPr>
        <w:t>рис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истематизація обладнання, наочних посібників та роздаткового матеріалу (паспорт кабінету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6. </w:t>
      </w:r>
      <w:r>
        <w:rPr>
          <w:color w:val="000000"/>
          <w:spacing w:val="8"/>
          <w:sz w:val="24"/>
          <w:szCs w:val="24"/>
          <w:lang w:val="uk-UA"/>
        </w:rPr>
        <w:t>Стан збереження обладнання, навчально-наочних посібників, технічних засобів нав</w:t>
      </w:r>
      <w:r>
        <w:rPr>
          <w:color w:val="000000"/>
          <w:spacing w:val="4"/>
          <w:sz w:val="24"/>
          <w:szCs w:val="24"/>
          <w:lang w:val="uk-UA"/>
        </w:rPr>
        <w:t>чання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26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7. Дотримання правил безпеки праці під час занять із «Захисту Вітчизн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8" w:leader="none"/>
        </w:tabs>
        <w:spacing w:lineRule="exact" w:line="262"/>
        <w:ind w:left="0" w:firstLine="5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явність куточка безпеки праці (інструкція з безпеки праці під час проведення занять в кабінеті, інструкція з пожежної безпек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8" w:leader="none"/>
        </w:tabs>
        <w:spacing w:lineRule="exact" w:line="262"/>
        <w:ind w:left="0" w:firstLine="540"/>
        <w:jc w:val="both"/>
        <w:rPr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Наявність журналу реєстрації інструктажів з безпеки життєдіяльності, своєчасність проведення та обліку інструктажів з безпеки праці відповідно до Положення </w:t>
      </w:r>
      <w:r>
        <w:rPr>
          <w:spacing w:val="-4"/>
          <w:sz w:val="24"/>
          <w:szCs w:val="24"/>
          <w:lang w:val="uk-UA"/>
        </w:rPr>
        <w:t xml:space="preserve">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 (наказ Міністерства освіти і науки України від 18.04.2006 №304) та </w:t>
      </w:r>
      <w:r>
        <w:rPr>
          <w:bCs/>
          <w:spacing w:val="-4"/>
          <w:sz w:val="24"/>
          <w:szCs w:val="24"/>
          <w:lang w:val="uk-UA"/>
        </w:rPr>
        <w:t>Правил безпеки під час проведення занять з допризовної підготовки в загальноосвітніх, професійно-технічних навчальних закладах і вищих навчальних закладах першого та другого рівнів акредитації (наказ Міністерства праці та соціальної політики України 21 серпня 2000 р. №213)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900" w:leader="none"/>
        </w:tabs>
        <w:spacing w:lineRule="exact" w:line="262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2.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Підготовка вчителя до </w:t>
      </w:r>
      <w:r>
        <w:rPr>
          <w:b/>
          <w:i/>
          <w:iCs/>
          <w:color w:val="000000"/>
          <w:spacing w:val="-1"/>
          <w:sz w:val="24"/>
          <w:szCs w:val="24"/>
          <w:lang w:val="uk-UA"/>
        </w:rPr>
        <w:t>уроку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4"/>
          <w:szCs w:val="24"/>
          <w:lang w:val="uk-UA"/>
        </w:rPr>
        <w:t>2.1. Знання та розуміння вчителем вимог: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4"/>
          <w:szCs w:val="24"/>
          <w:lang w:val="uk-UA"/>
        </w:rPr>
        <w:t>а) навчальної програми (</w:t>
      </w:r>
      <w:r>
        <w:rPr>
          <w:sz w:val="24"/>
          <w:szCs w:val="24"/>
          <w:lang w:val="uk-UA"/>
        </w:rPr>
        <w:t>навчальна програма «Захист Вітчизни» (авт. Бахтін А.М. та інші, «Атол», 2005 р.), яка рекомендована листом МОН України № 1/11-5481 від 15.09.2005 р. Навчальна програма містить декілька варіантів викладу змісту. Юнаки навчаються за варіантом №1. Дівчата та юнаки, що не вивчають основи військової справи за станом здоров'я або релігійними поглядами - за варіантом №2;</w:t>
      </w:r>
    </w:p>
    <w:p>
      <w:pPr>
        <w:pStyle w:val="Normal"/>
        <w:shd w:fill="FFFFFF" w:val="clear"/>
        <w:ind w:firstLine="59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color w:val="000000"/>
          <w:spacing w:val="1"/>
          <w:sz w:val="24"/>
          <w:szCs w:val="24"/>
          <w:lang w:val="uk-UA"/>
        </w:rPr>
        <w:t>методичних рекомендацій з питань викладання предмета «Захист Вітчизни» (методичний лист МОН України від 22.05.2009 р. № 1/9-353 щодо вивчення «Захисту Вітчизни» у 2009/2010 році та лист управління освіти та науки облдержадміністрації «Про організацію вивчення предмета «Захист Вітчизни» у 2009/2010 н.р.» від 10.08.2009 р. № 02/2103-08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2.2. Ознайомленість учителя з інноваційними педагогічними технологіями, інтерактивними методами навчання та використання їх у практичній діяльності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</w:tabs>
        <w:spacing w:lineRule="exact" w:line="262" w:before="2" w:after="0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2.3. Наявність календарно-тематичного планування (відповідність планування вимогам навчальної програми та рекомендаціям обласного комунального інституту післядипломної педагогічної освіти)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620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4. Наявність поурочного планування, його відповідність календарно-тематичному плануванню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620" w:leader="none"/>
        </w:tabs>
        <w:spacing w:lineRule="exact" w:line="262" w:before="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5. Забезпеченість учителя фаховою та методичною літературою, фаховими періодичними ви</w:t>
      </w:r>
      <w:r>
        <w:rPr>
          <w:color w:val="000000"/>
          <w:spacing w:val="-1"/>
          <w:sz w:val="24"/>
          <w:szCs w:val="24"/>
          <w:lang w:val="uk-UA"/>
        </w:rPr>
        <w:t>даннями (методичний журнал «Основи захисту Вітчизни»)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1080" w:leader="none"/>
        </w:tabs>
        <w:spacing w:lineRule="exact" w:line="262" w:before="2" w:after="0"/>
        <w:ind w:firstLine="54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3. 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>Навчально-виховна робота на уроці</w:t>
      </w:r>
    </w:p>
    <w:p>
      <w:pPr>
        <w:pStyle w:val="Normal"/>
        <w:shd w:fill="FFFFFF" w:val="clear"/>
        <w:spacing w:lineRule="exact" w:line="262" w:before="2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1. Якість навчально-виховної роботи на уро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262" w:before="2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оцільність визначення та ступінь реалізації навчальних, виховних та розвивальних за</w:t>
      </w:r>
      <w:r>
        <w:rPr>
          <w:color w:val="000000"/>
          <w:spacing w:val="-1"/>
          <w:sz w:val="24"/>
          <w:szCs w:val="24"/>
          <w:lang w:val="uk-UA"/>
        </w:rPr>
        <w:t>вдань уроку. Прогнозування навчальної діяльності на кінцевий результа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аціональність вибору структури уроку. Наявність у структурі уроку основних елементів відповідно до методичних рекомендацій — </w:t>
      </w:r>
      <w:r>
        <w:rPr>
          <w:color w:val="000000"/>
          <w:spacing w:val="-2"/>
          <w:sz w:val="24"/>
          <w:szCs w:val="24"/>
          <w:lang w:val="uk-UA"/>
        </w:rPr>
        <w:t>шикування, перевірка готовності класу до уроку, стройове тренування протягом 3-5 хвилин. Дотримання логі</w:t>
      </w:r>
      <w:r>
        <w:rPr>
          <w:color w:val="000000"/>
          <w:spacing w:val="-1"/>
          <w:sz w:val="24"/>
          <w:szCs w:val="24"/>
          <w:lang w:val="uk-UA"/>
        </w:rPr>
        <w:t>ки уроку незалежно від форми його провед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тимальність застосування форм, методів, прийомів і засобів навчальної роботи учнів і </w:t>
      </w:r>
      <w:r>
        <w:rPr>
          <w:color w:val="000000"/>
          <w:spacing w:val="-1"/>
          <w:sz w:val="24"/>
          <w:szCs w:val="24"/>
          <w:lang w:val="uk-UA"/>
        </w:rPr>
        <w:t>вчителя на різних етапах у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 w:before="2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ланування та організація самостійної роботи школярів на уроці. Зміст самостійної роб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ференціація та індивідуалізація навчальної діяльності школярів. Стимулювання позитивних інтелектуальних почуттів учн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 w:before="2" w:after="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Робота з виділення </w:t>
      </w:r>
      <w:r>
        <w:rPr>
          <w:bCs/>
          <w:color w:val="000000"/>
          <w:sz w:val="24"/>
          <w:szCs w:val="24"/>
          <w:lang w:val="uk-UA"/>
        </w:rPr>
        <w:t>в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місті виучуваного матеріалу найголовнішого та його безпосереднє засвоєння на уроц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уковість викладання, доступність сприймання учнями програмового матеріа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Використання наочності (таблиці, малюнки, експозиції кабінету, обладнання тощо), техніч</w:t>
      </w:r>
      <w:r>
        <w:rPr>
          <w:color w:val="000000"/>
          <w:sz w:val="24"/>
          <w:szCs w:val="24"/>
          <w:lang w:val="uk-UA"/>
        </w:rPr>
        <w:t>них засобів навч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истема роботи з підготовки учнів до захисту Вітчизни, формування та удосконалення </w:t>
      </w:r>
      <w:r>
        <w:rPr>
          <w:color w:val="000000"/>
          <w:sz w:val="24"/>
          <w:szCs w:val="24"/>
          <w:lang w:val="uk-UA"/>
        </w:rPr>
        <w:t xml:space="preserve">життєвонеобхідних знань, умінь і навичок учнів щодо захисту Вітчизни і військово-патріотичного виховання, професійної орієнтації молоді, служби у Збройних силах України та інших військових </w:t>
      </w:r>
      <w:r>
        <w:rPr>
          <w:color w:val="000000"/>
          <w:spacing w:val="-1"/>
          <w:sz w:val="24"/>
          <w:szCs w:val="24"/>
          <w:lang w:val="uk-UA"/>
        </w:rPr>
        <w:t>формуваннях, визначених чинним законодав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користання міжпредметних (історія, фізкультура, біологія, географія) та внутрішньопредметних зв'язкі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рганізація домашніх завдань, їх диференціація та індивідуалізація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6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2. </w:t>
      </w:r>
      <w:r>
        <w:rPr>
          <w:color w:val="000000"/>
          <w:spacing w:val="-1"/>
          <w:sz w:val="24"/>
          <w:szCs w:val="24"/>
          <w:lang w:val="uk-UA"/>
        </w:rPr>
        <w:t>Методика перевірки та оцінки рівня навчальних досягнень школя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Знання вчителем та учнями критеріїв оцінювання відповідно до загальних критеріїв оцінювання навчальних досягнень учнів у системі загальної середньої освіти із «Захисту Вітчизни» (додаток 20 до </w:t>
      </w:r>
      <w:r>
        <w:rPr>
          <w:sz w:val="24"/>
          <w:szCs w:val="24"/>
          <w:lang w:val="uk-UA"/>
        </w:rPr>
        <w:t>наказу МОН України від 05.05.2008 № 371</w:t>
      </w:r>
      <w:r>
        <w:rPr>
          <w:color w:val="000000"/>
          <w:sz w:val="24"/>
          <w:szCs w:val="24"/>
          <w:lang w:val="uk-UA"/>
        </w:rPr>
        <w:t xml:space="preserve">), контрольних вправ, </w:t>
      </w:r>
      <w:r>
        <w:rPr>
          <w:color w:val="000000"/>
          <w:spacing w:val="-1"/>
          <w:sz w:val="24"/>
          <w:szCs w:val="24"/>
          <w:lang w:val="uk-UA"/>
        </w:rPr>
        <w:t xml:space="preserve">нормативів та умов їх виконання з вогневої, тактичної, прикладної фізичної та медико-санітарної підготовки, основ цивільного захисту відповідно до програми вивчення предмету. </w:t>
      </w:r>
      <w:r>
        <w:rPr>
          <w:sz w:val="24"/>
          <w:szCs w:val="24"/>
          <w:lang w:val="uk-UA"/>
        </w:rPr>
        <w:t xml:space="preserve">При оцінюванні навчальних досягнень учнів з предмета «Захист Вітчизни» вчитель оцінює теоретичні знання та уміння їх застосовувати на практиці. </w:t>
      </w:r>
      <w:r>
        <w:rPr>
          <w:color w:val="000000"/>
          <w:spacing w:val="-1"/>
          <w:sz w:val="24"/>
          <w:szCs w:val="24"/>
          <w:lang w:val="uk-UA"/>
        </w:rPr>
        <w:t>Кількість та форми підсумкових оцінювань навчальних досягнень учнів учитель визначає сам у відповідності з навчальною програмою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цінки за виконання нормативів проставляються в журналі обліку навчальних занять під датою проведення конкретного уроку. </w:t>
      </w:r>
      <w:r>
        <w:rPr>
          <w:sz w:val="24"/>
          <w:szCs w:val="24"/>
          <w:lang w:val="uk-UA"/>
        </w:rPr>
        <w:t>Під час складання контрольних навчальних нормативів враховуються особливості, спрямовані на убезпечення учнів від нещасних випадків: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нтрольні навчальні нормативи складають учні основної медичної групи, які на момент прийняття нормативу не скаржаться на погане самопочуття та стан здоров'я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 Кожній заліковій вправі має передувати спеціальна підготовка (не менше як на двох заняттях)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 Перед складанням нормативу вчитель проводить розминку, а після - відновлювальні вправи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Учні мають можливість перескласти норматив на визначеному вчителем занятті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5. Учитель зобов'язаний забезпечити безумовне дотримання правил і виконання вимог щодо безпеки під час здачі нормативів. Інструктаж з учнями перед здачею нормативів вчитель зобов'язаний зафіксувати у журналі обліку навчальних занять та сторінці про зміст заняття.</w:t>
      </w:r>
    </w:p>
    <w:p>
      <w:pPr>
        <w:pStyle w:val="Normal"/>
        <w:shd w:fill="FFFFFF" w:val="clear"/>
        <w:ind w:firstLine="59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 здачі заліків та нормативів також мають ураховуватися фізіологічні особливості та релігійні погляди учн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бізнаність школярів із тривалістю вивчення теми, порядком визначення бала за т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Ефективність застосування методів, форм, прийомів та засобів контролю рівня навчальних </w:t>
      </w:r>
      <w:r>
        <w:rPr>
          <w:color w:val="000000"/>
          <w:spacing w:val="1"/>
          <w:sz w:val="24"/>
          <w:szCs w:val="24"/>
          <w:lang w:val="uk-UA"/>
        </w:rPr>
        <w:t>досягнень учн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'єктивність оцінювання навчальних досягнень школярів (на основі зіставлення резуль</w:t>
      </w:r>
      <w:r>
        <w:rPr>
          <w:color w:val="000000"/>
          <w:spacing w:val="-2"/>
          <w:sz w:val="24"/>
          <w:szCs w:val="24"/>
          <w:lang w:val="uk-UA"/>
        </w:rPr>
        <w:t>татів інспекторського, вчительського і директорського контролі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spacing w:lineRule="exact" w:line="262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тан ведення класного журналу на сторінці предмету, відповідність записів календарно-тематичному плануванню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spacing w:lineRule="exact" w:line="262"/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4.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Результативність навчально-виховної робо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2"/>
        <w:ind w:firstLine="54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4.1. Стан виконання навчальної програми</w:t>
      </w:r>
      <w:r>
        <w:rPr>
          <w:color w:val="000000"/>
          <w:sz w:val="24"/>
          <w:szCs w:val="24"/>
          <w:lang w:val="uk-UA"/>
        </w:rPr>
        <w:t xml:space="preserve"> відповідно до календарно-тематичного плануванн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2. Відповідність рівня навчальних досягнень школярів державним вимогам до рівня загальноосвітньої підготовки вимогам програми з предмет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2" w:before="2" w:after="0"/>
        <w:ind w:firstLine="54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4.3. Ознайомленість учнів з основами нормативно-правового забезпечення захисту Вітчизни, </w:t>
      </w:r>
      <w:r>
        <w:rPr>
          <w:color w:val="000000"/>
          <w:sz w:val="24"/>
          <w:szCs w:val="24"/>
          <w:lang w:val="uk-UA"/>
        </w:rPr>
        <w:t>цивільного захисту та охорони здоров’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4.4. Рівень сформованості в учнів знань про функції Збройних Сил України, їхні характерні особ</w:t>
      </w:r>
      <w:r>
        <w:rPr>
          <w:color w:val="000000"/>
          <w:spacing w:val="-1"/>
          <w:sz w:val="24"/>
          <w:szCs w:val="24"/>
          <w:lang w:val="uk-UA"/>
        </w:rPr>
        <w:t>ливості; засвоєння основ захисту Вітчизни, цивільного захисту, медико-санітарної підготовки; здійснення психологічної підготовки до захисту Вітчизн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spacing w:lineRule="exact" w:line="262"/>
        <w:ind w:firstLine="54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5.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 xml:space="preserve">Позакласна робота </w:t>
      </w:r>
      <w:r>
        <w:rPr>
          <w:i/>
          <w:iCs/>
          <w:color w:val="000000"/>
          <w:spacing w:val="-1"/>
          <w:sz w:val="24"/>
          <w:szCs w:val="24"/>
          <w:lang w:val="uk-UA"/>
        </w:rPr>
        <w:t xml:space="preserve">з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предм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5.1. Наявність та організація роботи гуртків військово-патріотичного спрямування (наказ директора про організацію роботи відповідного гуртка, програма гуртка, календарно-тематичне планування роботи гуртка, наявність відповідної навчально-матеріальної бази для проведення гурткової роботи</w:t>
      </w:r>
      <w:r>
        <w:rPr>
          <w:color w:val="000000"/>
          <w:spacing w:val="2"/>
          <w:sz w:val="24"/>
          <w:szCs w:val="24"/>
          <w:lang w:val="uk-UA"/>
        </w:rPr>
        <w:t xml:space="preserve">). Стан виконання </w:t>
      </w:r>
      <w:r>
        <w:rPr>
          <w:sz w:val="24"/>
          <w:szCs w:val="24"/>
          <w:lang w:val="uk-UA"/>
        </w:rPr>
        <w:t>п.22 «Методичних рекомендацій із питань порядку формування штатів загальноосвітніх навчально-виховних закладів» (лист МОН України від 19.06.2001 р. №1/9-234) щодо виділення вчителю «Захисту Вітчизни» 0,5 ставки керівника гуртка на проведення гурткової роботи з допризовної підготовки, військово-патріотичного виховання або військово-прикладних видів спорт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2" w:before="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5.2. Робота з вивчення традицій, історії, духовної спадщини, символіки, військових звичаїв українського на</w:t>
      </w:r>
      <w:r>
        <w:rPr>
          <w:color w:val="000000"/>
          <w:spacing w:val="-1"/>
          <w:sz w:val="24"/>
          <w:szCs w:val="24"/>
          <w:lang w:val="uk-UA"/>
        </w:rPr>
        <w:t xml:space="preserve">роду, національної гідності, культури міжнаціональних відносин, морально-психологічних якостей громадянина, патріота, захисника Вітчизни. Матеріали проведення тематичних вечорів, відвідування військових </w:t>
      </w:r>
      <w:r>
        <w:rPr>
          <w:color w:val="000000"/>
          <w:sz w:val="24"/>
          <w:szCs w:val="24"/>
          <w:lang w:val="uk-UA"/>
        </w:rPr>
        <w:t>частин тощ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2" w:before="2" w:after="0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5.3. Матеріали участі у заходах військово-патріотичного та військово-спортивного спрямуванн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2" w:before="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4. Наявність та ведення журналу гурткової роботи військово-патріотичного, військово-прикладного спрямуванн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spacing w:lineRule="exact" w:line="262" w:before="5" w:after="0"/>
        <w:ind w:firstLine="54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6. </w:t>
      </w: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Внутрішньошкільний контроль і керівництво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Укомплектованість школи відповідними фахівцями відповідно до Концепції допризовної підготовки і військово-патріотичного виховання молоді (Указ Президента України від 25 жовтня 2002 року № 948/2002) та постанови Кабінету міністрів від 30.11.2000 р. № 1770 «Про затвердження Положення про допризовну підготовку»), проходження ними курсової підготовки, атестації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посади вчителів «Захисту Вітчизни» признач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випускники вищих педагогічних навчальних закладів, які здобули освіту за спеціальністю викладача допризовної підготовки, а також офіцери запасу або у відставці, які мають вищу освіту, спроможні за віком і станом здоров'я якісно проводити заняття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610" w:leader="none"/>
        </w:tabs>
        <w:autoSpaceDE w:val="tru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Наявність наказів щодо «Захисту Вітчизни»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610" w:leader="none"/>
        </w:tabs>
        <w:autoSpaceDE w:val="true"/>
        <w:ind w:firstLine="540"/>
        <w:jc w:val="both"/>
        <w:rPr/>
      </w:pPr>
      <w:r>
        <w:rPr>
          <w:spacing w:val="-4"/>
          <w:sz w:val="24"/>
          <w:szCs w:val="24"/>
          <w:lang w:val="uk-UA"/>
        </w:rPr>
        <w:t>6.2.1. Наказ «</w:t>
      </w:r>
      <w:r>
        <w:rPr>
          <w:color w:val="000000"/>
          <w:spacing w:val="-4"/>
          <w:sz w:val="24"/>
          <w:szCs w:val="24"/>
          <w:lang w:val="uk-UA"/>
        </w:rPr>
        <w:t>Про організацію викладання предмета «Захист Вітчизни» у 20__/20__ н.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6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каз видається до 10 вересня і в ньому вказує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чаток і термін заня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 xml:space="preserve">порядок планування, організації і проведення занять з юнаками та дівчатами відповідно до методичних рекомендацій МОН України. </w:t>
      </w:r>
      <w:r>
        <w:rPr>
          <w:sz w:val="24"/>
          <w:szCs w:val="24"/>
          <w:lang w:val="uk-UA"/>
        </w:rPr>
        <w:t>Опанування предмета відповідно до листа-роз'яснення Міністерства освіти і науки України від 09.10.2002р. № 1/9-444 здійснюється окремо для юнаків та дівчат. Навчальний предмет, при цьому, в обох випадках носить назву «Захист Вітчизни»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терміни підготовки та вдосконалення навчально-матеріальної баз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рядок дотримання заходів безпеки на занятт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встановлюється в навчальному закладі єдина форма одягу, екіпіровка для проведення заня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лад та призначення командирів взводів і відділен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ради з військово-патріотичного виховання учн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90" w:leader="none"/>
          <w:tab w:val="left" w:pos="1199" w:leader="none"/>
        </w:tabs>
        <w:autoSpaceDE w:val="true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і організація роботи військово-патріотичних, військово-прикладних гуртків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610" w:leader="none"/>
        </w:tabs>
        <w:autoSpaceDE w:val="true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6.2.2. Наказ «Про забезпечення стрільб з пневматичної гвинтівки» (видається до 10 жовтня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610" w:leader="none"/>
        </w:tabs>
        <w:autoSpaceDE w:val="true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6.2.3. Наказ «Про організацію та проведення п’ятиденних навчально-польових занять» видається відповідно наказу управління освіти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610" w:leader="none"/>
        </w:tabs>
        <w:autoSpaceDE w:val="true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6.2.4. Наказ «Про підготовку та проведення військово-спортивного свята з нагоди закінчення вивчення предмету «Захист Вітчизни» видається у квітні-травні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610" w:leader="none"/>
        </w:tabs>
        <w:autoSpaceDE w:val="true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2.5. Наказ «Про закінчення вивчення предмету «Захист Вітчизни» (у наказі підбиваються підсумки та затверджуються оцінки до атестату з предмета юнакам та дівчатам) видається у червн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6.3. Відповідність виділення кількості годин на викладання предмета </w:t>
      </w:r>
      <w:r>
        <w:rPr>
          <w:sz w:val="24"/>
          <w:szCs w:val="24"/>
          <w:lang w:val="uk-UA"/>
        </w:rPr>
        <w:t xml:space="preserve">Типовим навчальним планам (наказ Міністерства освіти і науки України від 25.04.2001 р. №342), листу управління освіти і науки облдержадміністрації </w:t>
      </w:r>
      <w:r>
        <w:rPr>
          <w:color w:val="000000"/>
          <w:spacing w:val="1"/>
          <w:sz w:val="24"/>
          <w:szCs w:val="24"/>
          <w:lang w:val="uk-UA"/>
        </w:rPr>
        <w:t xml:space="preserve">«Про організацію вивчення предмета «Захист Вітчизни» у 2009/2010 н.р.» від 10.08.2009 р. № 02/2103-08 </w:t>
      </w:r>
      <w:r>
        <w:rPr>
          <w:sz w:val="24"/>
          <w:szCs w:val="24"/>
          <w:lang w:val="uk-UA"/>
        </w:rPr>
        <w:t>та програмі предмета Викладання предмета здійснюється в обсязі</w:t>
      </w:r>
      <w:r>
        <w:rPr>
          <w:color w:val="000000"/>
          <w:spacing w:val="-2"/>
          <w:sz w:val="24"/>
          <w:szCs w:val="24"/>
          <w:lang w:val="uk-UA"/>
        </w:rPr>
        <w:t xml:space="preserve"> 140 годин (по 2 години на тиждень - </w:t>
      </w:r>
      <w:r>
        <w:rPr>
          <w:sz w:val="24"/>
          <w:szCs w:val="24"/>
          <w:lang w:val="uk-UA"/>
        </w:rPr>
        <w:t>1 год за рахунок інваріантної складової навчального плану і 1 год за рахунок варіативної складової навчального плану</w:t>
      </w:r>
      <w:r>
        <w:rPr>
          <w:color w:val="000000"/>
          <w:spacing w:val="-2"/>
          <w:sz w:val="24"/>
          <w:szCs w:val="24"/>
          <w:lang w:val="uk-UA"/>
        </w:rPr>
        <w:t>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610" w:leader="none"/>
        </w:tabs>
        <w:autoSpaceDE w:val="true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4. Наявність плану розвитку матеріальної бази кабінету на поточний навчальний рік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</w:tabs>
        <w:spacing w:lineRule="exact" w:line="264"/>
        <w:ind w:firstLine="54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6.5. Матеріали проведення навчально-польових зборів (план роботи, розклад занять, поурочне планування)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</w:tabs>
        <w:spacing w:lineRule="exact" w:line="264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6.6. Матеріали проведення адміністрацією навчального закладу методичної роботи з учителями захисту Вітчизни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</w:tabs>
        <w:spacing w:lineRule="exact" w:line="264" w:before="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6.7. Вивчення дирекцією роботи вчителів захисту Вітчизни (відвідування та аналіз уроків і позак</w:t>
      </w:r>
      <w:r>
        <w:rPr>
          <w:color w:val="000000"/>
          <w:spacing w:val="-1"/>
          <w:sz w:val="24"/>
          <w:szCs w:val="24"/>
          <w:lang w:val="uk-UA"/>
        </w:rPr>
        <w:t>ласних заходів, перевірка документації). Ефективність висловлених адміністрацією пропозиці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6.8. Вивчення системи роботи, системи уроків учителів захисту Вітчизн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2" w:after="0"/>
        <w:ind w:firstLine="540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6.9. Розгляд стану викладання, рівня навчальних досягнень школярів з предмета «Захист Вітчизни» </w:t>
      </w:r>
      <w:r>
        <w:rPr>
          <w:color w:val="000000"/>
          <w:spacing w:val="-1"/>
          <w:sz w:val="24"/>
          <w:szCs w:val="24"/>
          <w:lang w:val="uk-UA"/>
        </w:rPr>
        <w:t>на засіданнях педагогічної ради, узагальнення матеріалів наказами по школі.</w:t>
      </w:r>
    </w:p>
    <w:sectPr>
      <w:type w:val="nextPage"/>
      <w:pgSz w:w="11906" w:h="16838"/>
      <w:pgMar w:left="1186" w:right="13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51:00Z</dcterms:created>
  <dc:creator>Mikola</dc:creator>
  <dc:description/>
  <cp:keywords/>
  <dc:language>en-US</dc:language>
  <cp:lastModifiedBy>Комп9</cp:lastModifiedBy>
  <cp:lastPrinted>2000-01-05T19:34:00Z</cp:lastPrinted>
  <dcterms:modified xsi:type="dcterms:W3CDTF">2000-01-05T14:34:00Z</dcterms:modified>
  <cp:revision>11</cp:revision>
  <dc:subject/>
  <dc:title/>
</cp:coreProperties>
</file>