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пецифі</w:t>
      </w:r>
      <w:r>
        <w:rPr>
          <w:b/>
          <w:lang w:val="uk-UA"/>
        </w:rPr>
        <w:t>ка викладання другої іноземної мо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едалі поширенішим стає погляд на багатомовність як на суттєве досягнення людства, здатність людей пізнавати нові культури, бути цивілізованими, толерантно ставитися до інши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нглійська мова посідає сьогодні перше місце серед іноземних мов, що вивчаються в Україні, в Європі та в усьомі світі. Їх найчастіше використовують співрозмовники, які хотіли б порозумітися і в яких рідними мовами є інші. Інакше кажуче, вона є необхідною мовою для поверхневого спілкування і контакт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кладання другої іноземної – явище нове, потребує вивчення, обговорення, аналізу та узагальнення. Згідно з чинними Програмами для іноземних мов, в Україні вважаються навчальним предметом чотири іноземнихз мови: англійська, німецька, французька, іспанськ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скільки основоположним документом для діяльності вчителя є Програма, звернімось до Прогр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вчання усного і писемного спілкування при вивченні другої іноземної мови відбувається у межах сфер і тем, передбачених програмою для навчання першої іноземної мови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обхідно застерегти від прямого перенесення всіх видів діяльності, які використовувались у початковій школі під час навчання першої іноземої мови, на початковий етап у вивченні другої іноземної мови. Всі вправи і завдання мають бути комунікактивно спрямованими, а навчальні дії учнів чітко вмотивованими. ( Так, наприклад, недоречно витрачати час на вивчення алфавіту, чисел і т. д. ...) Слід звернути увагу тільки н відмінності у тій чи іншій мовах. Комунікативний підхід повинен залишатись основним у вивченні другої іноземної мови, але не єдиним. При цьому вчителеві потрібно оперувати знаннями, навиками і вміннями володіння другою іноземною мово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цес навчання всіх видів мовленнєвої діяльності має здійснюватись паралельно взаємнопов’язан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арто зазначити, що у 5-му класі, з огляду на вікові особливості учнів і їхній навчальний досвід, не рекомендується введення вступних курсів. Навчання варто розпочинати відразу з формування в учнів навичок і вмінь з певної теми. З огляду на це фонетичний аспект мовлення має засвоюватися безпосередньо під час оволодіння тематичним лексичним і граматичним матеріалом. Робота здійсюється постійно упродовж усього курсу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календарного планування з іноземних мов</w:t>
      </w:r>
    </w:p>
    <w:tbl>
      <w:tblPr>
        <w:tblW w:w="114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260"/>
        <w:gridCol w:w="1038"/>
        <w:gridCol w:w="1058"/>
        <w:gridCol w:w="881"/>
        <w:gridCol w:w="823"/>
        <w:gridCol w:w="1240"/>
        <w:gridCol w:w="440"/>
        <w:gridCol w:w="23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компетенці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компетенці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етен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етичний матері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ам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ч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нн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ід зазначити, що соціокультурна компетенція є необхідною і невід’ємною складовою навчання іноземних 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22:00Z</dcterms:created>
  <dc:creator>1</dc:creator>
  <dc:description/>
  <dc:language>en-US</dc:language>
  <cp:lastModifiedBy>Admin</cp:lastModifiedBy>
  <dcterms:modified xsi:type="dcterms:W3CDTF">2009-12-01T11:26:00Z</dcterms:modified>
  <cp:revision>6</cp:revision>
  <dc:subject/>
  <dc:title/>
</cp:coreProperties>
</file>