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, підручників та навчально-методичних посібників, рекомендованих Міністерством освіти і науки України для використання у загальноосвітніх навчальних закладах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09/2010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А І СТАРША ШКОЛ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39"/>
        <w:gridCol w:w="3598"/>
        <w:gridCol w:w="1260"/>
        <w:gridCol w:w="1979"/>
        <w:gridCol w:w="1676"/>
      </w:tblGrid>
      <w:tr>
        <w:trPr>
          <w:cantSplit w:val="true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оземні мови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середніх загальноосвітніх шкіл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-л „Іноземні мови в навчальних закладах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 та спеціалізованих шкіл з поглибленим вивченням іноземних мов. Друга іноземна м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-л „Іноземні мови в навчальних закладах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-л „Іноземні мови в навчальних закладах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Програми для загальноосвітніх навчальних закладів. Іноземні мови. Програми для профільного навчання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урнал „Іноземні мови в навчальних закладах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. Іноземні мови. Програми</w:t>
            </w:r>
            <w:r>
              <w:rPr>
                <w:lang w:val="ru-RU"/>
              </w:rPr>
              <w:t xml:space="preserve"> </w:t>
            </w:r>
            <w:r>
              <w:rPr/>
              <w:t>для профільного нав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урнал „Іноземні мови в навчальних закладах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ійська 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</w:t>
              <w:softHyphen/>
              <w:t>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аврилюк-Сергеєва О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</w:t>
              <w:softHyphen/>
              <w:t>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аврилюк-Сергеєва О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cyan"/>
              </w:rPr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есвіт А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*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іна А., Ярошенко 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,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есвіт А.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2004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Тер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Тер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cyan"/>
              </w:rPr>
            </w:pPr>
            <w:r>
              <w:rPr/>
              <w:t>Англійська мова (підруч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cyan"/>
              </w:rPr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іна А., Ярошенко 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,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, Когут Н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Англійська мова (підручник)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Л-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cyan"/>
              </w:rPr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ець І.Г., Щупак І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рем'є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Плахотник В.М., Кучма М.О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орська Л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 для спеціалізова</w:t>
              <w:softHyphen/>
              <w:t>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Басіна А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Бліц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</w:t>
            </w:r>
            <w:r>
              <w:rPr>
                <w:lang w:val="ru-RU"/>
              </w:rPr>
              <w:t>’</w:t>
            </w:r>
            <w:r>
              <w:rPr/>
              <w:t>юк О.Д., Когут М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’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Терр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підручник) (друга іноземна мова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Л-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ick on 1!</w:t>
            </w:r>
            <w:r>
              <w:rPr/>
              <w:t xml:space="preserve"> (</w:t>
            </w:r>
            <w:r>
              <w:rPr>
                <w:lang w:val="en-US"/>
              </w:rPr>
              <w:t>Ukraine</w:t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рджинія Еванс, Калініна Л.В., 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spress-Publishe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lick on </w:t>
            </w:r>
            <w:r>
              <w:rPr/>
              <w:t>2</w:t>
            </w:r>
            <w:r>
              <w:rPr>
                <w:lang w:val="en-US"/>
              </w:rPr>
              <w:t>!</w:t>
            </w:r>
            <w:r>
              <w:rPr/>
              <w:t xml:space="preserve"> (</w:t>
            </w:r>
            <w:r>
              <w:rPr>
                <w:lang w:val="en-US"/>
              </w:rPr>
              <w:t>Ukraine</w:t>
            </w:r>
            <w:r>
              <w:rPr/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рджинія Еванс, Калініна Л.В., 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spress-Publisher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„</w:t>
            </w:r>
            <w:r>
              <w:rPr/>
              <w:t>Наша англійська”</w:t>
            </w:r>
            <w:r>
              <w:rPr>
                <w:lang w:val="ru-RU"/>
              </w:rPr>
              <w:t xml:space="preserve"> </w:t>
            </w:r>
            <w:r>
              <w:rPr/>
              <w:t>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віт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yellow"/>
              </w:rPr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ш час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НЗ)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/>
              <w:t>Англійська мова (5-й рік навчання для ЗНЗ)</w:t>
            </w:r>
            <w:r>
              <w:rPr>
                <w:lang w:val="ru-RU"/>
              </w:rPr>
              <w:t xml:space="preserve"> (</w:t>
            </w:r>
            <w:r>
              <w:rPr/>
              <w:t>НМК</w:t>
            </w:r>
            <w:r>
              <w:rPr>
                <w:lang w:val="ru-RU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5-й рік навчання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</w:t>
            </w:r>
            <w:r>
              <w:rPr>
                <w:lang w:val="en-US"/>
              </w:rPr>
              <w:t>’</w:t>
            </w:r>
            <w:r>
              <w:rPr/>
              <w:t>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М.О., Морська Л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2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</w:t>
            </w:r>
            <w:r>
              <w:rPr>
                <w:lang w:val="ru-RU"/>
              </w:rPr>
              <w:t xml:space="preserve"> </w:t>
            </w:r>
            <w:r>
              <w:rPr/>
              <w:t>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 для ЗНЗ) (НМ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6-й рік навчання для ЗНЗ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орська Л.І., Кучма М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Smart</w:t>
            </w:r>
            <w:r>
              <w:rPr/>
              <w:t xml:space="preserve"> (НМК для спеціалізованих шкіл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вкілля-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иркун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7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>
                <w:lang w:val="ru-RU"/>
              </w:rPr>
            </w:pPr>
            <w:r>
              <w:rPr/>
              <w:t>Несвіт</w:t>
            </w:r>
            <w:r>
              <w:rPr>
                <w:lang w:val="ru-RU"/>
              </w:rPr>
              <w:t xml:space="preserve">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4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Козловська Т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4-</w:t>
            </w:r>
            <w:r>
              <w:rPr>
                <w:lang w:val="ru-RU"/>
              </w:rPr>
              <w:t xml:space="preserve">й </w:t>
            </w:r>
            <w:r>
              <w:rPr/>
              <w:t>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4-</w:t>
            </w:r>
            <w:r>
              <w:rPr>
                <w:lang w:val="ru-RU"/>
              </w:rPr>
              <w:t xml:space="preserve">й </w:t>
            </w:r>
            <w:r>
              <w:rPr/>
              <w:t>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216" w:hanging="0"/>
              <w:rPr/>
            </w:pPr>
            <w:r>
              <w:rPr/>
              <w:t>Морська Л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8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есвіт А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’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сто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8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 Самойлюкевич І.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5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, Сірик С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5-й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чма  М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 (5- рік навчанн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оломінова О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ідруч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ахотник В.М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тинова Р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Acros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ultures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Grea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ritain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Ukraine</w:t>
            </w:r>
            <w:r>
              <w:rPr>
                <w:lang w:val="ru-RU"/>
              </w:rPr>
              <w:t>” (</w:t>
            </w:r>
            <w:r>
              <w:rPr/>
              <w:t>НМК для спеціалізованих шкіл та профільних клас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лініна Л.В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Наш час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нглійська мова (підруч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лахотник В.М.,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тинова Р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Across</w:t>
            </w:r>
            <w:r>
              <w:rPr/>
              <w:t xml:space="preserve"> </w:t>
            </w:r>
            <w:r>
              <w:rPr>
                <w:lang w:val="en-US"/>
              </w:rPr>
              <w:t>Cultures</w:t>
            </w:r>
            <w:r>
              <w:rPr/>
              <w:t xml:space="preserve">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-</w:t>
            </w:r>
            <w:r>
              <w:rPr>
                <w:lang w:val="en-US"/>
              </w:rPr>
              <w:t>Ukraine</w:t>
            </w:r>
            <w:r>
              <w:rPr/>
              <w:t>” (НМК для спеціалізованих шкіл та профільних клас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our First ABC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уриш С., Рудан 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коні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осіб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алігура О.Р., Жук М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осіб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</w:t>
            </w:r>
            <w:r>
              <w:rPr>
                <w:lang w:val="en-US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Михайлик О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Англійська мова (посіб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ірик Т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ТЛ-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</w:t>
            </w:r>
            <w:r>
              <w:rPr>
                <w:lang w:val="en-US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Михайлик О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Dive into English (</w:t>
            </w:r>
            <w:r>
              <w:rPr/>
              <w:t>НМК</w:t>
            </w:r>
            <w:r>
              <w:rPr>
                <w:lang w:val="en-US"/>
              </w:rPr>
              <w:t>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Сливкіна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АДЕФ-Украї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ve into English (HMK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>Буренко В.М., Сливкіна В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ve into English (HMK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уренко В.М., Якимаха О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онгме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рсо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т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Експрес-Паблішін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, 2009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Getting America Wise: Personal and Public Writing</w:t>
            </w:r>
            <w:r>
              <w:rPr/>
              <w:t>. Навчання письма в особистій та суспільній сферах спілкування (навчальний посібник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lang w:val="ru-RU"/>
              </w:rPr>
            </w:pPr>
            <w:r>
              <w:rPr/>
              <w:t xml:space="preserve">Калініна Л.В.,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мойлюкевич І.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Шкільний світ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Sc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ech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anslation</w:t>
            </w:r>
            <w:r>
              <w:rPr>
                <w:lang w:val="ru-RU"/>
              </w:rPr>
              <w:t xml:space="preserve">” </w:t>
            </w:r>
            <w:r>
              <w:rPr/>
              <w:t>(посібник для спеціалізованих шкіл та профільних класів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Коваленко </w:t>
            </w:r>
            <w:r>
              <w:rPr>
                <w:lang w:val="ru-RU"/>
              </w:rPr>
              <w:t>О</w:t>
            </w:r>
            <w:r>
              <w:rPr/>
              <w:t>.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Видавництво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арп'ю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Оксфорд </w:t>
            </w:r>
            <w:bookmarkStart w:id="0" w:name="OCRUncertain815"/>
            <w:r>
              <w:rPr/>
              <w:t xml:space="preserve">Юніверсіті </w:t>
            </w:r>
            <w:bookmarkEnd w:id="0"/>
            <w:r>
              <w:rPr/>
              <w:t>Прес, Велика Британ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1" w:name="OCRUncertain793"/>
            <w:r>
              <w:rPr/>
              <w:t>Макміллан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Хайнеманн, Велика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bookmarkStart w:id="2" w:name="OCRUncertain793"/>
            <w:r>
              <w:rPr/>
              <w:t>Британія</w:t>
            </w:r>
            <w:bookmarkEnd w:id="2"/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Навчально-методичні комплекси для всіх типів загальноосвітніх навчальних закладів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ірсон-Ед'юкейшн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лика Британ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Навчально-методичні комплекси для всіх типів загальноосвітніх навчальних закладів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en-US"/>
              </w:rPr>
              <w:t>Exspress-Publisher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елика Британі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62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Лінгводидактичні засади навчання іноземної мови учнів початкової школ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дько В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Особливості комунікативно-орієнтованого нав</w:t>
              <w:softHyphen/>
              <w:t>чан</w:t>
              <w:softHyphen/>
              <w:t>ня англійської мови у початковій школі (за серією підручників „Англійська мова”, 2-4 клас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арп'юк О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“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classes</w:t>
            </w:r>
            <w:r>
              <w:rPr/>
              <w:t>” (методичні посібники для позакласної  робот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лініна Л.В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, 6-8, 9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 «Використання мультимедійних засобів у навчанні англійської мови учнів з різними пізнавальними стилям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юк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імецька м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highlight w:val="cyan"/>
              </w:rPr>
            </w:pPr>
            <w:r>
              <w:rPr/>
              <w:t>Добрий день!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, 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2,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імецька мов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імецька мов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брий день!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,2005,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4-й рік навчання)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авлюк З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із задоволенням (1-ий рік навчання) НМ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п В.І., Кириленко Р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іональний підручни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</w:t>
            </w:r>
            <w:r>
              <w:rPr>
                <w:lang w:val="ru-RU"/>
              </w:rPr>
              <w:t>й</w:t>
            </w:r>
            <w:r>
              <w:rPr/>
              <w:t xml:space="preserve"> рік навчання)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із задоволенням (2-й рік навчання) НМ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Ф., Радченко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Н.Н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Знання Україн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, Білоусова Т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НМ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авлюк З.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, Кудінова Т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ириленко Р.О., Орап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 НМ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енко Л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рап В.І., Кириленко Р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отникова С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ано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рбач Л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идоренко М.М., Палій 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,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, Радченко Т., Савелко 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імец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Лисенко Є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Добрий день! Книжка для вчителя до підручника з німецької мови для 5 класу загальноосвітніх навчальних закладів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highlight w:val="yellow"/>
              </w:rPr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Lesekiste</w:t>
            </w:r>
            <w:r>
              <w:rPr>
                <w:lang w:val="ru-RU"/>
              </w:rPr>
              <w:t xml:space="preserve">. </w:t>
            </w:r>
            <w:r>
              <w:rPr/>
              <w:t>Книжка для читання (перш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ий посібник з німецької мови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Басай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ш ча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lang w:val="en-US"/>
              </w:rPr>
              <w:t>Passwort</w:t>
            </w:r>
            <w:r>
              <w:rPr/>
              <w:t xml:space="preserve"> </w:t>
            </w:r>
            <w:r>
              <w:rPr>
                <w:lang w:val="en-US"/>
              </w:rPr>
              <w:t>Deutsch</w:t>
            </w:r>
            <w:r>
              <w:rPr/>
              <w:t xml:space="preserve"> (для спеціалізованих шкіл з поглибленим вивченням німецької мов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-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Методик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авчально-методичні комплекси для всіх типів загальноосвітні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Hueber </w:t>
            </w:r>
            <w:r>
              <w:rPr>
                <w:lang w:val="en-US"/>
              </w:rPr>
              <w:t>Langenscheidt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highlight w:val="magenta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Німецька мова (навчальний посіб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авчук І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ві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ька м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Французька мов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Французька мов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, 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гель А.Ф., </w:t>
            </w:r>
          </w:p>
          <w:p>
            <w:pPr>
              <w:pStyle w:val="Normal"/>
              <w:rPr/>
            </w:pPr>
            <w:r>
              <w:rPr/>
              <w:t>Лимешко Ю.В., Алауі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1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Т.В., 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3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олуб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ерун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6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Гергель А.Ф., Алауі Н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7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4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ренко О.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8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Чумак Н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Ю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5-й рік навчанн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угельна Т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Єрьомін С.Л. та і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раїнознавство. Франція (поглибл. вивч.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Сваткова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Блі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одельман М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(підручни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Нодельман М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  (підручник для профільних класів) (як друга іноземна мов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пацький О.Є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література (підручник для шкіл з поглибленим вивченням французької мов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есенко В.І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Навчально-методичні комплекти для спеціалізованих шкіл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idi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-Francais langue etrangere, CLE internation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Французька мова.Тестові завдання для загальноосвітніх навчальних закла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Збірник тестових завдань з французької мов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Клименко О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енез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63"/>
        </w:tabs>
        <w:ind w:left="663" w:hanging="66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rFonts w:cs="1251 Times;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3:00Z</dcterms:created>
  <dc:creator>_</dc:creator>
  <dc:description/>
  <cp:keywords/>
  <dc:language>en-US</dc:language>
  <cp:lastModifiedBy>user</cp:lastModifiedBy>
  <cp:lastPrinted>2009-07-09T17:47:00Z</cp:lastPrinted>
  <dcterms:modified xsi:type="dcterms:W3CDTF">2009-11-30T14:47:00Z</dcterms:modified>
  <cp:revision>4</cp:revision>
  <dc:subject/>
  <dc:title>ПЕРЕЛІК</dc:title>
</cp:coreProperties>
</file>