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54pt;width:486pt;height:253.9pt;mso-wrap-style:none;v-text-anchor:middle;mso-position-vertical:top" type="_x0000_t136">
            <v:path textpathok="t"/>
            <v:textpath on="t" fitshape="t" string="Конспект уроку &#10;з музичного мистецтва&#10;4 клас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зика мого народу (підсумковий урок)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ріпити в учнів уміння розрізняти жанри українських народних пісень, визначати жанрові ознаки цих пісень; розвивати вокально-хорові навички, естетичні смаки, музичний слух; сприяти вихованню любові й поваги до української пісні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комплексного використання знань, умінь і навичок.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узичний матеріа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. нар пісні «Ой на горі та женці жнуть», «Котику сіренький», «Щедрик»(обробка Леонтовича), «Сіяв мужик просо», «Верховино».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глядний та роздатковий матеріал для учнів.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піграф на дош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ародні пісні для України – все: і поезія, й історія, жива, яскрава, сповнена барв, істини, історія, яка розкриває все життя народу».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В. Гоголь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ind w:left="709" w:hanging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У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йний момент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не вітання. 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лухайте, з якою інтонацією прозвучить моє вітання (характер вітання бадьорий, веселий та енергійний). 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і дітей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пробуйте передати свій хороший настрій відповідним характером інтонації, але при цьому ми повторимо один із елементів музичної мови – динаміку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инаміка? Які динамічні відтінки ви знаєте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ідповіді дітей. Виконання вітання з різною динамікою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ктуалізація опорних знань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 тему наших уроків? («Музика мого народу»)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. В народі кажуть: «Той народ, який забув свої пісні, вмирає наполовину, а який забув ще й свою мову – вмирає назавжди, зникає з лиця землі». Пісня – правдиве дзеркало, в якому відображається героїчна історія народу, його думи, мрії про щастя, побут… Ось як писав видатний український поет Максим Рильський у своєму вірші «Пісні» 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пісні мойого краю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ивуть у рідних голосах, 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ні здається, що збираю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лющі трави я в лугах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існях і труд, і даль походу,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жаль, і усміх, і любов,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гнів великого народу,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за народ пролита кров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о народна пісня значить у вашому житті? 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ктивна робота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СОЦІАТИВНИЙ КУЩ.</w:t>
      </w:r>
    </w:p>
    <w:p>
      <w:pPr>
        <w:pStyle w:val="Style16"/>
        <w:tabs>
          <w:tab w:val="clear" w:pos="708"/>
          <w:tab w:val="left" w:pos="372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2019935" cy="514350"/>
                <wp:effectExtent l="0" t="5080" r="1270" b="29845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.45pt;margin-top:8.45pt;width:158.95pt;height:40.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21590</wp:posOffset>
                </wp:positionV>
                <wp:extent cx="1781810" cy="619125"/>
                <wp:effectExtent l="1905" t="5080" r="0" b="2032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4.7pt;margin-top:1.7pt;width:140.3pt;height:48.7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183515</wp:posOffset>
                </wp:positionV>
                <wp:extent cx="1391285" cy="1162685"/>
                <wp:effectExtent l="0" t="3810" r="3175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176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9.7pt;margin-top:14.45pt;width:109.5pt;height:91.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07315</wp:posOffset>
                </wp:positionV>
                <wp:extent cx="1353185" cy="1238885"/>
                <wp:effectExtent l="3810" t="381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2.7pt;margin-top:8.45pt;width:106.55pt;height:97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21590</wp:posOffset>
                </wp:positionV>
                <wp:extent cx="867410" cy="1953260"/>
                <wp:effectExtent l="4445" t="2540" r="1016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25.45pt;margin-top:1.7pt;width:68.3pt;height:153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21590</wp:posOffset>
                </wp:positionV>
                <wp:extent cx="19685" cy="2572385"/>
                <wp:effectExtent l="56515" t="635" r="38735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5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2.95pt;margin-top:1.7pt;width:1.45pt;height:202.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родна пісня 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635</wp:posOffset>
                </wp:positionV>
                <wp:extent cx="1143000" cy="1953260"/>
                <wp:effectExtent l="0" t="2540" r="4445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9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4.2pt;margin-top:0.05pt;width:89.9pt;height:153.7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одійність                                                                                            Україна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евність                                                                                 Калина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лов`ї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уховність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уча 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йсно, український народ має солов`їну мову, ніжну, співучу душу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народні пісні можна поділити за жанрам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75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жанр? (розподіл пісень за змістом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ми з вами вивчили всі п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ь жанрів народних пісень. І дані шаради допоможуть нам визначити ці жанри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Учні розгадують шаради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рядові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8335</wp:posOffset>
            </wp:positionH>
            <wp:positionV relativeFrom="paragraph">
              <wp:posOffset>124460</wp:posOffset>
            </wp:positionV>
            <wp:extent cx="2771775" cy="13938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сторичні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0235</wp:posOffset>
            </wp:positionH>
            <wp:positionV relativeFrom="paragraph">
              <wp:posOffset>79375</wp:posOffset>
            </wp:positionV>
            <wp:extent cx="2809875" cy="179959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</wp:posOffset>
            </wp:positionH>
            <wp:positionV relativeFrom="paragraph">
              <wp:posOffset>-90805</wp:posOffset>
            </wp:positionV>
            <wp:extent cx="1847850" cy="130619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5510</wp:posOffset>
            </wp:positionH>
            <wp:positionV relativeFrom="paragraph">
              <wp:posOffset>713105</wp:posOffset>
            </wp:positionV>
            <wp:extent cx="1914525" cy="128333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290</wp:posOffset>
            </wp:positionH>
            <wp:positionV relativeFrom="paragraph">
              <wp:posOffset>775335</wp:posOffset>
            </wp:positionV>
            <wp:extent cx="1800225" cy="121094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бутові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Ліричні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Жартівливі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ІЗ ХВИЛИН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учить пісня «Як у нас на Україні», діти виконують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цювальні вправи.</w:t>
      </w:r>
      <w:bookmarkStart w:id="0" w:name="_GoBack"/>
      <w:bookmarkEnd w:id="0"/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у групах.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група отримує картку з одним із жанрів та визначає  особливості  свого жанру. ( 5 жанрів – 5 груп)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роботи у групах, визначення помилок та доповне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сенний конкурс.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група виконує раніше вивчену пісню свого жан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урок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сно, пісня обіймає весь багатогранний світ людини; шляхи її історії, її думи, мрії, надії. В ній повсякчас відчувається рідний серцю голос Батьківщини, слово мудрості та тихої ласки, від народження й до самої смерті пісня поряд з людиною.</w:t>
      </w:r>
    </w:p>
    <w:p>
      <w:pPr>
        <w:pStyle w:val="Style16"/>
        <w:tabs>
          <w:tab w:val="clear" w:pos="708"/>
          <w:tab w:val="left" w:pos="3615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емо </w:t>
        <w:tab/>
        <w:t>«СЕНКАН»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слово – іменни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існя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слова – опи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мелодійна, протяжна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слова – д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піваю, звучить, зачаровує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слова – фраз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існя – це душа народу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-синоні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атхнення)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15:00Z</dcterms:created>
  <dc:creator>Даритка</dc:creator>
  <dc:description/>
  <cp:keywords/>
  <dc:language>en-US</dc:language>
  <cp:lastModifiedBy>Вчитель</cp:lastModifiedBy>
  <cp:lastPrinted>2013-01-17T19:24:00Z</cp:lastPrinted>
  <dcterms:modified xsi:type="dcterms:W3CDTF">2013-01-17T17:55:00Z</dcterms:modified>
  <cp:revision>5</cp:revision>
  <dc:subject/>
  <dc:title/>
</cp:coreProperties>
</file>