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36830</wp:posOffset>
                </wp:positionV>
                <wp:extent cx="6488430" cy="983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98342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Кременецький районний методичний кабі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8"/>
                                <w:szCs w:val="5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58"/>
                                <w:szCs w:val="58"/>
                                <w:lang w:val="uk-UA"/>
                              </w:rPr>
                              <w:t xml:space="preserve">Мовленнєва діяльні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8"/>
                                <w:szCs w:val="5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58"/>
                                <w:szCs w:val="58"/>
                                <w:lang w:val="uk-UA"/>
                              </w:rPr>
                              <w:t xml:space="preserve">учнів 5-11 класів на уроках іноземної мов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8"/>
                                <w:szCs w:val="5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58"/>
                                <w:szCs w:val="5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8"/>
                                <w:szCs w:val="5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58"/>
                                <w:szCs w:val="5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8"/>
                                <w:szCs w:val="5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58"/>
                                <w:szCs w:val="5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8"/>
                                <w:szCs w:val="5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58"/>
                                <w:szCs w:val="5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8"/>
                                <w:szCs w:val="5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58"/>
                                <w:szCs w:val="5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48"/>
                              <w:jc w:val="center"/>
                              <w:rPr>
                                <w:b/>
                                <w:b/>
                                <w:sz w:val="58"/>
                                <w:szCs w:val="5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58"/>
                                <w:szCs w:val="5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0.9pt;height:774.35pt;mso-wrap-distance-left:9.05pt;mso-wrap-distance-right:9.05pt;mso-wrap-distance-top:0pt;mso-wrap-distance-bottom:0pt;margin-top:2.9pt;mso-position-vertical-relative:text;margin-left:-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Кременецький районний методичний кабін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8"/>
                          <w:szCs w:val="58"/>
                          <w:lang w:val="uk-UA"/>
                        </w:rPr>
                      </w:pPr>
                      <w:r>
                        <w:rPr>
                          <w:b/>
                          <w:sz w:val="58"/>
                          <w:szCs w:val="58"/>
                          <w:lang w:val="uk-UA"/>
                        </w:rPr>
                        <w:t xml:space="preserve">Мовленнєва діяльніст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8"/>
                          <w:szCs w:val="58"/>
                          <w:lang w:val="uk-UA"/>
                        </w:rPr>
                      </w:pPr>
                      <w:r>
                        <w:rPr>
                          <w:b/>
                          <w:sz w:val="58"/>
                          <w:szCs w:val="58"/>
                          <w:lang w:val="uk-UA"/>
                        </w:rPr>
                        <w:t xml:space="preserve">учнів 5-11 класів на уроках іноземної мов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8"/>
                          <w:szCs w:val="58"/>
                          <w:lang w:val="uk-UA"/>
                        </w:rPr>
                      </w:pPr>
                      <w:r>
                        <w:rPr>
                          <w:b/>
                          <w:sz w:val="58"/>
                          <w:szCs w:val="5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8"/>
                          <w:szCs w:val="58"/>
                          <w:lang w:val="uk-UA"/>
                        </w:rPr>
                      </w:pPr>
                      <w:r>
                        <w:rPr>
                          <w:b/>
                          <w:sz w:val="58"/>
                          <w:szCs w:val="5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8"/>
                          <w:szCs w:val="58"/>
                          <w:lang w:val="uk-UA"/>
                        </w:rPr>
                      </w:pPr>
                      <w:r>
                        <w:rPr>
                          <w:b/>
                          <w:sz w:val="58"/>
                          <w:szCs w:val="5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8"/>
                          <w:szCs w:val="58"/>
                          <w:lang w:val="uk-UA"/>
                        </w:rPr>
                      </w:pPr>
                      <w:r>
                        <w:rPr>
                          <w:b/>
                          <w:sz w:val="58"/>
                          <w:szCs w:val="5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8"/>
                          <w:szCs w:val="58"/>
                          <w:lang w:val="uk-UA"/>
                        </w:rPr>
                      </w:pPr>
                      <w:r>
                        <w:rPr>
                          <w:b/>
                          <w:sz w:val="58"/>
                          <w:szCs w:val="5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748"/>
                        <w:jc w:val="center"/>
                        <w:rPr>
                          <w:b/>
                          <w:b/>
                          <w:sz w:val="58"/>
                          <w:szCs w:val="58"/>
                          <w:lang w:val="uk-UA"/>
                        </w:rPr>
                      </w:pPr>
                      <w:r>
                        <w:rPr>
                          <w:b/>
                          <w:sz w:val="58"/>
                          <w:szCs w:val="5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20" w:leader="none"/>
        </w:tabs>
        <w:ind w:firstLine="5423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Підготувала </w:t>
      </w:r>
    </w:p>
    <w:p>
      <w:pPr>
        <w:pStyle w:val="Normal"/>
        <w:tabs>
          <w:tab w:val="clear" w:pos="708"/>
          <w:tab w:val="left" w:pos="1520" w:leader="none"/>
        </w:tabs>
        <w:ind w:firstLine="542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Методист РМК</w:t>
      </w:r>
    </w:p>
    <w:p>
      <w:pPr>
        <w:pStyle w:val="Normal"/>
        <w:tabs>
          <w:tab w:val="clear" w:pos="708"/>
          <w:tab w:val="left" w:pos="1520" w:leader="none"/>
        </w:tabs>
        <w:ind w:firstLine="5423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микуржевська Л.В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520" w:leader="none"/>
        </w:tabs>
        <w:ind w:firstLine="54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20" w:leader="none"/>
        </w:tabs>
        <w:ind w:firstLine="54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20" w:leader="none"/>
        </w:tabs>
        <w:ind w:firstLine="54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20" w:leader="none"/>
        </w:tabs>
        <w:ind w:firstLine="54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20" w:leader="none"/>
        </w:tabs>
        <w:ind w:firstLine="54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20" w:leader="none"/>
        </w:tabs>
        <w:ind w:firstLine="54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20" w:leader="none"/>
        </w:tabs>
        <w:ind w:firstLine="54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20" w:leader="none"/>
        </w:tabs>
        <w:ind w:firstLine="54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20" w:leader="none"/>
        </w:tabs>
        <w:ind w:firstLine="54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20" w:leader="none"/>
        </w:tabs>
        <w:ind w:firstLine="54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20" w:leader="none"/>
        </w:tabs>
        <w:ind w:firstLine="54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20" w:leader="none"/>
        </w:tabs>
        <w:ind w:firstLine="54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ець – 2005 р.</w:t>
      </w:r>
    </w:p>
    <w:p>
      <w:pPr>
        <w:pStyle w:val="Normal"/>
        <w:tabs>
          <w:tab w:val="clear" w:pos="708"/>
          <w:tab w:val="left" w:pos="1520" w:leader="none"/>
        </w:tabs>
        <w:ind w:firstLine="542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20" w:leader="none"/>
        </w:tabs>
        <w:ind w:firstLine="54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ючи над темою „Мовленнєва діяльність учнів ”, можна сказати, що мовленнєва діяльність розглядається у наш час як один з багатьох видів людської діяльності і визначається як „активний, цілеспрямований, опосередкований мовою та зумовлений ситуацією спілкування процес прийому і видачі мовленнєвого повідомлення у взаємодії людей між собою”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того, щоб мовленнєва дія набула таких якостей, як автоматизованість, стійкість, гнучкість, відсутність напруження і швидкої втомлюваності. Потрібно використовувати у практиці різні форми роботи: хорову (що дає хороші результати у фонетиці), діалогічну (при вивченні тем та граматики), ігрову, використання також диференційованих форм роботи з учнями, які б могли повірити в свої можливості (бо не кожен учень може довести знання англійської мови до автоматизації). Хоча автоматизованість – це одна з найголовніших якостей будь-якої навички у роботі. Вона передбачає певну швидкість виконання операцій, що входять до неї, її цілісність та плавність, а також послаблення напруженості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лення за своєю природою ситуативне, тому учнів повинні знайомитися з новими граматичними структурами у типових ситуаціях мовлення. З цією  метою потрібно використовувати реальні та уявні ситуації, створені різними засобами – за допомогою ілюстрованого, предметного або дійового уточнення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ознайомленні учнів з новою граматичною структурою потрібно звертати увагу на функцію цієї граматичної структури, а форма має засвоюватися у нерозривній єдності з функцією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же з початку уроку потрібно працювати над навчальним матеріалом  комплексно; фонетичне тренування пов’язувати з виробленням навичок усного мовлення, читання й письма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цих умов фонетична зарядка розвиває не тільки навички вимови і техніки читання, а й сприяє значному вдосконаленню фонетичного слуху учнів. У роботі поєднувати роботу  над лексичним і граматичним матеріалом з розвитку в учнів навичок, вмінь усного мовлення й читання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ння вивчених лексичних одиниць ніколи не потрібно перевіряти механічно: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Ukrainian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  <w:lang w:val="uk-UA"/>
        </w:rPr>
        <w:t xml:space="preserve"> ? … Намагатись творчо підходити до найпростіших традиційних завдань. Так, для закріплення слів і словосполучень доцільно використовувати такі форми робо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бирати та записувати на дощі ключові слова із тексту і подати завдання за даними словами – реконструювати текст якомога ближче до оригіналу або скоротити його до мінімуму. (кількість речень визначаю заздалегідь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еред уроком записати на дощі у вигляді плану ключові слова для складання повної розповіді. Учні повинні за 2-3 хв. підготувати невеличку розповідь, використавши якомога більше записаних на дощі слів. Після висловлювання одного учні інші ставлять йому запитання , або навпаки, той, хто відповідає, ставить класу запитання. Така робота активізує учнів, заставляє їх бути максимально уважни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Учням пропонується підготувати короткі діалоги на певну тему з використанням ключових слів і словосполучень, записати їх на дошці. Коли учні звикнуть до такої роботи, вони самі виписують ланцюжки ключових слів для створення певної тематичної ситуації.</w:t>
      </w:r>
    </w:p>
    <w:p>
      <w:pPr>
        <w:pStyle w:val="Normal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ий підхід до вивчення граматичного матеріалу полягає в синхронному засвоєнні й повторенні ряду граматичних явищ і певної теми  для розвитку навичок усного мовлення й читання. Так, вивчаючи теми „Мій робочий день”, „Моя школа”,  „Київ – столиця України”, учні повторюють займенники, дієслова, безособові звороти та ін. Щоб запобігти стомлюваності учнів, зниженню їхнього інтересу до того, що відбувається на уроці, уникнути одноманітності, монотонності, доцільно використовувати різні форми  і прийоми роботи, в тому числі й гру. Гру проводити не тільки в молодших класах й у старших. Наприклад.</w:t>
      </w:r>
    </w:p>
    <w:p>
      <w:pPr>
        <w:pStyle w:val="Normal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Що  ти знаєш  про...?” Один х учнів називає ім’я письменника. вченого   і т.д. Інші повинні розповісти, чим знаменита ця людина, поставити запитання за біографією.</w:t>
      </w:r>
    </w:p>
    <w:p>
      <w:pPr>
        <w:pStyle w:val="Normal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Чи вмієш ти говорити по-англійськи?” Гра має два варіан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ошці записуємо одну-дві структури. Учні працюють парами. Завдання – скласти діалог (на 4-6 реплік) з максимальною кількістю написаних на дошці структу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 ділиться на дві команди. Команди обирають капітанів. Кожний капітан ставить команді суперників по п’ять запитань, перевіряючи знання слів і словосполучень з певної теми, та п’ять запитань за її змістом . Учитель (в ролі арбітра) підраховує бали, беручи до уваги кількість допущених помилок. </w:t>
      </w:r>
    </w:p>
    <w:p>
      <w:pPr>
        <w:pStyle w:val="Normal"/>
        <w:ind w:firstLine="11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досягти поставленої мети, учні вчаться структурно правильно оформляти питально-відповідну діалогічну єдність, крім того звертається їхня увага на структурну особливість мови. Позитивні результати досягаються  урізноманітнення завдань (наприклад, складання мікро діалогів з переважним вживанням певних типів запитань і відповідей). Пропонуючи учням тему висловлювання, записуємо на дошці можливі реакції. Наприклад: ввічливо погодьтесь (не погодьтесь) із співрозмовником; висловіть схвалення (не схвалення); згоду ( відмову); співчуття, здивування , зацікавленість, задоволення (незадоволення);  попросіть повторити сказане. Вимагаємо від учнів, щоб їх репліки складалися з кількох тверджень, що  стосуються висловленого. Звичайно, зміст першого висловлювання повинен викликати в учнів відповідну емоційну реакцію.</w:t>
      </w:r>
    </w:p>
    <w:p>
      <w:pPr>
        <w:pStyle w:val="Normal"/>
        <w:ind w:firstLine="11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ючи навички усного мовлення, учні вчаться спочатку правильно вживати мовні форми (лексичні одиниці, граматичні явища, фонетичні структури), а потім використовувати засвоєний матеріал у мовних ситуаціях. Ось тому, готуючись до уроку, потрібно намагатися не обмежуватися підбором мовного матеріалу. Насамперед готувати такі ситуації, які відповідали б інтересам учнів і залучали б їх до активної роботи.</w:t>
      </w:r>
    </w:p>
    <w:p>
      <w:pPr>
        <w:pStyle w:val="Normal"/>
        <w:ind w:firstLine="1122"/>
        <w:jc w:val="both"/>
        <w:rPr/>
      </w:pPr>
      <w:r>
        <w:rPr>
          <w:sz w:val="28"/>
          <w:szCs w:val="28"/>
          <w:lang w:val="uk-UA"/>
        </w:rPr>
        <w:t xml:space="preserve">Отже, мета </w:t>
      </w:r>
      <w:r>
        <w:rPr>
          <w:b/>
          <w:sz w:val="28"/>
          <w:szCs w:val="28"/>
          <w:u w:val="single"/>
          <w:lang w:val="uk-UA"/>
        </w:rPr>
        <w:t xml:space="preserve">першого етапу </w:t>
      </w:r>
      <w:r>
        <w:rPr>
          <w:sz w:val="28"/>
          <w:szCs w:val="28"/>
          <w:lang w:val="uk-UA"/>
        </w:rPr>
        <w:t xml:space="preserve">– навчати правильно конструювати речення на основі засвоєного лексико-граматичного матеріалу в межах пройденої тематики. Але вміння правильно конструювати речення щ е не означає вміння спілкуватися, розмовляти англійською мовою. Головне в процесі спілкування –не просто сполучати слова в правильних формах  і в правильній послідовності, а надавати реченню комунікативного значення. Це становить </w:t>
      </w:r>
      <w:r>
        <w:rPr>
          <w:b/>
          <w:sz w:val="28"/>
          <w:szCs w:val="28"/>
          <w:u w:val="single"/>
          <w:lang w:val="uk-UA"/>
        </w:rPr>
        <w:t xml:space="preserve">другий етап </w:t>
      </w:r>
      <w:r>
        <w:rPr>
          <w:sz w:val="28"/>
          <w:szCs w:val="28"/>
          <w:lang w:val="uk-UA"/>
        </w:rPr>
        <w:t xml:space="preserve"> роботи над розвитком навичок усного мовлення. Мовні форми не завжди відповідають комунікативним функціям. Розповідне речення може виражати запитання, а заперечення – ствердження. Таким чином, одна і та сама мовна форма виконує різні комунікативні функції, а одна комунікативна функція може бути виражена різними мовними формами.</w:t>
      </w:r>
    </w:p>
    <w:p>
      <w:pPr>
        <w:pStyle w:val="Normal"/>
        <w:ind w:firstLine="11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ючи учнів читати, звертаємо увагу на швидкість читання і  розуміння прочитаного. Розвиваючи швидкість читання, враховуєм   об’єктивні візуальні та інтелектуальні обмеження. Щоб звільнити візуальну швидкість, вчимо учнів фіксувати увагу лише на тих словах, які потрібні для розуміння тексту, і скорочувати кількість пауз.</w:t>
      </w:r>
    </w:p>
    <w:p>
      <w:pPr>
        <w:pStyle w:val="Normal"/>
        <w:ind w:firstLine="11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лектуальні обмеженості можна уникнути, якщо пропонувати тексти для читання доступні учням за змістом.</w:t>
      </w:r>
    </w:p>
    <w:p>
      <w:pPr>
        <w:pStyle w:val="Normal"/>
        <w:ind w:firstLine="11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 учні прочитають текст, перевіряю по-перше, як вони розумують значення окремих слів, словосполучень, речень, як встановлюють контекстуальні зв’язки, по-друге, як учні оцінюють прочитане.</w:t>
      </w:r>
    </w:p>
    <w:p>
      <w:pPr>
        <w:pStyle w:val="Normal"/>
        <w:ind w:firstLine="11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 повинен виконувати лише посильні для нього навчальні завдання. Досвід доказує, що непосильні завдання  дають негативний ефект. Внаслідок постійних невдач учні втрачають віру в свої сили , поступово у них формується негативне ставлення до предмета. Не відчуваючи радості від виконаної праці. Вони часом зовсім перестають працювати.</w:t>
      </w:r>
    </w:p>
    <w:p>
      <w:pPr>
        <w:pStyle w:val="Normal"/>
        <w:ind w:firstLine="11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кладанні іноземної мови необхідність диференціації постає особливо гостро.  Це пов’язано з тим, що майже на кожному уроці іноземної мови  використовуються раніше вивчені матеріал. З року в рік учень нарощує і розвиває й ті самі навички і вміння.</w:t>
      </w:r>
    </w:p>
    <w:p>
      <w:pPr>
        <w:pStyle w:val="Normal"/>
        <w:ind w:firstLine="11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в одно час він нагромаджує прогалини в знаннях, зумовлені пропусками занять чи просто поверховим засвоєнням. Внаслідок великих проміжків часу між уроками деякі учні, а в першу чергу ті, що поверхово засвоїли матеріал, також втрачають певні навички  і вміння. У результаті в знаннях учнів  старших класів з’являються великі розриви. З метою не допустити відставання в знаннях застосовуємо  диференційований підхід. Досвід показує можливі форми організації диференційованого навчання іноземних мов.</w:t>
      </w:r>
    </w:p>
    <w:p>
      <w:pPr>
        <w:pStyle w:val="Normal"/>
        <w:ind w:firstLine="11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ти диференціація передбачає поділ групи на дві підгрупи ( А і Б). В групу А входять слабші учні. Це підгрупа вирівнювання. Для цих підгруп постійно готуємо два варіанти класних і домашніх завдань, в тому числі і контрольних робіт та фронтальних усних вправ.</w:t>
      </w:r>
    </w:p>
    <w:p>
      <w:pPr>
        <w:pStyle w:val="Normal"/>
        <w:ind w:firstLine="11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іввідкрита диференціація полягає в тому, що рівень успішності окремих учнів враховується ще на початку року, при поділі класу на групи. В такому разі успішність учнів у кожній групі рівна і в додатковому поділі на підгрупи потреби не має. Учитель, який працює в таких групах, повинен мати не тільки два різних пани уроку, а й різні календарні плани.</w:t>
      </w:r>
    </w:p>
    <w:p>
      <w:pPr>
        <w:pStyle w:val="Normal"/>
        <w:ind w:firstLine="11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рита диференціація передбачає широке застосування роздаткового матеріалу двох або трьох рівнів складності, вибирати форму диференціації від об’єктивних  умов, складу учнів.</w:t>
      </w:r>
    </w:p>
    <w:p>
      <w:pPr>
        <w:pStyle w:val="Normal"/>
        <w:ind w:firstLine="1122"/>
        <w:jc w:val="both"/>
        <w:rPr/>
      </w:pPr>
      <w:r>
        <w:rPr>
          <w:sz w:val="28"/>
          <w:szCs w:val="28"/>
          <w:lang w:val="uk-UA"/>
        </w:rPr>
        <w:t>Добираючи навчальний матеріал, слід пам’ятати, що програмою предбачачено навчання 4-ох видів мовної діяльності -  усного мовлення, читання, письма, аудіювання. Відповідно до кожного з цих видів диференційований підхід до навчання і навчальних завдань має свою специфіку і труднощі.</w:t>
      </w:r>
    </w:p>
    <w:p>
      <w:pPr>
        <w:pStyle w:val="Normal"/>
        <w:ind w:firstLine="11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завдання з усного мовлення диференціюються на уроці за допомогою різних рівнів складності тематичної основи, наприклад, за допомогою легких  і складніших за сюжетом картинок, ситуацій тощо.</w:t>
      </w:r>
    </w:p>
    <w:p>
      <w:pPr>
        <w:pStyle w:val="Normal"/>
        <w:ind w:firstLine="11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емне мовлення є важливим засобом, що сприяє розвитку навичок та вмінь усного мовлення. Усна та писемна форма мовлення органічно пов’язані.</w:t>
      </w:r>
    </w:p>
    <w:p>
      <w:pPr>
        <w:pStyle w:val="Normal"/>
        <w:ind w:firstLine="11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виконаних вправ з підручником, постій урізноманітнюємо письмові завдання. Так, вивчаючи тему „Мій день” (у 6 класі) пропонуєм учням написати в зошиті на англійській мові „ Свій режим дня” або описати свій день в школі, ставимо завдання написати про те, як він допомагав своїм батькам по господарству і.т.д. Вивчаючи тему „</w:t>
      </w:r>
      <w:r>
        <w:rPr>
          <w:sz w:val="28"/>
          <w:szCs w:val="28"/>
          <w:lang w:val="en-US"/>
        </w:rPr>
        <w:t>Constitu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понуєм учня слова до теми, з якими вони складають речення письмово, а також вчимо їх письмово складати діалоги за темою . При вивченні „ </w:t>
      </w:r>
      <w:r>
        <w:rPr>
          <w:sz w:val="28"/>
          <w:szCs w:val="28"/>
          <w:lang w:val="en-US"/>
        </w:rPr>
        <w:t>USA</w:t>
      </w:r>
      <w:r>
        <w:rPr>
          <w:sz w:val="28"/>
          <w:szCs w:val="28"/>
          <w:lang w:val="uk-UA"/>
        </w:rPr>
        <w:t>”, „</w:t>
      </w:r>
      <w:r>
        <w:rPr>
          <w:sz w:val="28"/>
          <w:szCs w:val="28"/>
          <w:lang w:val="en-US"/>
        </w:rPr>
        <w:t>Grea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ritain</w:t>
      </w:r>
      <w:r>
        <w:rPr>
          <w:sz w:val="28"/>
          <w:szCs w:val="28"/>
          <w:lang w:val="uk-UA"/>
        </w:rPr>
        <w:t>”, „</w:t>
      </w:r>
      <w:r>
        <w:rPr>
          <w:sz w:val="28"/>
          <w:szCs w:val="28"/>
          <w:lang w:val="en-US"/>
        </w:rPr>
        <w:t>Canada</w:t>
      </w:r>
      <w:r>
        <w:rPr>
          <w:sz w:val="28"/>
          <w:szCs w:val="28"/>
          <w:lang w:val="uk-UA"/>
        </w:rPr>
        <w:t xml:space="preserve">”, „ </w:t>
      </w:r>
      <w:r>
        <w:rPr>
          <w:sz w:val="28"/>
          <w:szCs w:val="28"/>
          <w:lang w:val="en-US"/>
        </w:rPr>
        <w:t>Australia</w:t>
      </w:r>
      <w:r>
        <w:rPr>
          <w:sz w:val="28"/>
          <w:szCs w:val="28"/>
          <w:lang w:val="uk-UA"/>
        </w:rPr>
        <w:t xml:space="preserve">”, „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Zealand</w:t>
      </w:r>
      <w:r>
        <w:rPr>
          <w:sz w:val="28"/>
          <w:szCs w:val="28"/>
          <w:lang w:val="uk-UA"/>
        </w:rPr>
        <w:t>”, учні самостійно складають план до теми, за яким розповідають по даній темі біля карти. При вивченні біографії творчості письменників (8 клас) учням ставлю завдання написати реферат з ілюстраціями на тему  „”. Вивчаючи тему „”, пропонуємо учням твір „” та інші теми.</w:t>
      </w:r>
    </w:p>
    <w:p>
      <w:pPr>
        <w:pStyle w:val="Normal"/>
        <w:ind w:firstLine="11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ідомо, важливою складовою частиною навчання і виховання учнів є позакласна робота.</w:t>
      </w:r>
    </w:p>
    <w:p>
      <w:pPr>
        <w:pStyle w:val="Normal"/>
        <w:ind w:firstLine="11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а мета позакласної роботи з іноземної мови полягає в удосконаленні навичок і вмінь, набутих учнями на уроках.</w:t>
      </w:r>
    </w:p>
    <w:p>
      <w:pPr>
        <w:pStyle w:val="Normal"/>
        <w:ind w:firstLine="11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удосконаленням мовлення слід розуміти позитивні зміни, які відбуваються як у змістовій , так і нормативній сторонах мовлення учнів. </w:t>
      </w:r>
    </w:p>
    <w:p>
      <w:pPr>
        <w:pStyle w:val="Normal"/>
        <w:ind w:firstLine="11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змістової сторони мовлення передбачає: а) розвиток уміння комбінувати мовний матеріал у більш широких межах і використовувати його в різних мовних ситуаціях. б) збільшення мртивованості, ситуативносці  емоційності мовлення.</w:t>
      </w:r>
    </w:p>
    <w:p>
      <w:pPr>
        <w:pStyle w:val="Normal"/>
        <w:ind w:firstLine="11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удосконаленням усного мовлення учнів в умовах позакласної роботи ми розуміємо не збільшення обсягу мовного матеріалу, а навчання вміння гнучко використовувати наявний мовний запас, комбінувати його в більш широких межах  та переносити в різні мовні ситуації. Мовлення для них стає природно мотивованим.</w:t>
      </w:r>
    </w:p>
    <w:p>
      <w:pPr>
        <w:pStyle w:val="Normal"/>
        <w:ind w:firstLine="11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ні ситуації, що виникають на уроках, істотно відрізняються від тих, що створюються в процесі позакласної роботи. На уроці учень прагне виконати поставлене перед ним завдання, тобто його спонукають навчальні мотиви.</w:t>
      </w:r>
    </w:p>
    <w:p>
      <w:pPr>
        <w:pStyle w:val="Normal"/>
        <w:ind w:firstLine="11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ні ситуації, створені в позакласній роботі, дають можливість організувати мовну комунікацію. Близьку до реального мовного спілкування. Бо позакласні завдання не сприймаються учнями як навчальні заняття.</w:t>
      </w:r>
    </w:p>
    <w:p>
      <w:pPr>
        <w:pStyle w:val="Normal"/>
        <w:ind w:firstLine="11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22"/>
        <w:jc w:val="both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1122"/>
        <w:jc w:val="both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1122"/>
        <w:jc w:val="both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935"/>
        <w:jc w:val="both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123" w:right="970" w:gutter="0" w:header="0" w:top="357" w:footer="0" w:bottom="28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655"/>
        </w:tabs>
        <w:ind w:left="16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68"/>
        </w:tabs>
        <w:ind w:left="14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sz w:val="14"/>
      <w:szCs w:val="1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49:00Z</dcterms:created>
  <dc:creator>Надя</dc:creator>
  <dc:description/>
  <dc:language>en-US</dc:language>
  <cp:lastModifiedBy>Надя</cp:lastModifiedBy>
  <dcterms:modified xsi:type="dcterms:W3CDTF">2005-10-07T09:47:00Z</dcterms:modified>
  <cp:revision>4</cp:revision>
  <dc:subject/>
  <dc:title>Мовленнєва діяльність учнів 5-11 класів</dc:title>
</cp:coreProperties>
</file>