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новецька районна державн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дділ осві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ий кабі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лідницький 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истецтво бути щасливи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 значення філософсько – педагогічної спадщин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ригорія Сковороди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читель-методист української мови та літератур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алівської зош І-ІІ с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овецького район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лавська Галина Мефодії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матеріалів  засідання районної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ої групи вчителі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аїнської мови та літератур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роблеми використання принцип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истісно зорієнтованого навчанн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української мови та літератури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32"/>
          <w:szCs w:val="32"/>
        </w:rPr>
        <w:t>2008</w:t>
      </w:r>
    </w:p>
    <w:sectPr>
      <w:type w:val="nextPage"/>
      <w:pgSz w:w="11906" w:h="16838"/>
      <w:pgMar w:left="1417" w:right="850" w:gutter="0" w:header="0" w:top="850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9:00Z</dcterms:created>
  <dc:creator>Punba</dc:creator>
  <dc:description/>
  <cp:keywords/>
  <dc:language>en-US</dc:language>
  <cp:lastModifiedBy>Punba</cp:lastModifiedBy>
  <cp:lastPrinted>2008-06-06T10:41:00Z</cp:lastPrinted>
  <dcterms:modified xsi:type="dcterms:W3CDTF">2008-06-06T07:44:00Z</dcterms:modified>
  <cp:revision>12</cp:revision>
  <dc:subject/>
  <dc:title/>
</cp:coreProperties>
</file>