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4"/>
          <w:szCs w:val="44"/>
        </w:rPr>
        <w:t xml:space="preserve">Міністерство освіти і науки України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Лановецький районний методичний кабінет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                          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jc w:val="center"/>
        <w:rPr/>
      </w:pPr>
      <w:r>
        <w:rPr>
          <w:b/>
          <w:i/>
          <w:sz w:val="44"/>
          <w:szCs w:val="44"/>
        </w:rPr>
        <w:t>Наш  край  наприкінці  Х</w:t>
      </w:r>
      <w:r>
        <w:rPr>
          <w:b/>
          <w:i/>
          <w:sz w:val="44"/>
          <w:szCs w:val="44"/>
          <w:lang w:val="en-US"/>
        </w:rPr>
        <w:t>V</w:t>
      </w:r>
      <w:r>
        <w:rPr>
          <w:b/>
          <w:i/>
          <w:sz w:val="44"/>
          <w:szCs w:val="44"/>
        </w:rPr>
        <w:t>ІІІ – у  першій  половині  ХІХ ст..</w:t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 xml:space="preserve">                                                                  </w:t>
      </w:r>
      <w:r>
        <w:rPr>
          <w:b/>
          <w:sz w:val="32"/>
          <w:szCs w:val="32"/>
        </w:rPr>
        <w:t>Підготувала вчитель історії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          </w:t>
      </w:r>
      <w:r>
        <w:rPr>
          <w:b/>
          <w:sz w:val="32"/>
          <w:szCs w:val="32"/>
        </w:rPr>
        <w:t>Вишгородоцької зош І-ІІІ ст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            </w:t>
      </w:r>
      <w:r>
        <w:rPr>
          <w:b/>
          <w:sz w:val="32"/>
          <w:szCs w:val="32"/>
        </w:rPr>
        <w:t xml:space="preserve">Вітрук Л. В. </w:t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Ланівці - 2008</w:t>
      </w:r>
    </w:p>
    <w:p>
      <w:pPr>
        <w:pStyle w:val="Normal"/>
        <w:rPr>
          <w:b/>
          <w:b/>
          <w:i/>
          <w:i/>
          <w:sz w:val="72"/>
          <w:szCs w:val="72"/>
        </w:rPr>
      </w:pPr>
      <w:r>
        <w:rPr>
          <w:b/>
          <w:i/>
          <w:sz w:val="72"/>
          <w:szCs w:val="72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Тема  уроку: Наш  край  наприкінці  Х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ІІІ – у  першій  половині  ХІХ ст..</w:t>
      </w:r>
    </w:p>
    <w:p>
      <w:pPr>
        <w:pStyle w:val="Normal"/>
        <w:spacing w:before="0" w:after="280"/>
        <w:ind w:firstLine="567"/>
        <w:rPr/>
      </w:pPr>
      <w:r>
        <w:rPr>
          <w:b/>
          <w:sz w:val="28"/>
          <w:szCs w:val="28"/>
        </w:rPr>
        <w:t>Мета  уроку:</w:t>
      </w:r>
      <w:r>
        <w:rPr>
          <w:sz w:val="28"/>
          <w:szCs w:val="28"/>
        </w:rPr>
        <w:t xml:space="preserve">  1. Розкрити  особливості  соціально  -  економічного ,  політичного  та  культурного  розвитку  краю  у  вказаний   період.</w:t>
      </w:r>
    </w:p>
    <w:p>
      <w:pPr>
        <w:pStyle w:val="Normal"/>
        <w:spacing w:before="0" w:after="280"/>
        <w:ind w:firstLine="567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 xml:space="preserve">2.Закріплювати  навики  участі  учнів  у  рольових   іграх   як   засобах   свідомого   сприйняття  і  засвоєння   матеріалу. </w:t>
      </w:r>
    </w:p>
    <w:p>
      <w:pPr>
        <w:pStyle w:val="Normal"/>
        <w:spacing w:before="0" w:after="280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3. Сприяти  вихованню  в  дітей  свідомого  ставлення   та  сталого  інтересу   до  вивчення  історії  рідного  краю.</w:t>
      </w:r>
    </w:p>
    <w:p>
      <w:pPr>
        <w:pStyle w:val="Normal"/>
        <w:spacing w:before="0" w:after="280"/>
        <w:rPr/>
      </w:pPr>
      <w:r>
        <w:rPr>
          <w:b/>
          <w:sz w:val="28"/>
          <w:szCs w:val="28"/>
        </w:rPr>
        <w:t>Тип  уроку</w:t>
      </w:r>
      <w:r>
        <w:rPr>
          <w:sz w:val="28"/>
          <w:szCs w:val="28"/>
        </w:rPr>
        <w:t>:  вивчення   нового   матеріалу.</w:t>
      </w:r>
    </w:p>
    <w:p>
      <w:pPr>
        <w:pStyle w:val="Normal"/>
        <w:spacing w:before="0" w:after="280"/>
        <w:rPr/>
      </w:pPr>
      <w:r>
        <w:rPr>
          <w:b/>
          <w:sz w:val="28"/>
          <w:szCs w:val="28"/>
        </w:rPr>
        <w:t>Форма  уроку:</w:t>
      </w:r>
      <w:r>
        <w:rPr>
          <w:sz w:val="28"/>
          <w:szCs w:val="28"/>
        </w:rPr>
        <w:t xml:space="preserve">  пізнавальна  гра  « Засідання  асоціації  « Юний  краєзнавець ».</w:t>
      </w:r>
    </w:p>
    <w:p>
      <w:pPr>
        <w:pStyle w:val="Normal"/>
        <w:spacing w:before="0" w:after="28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Хід   уроку:</w:t>
      </w:r>
    </w:p>
    <w:p>
      <w:pPr>
        <w:pStyle w:val="Normal"/>
        <w:spacing w:before="0" w:after="280"/>
        <w:ind w:firstLine="567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ідготовчий  етап  до  цього  уроку  зроблено  завчасно  в  межах  терміну,  достатнього  для  підведення  учнів  до  його  усвідомленого  розуміння  і  глибокого  вивчення. Учні   заздалегідь  ознайомлені  з  темою  уроку,  провели  з   допомогою   вчителя  відповідну  підготовку  та  консультації   щодо  сприйняття   нового  матеріалу ( отримали  завдання,  деякі   питання  для   обговорення, обсяг  матеріалів  на  повторення  та  ін. ).</w:t>
      </w:r>
    </w:p>
    <w:p>
      <w:pPr>
        <w:pStyle w:val="Normal"/>
        <w:spacing w:before="0" w:after="280"/>
        <w:ind w:firstLine="567"/>
        <w:rPr>
          <w:sz w:val="28"/>
          <w:szCs w:val="28"/>
        </w:rPr>
      </w:pPr>
      <w:r>
        <w:rPr>
          <w:sz w:val="28"/>
          <w:szCs w:val="28"/>
        </w:rPr>
        <w:t>І.Організація  роботи  дев’ятикласників  на  уроці.</w:t>
      </w:r>
    </w:p>
    <w:p>
      <w:pPr>
        <w:pStyle w:val="Normal"/>
        <w:spacing w:before="0" w:after="280"/>
        <w:ind w:firstLine="567"/>
        <w:rPr>
          <w:sz w:val="28"/>
          <w:szCs w:val="28"/>
        </w:rPr>
      </w:pPr>
      <w:r>
        <w:rPr>
          <w:sz w:val="28"/>
          <w:szCs w:val="28"/>
        </w:rPr>
        <w:t>Вступне  слово  вчителя.</w:t>
      </w:r>
    </w:p>
    <w:p>
      <w:pPr>
        <w:pStyle w:val="Normal"/>
        <w:spacing w:before="0" w:after="280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читель пропонує  класу  утворити  асоціацію  компетентних   в  межах   виучуваної  теми  груп  з  відповідною   спеціалізацією:  знавці  географії  та  топоніміки, етнографи  і  культурознавці,  документалісти,  фахівці  в  галузі  хронології  краю   тощо. Обов’язково  в  кожній   із  груп   основу  становлять,  звісно,  історики,  бо  всі  інші  спеціальності,  що  урізноманітнюють  діяльність  цих  підрозділів,  як  відомо  є  допоміжними  історичними  науками  або  ж,  як  географія, - цілком  незалежні   від   історії,  але   так  їй  необхідні  .</w:t>
      </w:r>
    </w:p>
    <w:p>
      <w:pPr>
        <w:pStyle w:val="Normal"/>
        <w:spacing w:before="0" w:after="280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сі  перелічені  групи  утворюють  на  пропозицію  вчителя   асоціацію.</w:t>
      </w:r>
    </w:p>
    <w:p>
      <w:pPr>
        <w:pStyle w:val="Normal"/>
        <w:spacing w:before="0" w:after="280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З  курсу   правознавства  учні  знайомі  з  цим  поняттям ).</w:t>
      </w:r>
    </w:p>
    <w:p>
      <w:pPr>
        <w:pStyle w:val="Normal"/>
        <w:spacing w:before="0" w:after="280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Із  числа  дев’ятикласників  обирається   рада   асоціації,  яка  координує  протягом  уроку  роботу  всіх  груп,  складає  з  допомогою  вчителя  та  за  його  порадами  план  їх    дій,    статутні  вимоги  щодо  участі  всіх  членів  асоціації  у  розробці  та  висвітленні   теми   уроку. Статутні  правила  отримує  кожен  на  картці  і  на  знак  згоди  ставить  свій  підпис  на  ній.  Зразок  вимог:</w:t>
      </w:r>
    </w:p>
    <w:p>
      <w:pPr>
        <w:pStyle w:val="Normal"/>
        <w:spacing w:before="0" w:after="280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1.Чіткість  виступів.</w:t>
      </w:r>
    </w:p>
    <w:p>
      <w:pPr>
        <w:pStyle w:val="Normal"/>
        <w:spacing w:before="0" w:after="280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2.Достовірність  та  точність  інформації  з  посиланнями  на  джерела.</w:t>
      </w:r>
    </w:p>
    <w:p>
      <w:pPr>
        <w:pStyle w:val="Normal"/>
        <w:spacing w:before="0" w:after="280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3. Взаємна  підтримка  членів  асоціації  і  довіра.</w:t>
      </w:r>
    </w:p>
    <w:p>
      <w:pPr>
        <w:pStyle w:val="Normal"/>
        <w:spacing w:before="0" w:after="280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4.Вірність  ідеї,  довкола  якої  виникла  ця  асоціація.  </w:t>
      </w:r>
    </w:p>
    <w:p>
      <w:pPr>
        <w:pStyle w:val="Normal"/>
        <w:spacing w:before="0" w:after="280"/>
        <w:rPr>
          <w:sz w:val="28"/>
          <w:szCs w:val="28"/>
        </w:rPr>
      </w:pPr>
      <w:r>
        <w:rPr>
          <w:sz w:val="28"/>
          <w:szCs w:val="28"/>
        </w:rPr>
        <w:t>ІІ. План   висвітлення  теми :</w:t>
      </w:r>
    </w:p>
    <w:p>
      <w:pPr>
        <w:pStyle w:val="Normal"/>
        <w:spacing w:before="0" w:after="280"/>
        <w:ind w:firstLine="567"/>
        <w:rPr/>
      </w:pPr>
      <w:r>
        <w:rPr>
          <w:sz w:val="28"/>
          <w:szCs w:val="28"/>
        </w:rPr>
        <w:t>1. Адміністративно -  територіальні  зміни  на  Терн опіллі  в  ІІ  половині  Х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ІІІ – в  першій  половині  ХІХ ст.. Історична  доля  Лановеччини   того  періоду.</w:t>
      </w:r>
    </w:p>
    <w:p>
      <w:pPr>
        <w:pStyle w:val="Normal"/>
        <w:spacing w:before="0" w:after="280"/>
        <w:ind w:firstLine="567"/>
        <w:rPr>
          <w:sz w:val="28"/>
          <w:szCs w:val="28"/>
        </w:rPr>
      </w:pPr>
      <w:r>
        <w:rPr>
          <w:sz w:val="28"/>
          <w:szCs w:val="28"/>
        </w:rPr>
        <w:t>2.Господарське  життя  краю.</w:t>
      </w:r>
    </w:p>
    <w:p>
      <w:pPr>
        <w:pStyle w:val="Normal"/>
        <w:spacing w:before="0" w:after="280"/>
        <w:ind w:firstLine="567"/>
        <w:rPr>
          <w:sz w:val="28"/>
          <w:szCs w:val="28"/>
        </w:rPr>
      </w:pPr>
      <w:r>
        <w:rPr>
          <w:sz w:val="28"/>
          <w:szCs w:val="28"/>
        </w:rPr>
        <w:t>3.Соціальні  та  суспільно – політичні  рухи.</w:t>
      </w:r>
    </w:p>
    <w:p>
      <w:pPr>
        <w:pStyle w:val="Normal"/>
        <w:spacing w:before="0" w:after="280"/>
        <w:ind w:firstLine="567"/>
        <w:rPr>
          <w:sz w:val="28"/>
          <w:szCs w:val="28"/>
        </w:rPr>
      </w:pPr>
      <w:r>
        <w:rPr>
          <w:sz w:val="28"/>
          <w:szCs w:val="28"/>
        </w:rPr>
        <w:t>4.Розвиток  культури  в  зазначений  період.</w:t>
      </w:r>
    </w:p>
    <w:p>
      <w:pPr>
        <w:pStyle w:val="Normal"/>
        <w:spacing w:before="0" w:after="280"/>
        <w:ind w:firstLine="567"/>
        <w:rPr>
          <w:sz w:val="28"/>
          <w:szCs w:val="28"/>
        </w:rPr>
      </w:pPr>
      <w:r>
        <w:rPr>
          <w:sz w:val="28"/>
          <w:szCs w:val="28"/>
        </w:rPr>
        <w:t>5. Славетні  імена  рідного  краю.</w:t>
      </w:r>
    </w:p>
    <w:p>
      <w:pPr>
        <w:pStyle w:val="Normal"/>
        <w:spacing w:before="0" w:after="28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80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ІІІ Розпочинається   робота   груп   із   визначення  для  них   радою  конкретних   завдань. </w:t>
      </w:r>
    </w:p>
    <w:p>
      <w:pPr>
        <w:pStyle w:val="Normal"/>
        <w:spacing w:before="0" w:after="280"/>
        <w:ind w:firstLine="567"/>
        <w:rPr>
          <w:sz w:val="28"/>
          <w:szCs w:val="28"/>
        </w:rPr>
      </w:pPr>
      <w:r>
        <w:rPr>
          <w:sz w:val="28"/>
          <w:szCs w:val="28"/>
        </w:rPr>
        <w:t>Ці  завдання  подаються  для  кожної  групи  на  моніторах  комп’ютерів.</w:t>
      </w:r>
    </w:p>
    <w:p>
      <w:pPr>
        <w:pStyle w:val="Normal"/>
        <w:spacing w:before="0" w:after="280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Наприклад :</w:t>
      </w:r>
    </w:p>
    <w:p>
      <w:pPr>
        <w:pStyle w:val="Normal"/>
        <w:spacing w:before="0" w:after="280"/>
        <w:ind w:firstLine="567"/>
        <w:rPr/>
      </w:pPr>
      <w:r>
        <w:rPr>
          <w:sz w:val="28"/>
          <w:szCs w:val="28"/>
        </w:rPr>
        <w:t>1.Як  змінився   статус   Тернопілля  внаслідок  поділів  Речі  Посполитої, після  Шенбрунського  перемир’я  між  Росією  та  Австрією,  за  рішеннями  Віденського  конгресу?</w:t>
      </w:r>
    </w:p>
    <w:p>
      <w:pPr>
        <w:pStyle w:val="Normal"/>
        <w:spacing w:before="0" w:after="280"/>
        <w:ind w:firstLine="567"/>
        <w:rPr/>
      </w:pPr>
      <w:r>
        <w:rPr>
          <w:sz w:val="28"/>
          <w:szCs w:val="28"/>
        </w:rPr>
        <w:t>2.Які  внутрішні  та  зовнішні  чинники  впливали  на  суспільно – політичний  рух  у  нашому  краї?</w:t>
        <w:br/>
        <w:t>3.Підготуйте  короткі  повідомлення  про  господарський   розвиток  краю,  району ,  нашого    населеного   пункту (с. Вишгородок )  в  кінці  Х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ІІІ – в  першій  половині  ХІХ  ст..</w:t>
      </w:r>
    </w:p>
    <w:p>
      <w:pPr>
        <w:pStyle w:val="Normal"/>
        <w:spacing w:before="0" w:after="280"/>
        <w:ind w:firstLine="567"/>
        <w:rPr/>
      </w:pPr>
      <w:r>
        <w:rPr>
          <w:sz w:val="28"/>
          <w:szCs w:val="28"/>
        </w:rPr>
        <w:t xml:space="preserve">4. Дайте  на  прикладах  історичну  довідку  про  участь  народних  мас  краю  в  селянських  заворушеннях  і  повстаннях   1846 р., підтримку  краянами  революції  1848 р.  і  т. д.. </w:t>
      </w:r>
    </w:p>
    <w:p>
      <w:pPr>
        <w:pStyle w:val="Normal"/>
        <w:spacing w:before="0" w:after="280"/>
        <w:rPr/>
      </w:pPr>
      <w:r>
        <w:rPr>
          <w:sz w:val="28"/>
          <w:szCs w:val="28"/>
        </w:rPr>
        <w:t>І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. Кожна  із  спеціалізованих  груп  прилучається  до  висвітлення  всіх  питань  плану  в  порядку  їх  розгляду  і  відповідно  до  своїх  повноважень.</w:t>
      </w:r>
    </w:p>
    <w:p>
      <w:pPr>
        <w:pStyle w:val="Normal"/>
        <w:spacing w:before="0" w:after="280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Є  завдання,  до  яких   групи,  відповідно  спеціалізації,  готові   завідомо,  а  саме:</w:t>
      </w:r>
    </w:p>
    <w:p>
      <w:pPr>
        <w:pStyle w:val="Normal"/>
        <w:spacing w:before="0" w:after="280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ояснення  термінів,  що  відносяться  до  їх  компетенції,  володіння   датами  з  історії  краю  в  розглядуваний  період,  географічне  місцезнаходження  згадуваних  населених  пунктів  та  історичних  об’єктів  і  т. ін..</w:t>
      </w:r>
    </w:p>
    <w:p>
      <w:pPr>
        <w:pStyle w:val="Normal"/>
        <w:spacing w:before="0" w:after="280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иклади:</w:t>
      </w:r>
    </w:p>
    <w:p>
      <w:pPr>
        <w:pStyle w:val="Normal"/>
        <w:spacing w:before="0" w:after="280"/>
        <w:ind w:firstLine="567"/>
        <w:rPr>
          <w:sz w:val="28"/>
          <w:szCs w:val="28"/>
        </w:rPr>
      </w:pPr>
      <w:r>
        <w:rPr>
          <w:sz w:val="28"/>
          <w:szCs w:val="28"/>
        </w:rPr>
        <w:t>Тлумачення  понять, термінів:</w:t>
      </w:r>
    </w:p>
    <w:p>
      <w:pPr>
        <w:pStyle w:val="Normal"/>
        <w:spacing w:before="0" w:after="280"/>
        <w:ind w:firstLine="567"/>
        <w:rPr>
          <w:sz w:val="28"/>
          <w:szCs w:val="28"/>
        </w:rPr>
      </w:pPr>
      <w:r>
        <w:rPr>
          <w:sz w:val="28"/>
          <w:szCs w:val="28"/>
        </w:rPr>
        <w:t>Циркулі,  морг,  фільварки  тощо.</w:t>
      </w:r>
    </w:p>
    <w:p>
      <w:pPr>
        <w:pStyle w:val="Normal"/>
        <w:spacing w:before="0" w:after="280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Дати:  1772,  1793,  1795  - три  поділи  Польщі; 1809 р. – переділ  Терн опілля  між  Австрією  та  Росією;  Кременецький  ліцей  працював  з  1805 р.  як  Вища  Волинська  гімназія,  а  у  1819 р.  перейменований  на  ліцей   і   т. д. </w:t>
      </w:r>
    </w:p>
    <w:p>
      <w:pPr>
        <w:pStyle w:val="Normal"/>
        <w:spacing w:before="0" w:after="280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Розгляд  питань  плану  завжди  розпочинається  з  термінів  та  дат .  Це ,  так  би </w:t>
      </w:r>
    </w:p>
    <w:p>
      <w:pPr>
        <w:pStyle w:val="Normal"/>
        <w:spacing w:before="0" w:after="280"/>
        <w:ind w:firstLine="567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овити ,  такий  собі  зачин  в  кожному  історичному  трактуванні.  </w:t>
      </w:r>
    </w:p>
    <w:p>
      <w:pPr>
        <w:pStyle w:val="Normal"/>
        <w:spacing w:before="0" w:after="280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На  самому  початку  викладу  теми   дається   також  коротка   географічна  довідка  про  Волинь  та  Галичину,  топонімічна   довідка  про  походження  назв  населених  пунктів,  інших   об’єктів. Тут  же  проводиться  робота  з  картами.  </w:t>
      </w:r>
    </w:p>
    <w:p>
      <w:pPr>
        <w:pStyle w:val="Normal"/>
        <w:spacing w:before="0" w:after="280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кремі  ж  питання   вивчення  та  дослідження  вимагають  компонування   матеріалів  в  ході  розгляду  теми. Для  цього  задовго  до  уроку  вчитель  зробив  відповідну  добірку  матеріалів різного  плану  і  познайомив  з  ними   учнів.  З  цих  фондів   на  урок  створюється   міні бібліотека  і  міні архів,  якими  групи   можуть  скористатися   в  своїй  пізнавальній   і  дослідницькій  роботі. ( Якщо  є  можливість,  матеріали   збираються  на  електронних   носіях ).  Для  компонування  всього  підібраного  з  кожного  питання   група   отримує  від  ради  декілька  хвилин.  За  цей  час  рештою  учнів  може  бути  переглянутий  запис  на   диску  уривку  фільму  з  подій  в  історії   України,  пов’язаний  з темою  уроку,  або  ж запропоновано  роботу  з  картою , або  ще  інший  варіант.</w:t>
      </w:r>
    </w:p>
    <w:p>
      <w:pPr>
        <w:pStyle w:val="Normal"/>
        <w:spacing w:before="0" w:after="280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 процесі   роботи  в  групах  матеріал  відповідно  плану  висвітлення  теми  та  конкретних  завдань  для  кожної  групи  систематизується,  відбирається  головний, групується  в  хронологічному   порядку  і  за  регіонами ( Область,  район,  відповідне  село ). Всі  події  розглядаються  в  контексті  історії  України  і,  при  потребі ,  -  на  тлі  світових  історичних  процесів.</w:t>
      </w:r>
    </w:p>
    <w:p>
      <w:pPr>
        <w:pStyle w:val="Normal"/>
        <w:spacing w:before="0" w:after="280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ожна  група  формує  матеріал  і  подає  у  формі  за  власним  вибором  ( фотографії,  відео сюжети,  виступи,  довідки,  короткі  повідомлення  і  т. д.) .  Відповідно  кожен  член  групи   проявляє  себе  по – різному,  в  залежності   від    власного  вибору   і   компетентності.  </w:t>
      </w:r>
    </w:p>
    <w:p>
      <w:pPr>
        <w:pStyle w:val="Normal"/>
        <w:spacing w:before="0" w:after="280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приклад:</w:t>
      </w:r>
    </w:p>
    <w:p>
      <w:pPr>
        <w:pStyle w:val="Normal"/>
        <w:spacing w:before="0" w:after="280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Фото сесія  з  історії  села,  району  в  згадуваний  період.</w:t>
      </w:r>
    </w:p>
    <w:p>
      <w:pPr>
        <w:pStyle w:val="Normal"/>
        <w:spacing w:before="0" w:after="280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Відеосюжет   про   розвиток  культури  виучуваного  періоду,  відзнятий   самими  учнями.</w:t>
      </w:r>
    </w:p>
    <w:p>
      <w:pPr>
        <w:pStyle w:val="Normal"/>
        <w:spacing w:before="0" w:after="280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- Проекти  про   перебування   в  нашому  краї  видатних   діячів,  славетних  людей  (спогади ,  документи, свідчення,  фотодокументи)  і  т. п..  </w:t>
      </w:r>
    </w:p>
    <w:p>
      <w:pPr>
        <w:pStyle w:val="Normal"/>
        <w:spacing w:before="0" w:after="280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Матеріали  з  історії   села   Вишгородок:</w:t>
      </w:r>
    </w:p>
    <w:p>
      <w:pPr>
        <w:pStyle w:val="Normal"/>
        <w:spacing w:before="0" w:after="280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 За  деякими  даними  архівних   документів  у  Вишгородку  в  1760  році   побудовано  римо – католицький  костьол  без  башень  і  куполів. Фундатором  його  вважається  Войцех   Ржищевський . Однак  для  багатьох  дослідників  подібна  версія  є  мало  ймовірною. Стиль  забудови  дає  підстави  стверджувати,  що  цей  костьол  є  ще  давнішим,  що  Ржищевський  лише  відбудував  його. Ймовірно,  що  костьол   цей  колись  був  православною  церквою,  та  в  часи   гонінь  і  переслідувань  православ’я  й  українців  церква  була  насильно  відібрана  у  православних  і  перебудована  в  латинський  костьол.  Замість перебудованої  в  костьол  церкви  для  селян  була  згодом  зведена  нова  дерев’яна    серед  єврейських  будинків. Коли  дерев’яна  церква  стала  зовсім  непридатною  для  проведення  в  ній  богослужінь,  то  Ржищевський  на  прохання  селян, а , можливо,  й  за  наказом  уряду,  побудував  у  1843  році  нову  кам’яну  церкву  у візантійському  стилі.  Споруджена  вона  не  лише  коштом  Ржищевського, але  й  на  пожертви  прихожан,  стараннями  місцевих  священиків.</w:t>
      </w:r>
    </w:p>
    <w:p>
      <w:pPr>
        <w:pStyle w:val="Normal"/>
        <w:spacing w:before="0" w:after="280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Вишгородок  славився  далеко  за  межами  краю  килимарством.  Є  свідчення,  що  у  ХІХ  ст..  поціновувачі  народного  мистецтва  з  центральних  губерній  Росії,  навіть,  Москви  та  Петербурга  залюбки  купували  вироби  вишгородоцьких  майстрів.</w:t>
      </w:r>
    </w:p>
    <w:p>
      <w:pPr>
        <w:pStyle w:val="Normal"/>
        <w:spacing w:before="0" w:after="280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Вишгородок  на  той  час  був  волосним  центром  ( до  нього   входило  14  сіл ). До  приходу  у  Вишгородку  з  1849  року  приписана  церква  в  селі  Влащинці,  що  розташоване  від  Вишгородка  за  2 версти. У  Влащинцях  церква  в  ім’я  Св.  Архистратига  Михаїла  збудована  на  пожертви  прихожан  та  приходського  священика  Григорія  Рибчинського  1779  року.</w:t>
      </w:r>
    </w:p>
    <w:p>
      <w:pPr>
        <w:pStyle w:val="Normal"/>
        <w:spacing w:before="0" w:after="280"/>
        <w:ind w:firstLine="567"/>
        <w:rPr>
          <w:sz w:val="28"/>
          <w:szCs w:val="28"/>
        </w:rPr>
      </w:pPr>
      <w:r>
        <w:rPr>
          <w:sz w:val="28"/>
          <w:szCs w:val="28"/>
        </w:rPr>
        <w:t>Окрім   церковного,  учні  висвітлюють  факти  господарського,  культурного  розвитку  села  та  нинішнього  Лановецького  району. Виклад  здійснюється  паралельно  з  розглядом  подій  всієї  Тернопільщини  в  ті  часи.</w:t>
      </w:r>
    </w:p>
    <w:p>
      <w:pPr>
        <w:pStyle w:val="Normal"/>
        <w:spacing w:before="0" w:after="280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  Для  прикладу:  дається  довідка  про  те,  що  Ланівці  також  були  волосним  центром   Кременецького  повіту   Волинської  губернії  в  складі  Росії  (  на  той  час  в  Ланівцях  нараховувалося  170  будинків,  близько  650  чоловік  населення … ).</w:t>
      </w:r>
    </w:p>
    <w:p>
      <w:pPr>
        <w:pStyle w:val="Normal"/>
        <w:spacing w:before="0" w:after="280"/>
        <w:ind w:firstLine="567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. В  кінці  висвітлення  кожного  питання  учні  всіх  груп  підводять  підсумок .  Це  робиться   у  формі  тез,  зафіксованих  на  дошці  ( можна  й  на  моніторі ). Після  голосування  з  кожної  тези  найцінніші  записуються  в  зошити  ( на  моніторах  забирається  зайве ).</w:t>
      </w:r>
    </w:p>
    <w:p>
      <w:pPr>
        <w:pStyle w:val="Normal"/>
        <w:spacing w:before="0" w:after="280"/>
        <w:ind w:firstLine="567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. Рада  встановлює  черговість  виступів  груп  протягом  всього  розгляду  матеріалу,   а  в  кінці  підводить  підсумок   роботи  всіх  її  підрозділів.  Залежно  від  якості  та  результативності   кожного  із  них  одні  пропонує розширити,  інші  реорганізувати. Кожен  із  членів  ради  ( в  раді – 3-5 членів )  оцінює  роботу  всіх  учасників  приблизно  з  двох  груп  за   дванадцятибальною  системою. Керівник  групи  може,  в  свою  чергу,  висловити  власну  точку  зору   щодо  оцінок  своїх  співробітників  і  досягти   консенсусу  з  радою.  Паралельно  підрозділи  асоціації  дають  поради  раді   щодо  ведення  засідання,  пропонують шляхи  її  вдосконалення.   </w:t>
      </w:r>
    </w:p>
    <w:p>
      <w:pPr>
        <w:pStyle w:val="Normal"/>
        <w:spacing w:before="0" w:after="280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Вчитель,  що  здійснює  моніторинг  діяльності  асоціації,  створює  на  моніторі  діаграму,  яка  відображає  загальну  тенденцію  в  її  роботі  . За  діаграмою  аналізується  рейтинг  груп.   Він  же  й  оцінює  результативність  роботи  членів  ради   асоціації  ( на  електронному  табло). </w:t>
      </w:r>
    </w:p>
    <w:p>
      <w:pPr>
        <w:pStyle w:val="Normal"/>
        <w:spacing w:before="0" w:after="28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80"/>
        <w:ind w:firstLine="567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ІІ.  Домашнє  завдання: Повторити  матеріали  з  історії  села  Вишгородок,  вивчені  на  уроці. Підготувати  етнографічну  добірку  матеріалів  про  звичаї  і  традиції  рідного  краю  початку  ХІХ ст., легенди  нашого  населеного  пункту.</w:t>
      </w:r>
    </w:p>
    <w:p>
      <w:pPr>
        <w:pStyle w:val="Normal"/>
        <w:spacing w:before="0" w:after="28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80"/>
        <w:ind w:firstLine="567"/>
        <w:rPr/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ІІІ. Прогнозування  роботи  на  наступний  урок.</w:t>
      </w:r>
    </w:p>
    <w:p>
      <w:pPr>
        <w:pStyle w:val="Normal"/>
        <w:spacing w:before="0" w:after="28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80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before="0" w:after="2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850" w:gutter="0" w:header="0" w:top="85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6T05:39:00Z</dcterms:created>
  <dc:creator>User</dc:creator>
  <dc:description/>
  <cp:keywords/>
  <dc:language>en-US</dc:language>
  <cp:lastModifiedBy>User</cp:lastModifiedBy>
  <dcterms:modified xsi:type="dcterms:W3CDTF">2008-06-06T05:50:00Z</dcterms:modified>
  <cp:revision>6</cp:revision>
  <dc:subject/>
  <dc:title/>
</cp:coreProperties>
</file>