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ртка обліку перспективного педагогічного досві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Категорія                                                                      Шифр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 досвіду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унальний заклад Великоберезовицька загальноосвітня школа I -III ступенів Тернопільської районної ради Тернопільської області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зитка автора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нета Любов Степанівна, 30.09.1969р., вчитель української мови та літератури,основ християнської етики, класний керівник 8 класу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Великоберезовицької  загальноосвітньої школи I -III ступе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стаж педагогічної роботи — 23 роки,з них 14 років викладає ОХЕ), вища категорія, старший вчител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color w:val="000000"/>
                <w:spacing w:val="-14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блем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“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eastAsia="ru-RU"/>
              </w:rPr>
              <w:t xml:space="preserve">Формування  національно  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val="uk-UA" w:eastAsia="ru-RU"/>
              </w:rPr>
              <w:t>свідомої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val="uk-UA" w:eastAsia="ru-RU"/>
              </w:rPr>
              <w:t xml:space="preserve"> та духовно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val="uk-UA" w:eastAsia="ru-RU"/>
              </w:rPr>
              <w:t>багатої особистості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val="uk-UA" w:eastAsia="ru-RU"/>
              </w:rPr>
              <w:t xml:space="preserve"> на основі християнських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val="uk-UA" w:eastAsia="ru-RU"/>
              </w:rPr>
              <w:t xml:space="preserve"> цінностей</w:t>
            </w:r>
            <w:r>
              <w:rPr>
                <w:bCs/>
                <w:iCs/>
                <w:color w:val="000000"/>
                <w:spacing w:val="-14"/>
                <w:sz w:val="20"/>
                <w:szCs w:val="20"/>
                <w:lang w:eastAsia="ru-RU"/>
              </w:rPr>
              <w:t xml:space="preserve"> 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а анотація досвіду</w:t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0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ета Любов Степанівна 23 роки працює  вчителем української мови та літератури,з них 14 років викладає ОХЕ. Працюючи з учнями на уроках, під час проведення різних виховних заходів та в позаурочний час, постійно користується нормативними документами Міністерства освіти і науки України, матеріалами періодичної преси, методичною та довідковою літературою.</w:t>
            </w:r>
          </w:p>
          <w:p>
            <w:pPr>
              <w:pStyle w:val="Normal"/>
              <w:spacing w:before="0" w:after="0"/>
              <w:ind w:firstLine="90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методична робота спрямована на те,щоб здобувачі освіти прагнули бути добрими християнами,почуте Боже Слово осмислили,пережили і хотіли поділитися з іншими.</w:t>
            </w:r>
          </w:p>
          <w:p>
            <w:pPr>
              <w:pStyle w:val="Normal"/>
              <w:autoSpaceDE w:val="false"/>
              <w:ind w:firstLine="85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вою роботу Любов Степанівна організовує так, щоб виховати національно свідомих громадян, патріотів, які б щиро любили свою Вітчизну, шанобливо ставились до історії та духовної спадщини свого народу. З метою формування ціннісного ставлення учнів до суспільства і держав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тосовує такі форми роботи, як круглий стіл, саміт, уявна подорож, урок-реквієм, вечір-репортаж, вечір-портрет,  урок-мужності, усний журнал тощо.</w:t>
            </w:r>
          </w:p>
          <w:p>
            <w:pPr>
              <w:pStyle w:val="Normal"/>
              <w:spacing w:before="0" w:after="0"/>
              <w:ind w:firstLine="90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 Степанівна планує, розробляє впроваджує  інноваційні та оптимальні інтерактивні технології, які б проектували креативні якості особистості здобувача освіти: фантазію, натхнення, ініціативу, нестандартність, непересічність, наявність власної точки зору.</w:t>
            </w:r>
          </w:p>
          <w:p>
            <w:pPr>
              <w:pStyle w:val="Normal"/>
              <w:spacing w:before="0" w:after="0"/>
              <w:ind w:firstLine="90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сно співпрацює з батьками, громадськістю, священиками  місцевих церков. Четверо колишніх учнів обрали священичий шлях.</w:t>
            </w:r>
          </w:p>
          <w:p>
            <w:pPr>
              <w:pStyle w:val="Normal"/>
              <w:spacing w:before="0" w:after="0"/>
              <w:ind w:firstLine="90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оку проводить тиждень  милосердя, тиждень ОХЕ,канікули з Богом… в якому беруть участь учні, вчителі та батьки. Учні беруть участь у Всеукраїнській олімпіаді « Юні знавці Біблії», Всеукраїнському конкурсі колядок та щедрівок,що проходить у Острозькій академії,у науково-дослідницькій роботі « Біблійні сюжети в творчості українських та зарубіжних письменників і поетів».</w:t>
            </w:r>
          </w:p>
          <w:p>
            <w:pPr>
              <w:pStyle w:val="Normal"/>
              <w:spacing w:before="0" w:after="0"/>
              <w:ind w:firstLine="90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 проводить відкриті виховні заходи та екскурсії для  учнів школи.</w:t>
            </w:r>
          </w:p>
          <w:p>
            <w:pPr>
              <w:pStyle w:val="Normal"/>
              <w:ind w:left="1080" w:hanging="108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вання та нагород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вчител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uk-UA"/>
              </w:rPr>
              <w:t>Грамота департаменту освіти і науки Тернопільської ОДА 2016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uk-UA"/>
              </w:rPr>
              <w:t>Грамота відділу освіти Тернопільської РДА 2017р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и впровадження в практик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та районний семінари вчителів ОХЕ; виїзні семінари,участь у конкурсах педагогічної майстерності, проектах, курсах підвищення кваліфікац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 опубліковано матеріали з досвід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пекти уроків та сценарії виховних заходів з духовно-морального спрямування в </w:t>
            </w:r>
            <w:r>
              <w:rPr>
                <w:sz w:val="20"/>
                <w:szCs w:val="20"/>
              </w:rPr>
              <w:t>Християнськ</w:t>
            </w:r>
            <w:r>
              <w:rPr>
                <w:sz w:val="20"/>
                <w:szCs w:val="20"/>
                <w:lang w:val="uk-UA"/>
              </w:rPr>
              <w:t>ому</w:t>
            </w:r>
            <w:r>
              <w:rPr>
                <w:sz w:val="20"/>
                <w:szCs w:val="20"/>
              </w:rPr>
              <w:t xml:space="preserve"> духовно-просвітницьк</w:t>
            </w:r>
            <w:r>
              <w:rPr>
                <w:sz w:val="20"/>
                <w:szCs w:val="20"/>
                <w:lang w:val="uk-UA"/>
              </w:rPr>
              <w:t>ому</w:t>
            </w:r>
            <w:r>
              <w:rPr>
                <w:sz w:val="20"/>
                <w:szCs w:val="20"/>
              </w:rPr>
              <w:t xml:space="preserve"> часопис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«СЛОВО ВЧИТЕЛЮ»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едагогічний журнал з питань християнського виховання дітей та молод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вчав і описав досві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sz w:val="20"/>
                <w:szCs w:val="20"/>
                <w:lang w:val="uk-UA"/>
              </w:rPr>
              <w:t>Мудрик Л.Є., методист Центру виховної роботи, захисту прав дитини та громадянської осві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про внесення в обласну картотеку ПП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знаходження матеріалі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про вилучення з обласної картотеки ПП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 CYR" w:hAnsi="Times New Roman CYR" w:cs="Times New Roman CYR"/>
      <w:sz w:val="28"/>
      <w:lang w:val="uk-UA"/>
    </w:rPr>
  </w:style>
  <w:style w:type="character" w:styleId="FontStyle18">
    <w:name w:val="Font Style18"/>
    <w:qFormat/>
    <w:rPr>
      <w:rFonts w:ascii="Arial Black" w:hAnsi="Arial Black"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9:00Z</dcterms:created>
  <dc:creator>User</dc:creator>
  <dc:description/>
  <cp:keywords/>
  <dc:language>en-US</dc:language>
  <cp:lastModifiedBy>root</cp:lastModifiedBy>
  <cp:lastPrinted>2018-08-30T07:39:00Z</cp:lastPrinted>
  <dcterms:modified xsi:type="dcterms:W3CDTF">2018-08-30T05:12:00Z</dcterms:modified>
  <cp:revision>5</cp:revision>
  <dc:subject/>
  <dc:title>Картка обліку перспективного педагогічного досвіду</dc:title>
</cp:coreProperties>
</file>