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 Розвиток  мовлення. Інтерв’ю в публіцистичному стил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виробляти навички конструювання інтерв’ю, дотримуючись публіцистичного стилю, будувати висловлювання відповідно до запропонованої ситуації, дбати про те, щоб мовлення було багатим, точним, виразним,розвивати пізнавальний інтерес, виховувати взаємоповагу під час спілку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плакати структурних компонентів інтерв’ю, інформаційні картки, музика та речові реквізити телепередачі  «Світське життя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 : комбіновани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уроку:урок з елементами  форми телепередач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граф:Єдина справжня розкіш-це розкіш людського спілку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Антуан де Сент-Екзюпер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рганізація навчальної діяльност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Актуалізація опорних знан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)Перевірка домашнього завдання. Вибіркове читання творів за темою «Гостре словечко коле сердечко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Мотивація навчальної діяльност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лово вчителя. Епіграфом нашого уроку буде ще один афористичний вислів французького письменника. Щодня ми виявляємо своє ставлення до навколишнього світу, і найповніше цей процес відбувається під час спілкування. Коли людина добре володіє мовленням, вона може впливати на інших. Як відомо, словом можна і вбити, і повернути до життя. Що ж потрібно для того, щоб наше спілкування було змістовним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ілевизначення. Учитель повідомляє мету у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Опрацювання навчального матеріал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Демонстрація плакатів зі структурними компонентами інтерв’ю та пояснення учител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нові інтерв’ю лежить діалог, але він має закріплені  ціл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є людей-тема(про що?) – місце(де?) – мета(чому?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)Гра «Влучна відповідь». Допоможіть Сашкові дати влучну відповід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) Твій домашній твір слово в слово такий, як у Петренка. Як це сталося? – запитує учитель. Сашко відповідає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) Чому я тебе не бачила на уроці?- запитала учителька. Сашко відповідає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) Чому ти так часто запізнюєшся на перший урок? – запитала учителька. Сашко відповідає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)Робота з картками. Читання порад для тих, хто хоче бути гарним співрозмовник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) Гра «Хто швидше». Учитель називає зміст реплік,а учень наводить приклад: репліки-привітання(здрастуйте); репліки-вибачення (пробачте); репліки-подяки (дякую); репліки-запитання (як тебе звуть?); репліки-емоції (ой-ййой); репліки-інформування (я хочу сказати); репліки-прохання (прошу вас); репліки-накази (скажи); репліки-застереження (бачиш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) «Коло ідей».Перевірка випереджувальних завдань. Використовуючи інформаційні джерела, з’ясувати зміст поняття інтерв’ю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нтерв’ю – метод збору інформації, що ґрунтується на вербальній взаємодії  між інтерв’юером і респондент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)Пояснення вчителя про види інтерв’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естандартне 2.Напівстандартне 3.Стандартн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)Робота в групах. «Дослідник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матеріал на картках,дослідіть ознаки кожного виду інтерв’ю та поділіть їх за ознакою : переваги –недолі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упа- нестандартного ; 2- напівстандартного;  3-стандартног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) «Дерево рішень».Побудуємо «дерево рішень» з переваг та недолік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 ,переваги : закріплені цілі,змістовність,гнучкість запитань на ін., недоліки : непередбачуваність,неправдивість , довгоочікуваність та ін..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9)Робота з підручником .Робота з таблицею «Стилі мовлення» . Повторення відомостей про публіцистичний стиль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0)Робота в групах. Побудувати інтерв’ю  з відомими людьми на зразок передачі «Світське життя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І група – Катя Осадча та актор (співак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група – Катя Осадча та спортсмен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ІІ група – Катя Осадча та політик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Учні отримували випереджувальне завдання: дібрати матеріал про  відомих особистосте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Оголошення результатів навчальної діяльності учн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машнє завдання. Скласти інтерв’ю із  10-12 реплік з відомою людино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ідсумок уроку. Метод «Мікрофон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На уроці я навчився(лася)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46:00Z</dcterms:created>
  <dc:creator>UserXP</dc:creator>
  <dc:description/>
  <cp:keywords/>
  <dc:language>en-US</dc:language>
  <cp:lastModifiedBy>Admin</cp:lastModifiedBy>
  <dcterms:modified xsi:type="dcterms:W3CDTF">2017-12-20T09:00:00Z</dcterms:modified>
  <cp:revision>13</cp:revision>
  <dc:subject/>
  <dc:title>Тема</dc:title>
</cp:coreProperties>
</file>