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 Шевченко і Тернопільщ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подати учням відомості про перебування Тараса Григоровича Шевченка на Тернопільщині, удосконалювати навики «прочитання художніх полотен»; розглянути твори, в яких Тарас Шевченко ділиться враженнями про Тернопільщину, зробити огляд творів сучасних поетів Тернопільщини, приурочених Кобзареві; прищеплювати любов і повагу до Тараса Григоровича Шевченка, поглиблювати знання про історію рідного краю, розвивати вміння переказувати, виразно читати художні тво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автопортрет Т.Г. Шевченка 1845 р. (репродукція), карта «Тернопільщина і Т. Шевченко», репродукції акварелей, зроблених Кобзарем у Почаєві, збірки народних пісень, «Кобзар», повість «Худож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765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евченко прийшов відкрити нам стовпи, на яких тримається людина і людський сві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н оспівав Любов і Красу, Добро і Правду, щоб зробили ми це своєю вічною пісне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вген Сверстю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12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Шевченко прийшов відкрити нам стовпи, на яких тримається людина і людський світ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н оспівав Любов і Красу, Добро і Правду, щоб зробили ми це своєю вічною пісне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вген Сверстю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й зміст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І. Мотивація навчальної діяльності уч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ння емоційної готовності учнів до уроку. («Кольоровий настрій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Незакінчене речен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сьогоднішнього уроку я очікую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іть асоціативне гроно – Тарас Шев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78105</wp:posOffset>
                </wp:positionV>
                <wp:extent cx="53721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бз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1480" y="921240"/>
                            <a:ext cx="21711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198360"/>
                              <a:ext cx="180900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рас Шевчен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22860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заї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9432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242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олда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1430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ріпа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3430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242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ирот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Художни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5716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242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е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43280" y="1828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571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.15pt;width:423pt;height:225pt" coordorigin="900,-123" coordsize="8460,4500">
                <v:group id="shape_0" style="position:absolute;left:3601;top:-123;width:2160;height:900">
                  <v:oval id="shape_0" fillcolor="white" stroked="t" o:allowincell="f" style="position:absolute;left:3601;top:-123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0;top:7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бза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9;top:1328;width:3419;height:1439">
                  <v:oval id="shape_0" fillcolor="white" stroked="t" o:allowincell="f" style="position:absolute;left:3249;top:1328;width:3418;height:1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3;top:1640;width:2848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рас Шевч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3477;width:2160;height:900">
                  <v:oval id="shape_0" fillcolor="white" stroked="t" o:allowincell="f" style="position:absolute;left:2881;top:347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60;top:367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заї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2937;width:2160;height:900">
                  <v:oval id="shape_0" fillcolor="white" stroked="t" o:allowincell="f" style="position:absolute;left:5940;top:293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21;top:313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олда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677;width:2160;height:900">
                  <v:oval id="shape_0" fillcolor="white" stroked="t" o:allowincell="f" style="position:absolute;left:7201;top:167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80;top:187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ріп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417;width:2160;height:900">
                  <v:oval id="shape_0" fillcolor="white" stroked="t" o:allowincell="f" style="position:absolute;left:6481;top:41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60;top:61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иро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397;width:2160;height:900">
                  <v:oval id="shape_0" fillcolor="white" stroked="t" o:allowincell="f" style="position:absolute;left:900;top:239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81;top:259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Художни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777;width:2160;height:900">
                  <v:oval id="shape_0" fillcolor="white" stroked="t" o:allowincell="f" style="position:absolute;left:1260;top:77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1;top:97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1,2757" to="4860,3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757" to="6120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97" to="3420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17" to="3599,16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77" to="4860,13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137" to="6660,1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37" to="7199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приймання та засвоєння матері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вчителя (монолог-роздум під тихий музичний супрові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вченко приходить до нас щороку навесні. Приходить щоразу новим, неповторним. Час поволі звільняє образ нашого пророка від фальшування і спотворення. Де б не був поет, куди б не закидала його доля, Шевченко завжди був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 із національним єством своєї Батьківщи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шло багато часу, і уже два століття сяє нам душа Тараса – сяє в пророчому слові, в рукотворному портреті, в живописних барвах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є з райського вишневого садочка в пречисто-білому цвіті. Сяє з вічності праведна душа Шевченка і посилає пророцтво – воскресіння Украї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ереджувальні завдання для учні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а «дослідники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спричинило поїздку Шевченка на Волинь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0 грудня 1845 року Тараса Григоровича затвердили співробітником Археологічної комісії. Саме за її завданням він подорожував Київщиною, Поділлям і Волинню, змальовував визначні місця і краєвиди. Розпорядження за номером 7247 було підписане генерал-губернатором Д.Г. Бібіковим. Тарасу Шевченку було, окрім всього, доручено зняти загальний зовнішній вигляд Почаївської лаври, вид на околиці з тераси Почаївської лаври, внутрішній вигляд храму. На цю поїздку Кобзареві виділили 150 крб. сріб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ичайно, основним приводом для поїздки Тараса Григоровича було завдання Археологічної комісії. Але західноукраїнські землі вабили його і з інших причин. Відомо, що поет знав про діяльність гуртка прогресивної української молоді "Руська Трійця", читав альманах "Русалка Дністровая". Цю книгу Тарас Шевченко обговорював із фольклористом і етнографом П.Ю.Лукашевич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поїздка була для Тараса Шевченка відкриттям чогось зовсім нового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 Волинь поет і раніше згадував у своїх творах. Скажімо, у поемі "Гайдамаки" (184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). Він писа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релись конфедера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ьщі, Волин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тві, по Молдаван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по Украї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ть Корсунь, горить Канів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гирин, Черкас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ним Шляхом запалал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кров полила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ж у Волинь..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вченківські лауреати, вихідці з Тернопільщи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ордістю Тернопільщини є 11 лауреатів Шевченківської премії. Ними є: Олена Кульчицька(1967), художниця з Бережан, скульптор з с. Староміщина  Підволочиського району Ярослав Мотика (1972), художник-декоратор з с. Зелений Гай Заліщицького району Володимир Шевчук (1982), хоровий диригент з с. Великі Загайці Шумського району Андрій Кушніренко (1984), поет з Острівця Теребовлянського району Роман Лубківський (1992), поет з Росохача Чортківського району Степан Сапеляк (1993), прозаїк і драматург з Вербовця Лановецького району Григорій Штонь (1996), живописець з Москалівки Лановецького району Іван Марчук (1997),  письменник з Королівки Зборівського району Роман Андріяшик (1998), поет-політв’язень з Дзвенячої Збаразького району Іван Гнатюк (2000), композитор з Ниври Борщівського району  Віктор Каменський (2005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мистецтвознавці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тецькі дороги Тараса Шевченка Тернопільщин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грудня 1845 року Тараса Шевченка затвердили співробітником Археологічної комісій Тарасу Григоровичу було доручено зняти загальний і зовнішній вигляд Почаївської Лаври, вид на околицю, внутрішній вигляд храму. На цю поїздку Кобзареві виділили 150 карб. Сріб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гою до Почаєва поет на кілька днів зупинився у Вишнівці. Містечко привабило поета своєю багатою історією, щедрою на події та імена відоми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та зацікавив палацовий комплекс, зведений ще у 17 столітті, не тільки архітектурою, а й тим , що тут побувало багато відомих історичних осіб. Князі Вишневецькі зібрали бібліотеку, яка налічувала 15 тисяч кни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замковій картинній галереї зберігалося полотна Рембрандта, Гольбейна та інших. На другому поверсі знаходився великий театральний зал із оздобленими лож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Вишнівця Т.Шевченко продовжив свій шлях до Почає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аїв був невеликим містечком, яке не мало похвалитися нічим, окрім Лав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у Лаврі поет ознайомився з її бібліотекою. Книга здавна була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аєві у пошані. Тут традиційно розвивалася видавнича справа. В архіві Лаври збереглось чимало цінних документів 17 столі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озпорядження Т.Шевченка вказувалось, що він повинен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зняти </w:t>
      </w:r>
      <w:r>
        <w:rPr>
          <w:sz w:val="28"/>
          <w:szCs w:val="28"/>
          <w:lang w:val="ru-RU"/>
        </w:rPr>
        <w:t>” три види лаври. Тарас Григорович виконав тут чотири малюнки аквареллю “</w:t>
      </w:r>
      <w:r>
        <w:rPr>
          <w:sz w:val="28"/>
          <w:szCs w:val="28"/>
        </w:rPr>
        <w:t>Почаївська лавра з півдня</w:t>
      </w:r>
      <w:r>
        <w:rPr>
          <w:sz w:val="28"/>
          <w:szCs w:val="28"/>
          <w:lang w:val="ru-RU"/>
        </w:rPr>
        <w:t>”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чаївська лавра зі сходу</w:t>
      </w:r>
      <w:r>
        <w:rPr>
          <w:sz w:val="28"/>
          <w:szCs w:val="28"/>
          <w:lang w:val="ru-RU"/>
        </w:rPr>
        <w:t>”, ”</w:t>
      </w:r>
      <w:r>
        <w:rPr>
          <w:sz w:val="28"/>
          <w:szCs w:val="28"/>
        </w:rPr>
        <w:t>Вид околиці з тераси Почаївської лаври</w:t>
      </w:r>
      <w:r>
        <w:rPr>
          <w:sz w:val="28"/>
          <w:szCs w:val="28"/>
          <w:lang w:val="ru-RU"/>
        </w:rPr>
        <w:t>”, “Собор Почаївської лавр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і ці акварелі нині зберігаються в Київському державному музеї Т. Шевч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 Почаєві поет продовжував фолькльорні студії. Тут він записав кілька українських народних пісень: “</w:t>
      </w:r>
      <w:r>
        <w:rPr>
          <w:sz w:val="28"/>
          <w:szCs w:val="28"/>
        </w:rPr>
        <w:t>Гиля-гиля, селезень</w:t>
      </w:r>
      <w:r>
        <w:rPr>
          <w:sz w:val="28"/>
          <w:szCs w:val="28"/>
          <w:lang w:val="ru-RU"/>
        </w:rPr>
        <w:t xml:space="preserve">”, ”Ой у саду, саду ..” та інш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чить пісня ”Ой у саду, саду.. ”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 Почаєва Шевченко попростував до Кременця. Знайомство з Кременцем він почав із Замкової гори Бони. На цій горі дотепер залишилися руїни стародавнього замку, що належав за переказами королеві Бо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 Кременці поет оглянув Кременецький ліцей, слухав розповіді про історію закладу, його засновників. У повісті “</w:t>
      </w:r>
      <w:r>
        <w:rPr>
          <w:sz w:val="28"/>
          <w:szCs w:val="28"/>
        </w:rPr>
        <w:t>Варна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Шевченка читаємо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Мир праху твоєму, благородний Чацький</w:t>
      </w:r>
      <w:r>
        <w:rPr>
          <w:sz w:val="28"/>
          <w:szCs w:val="28"/>
          <w:lang w:val="ru-RU"/>
        </w:rPr>
        <w:t>. Ти любив світ і освіту. Ти любив Людину, як нам Христос її любити заповідав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ікавлячись пам’ятками архітектури, Тарас Шевченко оглянув Богоявленський монастир та монастир Францискан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свої враження після відвідин Кременця поет передав у повісті </w:t>
      </w:r>
      <w:r>
        <w:rPr>
          <w:sz w:val="28"/>
          <w:szCs w:val="28"/>
          <w:lang w:val="ru-RU"/>
        </w:rPr>
        <w:t>“Варнак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ї і пам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тники поету на Терн опіл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Монументи Кобзарю в Тернопільській області встановлено у всіх райцентрах. Найбільше пам’ятників є у Зборівському районі – 18, а найменше у Лановецькому – 2, у Заліщицькому та Густинському районах – по 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на Тернопільщині пам’ятник зведено у селі Бурдяківцях Зборівського району в 1911 році. У 1914 році монументи було встановлено у селах Зала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, Лошнів на Теребовлянщині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літературознавці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(У Почаєві поет продовжував фольклорні студії. Відомо, що 20 жовтня він записав тут кілька українських народних піс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я-гиля, селезен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я-гиля, білокрилий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х ти, мой милий, чорнобрив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удь з ради аж до хат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не чули отець, мати. Селезеню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на тому селезн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пан ку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 селез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ноу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на тому селезню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я-гиля, селезн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панчі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пристав селез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до душе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на тім селезн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черевич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ам селез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невелич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на тому селезн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пак сиви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сам селезе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нобри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із записаних пісень - "Ой, пила, вихилила"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идві ці пісні були записані олівцем у подорожньому альбомі 1846-1850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Третя із записаних пісень - лірично-жартівлив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у саду, са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ла кокошк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рнявая, біляв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юбатая тро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я ж я й дзюбат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 ж бо я пиш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тай мене, серце моє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за тебе вийш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за тебе вийшл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тебе любил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я б тобі щосубо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ики змила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змила б я, зми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ще й розчесал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я б тебе, серце моє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 й поцілувала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о додати, що подорожній альбом, в якому Т.Г. Шевченко записав ці пісні, у квітні 1847 року конфіскувала поліція. Поетові повернули альбом тільки після його настійних клопотань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поетів Тернопілля (читають учні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х до Кременця тягся повол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тер "бабине літо" снував. 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Подивитись на радощі й болі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і землі Кобзар мандрува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н вслухався у лірників жалі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Кременці - в славу тих днів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Богданові хлопці карал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лаючій Боні пані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змальовував словом гарячим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і думи й жагу людських мрі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ру правду приносив незрячим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зневірених кликав на бій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31" w:firstLine="709"/>
        <w:jc w:val="both"/>
        <w:rPr/>
      </w:pPr>
      <w:r>
        <w:rPr>
          <w:b/>
          <w:sz w:val="28"/>
          <w:szCs w:val="28"/>
        </w:rPr>
        <w:t xml:space="preserve">Олександр Буга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зувій гніву і любов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і не руйнують мост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слів не вбити кулям ні багнету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епохою зустрітися на "ти"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вище одкровення для Поета 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ін досяг цього ціною мук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ною жертви, зречення, офі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овий світ тоді одкривсь й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зорах струн караючої Лір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Демків.</w:t>
      </w:r>
    </w:p>
    <w:p>
      <w:pPr>
        <w:pStyle w:val="Normal"/>
        <w:shd w:fill="FFFFFF" w:val="clear"/>
        <w:spacing w:lineRule="auto" w:line="360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про Тарасову свіч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млено схлипує свічка в обіймах рук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о загусле стікає на скроні Тара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ову позую хлопчиною через рок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витерту шибу прижовклого ча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і чутливі намацують пульс олівця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ява долі задмухнути пломінь не сміє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тий намір перехоплює порох лиця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5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Тимча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 Шевченка у Кременц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цю, Кремен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е за доле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ами на камені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і гаї задумані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уджені волею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ні, нескорені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и тво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цю, Кремен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и Батиєві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ів ти, як личить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ю в бо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і Дівочі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іжному вияві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ив ти століттям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дість свою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 Вихрущ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ач нам, Тарасе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ач нам, Тарасе, правнукам зморени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кору заблудства і стра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 довго були нечестивим покорен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зганьбили прадідівський п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в найтяжчі роки розмовляли з тобо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ли в руки священний "Кобзар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ловами твоїми, як водою живо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гасили зневірення жа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 хотів, щоб тебе в сім'ї вольній згадали 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бачиш і чуєш, то зна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зібрали святий урож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ще слово твоє й дотепер не втомилос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ичарські пробилось серц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і у світле дорога відкрила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, якій вже не буде кінц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в майбутньому ми твоїм словом, не молото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вались до правди в житт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"Кобзарі" будуть літери з чистого золот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й насправді вони - золоті.</w:t>
      </w:r>
    </w:p>
    <w:p>
      <w:pPr>
        <w:pStyle w:val="Normal"/>
        <w:spacing w:lineRule="auto" w:line="360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елян Чорноус.</w:t>
      </w:r>
    </w:p>
    <w:p>
      <w:pPr>
        <w:pStyle w:val="Normal"/>
        <w:spacing w:lineRule="auto" w:line="360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нистими стежками Кобзаря (літературні твор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ідомі Шевч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Батько поета Шевченко Григорій Іванович (1781-1825) помер, коли Тарасові було 11 років, а мати – Шевченко ( з дому Бойко) Катерина Якимівна (1783-1823)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йому було 9. Дід Шевченка з боку батька за ремеслом був швець і звідси, мабуть, походить і прізви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Микита Григорович (1811-1870) – старший брат Тараса. Микиті не виповнилось і 15, як дід одружив його на сусідській дівчині. Від цього шлюбу було троє дітей: Ірини, Прокоп і Пет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Йосип Григорович(1821-1878) – молодший брат поета. У Йосипа також було троє дітей: Андрій, Іван і Трох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Катерина Григорівна (1804-1848) –старша сестра Тараса Шевченка. Катерина мала 12 дітей, проте до повноліття через бідність і хвороби дожили лише четверо: Федір, Степан, Яким і Макс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Ярина Григорівна (1816-1865) – молодша сестра Шевченка. Їй поет присвятив вірш «Сестрі», допомагав матеріально. Ярина народила 5 синів: Устима, Іларіона, Логвина, Івана та Лаврент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жилом у Шевченківськім роді був дід поета Іван Андрійович Шевченко         (1761-1849), який любив розповідати онукам про Коліївщ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нопіллі живе двоє нащадків з гілки Шевченківського роду— Лідія Деркач і Володимир Шкробот. Лідія Іванівна – нащадок молодшого брата Йосипа Шевченка, а Володимир Васильович – з роду Красицьких, нащадок старшої сестри Катерини Шевченко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«Мікрофо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чому вбачав зміст життя Шевченк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ого людина живе на земл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в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я знаю, що ви – творчі особистості. І доля Шевченка не залишає вас байдужими. Спалахне іскорка у вашому серці і обернеться  музою на папері. І ви зможете записати свої поезії до шкільного альбому «Світанок душі», адже пошук змісту життя  - проблема складна. І щоб розв’язати її 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ти прийди у Божий хра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храм душі відкрит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– це любов, любов – житт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ажити зумі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 вір у силу доброт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завжди сильніше злого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жи молитву ревно ти, зміни житт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ь байдужим ти і гордим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йди і вийдеш звідтіл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городженим і доб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ні читають власні поезії, приурочені Шевченку) (додаток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флексі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зумів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знавс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 вразил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кавим на уроці бул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міні-проет «Життя належить усі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60" w:hanging="11"/>
        <w:rPr>
          <w:sz w:val="28"/>
          <w:szCs w:val="28"/>
        </w:rPr>
      </w:pPr>
      <w:r>
        <w:rPr>
          <w:sz w:val="28"/>
          <w:szCs w:val="28"/>
        </w:rPr>
        <w:t>Вчителі української мови та літератури</w:t>
      </w:r>
    </w:p>
    <w:p>
      <w:pPr>
        <w:pStyle w:val="Normal"/>
        <w:spacing w:lineRule="auto" w:line="360"/>
        <w:ind w:left="66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ира О.В.</w:t>
      </w:r>
    </w:p>
    <w:p>
      <w:pPr>
        <w:pStyle w:val="Normal"/>
        <w:spacing w:lineRule="auto" w:line="360"/>
        <w:ind w:left="66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ків О.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  <w:lang w:val="ru-RU" w:eastAsia="en-US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5575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27pt;mso-position-vertical-relative:text;margin-left:-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237990" cy="3437890"/>
            <wp:effectExtent l="0" t="0" r="0" b="0"/>
            <wp:wrapTight wrapText="bothSides">
              <wp:wrapPolygon edited="0">
                <wp:start x="-3" y="0"/>
                <wp:lineTo x="-3" y="21420"/>
                <wp:lineTo x="21455" y="21420"/>
                <wp:lineTo x="21455" y="0"/>
                <wp:lineTo x="-3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342640" cy="2495550"/>
            <wp:effectExtent l="0" t="0" r="0" b="0"/>
            <wp:wrapTight wrapText="bothSides">
              <wp:wrapPolygon edited="0">
                <wp:start x="2460" y="0"/>
                <wp:lineTo x="1967" y="658"/>
                <wp:lineTo x="1721" y="1646"/>
                <wp:lineTo x="1721" y="18464"/>
                <wp:lineTo x="-3" y="18464"/>
                <wp:lineTo x="-3" y="20774"/>
                <wp:lineTo x="489" y="21433"/>
                <wp:lineTo x="614" y="21433"/>
                <wp:lineTo x="18832" y="21433"/>
                <wp:lineTo x="19448" y="21103"/>
                <wp:lineTo x="19693" y="18464"/>
                <wp:lineTo x="19816" y="5273"/>
                <wp:lineTo x="21169" y="2634"/>
                <wp:lineTo x="21417" y="1810"/>
                <wp:lineTo x="21417" y="658"/>
                <wp:lineTo x="21048" y="0"/>
                <wp:lineTo x="2460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Ш</w:t>
      </w:r>
      <w:r>
        <w:rPr>
          <w:rFonts w:cs="Monotype Corsiva" w:ascii="Monotype Corsiva" w:hAnsi="Monotype Corsiva"/>
          <w:sz w:val="48"/>
          <w:szCs w:val="48"/>
        </w:rPr>
        <w:t>умить Дніпро, вечірній вогник згас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Е</w:t>
      </w:r>
      <w:r>
        <w:rPr>
          <w:rFonts w:cs="Monotype Corsiva" w:ascii="Monotype Corsiva" w:hAnsi="Monotype Corsiva"/>
          <w:sz w:val="48"/>
          <w:szCs w:val="48"/>
        </w:rPr>
        <w:t>легія життя в нестримнім русі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В</w:t>
      </w:r>
      <w:r>
        <w:rPr>
          <w:rFonts w:cs="Monotype Corsiva" w:ascii="Monotype Corsiva" w:hAnsi="Monotype Corsiva"/>
          <w:sz w:val="48"/>
          <w:szCs w:val="48"/>
        </w:rPr>
        <w:t xml:space="preserve"> майбутнє світле,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>сповнене надій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Ч</w:t>
      </w:r>
      <w:r>
        <w:rPr>
          <w:rFonts w:cs="Monotype Corsiva" w:ascii="Monotype Corsiva" w:hAnsi="Monotype Corsiva"/>
          <w:sz w:val="48"/>
          <w:szCs w:val="48"/>
        </w:rPr>
        <w:t xml:space="preserve">ерез літа всміхається Тарас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Е</w:t>
      </w:r>
      <w:r>
        <w:rPr>
          <w:rFonts w:cs="Monotype Corsiva" w:ascii="Monotype Corsiva" w:hAnsi="Monotype Corsiva"/>
          <w:sz w:val="48"/>
          <w:szCs w:val="48"/>
        </w:rPr>
        <w:t xml:space="preserve">нергія Творця і воля до життя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Н</w:t>
      </w:r>
      <w:r>
        <w:rPr>
          <w:rFonts w:cs="Monotype Corsiva" w:ascii="Monotype Corsiva" w:hAnsi="Monotype Corsiva"/>
          <w:sz w:val="48"/>
          <w:szCs w:val="48"/>
        </w:rPr>
        <w:t>е загаснуть в помислах і в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думах наших вічно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К</w:t>
      </w:r>
      <w:r>
        <w:rPr>
          <w:rFonts w:cs="Monotype Corsiva" w:ascii="Monotype Corsiva" w:hAnsi="Monotype Corsiva"/>
          <w:sz w:val="48"/>
          <w:szCs w:val="48"/>
        </w:rPr>
        <w:t xml:space="preserve">озацька слава й віра в майбуття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О</w:t>
      </w:r>
      <w:r>
        <w:rPr>
          <w:rFonts w:cs="Monotype Corsiva" w:ascii="Monotype Corsiva" w:hAnsi="Monotype Corsiva"/>
          <w:sz w:val="48"/>
          <w:szCs w:val="48"/>
        </w:rPr>
        <w:t>силять труднощі в державі рідній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ениця 4 гімназійного (8) клас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чесна Юлія</w:t>
      </w:r>
      <w:r>
        <w:br w:type="page"/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09850" cy="17526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8"/>
          <w:szCs w:val="48"/>
        </w:rPr>
        <w:t xml:space="preserve">Тарасу Шевченку приурочується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Нехай тобі встеляє  кетяги калина, 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Нехай для тебе квітне вся земля.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Тебе ніколи не забуде Україна 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Такого бідного й багатого Творця.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Твої вірші лунають в кожнім серці,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>Твої слова – це факел, що горить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>А Твої очі – тихі  два озерця,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У яких дума в  рідний край летить .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Дніпро вирує, хвилі розкидає ,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Листи кружляють в небі у вітрах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Лише старий Кобзар тужливу пісню заспівє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Про  хлопчика, що Генієм став у віках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ениця 4 гімназійного (8) клас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ламарчук Христина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981200" cy="2857500"/>
            <wp:effectExtent l="0" t="0" r="0" b="0"/>
            <wp:wrapTight wrapText="bothSides">
              <wp:wrapPolygon edited="0">
                <wp:start x="-102" y="0"/>
                <wp:lineTo x="-102" y="21535"/>
                <wp:lineTo x="21600" y="21535"/>
                <wp:lineTo x="21600" y="0"/>
                <wp:lineTo x="-10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46"/>
          <w:szCs w:val="46"/>
        </w:rPr>
        <w:t xml:space="preserve">Тарас Шевченко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6"/>
          <w:szCs w:val="46"/>
        </w:rPr>
      </w:pPr>
      <w:r>
        <w:rPr>
          <w:rFonts w:cs="Monotype Corsiva" w:ascii="Monotype Corsiva" w:hAnsi="Monotype Corsiva"/>
          <w:b/>
          <w:color w:val="000000"/>
          <w:sz w:val="46"/>
          <w:szCs w:val="46"/>
        </w:rPr>
        <w:t>Хто його не знає?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Дідусь старенький чи мале дитя…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Поет, художник, гордість свого краю  й свого народу 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Та своє життя прожив він в муках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Бо не вмів коритись панам зловісним і лихим катам.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В його очах горів вогонь розлуки,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Бо доля розкидала по світах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Він прагнув миру, спокою, молитви 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Своїй Вкраїні, матері-землі.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І розквітала мужність його вічна,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>Й слова пророчі болем процвіли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І хоч пройшло уже багато років,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 xml:space="preserve">Як Кобзаря погас життєвий час, </w:t>
      </w:r>
    </w:p>
    <w:p>
      <w:pPr>
        <w:pStyle w:val="Normal"/>
        <w:rPr>
          <w:rFonts w:ascii="Monotype Corsiva" w:hAnsi="Monotype Corsiva" w:cs="Monotype Corsiva"/>
          <w:color w:val="000000"/>
          <w:sz w:val="46"/>
          <w:szCs w:val="46"/>
        </w:rPr>
      </w:pPr>
      <w:r>
        <w:rPr>
          <w:rFonts w:cs="Monotype Corsiva" w:ascii="Monotype Corsiva" w:hAnsi="Monotype Corsiva"/>
          <w:color w:val="000000"/>
          <w:sz w:val="46"/>
          <w:szCs w:val="46"/>
        </w:rPr>
        <w:t>Ми з наших самих перших кроків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6"/>
          <w:szCs w:val="46"/>
        </w:rPr>
        <w:t>Жити прагнемо, як  учив Тарас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ениця 4 гімназійного (8) клас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sz w:val="32"/>
          <w:szCs w:val="32"/>
        </w:rPr>
        <w:t>Клизуб Олена</w:t>
      </w:r>
      <w:r>
        <w:br w:type="page"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арас Шевченко… Український світоч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ерез віки донеслась його велич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ін був для України вірним сином,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юбив її аж до загину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ет, художник і порок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рийдешнім поколінням дав урок ,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Як шанувати свою Батьківщину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юбити рідну мову  солов’їну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оклав на вівтар він своє життя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За України краще майбуття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ам'ять  про нього вічно не загине,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36880</wp:posOffset>
            </wp:positionV>
            <wp:extent cx="3810000" cy="237744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>Тиха молитва в піднебесся лине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b/>
          <w:b/>
          <w:b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b/>
          <w:b/>
          <w:b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ениця 4 гімназійного (8) класу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Зубрицька Ір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2268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7:00Z</dcterms:created>
  <dc:creator>Teacher</dc:creator>
  <dc:description/>
  <cp:keywords/>
  <dc:language>en-US</dc:language>
  <cp:lastModifiedBy>Teacher</cp:lastModifiedBy>
  <cp:lastPrinted>2013-12-02T15:56:00Z</cp:lastPrinted>
  <dcterms:modified xsi:type="dcterms:W3CDTF">2013-12-02T15:37:00Z</dcterms:modified>
  <cp:revision>2</cp:revision>
  <dc:subject/>
  <dc:title>Тарас Шевченко і Тернопільщина</dc:title>
</cp:coreProperties>
</file>