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вчально-виховний компле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Загальноосвітня школа І-ІІІ ступенів №1 гімназія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м.Копичинц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езсмертна лише чистота серц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(система уроків за творчістю Миколи Куліша)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uk-UA"/>
        </w:rPr>
      </w:pPr>
      <w:r>
        <w:rPr>
          <w:rFonts w:cs="Monotype Corsiva" w:ascii="Monotype Corsiva" w:hAnsi="Monotype Corsiva"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Учитель. Демків О.М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2013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Микола Куліш. Життєвий і творчий шлях драматурга – новатора, його творча співпраця з Лесем Курбасом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</w:r>
      <w:r>
        <w:rPr>
          <w:rFonts w:cs="Cambria" w:ascii="Cambria" w:hAnsi="Cambria"/>
          <w:sz w:val="32"/>
          <w:szCs w:val="32"/>
          <w:lang w:val="uk-UA"/>
        </w:rPr>
        <w:t xml:space="preserve"> ознайомити учнів із життєвим і творчим шляхом видатного українського драматурга Миколи Куліша;розкрити дружбу двох великих талантів : режисера Леся Курбаса і драматурга Миколи Куліша; сприяти усвідомленню учнями філософської сутності щастя людини, розвивати  уміння сприймати на слух нову інформацію, виділяти головне, вести конспект, виховувати в учнів любов і повагу до українських митців.</w:t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ind w:firstLine="90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:</w:t>
      </w:r>
      <w:r>
        <w:rPr>
          <w:rFonts w:cs="Cambria" w:ascii="Cambria" w:hAnsi="Cambria"/>
          <w:sz w:val="32"/>
          <w:szCs w:val="32"/>
          <w:lang w:val="uk-UA"/>
        </w:rPr>
        <w:t xml:space="preserve"> Портрети письменників , їхні твори, літературно – критичні статті, презентація музею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  <w:lang w:val="uk-UA"/>
        </w:rPr>
        <w:t>садиби Леся Курбаса,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епіграф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firstLine="90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Цілі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ісля проведення уроку учні знатимуть: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про життєвий і творчий шлях двох великих митців- Миколи Куліша і Леся Курбаса;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мітимуть: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висловлювати думки з приводу почутого і прочитаного,працювати з літературно-критичними джерелами,проводити аналогії між почутим і бачиним у реальному житті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firstLine="900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 xml:space="preserve"> урок засвоєння нових знань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ронометраж уроку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sz w:val="32"/>
          <w:szCs w:val="32"/>
          <w:lang w:val="uk-UA"/>
        </w:rPr>
        <w:t>І Організаційний момент –3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ІІ Мотиваційний етап –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ІІІ Вивчення нового матеріалу- 26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. Бесіда за епіграфом твору -2хв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2. «Броунівський рух»- 1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3. Презентація музею-садиби Леся Курбаса -4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І</w:t>
      </w: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 Узагальнення та систематизація  вивченого-4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 Рольова гра «Інтерв’ю з письменником»- 4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І Рефлективно-оцінювальний етап -3хв.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>ІІ  Підсумок уроку-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>ІІІ Домашнє завдання-1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Відкриваю для себе        </w:t>
        <w:tab/>
        <w:t xml:space="preserve">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Нові імена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глибинні думки,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душевні висоти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</w:t>
      </w:r>
      <w:r>
        <w:rPr>
          <w:rFonts w:cs="Cambria" w:ascii="Cambria" w:hAnsi="Cambria"/>
          <w:b/>
          <w:sz w:val="32"/>
          <w:szCs w:val="32"/>
          <w:lang w:val="uk-UA"/>
        </w:rPr>
        <w:t>Скільки років ховал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Їх прірва страшна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Що хотіла наш дух,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Нашу суть поборот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Скільки їх приходять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З далекої тьми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Хоче серце  усіх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Поіменно назвати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І на болях своїх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Знову пишемо ми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мена, імена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вкорочені да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sz w:val="32"/>
          <w:szCs w:val="32"/>
          <w:lang w:val="uk-UA"/>
        </w:rPr>
        <w:t>ВадимКрищенко</w:t>
      </w:r>
      <w:r>
        <w:rPr>
          <w:rFonts w:cs="Cambria" w:ascii="Cambria" w:hAnsi="Cambria"/>
          <w:sz w:val="32"/>
          <w:szCs w:val="32"/>
          <w:lang w:val="uk-UA"/>
        </w:rPr>
        <w:br/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  <w:lang w:val="uk-UA"/>
        </w:rPr>
        <w:t>Мотиваційний етап</w:t>
      </w:r>
      <w:r>
        <w:rPr>
          <w:rFonts w:cs="Cambria" w:ascii="Cambria" w:hAnsi="Cambria"/>
          <w:b/>
          <w:sz w:val="32"/>
          <w:szCs w:val="32"/>
          <w:lang w:val="uk-UA"/>
        </w:rPr>
        <w:t>.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sz w:val="32"/>
          <w:szCs w:val="32"/>
          <w:lang w:val="uk-UA"/>
        </w:rPr>
        <w:t>З’ясування емоційної готовності до уроку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(Визначити настрій за допомогою 2-3 дієслів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Актуалізація суб’єктного досвіду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Передбачення: «Я думаю, що урок дубе цікавим тому, що…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Вивчення нового матеріалу 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- бесіда за епіграфом твору 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- вступне слово вчителя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дивіться в обличчя цих двох великих митців (фотографія Л.Курбаса і М.Куліша),доля яких однаково геніальна і трагічна.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Взаємна любов Леся Курбаса і Миколи Куліша – була ніжна і пристрасна: так люблять друга, коли вірять, що йому готовано на майбутнє вчинити щось видатне.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Це була любов двох титанів: Куліш був талант для Курбаса, Курбас –талант для Куліша .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Куліш був драматургом  світового масштабу…Хто з них впливав на кого? Обидва 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Лесь Курбас на Миколу Куліша, Микола Куліш на Леся Курбаса.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Неповоротної втрати зазнали драматургія і театр через численні заборони на імена і твори, фізичне знищення митців. Адже творчість М.Куліша і Л.Курбаса була викреслена із літературного процесу на цілі десятиліття. Їх імена було вилучено із духового життя. Це «білі плями в історії красного письменства»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Але це аж ніяк не забуті, не загублені імена, це чорні сліди свідомого знищення української культури, її найкращого цвіту -  інтелігенції, генофонду нації. Це криваві сторінки історії нашої України, її біль, невідрадна туга, скорбота.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- «Броунівський рух»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- Кожен учень отримує картки із завданнями. Діти мають ознайомитися з інформацією, що міститься на картці. Потім вони ознайомлюють із цією інформацією однокласників, а від них дізнаються нове .Уважно слухаючи інформацію інших, учні мають запам’ятати  якомога більше відомостей із біографії Миколи Куліша. За потреби зробити нотатки у зошитах.                                    </w:t>
      </w:r>
    </w:p>
    <w:p>
      <w:pPr>
        <w:pStyle w:val="Normal"/>
        <w:ind w:left="60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Картки з інформацією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Про життєвий і творчий шлях Миколи Куліша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(для інтерактивного методу«Броунівський рух»)</w:t>
      </w:r>
    </w:p>
    <w:p>
      <w:pPr>
        <w:pStyle w:val="Normal"/>
        <w:ind w:left="60" w:hanging="0"/>
        <w:rPr>
          <w:rFonts w:ascii="Cambria" w:hAnsi="Cambria" w:eastAsia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Микола Гурович Куліш народився 6 грудня 1892 р. в с.</w:t>
      </w:r>
      <w:r>
        <w:rPr>
          <w:rFonts w:cs="Cambria" w:ascii="Cambria" w:hAnsi="Cambria"/>
          <w:i/>
          <w:sz w:val="32"/>
          <w:szCs w:val="32"/>
          <w:lang w:val="uk-UA"/>
        </w:rPr>
        <w:t>Чаплинці Дніпровської губернії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i/>
          <w:sz w:val="32"/>
          <w:szCs w:val="32"/>
          <w:lang w:val="uk-UA"/>
        </w:rPr>
        <w:t xml:space="preserve">(нині-Херсонська область) </w:t>
      </w:r>
      <w:r>
        <w:rPr>
          <w:rFonts w:cs="Cambria" w:ascii="Cambria" w:hAnsi="Cambria"/>
          <w:sz w:val="32"/>
          <w:szCs w:val="32"/>
          <w:lang w:val="uk-UA"/>
        </w:rPr>
        <w:t>у родині батрака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–</w:t>
      </w:r>
      <w:r>
        <w:rPr>
          <w:rFonts w:cs="Cambria" w:ascii="Cambria" w:hAnsi="Cambria"/>
          <w:sz w:val="32"/>
          <w:szCs w:val="32"/>
          <w:lang w:val="uk-UA"/>
        </w:rPr>
        <w:t>селянина. Дитячі роки минали в злигоднях, важкій праці пастухом, нянькою, погоничем коней. Рано втратив батьків.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2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малку хлопчик проявляв себе як яскрава й непересічна особистість, мав добру пам'ять, багато читав. Навчався в Чаплинський народній школі. Місцева інтелігенція зібрала кошти, щоб він міг продовжити освіту. З вересня 1905р.талановитий юнак навчається в Олешківському міському училищі.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4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осени 1908 р. вступив до чоловічої гімназії, яку закінчив екстерном. Якийсь час мешкав у притулку для сиріт, згодом його взяли до себе родина Невелів-олешківських інтелігентів. У цій сімї велику увагу приділяли освіті і вихованню дітей.</w:t>
      </w:r>
    </w:p>
    <w:p>
      <w:pPr>
        <w:pStyle w:val="Normal"/>
        <w:ind w:left="60" w:hanging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5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У 1918р. М. Куліш повернувся в Олешки, організував там «Просвіту» . У цей час він почав писати роман « Трохим Леміш» , у якому прототипом героя був сам. У ті важкі часи повоєнної  розрухи й голоду олешківці обрали М. Куліша головою міської управи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6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17-1919рр. були сповнені революційними катаклізмами, у цей період наростає національно-визвольний рух. Куліш найбільше симпатизував партії соціалістів-революціонерів (есерів), яка відображала інтереси селянства. За висловом літературознавця В. Панченка , « Куліша , як і багатьох його ровесників , поманили червоні зорі»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7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1919 р. він стає членом Дніпровського політвиконкому й завідувачем управління народної освіти. У липні цього ж року евакуював в Херсон у складі Дніпровської організації КП(б)У і сформував Дніпровський селянський полк, із яким брав участь у боях проти денікінців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8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25 р. письменник із родиною переїздить до Харкова , де поринає в літературну творчість: з-під його пера з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являються такі твори , як «Народний Малахій» , «Мина Мазайло» , « Патетична соната» , « Маклена Граса»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9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літературній дискусії 1925-1928рр. Микола Куліш поділяє позицію М. Хвильового. З 1927 по 1933р. він уже знаний в Україні драматург. Микола Куліш переживає поступове розчарування в новій владі. Письменник бачив , що село живе в злиднях , поширюється й утверджується бюрократія , а людина стає гвинтиком у системі , розчиняється в масі. Особливого його мучили переслідування української інтелігенції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0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34 р. на 1-му Всесоюзному з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їзді радянських письменників М.Куліша було звинувачено в буржуазному націоналізмі за п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єси «Народний Малахій» , « Мина Мазало» й  «Патетична соната». Цього ж року його виключено з партії , а з 7 грудня заарештовано по дорозі на похорон друга – письменника Івана Дніпровського. У цей же день Куліша повезли до Києва , де відбувалося слідство. Митця засудили на десять років ув’язнення , яке він відбував на Соловках . Хоча й був тяжко хворий на туберкульоз , проте його не перевели до госпіталю. Останню звістку від чоловіка Антоніна Куліш отримала 15 червня 1937р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1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У період з 27 жовтня по 3 листопада 1937 р. драматурга разом з іншими політв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язнями  було розстріляно в урочищі Сандармох поблизу Медвеж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єгорського (Карелія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Заслуховування виступів учнів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 - Учні переказують почуту інформацію про життєвий і творчий шлях поета у хронологічній послідовності)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Слово вчителя: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 творчості М. Куліша позначилися цінності того інтелектуального кола , до якого він належав. Це Лесь Курбас , М. Хвильовий , М. Яловий , Остам Вишня… Особливу роль у творчості М. Куліша відіграла творча дружба з митцем-реформатором Лесем Курбасом , Г. Семенюк цілком слушно наголошує на тому , що « саме завдяки творчій і життєвій дружбі двох талантів – драматурга М. Куліша і режисера Л. Курбаса – у другій половині 20-их років  розпочався в Україні драматичний і театральний ренесанс»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Л. Курбас і М. Куліш зустрілися 1925 року. Лесь Курбас тоді вже знаменитий режисер , творець театрів майбутньої сценічної школи , фундатор українського модерного театру «Березіль» та Микола Куліш – драматург , перша п’єса якого, поставлена в Харкові , принесла йому всеукраїнське визнання. І хоч доля старанно вела кожного з них різними дорогами, та все ж не зустрітись вони не могли. А зустрівшись , не могли не зблизитись. Лесь Курбас народився в сім’ї галицьких акторів Яновичів , здобуває освіту за європейськими мірками, студіюючи дисципліну у Львівському і Віденському університетах; розпочинає власний мистецький шлях і грає на сценах львівського театру 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«Руська бесіда» та театрі М. Садовського у Києві , засновує стаціонарний український театр «Тернопільські театральні вечори» , пізніше «Молодший театр» , мистецьке об’єднання «Березіль». Але Лесь Курбас шукав серед драматургів такого митця , який би був рівним йому за масштабом таланту й самобутності. Він відчував потребу в могутній діяльній постаті , на яку міг би орієнтуватися у своїй творчості . А Миколі Кулішеві бракувало режисера , який підтримував би і поглиблював його драматичні шукання, узагальнення, відкриття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устріч Леся Курбаса і Микола Куліша – значно більша подія, ніж просто знайомство двох митців. Це була зустріч двох великих талантів , що переймалися проблемами сцени, художніх інновацій…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они не знали, що доля їх зведе разом на Соловках , зведе на віки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резентація музею - садиби Леся Курбаса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Лесь Курбас – непересічна особисті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Лесь Курбас і « березільці»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Лесь Курбас – « провідник українського націоналізму»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Рольова гра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« Інтерв’ю з письменником»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чому зміст життя людей на планеті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( В людяності людини, в її мужності, здатності любити, у моральній чистоті)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і моральні цінності справжньої людини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(моральність і громадянська совість)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- Що б ви побажали сучасникам?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 Бережіть Україну)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Рефлективно-оцінюваний етап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Бесід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Чи досягнули ми поставлених цілей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я зрозумів на уроці? Над чим задумався?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Само – і взаємо оцінка роботи в групах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Домашня завдання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Обов’язкове: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скласти літературний диктант або тестові завдання 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en-US"/>
        </w:rPr>
        <w:t>I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  <w:lang w:val="en-US"/>
        </w:rPr>
        <w:t>II</w:t>
      </w:r>
      <w:r>
        <w:rPr>
          <w:rFonts w:cs="Cambria" w:ascii="Cambria" w:hAnsi="Cambria"/>
          <w:sz w:val="32"/>
          <w:szCs w:val="32"/>
          <w:lang w:val="uk-UA"/>
        </w:rPr>
        <w:t xml:space="preserve"> рівнів за біографіями письменників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На вибір: </w:t>
      </w:r>
    </w:p>
    <w:p>
      <w:pPr>
        <w:pStyle w:val="Normal"/>
        <w:ind w:left="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 написати міні-твір у формі листа Лесю Курбас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Admin</dc:creator>
  <dc:description/>
  <cp:keywords/>
  <dc:language>en-US</dc:language>
  <cp:lastModifiedBy>Володя</cp:lastModifiedBy>
  <dcterms:modified xsi:type="dcterms:W3CDTF">2017-11-20T17:30:00Z</dcterms:modified>
  <cp:revision>7</cp:revision>
  <dc:subject/>
  <dc:title> Микола Куліш</dc:title>
</cp:coreProperties>
</file>