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21920</wp:posOffset>
            </wp:positionV>
            <wp:extent cx="5346700" cy="724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439" r="-3" b="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Навчально-виховний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комплекс</w:t>
      </w:r>
    </w:p>
    <w:p>
      <w:pPr>
        <w:pStyle w:val="Normal"/>
        <w:spacing w:lineRule="auto" w:line="276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Загальноосвітн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школа І-ІІІ ступенів №1-гімназія”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261620</wp:posOffset>
                </wp:positionV>
                <wp:extent cx="5364480" cy="4164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4164840"/>
                          <a:chOff x="0" y="0"/>
                          <a:chExt cx="5364360" cy="416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4360" cy="41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957400">
                            <a:off x="518760" y="421560"/>
                            <a:ext cx="1854360" cy="76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 xml:space="preserve">“Дихаю осінню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Соло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терпкого диму…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96000">
                            <a:off x="2841840" y="456120"/>
                            <a:ext cx="1983600" cy="103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 xml:space="preserve">Система урокі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 xml:space="preserve">із те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 xml:space="preserve">“Складносуряд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речення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pt;margin-top:20.6pt;width:422.4pt;height:327.95pt" coordorigin="-586,412" coordsize="8448,6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86;top:412;width:8447;height:65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231;top:1075;width:2919;height:1210;mso-wrap-style:none;v-text-anchor:middle;rotation:349" type="_x0000_t136">
                  <v:path textpathok="t"/>
                  <v:textpath on="t" fitshape="t" string="“Дихаю осінню . &#10;Солодом&#10;терпкого диму…”" style="font-family:&quot;Garamond&quot;;font-size:12pt"/>
                  <v:fill o:detectmouseclick="t" type="solid" color2="blue"/>
                  <v:stroke color="#974706" weight="9360" joinstyle="miter" endcap="flat"/>
                  <v:shadow on="t" obscured="f" color="#622423"/>
                  <w10:wrap type="none"/>
                </v:shape>
                <v:shape id="shape_0" fillcolor="yellow" stroked="t" o:allowincell="f" style="position:absolute;left:3889;top:1130;width:3123;height:1625;mso-wrap-style:none;v-text-anchor:middle;rotation:12" type="_x0000_t136">
                  <v:path textpathok="t"/>
                  <v:textpath on="t" fitshape="t" string="Система уроків  &#10;із теми &#10;“Складносурядне &#10;речення”" style="font-family:&quot;Garamond&quot;;font-size:12pt"/>
                  <v:fill o:detectmouseclick="t" type="solid" color2="blue"/>
                  <v:stroke color="#974706" weight="9360" joinstyle="miter" endcap="flat"/>
                  <v:shadow on="t" obscured="f" color="#943634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м.Копичинці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632423"/>
          <w:sz w:val="32"/>
          <w:szCs w:val="28"/>
        </w:rPr>
      </w:pPr>
      <w:r>
        <w:rPr>
          <w:rFonts w:cs="Bookman Old Style" w:ascii="Bookman Old Style" w:hAnsi="Bookman Old Style"/>
          <w:b/>
          <w:color w:val="632423"/>
          <w:sz w:val="32"/>
          <w:szCs w:val="28"/>
        </w:rPr>
        <w:t>Учитель</w:t>
      </w:r>
      <w:r>
        <w:rPr>
          <w:b/>
          <w:color w:val="632423"/>
          <w:sz w:val="32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632423"/>
          <w:sz w:val="32"/>
          <w:szCs w:val="28"/>
        </w:rPr>
      </w:pPr>
      <w:r>
        <w:rPr>
          <w:rFonts w:cs="Segoe Script" w:ascii="Segoe Script" w:hAnsi="Segoe Script"/>
          <w:b/>
          <w:i/>
          <w:color w:val="632423"/>
          <w:sz w:val="32"/>
          <w:szCs w:val="28"/>
        </w:rPr>
        <w:t>Демків Ольга Миколаївна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632423"/>
          <w:sz w:val="32"/>
          <w:szCs w:val="28"/>
          <w:lang w:val="en-US"/>
        </w:rPr>
      </w:pPr>
      <w:r>
        <w:rPr>
          <w:b/>
          <w:color w:val="632423"/>
          <w:sz w:val="32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Упорядник</w:t>
      </w:r>
      <w:r>
        <w:rPr>
          <w:sz w:val="28"/>
          <w:szCs w:val="28"/>
        </w:rPr>
        <w:t>. Демків Ольга Миколаївна – учитель української мови та літератури навчально-виховного комплексу “Загальноосвітня школа І-ІІІ ступенів №1-гімназія” м.Копичинці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Рецензенти</w:t>
      </w:r>
      <w:r>
        <w:rPr>
          <w:sz w:val="28"/>
          <w:szCs w:val="28"/>
        </w:rPr>
        <w:t xml:space="preserve">:  </w:t>
        <w:tab/>
        <w:tab/>
        <w:t>Коваль О.А. – методист Гусятинського районного відділу освіти 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ків О.М. – учитель української мови та літератури навчально-виховного комплексу “Загальноосвітня школа І-ІІІ ступенів №1-гімназія” м.Копичинці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сібник призначений для поглиблення й систематизації знань із теми “Складносурядне речення” у старшій  профільній  школі (філологічний  напрям). Зміст посібника орієнтується на постійне підвищення культури мовлення учнів,  розвиток творчих здібностей засобами художнього сло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Дихаю осінню. Солодом терпкого диму.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В жовтих копичках визбирую згаслі зірки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Й мовчки бреду через зими і літнюю днин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Дихати осінню,  вбраною в шовк і віки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.Ратушинська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ається кожна пора року,  бо кожна особлива,  але улюблена – осінь. Душа відпочиває восени,  саме,  коли золота осінь. Тоді – мудрість,  тоді – тиша,  тоді – спокій. Коли вже відкричало,  відгомоніло літо,  все стихло,  можна просто подумати,  де правильно,  а де – ні. Це пора мудрості,  виваженості,  досконалості,  щедрості. Тому і запросила я пані Осінь на уроки української мови під час повторення теми “Складносурядне речення” в 11 класі (філологічний напрям). Працювали над темою і поєднували її з чарівним світом природи,  а за вікном була осінь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оногим листопадом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ала осінь у долоні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ітром землю спеленала,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вим дощиком безсон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9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Дихаю осінню. Солодом терпкого диму…”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кладносурядне речення як синтаксична одиниця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еалізація соціокультурної лінії на уроці)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удосконалювати вміння і навички школярів про складносурядне речення,  розмежовувати їх і прості ускладнені речення,  конструювати їх відповідно до комунікативного завдання й використовувати у зв’язному  мовленні ;розвивати вміння й навички діалогічного й монологічного мовлення з використанням речень різних типів, розвивати мовленнєву культуру,  творчу уяву ;сприяти збагаченню естетичної сфери школярів,  плекати в них вміння сприймати поетичний твір у єдності його змісту і форми,  насолоджуватися художнім словом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>урок узагальнення й систематизації знань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Методична інновація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лінгвістичний аналіз текст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ListParagraph"/>
        <w:numPr>
          <w:ilvl w:val="0"/>
          <w:numId w:val="17"/>
        </w:numPr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ація уваги учнів, мотивація навчальної діяльності.</w:t>
      </w:r>
    </w:p>
    <w:p>
      <w:pPr>
        <w:pStyle w:val="ListParagraph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олошення теми та мети уроку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агальнення і систематизація матеріалу про складносурядне реченн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разне читання текст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хаю осінню.  Солодом терпкого дим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жовтих копичках визбирую згаслі зір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Й мовчки бреду через зими і літнюю днин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ихати осінню, вбраною в шовк і ві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литься паморозь рання сріблинками пряжі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Й змерзло гойдається квітка, що з літа втекла…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хають осінню далі - осіннії стражі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имно голублять стерню, якій сняться жи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оже ще й сниться дорога, закохана у вітер?.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 ж в ті сни  не пробратись, ніяк не пройти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інь іде …Зупинися на хвиль очку,  світе 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-де у росах її залишились слід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ітлий цей смуток загорнута – стану вербою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кажу, щоб вітер зіграв щось,  як вмілий артис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ханням осені поруч пройдусь із тобою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лиск павутиннячка казку вплету із сувою…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 ж і не знатимеш. Просто – кружля падолист…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Запитання і завдання до тексту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іть,  що перед вами текст,  визначте засоби зв’язку між його компонентами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те тему і основну думку тексту,  встановіть ключові слова,  які її відображають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те стиль і тип мовлення пропонованого тексту, обґрунтовуючи свою думку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сприймає осінь поетеса? Як це показано в тексті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помогою яких художніх образів поетеса передає прихід осені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саме такі образи вона добирає для змалювання осені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образи для цього дібрали б ви? З чим у вас асоціюється  ця пора року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читель</w:t>
      </w:r>
      <w:r>
        <w:rPr>
          <w:sz w:val="28"/>
          <w:szCs w:val="28"/>
        </w:rPr>
        <w:t>. Пропонований вам текст є зразком поетичної творчості. Що саме робить його поетичним? Що взагалі відрізняє мову поезії від мови прози? Доведіть свої міркування прикладом із тексту.</w:t>
      </w:r>
    </w:p>
    <w:p>
      <w:pPr>
        <w:pStyle w:val="ListParagraph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тичний висновок: спробуйте аргументовано схарактеризувати особу автора за наведеним текстом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Завдання до мовного оформлення тексту: 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еріть синоніми до  слів : осінь, зірки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іть значення виразу:  ”Диханням осені поруч пройдусь із тобою”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йдіть у тексті слова, які не мають антонімів.  Поясніть свій вибір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и фразеологізмами ви могли б замінити вільне синтаксичне словосполучення  «Диханням осені »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лова осінь доберіть як найбільшу кількість спільнокореневих слів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іть правопис слів:  рання, осінню, паморозь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діть у тексті приклади відхилень від евфонічних чергувань і поясніть її причини. У яких випадках у тексті автор дотримується законів евфонії ?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іть фонетичною транскрипцією слова:  Сниться,  осіннії. 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тичний висновок: спробуйте схарактеризувати індивідуальне мовлення автора за наведеним текстом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питання і завдання до тексту відповідно до теми уроку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йдіть у тексті складносурядні реченн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изначте процентне співвідношення  складносурядних речень у тексті порівняно з реченнями інших типів. Чи могли б ви пояснити,  вмотивувати таке  співвідношення? Речення  яких  структурних  типів  переважають  у тексті? Як ви гадаєте? Чому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характеризуйте частини,  що утворюють складносурядні  речення пропонованого тексту. Чи однотипні вони за своїми параметрами? Чим це пояснюється? Чи мотивується це з погляду оформлення змісту  висловлювання і його мовного втілення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пробуйте перетворити знайдені складносурядні  речення в складні речення інших різновидів та прості. Відстежте,  наскільки суттєвими є зміни в змісті й мовленнєвому оформленні висловлюва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Як складні речення інших типів використані в тексті можна було б трансформувати в складносурядні  речення? Що дає підстави так стверджуват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рівняйте між собою складносурядні  речення,  використані в тексті. Що між ними ви могли б відзначити спільного і відмінного з граматичної точки зору? Дайте характеристику спільним і відмінним рисам цих речень зі змістового погля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скільки мотивованою є авторова пунктуація у використаних в тексті складносурядних реченнях? Чи можливі варіанти в уживанні розділових знаків у цих реченнях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Які саме засоби використано для сполучення частин складносурядних речень,  використаних у тексті? Які з-посеред них є найдієвішими,  найпотужнішими? Відповідь аргументуй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иконайте розбір за частинами мови та членами речення всіх слів,  що утворюють використані в тексті складносурядні  речен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робіть повний синтаксичний розбір останнього складносурядного  речення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тичний висновок:  спираючись на матеріал розглянутих речень,  використовуючи власні знання та інформацію з таблиці “Складносурядні речення”,  дайте повну характеристику цьому різновиду складних речень.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я “Складносурядні речення”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Включают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Виражаю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ві або більше рівноправні частин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Єднальні,  протиставні,  розділові відношення з допомогою сурядних сполучників,  що передають одночасність,  послідовність,  протиставлення,  чергування подій,  явищ тощ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Співвідносять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Розділяють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 простими та простими ускладненими й безсполучниковими реченням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омами,  тире,  двокрапками,  крапками з комо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Використовують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Вимовляють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ереважно в художньому та публіцистичному стилях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 перелічуваною інтонацією чи інтонацією зіставлення/протиставлення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Формування практичних умінь і навичок шляхом написання твору-мініатюри за темою ”Просто осінь”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Оцінка результатів роботи на уроці,  їх аналіз,  формулювання рекомендацій щодо навчальних досягнень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Домашнє завдання. Твір-мініатюра ”Просто осінь”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4111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Босоногим листопадом впала осінь у долоні»</w:t>
      </w:r>
      <w:r>
        <w:br w:type="page"/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Я люблю тебе,  сонце осіннє,  за останній тепла подарунок... 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. </w:t>
      </w:r>
      <w:r>
        <w:rPr>
          <w:i/>
          <w:sz w:val="28"/>
          <w:szCs w:val="28"/>
        </w:rPr>
        <w:t xml:space="preserve">Складносурядні речення. Інтонація складносурядних речень,  синоніміка складносурядних речень з різними сполучниками,  складносурядного і ряду простих речень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/реалізація соціокультурної лінії на уроці/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Мета:  </w:t>
      </w:r>
      <w:r>
        <w:rPr>
          <w:i/>
          <w:sz w:val="28"/>
          <w:szCs w:val="28"/>
        </w:rPr>
        <w:t>забезпечити усвідомлення учнями смислових зв'язків у складносурядних реченнях; формувати вміння складати речення з різними смисловими зв'язками; розвивати навички правильного інтонування та використання синонімічних речень у власних висловлюваннях,  творчу уяву; виховувати естетичні почуття засобами художнього слов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Тип уроку:  </w:t>
      </w:r>
      <w:r>
        <w:rPr>
          <w:i/>
          <w:sz w:val="28"/>
          <w:szCs w:val="28"/>
        </w:rPr>
        <w:t>урок формування знань,  умінь,  навичок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ід уроку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Золоті розмиваються хвилі,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Пада листя,  неначе вуаль,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Зупинити ми осінь не в силі,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 чи варто казати «на жаль»? </w:t>
      </w:r>
    </w:p>
    <w:p>
      <w:pPr>
        <w:pStyle w:val="Normal"/>
        <w:shd w:fill="FFFFFF" w:val="clear"/>
        <w:spacing w:lineRule="auto" w:line="276"/>
        <w:ind w:firstLine="297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Басараб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.</w:t>
        <w:tab/>
        <w:t>Мотивація. Формування позитивної психологічної настанови на уроці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Говорити красиво у підлітків нині не в моді. Чомусь вони переконані,  що це прерогатива політиків і письменників. Тільки перші хочуть задурманити,  а другі - зачарувати. Сьогодні зачаровувати будемо вчитися ми. Тому дидактичним матеріалом до теми у нас буде художній світ поезії,  а в ній завжди - щирість,  ліричність,  душ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тебе,  сонце осіннє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станній тепла подарунок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люблю залізничне тремтінн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щальний палкий поцілунок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закохана в ключ журавлиний -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ший стогін схололого неб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овкне й падає лист тополиний -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знову натяк на осінь без теб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I.</w:t>
        <w:tab/>
        <w:t>Оголошення теми,  мети уроку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 на порозі золотої осені..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Бабине літо,  бабине літо... Серце чує осінні путі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тось заплутав зажурені віт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вутиння нитки золоті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я слухає вітру зітханн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 згортає свої прапор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кірну красу умиранн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нце дивиться сумно згор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'януть,  в'януть вуста пурпурові..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 радість і в осені є!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олоте павутиння любові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 заплутала серце моє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Інтонаційний аналіз речен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ереджувальний міні - диктант (попередження в розстановці розділових знаків)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ересень бив у золоті дзвони соняшників,  і їм,  як гобої,  низинно вторували пізні гречки. Дні тепер стояли у шелестах золота,  у вибухах блакиті,  в потоках музики і чорнобривців,  а ночі народжували печаль перелітних птахів. Ця печаль забрідала і в людське серце,  і ставало жаль чи того,  що й ти не можеш злетіти як птиця. Ось такий і є вересень:  удень надійний,  вночі тривожний. Таким і люби його і тоді,  коли він б'є у золоті дзвони соняшників,  і тоді,  коли відриває літо від землі та садовить тебе за мудрість до книжок..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</w:t>
        <w:tab/>
        <w:t xml:space="preserve">Чим відрізняється інтонація складносурядних речень із різними сполучниками. </w:t>
      </w:r>
      <w:r>
        <w:rPr>
          <w:i/>
          <w:sz w:val="28"/>
          <w:szCs w:val="28"/>
        </w:rPr>
        <w:t>Обгрунтувати відповід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Творча робота </w:t>
      </w:r>
      <w:r>
        <w:rPr>
          <w:b/>
          <w:sz w:val="28"/>
          <w:szCs w:val="28"/>
        </w:rPr>
        <w:t>(речення спроектовано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сти із простих речень складносурядні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і за обрій від'ячал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ливли тумани по ярах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еса спокійно - урочисті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уші і в серці мир і лад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ільно по рудому листі переходить жовтень в листопа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Індивідуальна робот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Об'єднати речення за допомогою сполучників сурядності,  щоб утворився римований ритмічний текст (вірш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Чешуть сосни хмарам сиві коси. Поляни лісові заносить. Пташка не озветься з верховіть. Листям,  що не встигло догорі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юди смутку повно аж по вінця. Запасає листопад червінці. Щоб не твердо спалося зимі. Вже дерева голі і німі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интаксичний розбір речення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  <w:tab/>
        <w:t>варіант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Росинка заблукає в павутинці,  й сивішатиме небо що не день,  а літо з осінню,  лишившись наодинці,  довірливу розмову поведе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</w:t>
        <w:tab/>
        <w:t>варіант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Осінь лагідна,   імлиста ще святкує,  та за мить полохке легеньке листя облетить і полетит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Міні - лекція вчител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Немає такого стилю мовлення,  де б не використовувались складносурядні речення. Але частота їх уживання у кожному стилі не однакова. Найчастіше складносурядні речення вживаються в художньому стилі - описах і розповідях. При цьому використовуються усі види складносурядних речень:  з єднальними,  протиставними,  розділовими смисловими відношеннями між складовими частинами. Складносурядні речення сприяють створенню плавного,  дещо уповільненого мовлення; вони служать для створення образної конкретно-чутливої картини,  виступають емоційним засобо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рийом увиразнення мовних конструкцій застосовується і у стилі публіцистичному. А композиційно - синтаксичний прийом паралелізму в цьому стилі надає тексту відповідної ритмомелодики,  підвищує його експресивність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За стилістичною метою посилення емоційного впливу,  увиразнення опису і розповіді складносурядні речення часто використовуються як зачини,  кінцівки або обрамленн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III. Організація пізнавальної діяльності учнів. 1. Проблемно - пошукова робота. Я вже знаю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носурядне речення - це..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и сурядних сполучників…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слові зв'язки у складносурядних реченнях…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ділові знаки у складносурядних реченнях…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живання складносурядних речень…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оніміка складносурядних речень…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Завдання із конверта. Поетична хвилин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йти складносурядні речення у поезія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звеніло небо журавлям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 відцвіло блакиттю ніжних айстр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явши в руки чарівну флояру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пад запрошує на вальс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устивши золотії коси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ілих сукнях горді і стрункі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анок пустилися берези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 з ними в парі - клени - парубк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ружляли довго,  аж до ранку,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птом зупинились біля стежки,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Й  поскидали клени вишиванки,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березки - золоті сереж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і дуби,  спасибі вам за осінь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ідлітання радості і птиць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Ще,  певно,  я затуркана не зовсім,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чую шурхіт княжих багряниц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княгине! Ти ідеш вмирати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нявши вгору стомлене лиц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лачу й можу сліз не витират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тарі дуби,  спасибі вам за це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.Костенко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шина важко віддає плод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на людей хапає за рукава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она кричить:  - Людино,  підожди!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,  підожди,  людино,  будь ласкава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е всі,  не всі,  хоч ягідку облиш!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пташина так мене просила!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Я ж тут для всіх,  а не для тебе лиш,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просто осінь щоб була красива. </w:t>
      </w:r>
    </w:p>
    <w:p>
      <w:pPr>
        <w:pStyle w:val="Normal"/>
        <w:shd w:fill="FFFFFF" w:val="clear"/>
        <w:spacing w:lineRule="auto" w:line="276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Л.Костенко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Осінній день,  осінній день,  осінній!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 синій день,  о синій день,  о синій!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санна осені,  о сум! Осанн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евже це осінь,  осінь,  о! - та сам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нні айстри горілиць зайшлися боле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Ген,  килим,  витканий із птиць,  летить над полем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дадський злодій літо вкрав,  багдадський злодій,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 плаче кошик серед трав - нема мелоді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Креатив - завдання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Склади осінній букет,  використай складносурядні речення. Хвилина віршотворц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Хай вибачать нам сьогодні лілеї,  ромашки,  фіалки,  нарциси,  бо говоритимемо про квіти осені:  жоржини,  айстри,  чорнобривці,  друге цвітіння троянд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 ти,  осіння стомлена печаль, -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а чистінь в тобі сьогодні сяє!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Й гірчавий цвіт у піднебесну даль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нний подих осені вливає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ідсумок уроку. Оцінка результатів роботи на уро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56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машнє завданн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усне повідомлення на тему «Складносурядне речення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сти букет осінніх квітів (твір-мініатюра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кладу тобі,  осене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іжний букет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твою красоту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ловках газет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багатство твоє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У піснях,  у вірша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 ступаєш на землю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лишаєш в серцях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 надію ключів журавлиних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 задумливість другого цвіту троянд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т немає в самотності винних -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Й тільки стрімкість хвилин нагадає куран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ій самотності знайдемо спокій,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Той душевний,  із запахом айстр!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Розчинися,  задумайсь,  не рахуючи кроків, -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То мелодія серця,  а ти - справжній маг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біжи! Зупинись! Лиш поглянь - чорнобривці..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 бачиш надію у тих кольорах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назвати сліпих? Безпорадні чи вбивці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бивці душ також сплять у жоржинових сна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рий очі - живеш,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І подякуй! Заплач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ризантемнії ночі у теплім будинк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 заглянеш у душу - багач!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кладу тобі,  осене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це в буке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кохана,  осене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стя сонет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мани дощу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ліричний багрянец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тре! Бачиш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у!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авай завальсуємо танець..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я дякую,  осене,  Богу за те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дозволив побачить й відчути тебе.</w:t>
      </w:r>
    </w:p>
    <w:p>
      <w:pPr>
        <w:pStyle w:val="Normal"/>
        <w:shd w:fill="FFFFFF" w:val="clear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 Лаврушко </w:t>
      </w:r>
    </w:p>
    <w:p>
      <w:pPr>
        <w:pStyle w:val="Normal"/>
        <w:shd w:fill="FFFFFF" w:val="clear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учениця 11 класу)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«Памороззю бабиного літа відцвіли і стерні, і луги...»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зділові знаки у складносурядному реченні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алізація соціокультурної лінії)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розвивати і закріплювати навички правильного вживання розділових знаків у складносурядному реченні; розвивати мовленнєву культуру учнів; розвивати орфографічну і пунктуаційну грамотність; усне та писемне мовлення; виховувати вміння бачити красу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урок-семінар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лошення теми,  мети,  завдань уроку.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тивація навчальної діяльності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аслива ти,  осене,  бо маєш у своєму мольберті різнокольорові фарби. А де ти їх береш? Може,  перетираєш із жовтого листя і синього неба? Темна ноче! Чи не в тебе позичила осінь фіолетовий колір, щоб підфарбувати ним темні тіні в саду? Радосте моя! Любове моя! Ваблять мій зір всі кольори,  а душа повниться осіннім теплом і красо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іплення інформації про смислові зв’язки у складносурядному реченні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Фронтальне завдан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ідомлення учнів про розділові знаки у складносурядному реченні з єднальними сполучник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яснювальний диктант:  пояснити розстановку розділових  знак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Верес цвіте,  і на серці осіннь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сіннє сонце блиснуло на мить,  і тільки срібна паморозь дим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 мить – і сад загубить пишну вро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(Пояснюючи розстановку розділових знаків,  учні посилаються на виступ доповідача,  паралельно звіряючи свої думки із матеріалом підручника 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Повідомлення другого учня про розділові знаки з протиставними сполучникам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Завдання:  ввести в речення протиставні сполучники,  пояснити розділові знаки та смислові зв’язки між частинами складносурядного рече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 попелі хмари дотлівало сонце. Воно зараз  було схоже на згасаюче в осиротілім полі осіннє багаття,  біля якого діти печуть картоплю. Піти б навмання до такого багаття,  може б,  повернулося те,  що не вертається,  і розтопилися б у тілі холодний біль,  холодний щем,  нудьга холодна,  що в снах не покидала йог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ипаються осокори,  осипаються дні,  а туга й жалі проростають,  мов сивий туман. Ти чавиш їх і з ними йдеш поміж люди,  але ніхто з них не повинен знати,  що робиться у тоб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Замінити,  де можна,  сполучники синонімічними. Чи змінюється від того зміст речення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ідомлення третього учня про розділові знаки у складносурядному реченні з розділовими сполучник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Завдання:  записати речення; визначити у ньому смислові зв’язки; пояснити розділові знаки; накреслити схему і зробити синтаксичний розбі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Чи ти вночі зітхаєш надворі,  а чи то вереснева ніч зітхає.. чи ти вночі вмиваєшся слізьми,  чи ніч взялась виплакувати очі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интаксичний розбір складносурядного речення,  частини якого мають спільний другорядний член речен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ьогодні день вщерть сонця повен і груші гупають в сад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же червоніють помідори і осінь ходить по траві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відомлення четвертого учня про відсутність коми у складносурядному реченні,  якщо приєднані єднальним  сполучником обидві його частини:  питальні,  окличні,  спонукальні,  називні,  безособові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оцінювальний етап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Кольорова гам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ідшукай кольори осені:  жовтий,  пурпуровий,  багряний,  золотий…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вникова робо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ьорова гама - ряд гармонійного взаємопов’язаних відтінків кольор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рпуровий - який має колір пурпуру(темно-червони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инь – синій колір неб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еребудувати прості речення у складносурядні,  використавши сполучники сурядност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Листя без дерева не може жити. Зірвавшись з гілля,  воно пливе в повітрі перший і останній раз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 обминайте,  люди,  осінньої журливої краси падолисту. Йдіть до лісу,  в парк,  станьте під кронами дерев,  подивіться на тихе згасання пожовклого листу. До дерев,  що струшують листя,  через півроку прийде вес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на вже зараз у зав’язі. Ті непомітні сьогодні бруньки перенесуть лиху зиму і люті морози. Не сидіть в осінні дні вдома. Йдіть у гущавини дерев, убирайте у свою душу терпкий запах опаленого осіннього буття. Може,  від усього баченого і пережитого ви станете мудрішими. Зближення з природою робить нас кращими,  добрішими, очищає душу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V. Робота в парах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основі прослуханого тексту складіть діалог. Доберіть заголовок,  використайте у діалозі складносурядні рече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інь відходила. Вона вже зробила своє. Косим ніжним промінням сонця визолотила на деревах листя,  рясними дощами викупала його, тихими ночами й у морозні ранки посріблила кожен листочок,  вкриваючи його ніжними візерунками інею. Потім,  награвшись листям досхочу,  буйними вітрами зняла з дерев розкішне багряне вбрання й встелила ним,  мов строкатим килимом,  земл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іс стояв тихий,  спокійний,  зажурений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І. Підсумок уроку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V. Домашнє завданн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сти 2-3 тести з теми «Розділові знаки у складносурядному реченні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Складносурядне речення. Тренувальні вправ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реалізація соціокультурної лінії)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ріпити,  поглибити,  узагальнити знання учнів про складносурядне речення,  розділові знаки ц ньому,  смислові зв’язки між його компонентами, формувати уміння та навички застосовувати складносурядні речення у мовленні,  виковувати любов до рідної природи як джерела творчого натхнення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истематизація і узагальнення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Мотивація навчальної діяльност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інь! Прекрасна і чарівна пора року прийшла в наш край,  м’яко ступає по листках. Горять дерева чарівним багрянцем,  дивуючи світ. У осені – калинове намисто,  а на голові великий житній вінок. Здається,  вона вся згорнулася в срібло-біле павутиння і пливе над землею. Мабуть,  немає в світі людини,  яка хоча би раз не милувалася красою осені. А коли вона вміє бачити прекрасне,  то творить чудеса:  пише вірші,  складає мелодії,  малює картини або просто радіє життю. Сьогодні у нас урок незвичайний. Ми не лише будемо працювати над темою,  а поєднаємо її з чарівним світом природ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тична хвилинка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я й учень читають вірш Д. Павличка «Клен»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кажи мені правду,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рате мій клене,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 прогуляв ти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Листя зелене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Листя продав я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 золота жменьку,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Бо пригощав я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сінь руденьку!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567"/>
        <w:rPr/>
      </w:pPr>
      <w:r>
        <w:rPr>
          <w:sz w:val="28"/>
          <w:szCs w:val="28"/>
        </w:rPr>
        <w:t>Може,  ти з нею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пив отрути,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Що твоє листя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чало схнути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Ходить із іншими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інь до гаю,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Я ж від розлуки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Гину – всихаю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 адресований вірш? Обґрунтуйте відповідь рядком із тексту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змінилося зелене листя клена? Чому?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Чому листя восени жовкне,  сохне,  опадає з дерев?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якій формі написано вірш?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Можливо,  після сьогоднішнього уроку дехто з вас навіть захоче стати на поетичну стежину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І. Актуалізація та активізація знань учнів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е речення називається складним?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е речення називається складносурядним?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що вказує префікс су- у слові «сурядність»?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звати групи сполучників,  що використовуються для поєднання компонентів складносурядного речення?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розділові знаки бувають у ССР?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 у ССР ставиться кома і не ставиться?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смислові відношення існують у ССР?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ІІ. Пошук - моделюванн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писати текст,  виділені слова поставити в кличному відмінку,  розставити розділові знаки. Назвати складносурядне речення (односкладні чи двоскладні його частини)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Літо плавно переходить в осінь. Ще тепло,  а ти золотокоса берізко чомусь сумуєш. Пестливий вітер розвесели берізку,  пограй з її вітами теплий вересневий дощик скропи зелене листячко. Скоро воно стане золотим,  осиплеться яскравим килимом,  ляже на землю і зостанеться білокора берізка простоволосого,  заплачеш осінніми сльозами:  «Де ти красо моя».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V. Узагальнення і систематизація знань учні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 Переписати речення,  розставити і пояснити розділові знаки,  розкрити смислові зв’язки між частинами СС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 у кроні – сіль моїх сивин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 горять на нім зелені свічі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я в їх полум’ї один…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крити метафоричну природу рядків поезії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дуть дерева вічним хором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 лад із вітром – диригентом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Й шепочуть трави тихо – тихо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зи оглушливе крещендо. 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найти метафори,  пояснити їх роль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іант ІІІ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стогін,  й тріск,  і шепотіння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відблиски від блискавиць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миготливі світла тіні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 срібні ниті аж у вись…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бота з алгоритмом «Кома у складносурядному реченні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що частини ССР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не мають спільного</w:t>
        <w:tab/>
        <w:tab/>
        <w:tab/>
        <w:t xml:space="preserve">мають спільний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орядного члена</w:t>
        <w:tab/>
        <w:tab/>
        <w:tab/>
        <w:t>другорядний член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зивні</w:t>
        <w:tab/>
        <w:tab/>
        <w:tab/>
        <w:tab/>
        <w:tab/>
        <w:t>Називні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кличні</w:t>
        <w:tab/>
        <w:tab/>
        <w:tab/>
        <w:tab/>
        <w:tab/>
        <w:t>Окличні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понукальні</w:t>
        <w:tab/>
        <w:tab/>
        <w:tab/>
        <w:tab/>
        <w:t>Питальні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иться кома</w:t>
        <w:tab/>
        <w:tab/>
        <w:tab/>
        <w:tab/>
        <w:t>Кома не ставитьс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І тихо,  і гарно,  і все при дворі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дощ – вже не дощ,  а красиві врожаї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 доля під знаком високим в зорі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ишному возі в ворота в’їжджає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Який прийом персоніфікації допомагає оживати зображене,  підкреслити  нерозривний зв'язок живого і неживого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анн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Ще вчора - дощ,  а вранці – іній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 в казку відійшло тепло…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латий сніг,  святково синій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ває осінь під крило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и розділові знак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б)Ще мерехтять в траві листочки,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бираючи жалі…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мерзне вітер без сорочки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 сніг летить на всій Землі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йти дієприслівниковий зворот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Там хміль росте,  пахучий,  і виткий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ружі світлом горлечка полощуть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сходяться жоржини,  й нагідки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’юнки і чорнобривці,  мов на прощу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найти інверсію,  пояснити її стилістичну роль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же хтось розлив на  горизонті просинь…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Й мені не вибратись звідсіл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 гущака назустріч – осінь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з кетягом калини у руц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_ Знайти неповне речення,  усно відвороти пропущений член. Яке це речення:  односкладне чи двоскладне?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нтаксичний розбір речень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дає осінь,  як димчастий сніг, і гостро пахне листя недогниле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2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же з дощами в шибку стука рання осінь і на прив’ялих травах  тужавіють роси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3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Пливе над світом осінь,  як медуза,  і мокре листя падає на брук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вилинка віршотворця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Внести в поезію сполучники сурядності,  не порушивши ритму і риму рядків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овкруг ліси. Хоч би яка дорог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оїть берізка біла,  як свіча,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ливіть ялини,  гордовиті й строгі,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А я їм навіть не до плеча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ворча робот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Утворити ССР за наданими виразами: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Багрянець кленів,  краса панує,  співає душа,  осінній день,  посріблила осінь,  безжурний блиск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. Підсумок урок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ь і закінчився наш урок осені у мовній країні. Саме ця пора року допомогла нам не лише повторити тему уроку,  а й розкрити свої творчі здібності,  бо осінь – це щедрість,  мудрість,  досконалість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І. Домашнє завданн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сь до контрольної роботи з теми «Складносурядне речення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Інноваційні технології навчання української мови і літератури/Укладач О.І.Ковтун. – Тернопіль:  Астон,  2005.–20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Сучасна українська література:  конспекти уроків/упорядник Г.Федяй,  О.Месевря – К:  Шк.світ,  2009. –128с. – (Бібліотека “Шкільного світу”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Корицька Г.Р.Збірник диктантів з української мови. 5-11 класи. – Тернопіль:  Мандрівець,  2011. – 208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Світлана Єлісеєва. Про сучасні підходи до організації навчання на уроках української мови і літератури. с92.ж. Українська мова й література в середніх школах,  гімназіях,  ліцеях та колегіумах – 2011 – №11 – 1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Літературознавчі студії. с12.ж. Українська мова й література в сучасній школі – 2012 – №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Людмила Кричун. Кроки назустріч розумінню (Місце лінгвістичного алгоритму в сучасній системі інтерактивного навчання) с.38.ж. Українська мова й література в середніх школах,  гімназіях,  ліцеях та колегіумах – 2008 – №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 Д. Павличко. Поезії. К “Веселка”,  200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8. Ліна Костенко:  Навчальний посібник – хрестоматія. Кіровоград:  Степова Еллада,  1999. – 320с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8419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01"/>
    <w:family w:val="roman"/>
    <w:pitch w:val="default"/>
  </w:font>
  <w:font w:name="Bookman Old Style">
    <w:charset w:val="cc"/>
    <w:family w:val="roman"/>
    <w:pitch w:val="variable"/>
  </w:font>
  <w:font w:name="Segoe Script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г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"/>
    <w:lvlOverride w:ilvl="0">
      <w:startOverride w:val="4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9:00Z</dcterms:created>
  <dc:creator>Учень</dc:creator>
  <dc:description/>
  <cp:keywords/>
  <dc:language>en-US</dc:language>
  <cp:lastModifiedBy>Учень 1</cp:lastModifiedBy>
  <dcterms:modified xsi:type="dcterms:W3CDTF">2017-11-21T07:48:00Z</dcterms:modified>
  <cp:revision>3</cp:revision>
  <dc:subject/>
  <dc:title>Тема</dc:title>
</cp:coreProperties>
</file>