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ПОЕТИЧНА СВІТЛИЦЯ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«ЖИТТЄДАЙНІ ДЖЕРЕЛА ТАЛАНТІВ»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Зустріч із поетами –земляками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(Чумарною М.І., Сорокою С.С., Лещишиним О.Ф.)</w:t>
      </w:r>
      <w:r>
        <w:br w:type="page"/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7030A0"/>
          <w:sz w:val="36"/>
          <w:szCs w:val="36"/>
        </w:rPr>
        <w:t>Тема заходу.</w:t>
      </w:r>
      <w:r>
        <w:rPr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«Життєдайні джерела талантів»</w:t>
      </w:r>
    </w:p>
    <w:p>
      <w:pPr>
        <w:pStyle w:val="Normal"/>
        <w:rPr>
          <w:color w:val="002060"/>
          <w:sz w:val="36"/>
          <w:szCs w:val="36"/>
        </w:rPr>
      </w:pPr>
      <w:r>
        <w:rPr>
          <w:rFonts w:eastAsia="Times New Roman"/>
          <w:color w:val="002060"/>
          <w:sz w:val="36"/>
          <w:szCs w:val="36"/>
        </w:rPr>
        <w:t xml:space="preserve">                        </w:t>
      </w:r>
      <w:r>
        <w:rPr>
          <w:color w:val="002060"/>
          <w:sz w:val="36"/>
          <w:szCs w:val="36"/>
        </w:rPr>
        <w:t>Зустріч із поетами-земляками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rFonts w:eastAsia="Times New Roman"/>
          <w:color w:val="002060"/>
          <w:sz w:val="36"/>
          <w:szCs w:val="36"/>
        </w:rPr>
        <w:t xml:space="preserve">       </w:t>
      </w:r>
      <w:r>
        <w:rPr>
          <w:color w:val="002060"/>
          <w:sz w:val="36"/>
          <w:szCs w:val="36"/>
        </w:rPr>
        <w:t>(Чумарною М.І., Сорокою С.С., Лещишиним О.Ф.)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7030A0"/>
          <w:sz w:val="36"/>
          <w:szCs w:val="36"/>
        </w:rPr>
        <w:t>Мета</w:t>
      </w:r>
      <w:r>
        <w:rPr>
          <w:color w:val="002060"/>
          <w:sz w:val="36"/>
          <w:szCs w:val="36"/>
        </w:rPr>
        <w:t>.Розкрити перед учнями красу та силу поезії,  чарівний світ людських  талантів; виховувати людяність, доброту, повагу до односельчан, батьків, бережливе ставлення до сімейних традицій, любов до поетичного слов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209550</wp:posOffset>
            </wp:positionV>
            <wp:extent cx="2513965" cy="33337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8"/>
        <w:rPr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53105" cy="2705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3876675" cy="2943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1</w:t>
      </w:r>
      <w:r>
        <w:rPr>
          <w:sz w:val="36"/>
          <w:szCs w:val="36"/>
        </w:rPr>
        <w:t>. Святі слова тримають нас на світі</w:t>
        <w:br/>
        <w:t xml:space="preserve">               і вчать любові до берегів, між якими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з віків у віки тече річка нашого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народу. До берегів, де пройшло босоноге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дитин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Любов до рідного краю дарується людині з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молоком матері, з  першим сказаним словом,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народною піснею, і починається вона з любові до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того місця, де людина народилася, де зробила свої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перші життєві кро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Минають літа, припадають порохом забуття багато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одій, відходять люди, які б могли про них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розповісти. Тому ми повинні знати, яких батьків ми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діти, щоб передати своїм нащадкам пам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>ять про рід,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ро село, про місцевість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ступ вчителя української літератур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Прекрасний і мальовничий наш край, який щедро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наділила матінка-природа багатством і красою: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золотавими ланами, життєдайними зеленими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лісами, голубими джерелами і пото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Йду заквітчаним рідним краєм. Насолоджуюсь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запахом п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 xml:space="preserve">янких лісових квітів, грибів, пшеничного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колосу. Весело шепочуть з вітром рідні тополі.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Ось калина пишається своєю дивною вродою. А в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саду витьохкують невгамовні солов’ї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Щаслива йду вулицею, а матуся- верба ласкаво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ростягає мені вслід свої зелені руки. А ось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мамина вишня зустрічає мене тихою усмішкою і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щедро сипле на голову білі пелюстки. А ось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моя біла хата, де чекає мене моя рідня.</w:t>
      </w:r>
    </w:p>
    <w:p>
      <w:pPr>
        <w:pStyle w:val="Subtitle"/>
        <w:rPr>
          <w:i/>
          <w:i/>
          <w:sz w:val="32"/>
          <w:szCs w:val="32"/>
        </w:rPr>
      </w:pPr>
      <w:r>
        <w:rPr>
          <w:rFonts w:eastAsia="Cambria" w:cs="Cambria"/>
          <w:i/>
        </w:rPr>
        <w:t xml:space="preserve">             </w:t>
      </w:r>
      <w:r>
        <w:rPr>
          <w:i/>
          <w:sz w:val="32"/>
          <w:szCs w:val="32"/>
        </w:rPr>
        <w:t>Пісня «Зеленеє жито»</w:t>
        <w:br/>
        <w:t xml:space="preserve">Вірш «Страшні слова» Л.Костенк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Сьогодні у нашій «Поетичній світлиці» велике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свято – свято Поезії. Поезії, яка переливається у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існю, що заполонює душу, наповнює її до краю і не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ідпускає ціле життя. Така велика сила поетичного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слова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Приємно тріпоче у грудях серце, коли береш у руки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збірки і читаєш: Марія Чумарна.., Софія Сорока..,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Олексій Лещишин…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ролітає перед очима поезія… Рядочок за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рядочком… І стають ці люди до болю рідними і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такими знайомими-знайомими, як і сад біля хати, і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Золота Липа, що змійкою в’</w:t>
      </w:r>
      <w:r>
        <w:rPr>
          <w:sz w:val="36"/>
          <w:szCs w:val="36"/>
          <w:lang w:val="ru-RU"/>
        </w:rPr>
        <w:t xml:space="preserve">ється, і бджілка на 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  <w:lang w:val="ru-RU"/>
        </w:rPr>
        <w:t>квітці, і навіть сам Львів, Ужгород чи Тернопіль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Бо творчість цим людям дала матінка – земля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І з її джерел б</w:t>
      </w:r>
      <w:r>
        <w:rPr>
          <w:sz w:val="36"/>
          <w:szCs w:val="36"/>
          <w:lang w:val="ru-RU"/>
        </w:rPr>
        <w:t>’</w:t>
      </w:r>
      <w:r>
        <w:rPr>
          <w:sz w:val="36"/>
          <w:szCs w:val="36"/>
        </w:rPr>
        <w:t xml:space="preserve">є жива вода. То ж ми сьогодні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повертаємося до її витоків, до першооснов поезії,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до її батьківських порогів.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нець 11 клас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Перегорнемо сторінки творчості Марії Іванівни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Чумарної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«Людина тричі дивна буває: коли народжується,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одружується і вмирає», - говорить українське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прислів’</w:t>
      </w:r>
      <w:r>
        <w:rPr>
          <w:sz w:val="36"/>
          <w:szCs w:val="36"/>
          <w:lang w:val="ru-RU"/>
        </w:rPr>
        <w:t>я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Марія Чумарна вважає, що ми приходимо у цей світ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для великого свята – Стрітення. Стрітення з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людьми, землею і неб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Ми йдемо по неозорому полю, вітаючи кожну квітку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і</w:t>
        <w:tab/>
        <w:t xml:space="preserve">метелика, зазираючи в очі кожному зустрічному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одорожньому, аби у віддзеркаленні очей, у відгомоні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слів пізнати найвище диво, заради якого приходимо у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світ - Пізнати  Самого Себе.</w:t>
      </w:r>
    </w:p>
    <w:p>
      <w:pPr>
        <w:pStyle w:val="Normal"/>
        <w:tabs>
          <w:tab w:val="clear" w:pos="708"/>
          <w:tab w:val="left" w:pos="15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І в цьому пізнанні наблизитись до потаємного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одкровення Бога в собі. Бо людина є тією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сінинкою, в якій захована тайна всього Буття. І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кожного разу Бог заспіває її у землю, аби 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відкрилася сама в собі, зустрілась сама з собою, з 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ближніми своїми, в любові і чистій радості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jc w:val="both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Кожна мить нашого буття на землі – це утвердження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слова в його суті і силі. Слово в серці людському є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променем Стрітення, ключем всіх одкровень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о ж торкнімось струнами душ поетичної арфи 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М. Чумарної.                    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Вірш « Вдома»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color w:val="7030A0"/>
          <w:sz w:val="36"/>
          <w:szCs w:val="36"/>
        </w:rPr>
        <w:t>Ведуча 2</w:t>
      </w:r>
      <w:r>
        <w:rPr>
          <w:sz w:val="36"/>
          <w:szCs w:val="36"/>
        </w:rPr>
        <w:t xml:space="preserve">. Давно покинула село М.Чумарна, але подумки лине   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у Рекшин. Згадує ближні ліси, луки, щебет пташок і, 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звичайно, Золоту липу. Згодом думка-спогад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ереходить у поетичний рядок, від якого солодко і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тепло стає на душі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Вірш «Що ти тут робиш?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Вірш «Золота Липа»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Танець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Односельчани…Здається, такі знайомі лиця…А      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когось впізнаєш у дітях, у внуках. І в кожній людині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ані Марія бачить щось прекрасне, неповторне,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цікаве. Бо всепроникаючою є скрипка її душі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ірш «Мої сусіди славні скрипалі»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ірш «Маруня»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У творчості Марії Іванівни Чумарної найперше – це   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благородні людські помисли і почуття, які 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невидимими нитками пов’</w:t>
      </w:r>
      <w:r>
        <w:rPr>
          <w:sz w:val="36"/>
          <w:szCs w:val="36"/>
          <w:lang w:val="ru-RU"/>
        </w:rPr>
        <w:t xml:space="preserve">язують її з селом, днями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дитинства; чистими і благородними, яких не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торкнулася руйнівна сила духовної убогості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Ось чому провідними мотивами поетеси є тема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ірності одвічним прадідівським традиціям,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батьківським заповітам, маминій науці. З теплотою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згадує у віршах про батька – мудрого чоловіка,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ідомого художника на всі околиці, картини та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ікони якого є в наших односельчан і до сьогодні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Вірш «Пропусти мене, весно»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Вишиванка… Це один із оберегів нашого народу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Скільки про неї складено поезій, пісень, легенд. І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оезія М. Чумарної – квітчаста вишиванка, що    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вишита зірчастими узорами, переплетена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народними і весільними піснями.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Пані Марія з повагою ставиться до народних 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радицій. Зокрема в книжці «Тройдерево» описала 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весільний обряд, записаний саме в селі Рекшин.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А у вишиванки просто закохана. Знає символіку 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кожного малюнка, кожного узору.</w:t>
      </w:r>
    </w:p>
    <w:p>
      <w:pPr>
        <w:pStyle w:val="Normal"/>
        <w:tabs>
          <w:tab w:val="clear" w:pos="708"/>
          <w:tab w:val="left" w:pos="1410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>Пісня «Вишиванка»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Щастя… Що це? Старовинна мудрість говорить, що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людина – творець свого щастя. З цим, мабуть, треба     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огодитись. Тому що справжнє щастя – передусім 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вміння любити життя і людей.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Щастя – це відчуття своєї вагомості у суспільстві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це вміння віддавати своє душевне тепло, полум</w:t>
      </w:r>
      <w:r>
        <w:rPr>
          <w:sz w:val="36"/>
          <w:szCs w:val="36"/>
          <w:lang w:val="ru-RU"/>
        </w:rPr>
        <w:t xml:space="preserve">’я 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</w:t>
      </w:r>
      <w:r>
        <w:rPr>
          <w:sz w:val="36"/>
          <w:szCs w:val="36"/>
          <w:lang w:val="ru-RU"/>
        </w:rPr>
        <w:t xml:space="preserve">свого серця служінню людям. Такою і є в житті 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</w:t>
      </w:r>
      <w:r>
        <w:rPr>
          <w:sz w:val="36"/>
          <w:szCs w:val="36"/>
          <w:lang w:val="ru-RU"/>
        </w:rPr>
        <w:t>і творчості  М. Чумарна.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І все ж таки, де криється коріння справжнього 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щастя?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Про це нам розкаже вірш М.Чумарної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Не ходи по щастя з кошиком лозовим»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існя «Крокую містом сонячним»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i/>
          <w:sz w:val="36"/>
          <w:szCs w:val="36"/>
        </w:rPr>
        <w:t>Інсценізація байок «Мудрий півень», «Про Котиків і Лисицю»</w:t>
        <w:b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До виступу запрошуємо Марію Іванівну Чумарну.</w:t>
      </w: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нець «Українська польк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Зараз перегорнемо сторінки творчості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Софії Степанівни Сороки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Тепло, що я у серці маю</w:t>
        <w:br/>
        <w:t xml:space="preserve">               І в сонця іще позичаю,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Я людям усе віддаю…</w:t>
        <w:br/>
        <w:t xml:space="preserve">               Кожна нова книжка поетеси – то нова сходинка у </w:t>
        <w:br/>
        <w:t xml:space="preserve">               щедрому творчому дороб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Наче запашна духмяна квітка, осяяна благодатними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роменями сонця, з кожним днем все буйніше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розквітає її поетична царина, переливається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яскравими  чистоджерельними струменями, що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йдуть з глибини серц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Софія Сорока – наче той сміливий пролісок, що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кидає виклик холодним снігам. Як і Леся Українка,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кинула виклик недузі і пані Софія. Піднімала її дух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оезія Т.Шевченка та Лесі Українки. А ще пісня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матері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існя « Благословення » на слова С.Соро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ірш « Рідна хато моя 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ірш « Маленька гілка 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Поезія С.Сороки – прозора, наче гірська джерельна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вода, гаряча, як глибинні людські почуття, сонячна</w:t>
        <w:br/>
        <w:t xml:space="preserve">              та зваблива, як погожа весняна днина. І це наперекір</w:t>
        <w:br/>
        <w:t xml:space="preserve">              долі, нелегким життєвим потрясінням, котрі не раз </w:t>
        <w:br/>
        <w:t xml:space="preserve">              жорстоко шматували її душу і сер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1.</w:t>
      </w:r>
      <w:r>
        <w:rPr>
          <w:sz w:val="36"/>
          <w:szCs w:val="36"/>
        </w:rPr>
        <w:t xml:space="preserve"> Усю силу свого поетичного таланту, велику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щирість душі та надзвичайну проникливість вклала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вона у любов до людей, до книги, -  і саме це зробило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її справжньою поетесо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Ці вірші й сьогодні у широкому та бурхливому морі</w:t>
        <w:br/>
        <w:t xml:space="preserve">              буденної сірості світять їй і нам всім яскравим і </w:t>
        <w:br/>
        <w:t xml:space="preserve">              зігріваючим проме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ірш « І зараз згадую дитинство золоте 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Наша землячка прийшла в літературу зі своїм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самобутнім талантом – і надовго. Її твори, зігріті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притаманним для поетеси внутрішнім теплом,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швидко стають улюблени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Не забуває про свою рідню, часто присвячує їм </w:t>
        <w:br/>
        <w:t xml:space="preserve">               свої поезії . З тихим смутком згадує рідну домівку,</w:t>
        <w:br/>
        <w:t xml:space="preserve">               де все було просто та затишно. Згадує матір,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батька, які вчили жити по совісті, у любові до праці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ірш « Батькові »</w:t>
        <w:br/>
        <w:t>Вірш « Люблю своє село »</w:t>
        <w:br/>
        <w:t>Пісня « Рідня моя, рідня 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В одній із пісень співається: коли в жінки є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оброта, то жінка відбулася. Відбулася як жінка, як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поетка і Софія Со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В кожному з жанрів: дитячий вірш, казка, пісня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ані Сорока успішно працює, і це ще раз підтверджує </w:t>
        <w:br/>
        <w:t xml:space="preserve">              той факт, що вона в літературі не випадковий гість,</w:t>
        <w:br/>
        <w:t xml:space="preserve">              що завітав на вог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Поезії С.Сороки читають учні початкових класів.</w:t>
        <w:b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Вірш « Сестрички » </w:t>
        <w:br/>
        <w:t>Вірш « У котика муркотика »</w:t>
        <w:br/>
        <w:t>Вірш « Пригадуванка »</w:t>
        <w:br/>
        <w:t>Вірш « Що за квіти? »</w:t>
        <w:br/>
        <w:t>Танець « Говорушки »</w:t>
      </w:r>
      <w:r>
        <w:rPr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Поетичні рядки Софії Сороки не могли не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зацікавити багатьох композиторів. Тому багато її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ворів покладено на музику, що мають окрилену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назву «Лети, моя мелодіє»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існя «Рідна мова моя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ірш «Молитва»</w:t>
        <w:br/>
        <w:t>Пісня «Причастя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До виступу запрошуємо Софію Степанівну Сороку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>Танець  «В’язанка»</w:t>
      </w:r>
    </w:p>
    <w:p>
      <w:pPr>
        <w:pStyle w:val="Normal"/>
        <w:rPr/>
      </w:pPr>
      <w:r>
        <w:rPr>
          <w:rFonts w:eastAsia="Times New Roman"/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Пісня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Перегорнемо сторінки творчості О.Ф.Лещишин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i/>
          <w:i/>
          <w:sz w:val="36"/>
          <w:szCs w:val="36"/>
        </w:rPr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Коли Бог не хоче дати людині долю,він дає їй талант.        І тоді талант стає долею митця. Цим талантом митець підносить читачеві музику своєї душі,</w:t>
      </w:r>
      <w:r>
        <w:rPr>
          <w:rFonts w:eastAsia="MS Mincho;ＭＳ 明朝"/>
          <w:sz w:val="36"/>
          <w:szCs w:val="36"/>
        </w:rPr>
        <w:t>ґрунтовність свого серця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.</w:t>
      </w:r>
    </w:p>
    <w:p>
      <w:pPr>
        <w:pStyle w:val="Normal"/>
        <w:rPr>
          <w:rFonts w:eastAsia="MS Mincho;ＭＳ 明朝"/>
          <w:sz w:val="28"/>
          <w:szCs w:val="28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36"/>
          <w:szCs w:val="36"/>
          <w:lang w:eastAsia="zh-CN"/>
        </w:rPr>
        <w:t xml:space="preserve">                 </w:t>
      </w:r>
      <w:r>
        <w:rPr>
          <w:rFonts w:eastAsia="MS Mincho;ＭＳ 明朝"/>
          <w:sz w:val="28"/>
          <w:szCs w:val="28"/>
          <w:lang w:eastAsia="zh-CN"/>
        </w:rPr>
        <w:t>Вірш «Поезії»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6"/>
          <w:szCs w:val="36"/>
          <w:lang w:eastAsia="zh-CN"/>
        </w:rPr>
      </w:pPr>
      <w:r>
        <w:rPr>
          <w:rFonts w:eastAsia="MS Mincho;ＭＳ 明朝" w:cs="MS Mincho;ＭＳ 明朝" w:ascii="MS Mincho;ＭＳ 明朝" w:hAnsi="MS Mincho;ＭＳ 明朝"/>
          <w:sz w:val="36"/>
          <w:szCs w:val="36"/>
          <w:lang w:eastAsia="zh-CN"/>
        </w:rPr>
        <w:t xml:space="preserve">   </w:t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2</w:t>
      </w:r>
      <w:r>
        <w:rPr>
          <w:sz w:val="36"/>
          <w:szCs w:val="36"/>
        </w:rPr>
        <w:t xml:space="preserve">. Цей вірш написав Олексій Лещишин. Здається, прості     на перший погляд рядки. Але наповнені дивними почуттями і святою невичерпною любов’ю, творінням самого серця, яке переповнює емоціями, а тоді вже ці емоції вихлюпувались назовні віршами, бо втримати їх в собі була неси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i/>
          <w:sz w:val="36"/>
          <w:szCs w:val="36"/>
        </w:rPr>
        <w:t xml:space="preserve">Вірш «Я ріс не на сцені»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Рідне село. Той єдиний зелений прилисток,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часточка твого серця, де вмить минає втома, а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ихається легко і спокійно, де небо просторіше і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овше бабине літо, і вишні рясніше цвітуть, і люди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добріші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«</w:t>
      </w:r>
      <w:r>
        <w:rPr>
          <w:i/>
          <w:sz w:val="36"/>
          <w:szCs w:val="36"/>
        </w:rPr>
        <w:t>Пісня про Рекшин</w:t>
      </w:r>
      <w:r>
        <w:rPr>
          <w:sz w:val="36"/>
          <w:szCs w:val="36"/>
        </w:rPr>
        <w:t>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Багато віршів Олексія Лещишина окрилила мелодія.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Коли почав займатися музикою і складати мелодії,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то текстів для них не шукав, а писав свої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ірш «Писати чомусь не хочеться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Кохання – одна з магістральних тем в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літературі від самого початку її існування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Мабуть, немає письменників, які б не писали про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кохання, бо воно багато важить в житті людини.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Це почуття спонукає до самовираження, надихає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на творчі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Поезії про кохання Олексія Лещишина глибоко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западають в душу. Це втрачені мрії поета, символ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його печальної любові, біль і туга за прекрасним.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Чималий жмуток «зів’</w:t>
      </w:r>
      <w:r>
        <w:rPr>
          <w:sz w:val="36"/>
          <w:szCs w:val="36"/>
          <w:lang w:val="ru-RU"/>
        </w:rPr>
        <w:t>ялого листя</w:t>
      </w:r>
      <w:r>
        <w:rPr>
          <w:sz w:val="36"/>
          <w:szCs w:val="36"/>
        </w:rPr>
        <w:t xml:space="preserve">»  у нашого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поета – земля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ірш «Вже нікол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існя «Родина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Афганістан… Хтось про нього читав, хтось бачив і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чув із засобів масової інформації, а наш гість знає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ро це не з чуток. Сам є учасником бойових дій в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Афганістані. Про це тривожне минуле не забуває,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бо це не можна забути, а тому часто згадує у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вірш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ірш «В Шандадському шпиталі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Запрошуємо до слова Олексія Федоровича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Лещиш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Благословенна будь земля, велич Духа окропля</w:t>
        <w:br/>
        <w:t xml:space="preserve">              Росинками цілющої водиці із життєдайної криниці.</w:t>
        <w:br/>
        <w:t xml:space="preserve">              У цій воді любов ,і щастя, і сила доброго Причастя,</w:t>
        <w:br/>
        <w:t xml:space="preserve">              І срібло Золотої Липи, й жаринки щедрого вогню,</w:t>
        <w:br/>
        <w:t xml:space="preserve">              Що спалахнув на повен зріст, розправив крила і поніс</w:t>
        <w:br/>
        <w:t xml:space="preserve">              Молитву непорочно чисту, і рідну мову урочисту,</w:t>
        <w:br/>
        <w:t xml:space="preserve">              І материнську колискову, як промінь місячний,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казкову.</w:t>
        <w:br/>
        <w:t xml:space="preserve">              І вільний дух, і серця спів, що вишиванкою розцвів.</w:t>
        <w:br/>
        <w:t xml:space="preserve">              Із життєдайної криниці напиймося і ми водиці,</w:t>
        <w:br/>
        <w:t xml:space="preserve">              Щоб ще ріднішими були нам і поети, й співаки.</w:t>
        <w:br/>
        <w:t xml:space="preserve">              Щоб наша славная земля ще більше велетнів дала,</w:t>
        <w:br/>
        <w:t xml:space="preserve">              Пророків духу і снаги на все майбутнє, на віки!(</w:t>
      </w:r>
      <w:r>
        <w:rPr>
          <w:sz w:val="36"/>
          <w:szCs w:val="36"/>
          <w:u w:val="single"/>
        </w:rPr>
        <w:t>разом</w:t>
      </w:r>
      <w:r>
        <w:rPr>
          <w:sz w:val="36"/>
          <w:szCs w:val="36"/>
        </w:rPr>
        <w:t>)</w:t>
        <w:b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існя «Роса»</w:t>
      </w:r>
    </w:p>
    <w:p>
      <w:pPr>
        <w:pStyle w:val="Normal"/>
        <w:rPr/>
      </w:pP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 xml:space="preserve"> «Через красу до людяності» - підкреслював відомий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педагог Василь Сухомлинський. Ми сьогодні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оторкнулися до краси в музиці і почуттях,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оторкнулись до життєдайних джерел наших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алановитих земляків. Нехай їхні творчі надбання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іколи не будуть забуті, а продовжують жити в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душах теперішніх і прийдешніх поколінь. Нехай не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міліє жива криниця їхньої мудрості і талан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>Пісня «Я бажаю вам сонця і неба…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Ведуча 1.</w:t>
      </w:r>
      <w:r>
        <w:rPr>
          <w:sz w:val="36"/>
          <w:szCs w:val="36"/>
        </w:rPr>
        <w:t xml:space="preserve"> Хочеться вірити, що після цієї зустрічі ми станемо              добрішими, розкриємо Зір Душі і відчуємо красу навколишнього світу і людей, які нас оточують. Сподіваємось, що цей вечір у « Поетичній світлиці» залишиться у вашій пам’яті, і кожна нова зустріч буде справжнім святом, хвилюючою подією.</w:t>
        <w:br/>
      </w:r>
      <w:r>
        <w:rPr>
          <w:color w:val="7030A0"/>
          <w:sz w:val="36"/>
          <w:szCs w:val="36"/>
        </w:rPr>
        <w:t>Ведуча 2.</w:t>
      </w:r>
      <w:r>
        <w:rPr>
          <w:sz w:val="36"/>
          <w:szCs w:val="36"/>
        </w:rPr>
        <w:t>Хай кожен понесе у свою домівку вогник теплоти від сьогоднішнього свята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0:00Z</dcterms:created>
  <dc:creator>Олег</dc:creator>
  <dc:description/>
  <cp:keywords/>
  <dc:language>en-US</dc:language>
  <cp:lastModifiedBy>RePack by Diakov</cp:lastModifiedBy>
  <cp:lastPrinted>2014-01-15T21:06:00Z</cp:lastPrinted>
  <dcterms:modified xsi:type="dcterms:W3CDTF">2017-11-01T19:55:00Z</dcterms:modified>
  <cp:revision>33</cp:revision>
  <dc:subject/>
  <dc:title>1</dc:title>
</cp:coreProperties>
</file>