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"Великий льох" Т. Г. Шевченка – зображенні трагічних епізодів історії України.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ета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З’ясувати ідейно-художній зміст твору, жанрові особливості поеми-містерії; через образи, символи, реальне й містичне дослідити минуле України; визначити критичну оцінку поета-патріота до зображуваних подій; збагнути глибину ідеї, втіленої автором; розвивати полікультурну компетентність, образну уяву, чуття тексту, вміння доводити власну думку, визначати цінність художнього твору для літературної спадщини та сучасності; виховувати національну свідомість учнів, патріотизм, зацікавленість творчою спадщино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Шевченка, людинолюбство, критичне ставлення до зла. 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Обладнання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тексти твору, проектор, мультимедійна презентація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Тип уроку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вивчення нового матеріалу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 xml:space="preserve">Еріграф уроку:                                                                                                                   </w:t>
      </w:r>
    </w:p>
    <w:p>
      <w:pPr>
        <w:pStyle w:val="Normal"/>
        <w:widowControl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Возвеличу малих отих</w:t>
      </w:r>
    </w:p>
    <w:p>
      <w:pPr>
        <w:pStyle w:val="Normal"/>
        <w:widowControl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Рабів німих.</w:t>
      </w:r>
    </w:p>
    <w:p>
      <w:pPr>
        <w:pStyle w:val="Normal"/>
        <w:widowControl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Я на сторожі коло їх </w:t>
      </w:r>
    </w:p>
    <w:p>
      <w:pPr>
        <w:pStyle w:val="Normal"/>
        <w:widowControl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Поставлю слово!</w:t>
      </w:r>
    </w:p>
    <w:p>
      <w:pPr>
        <w:pStyle w:val="Normal"/>
        <w:widowControl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Т. Г. Шевченко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Перебіг уроку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(Урокові передує попередня підготовка учнівських досліджень)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І. Організаційний момент.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1.1 Перевірка присутності учнів на уроці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1.2 Перевірка готовності учнів до уроку.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ІІ.</w:t>
        <w:tab/>
        <w:t>Підготовкка до сприйняття матеріалу 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Слово вчителя.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Рада вітати вас у такий гарний день. Хочу, щоб ви  усміхнулися. Я усміхнуся до вас, а ви усміхніться один одному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У кожного на парті є сердечко символічного кольору. Наишіть на ньому побажання своєму сусідові по парті і подаруйте це йому.</w:t>
      </w:r>
    </w:p>
    <w:p>
      <w:pPr>
        <w:pStyle w:val="23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>.Оголошення теми, мети, завдань урок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отивація навчальної діяльності.</w:t>
      </w:r>
    </w:p>
    <w:p>
      <w:pPr>
        <w:pStyle w:val="23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и 1, 2)</w:t>
      </w:r>
    </w:p>
    <w:p>
      <w:pPr>
        <w:pStyle w:val="23"/>
        <w:shd w:fill="auto" w:val="clear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Великий льох»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а – зображенні трагічних   епізодів істор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23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3)</w:t>
      </w:r>
    </w:p>
    <w:p>
      <w:pPr>
        <w:pStyle w:val="24"/>
        <w:shd w:fill="auto" w:val="clear"/>
        <w:spacing w:lineRule="auto" w:line="240" w:before="0" w:after="0"/>
        <w:ind w:right="1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Епіграф :</w:t>
      </w:r>
      <w:r>
        <w:rPr>
          <w:rFonts w:cs="Times New Roman" w:ascii="Times New Roman" w:hAnsi="Times New Roman"/>
          <w:sz w:val="28"/>
          <w:szCs w:val="28"/>
        </w:rPr>
        <w:t xml:space="preserve"> Возвеличу малих отих</w:t>
      </w:r>
    </w:p>
    <w:p>
      <w:pPr>
        <w:pStyle w:val="24"/>
        <w:shd w:fill="auto" w:val="clear"/>
        <w:spacing w:lineRule="auto" w:line="240" w:before="0" w:after="0"/>
        <w:ind w:right="1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ів німих.</w:t>
      </w:r>
    </w:p>
    <w:p>
      <w:pPr>
        <w:pStyle w:val="24"/>
        <w:shd w:fill="auto" w:val="clear"/>
        <w:spacing w:lineRule="auto" w:line="240" w:before="0" w:after="0"/>
        <w:ind w:left="5780" w:right="1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торожі коло їх Поставлю слово!</w:t>
      </w:r>
    </w:p>
    <w:p>
      <w:pPr>
        <w:pStyle w:val="24"/>
        <w:shd w:fill="auto" w:val="clear"/>
        <w:spacing w:lineRule="auto" w:line="240" w:before="0" w:after="0"/>
        <w:ind w:right="1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Т. </w:t>
      </w:r>
      <w:r>
        <w:rPr>
          <w:rFonts w:cs="Times New Roman" w:ascii="Times New Roman" w:hAnsi="Times New Roman"/>
          <w:sz w:val="28"/>
          <w:szCs w:val="28"/>
        </w:rPr>
        <w:t>Г. Шевченко</w:t>
      </w:r>
    </w:p>
    <w:p>
      <w:pPr>
        <w:pStyle w:val="24"/>
        <w:shd w:fill="auto" w:val="clear"/>
        <w:spacing w:lineRule="auto" w:line="240" w:before="0" w:after="0"/>
        <w:ind w:left="8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 Епіграфом до уроку ми взяли слова Шевченка, які по суті були життєвим кредо поета)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Мотивація навчальної діяльності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Слово вчителя.</w:t>
      </w:r>
    </w:p>
    <w:p>
      <w:pPr>
        <w:pStyle w:val="23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чуєте, люди, ви голос Тараса,</w:t>
      </w:r>
    </w:p>
    <w:p>
      <w:pPr>
        <w:pStyle w:val="23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о лине до нас крізь віки.</w:t>
      </w:r>
    </w:p>
    <w:p>
      <w:pPr>
        <w:pStyle w:val="23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н дзвоном святим світлий шлях прокладає</w:t>
      </w:r>
    </w:p>
    <w:p>
      <w:pPr>
        <w:pStyle w:val="23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 сонця, до зір, до весни!</w:t>
      </w:r>
    </w:p>
    <w:p>
      <w:pPr>
        <w:pStyle w:val="23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лошення теми уроку</w:t>
      </w:r>
    </w:p>
    <w:p>
      <w:pPr>
        <w:pStyle w:val="23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 Шевченко і Україна…Ці слова злилися в одне ціле, вони визначили собою наше минуле, сучасне й майбутнє. На попередніх уроках ми пізнали Шевченка, як народного співця, оспівувача жіночої долі , а сьогодні спробуємо пізнати і відкрити іншого Шевченка - державного творця, правозахисника, будителя національної свідомості.</w:t>
      </w:r>
    </w:p>
    <w:p>
      <w:pPr>
        <w:pStyle w:val="24"/>
        <w:shd w:fill="auto" w:val="clear"/>
        <w:spacing w:lineRule="auto" w:line="240" w:before="0" w:after="0"/>
        <w:ind w:left="8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ьогодні ви будете не просто учнями, 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істориками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літературознавцями, народознавцям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митцями, акторами</w:t>
      </w:r>
      <w:r>
        <w:rPr>
          <w:rFonts w:cs="Times New Roman" w:ascii="Times New Roman" w:hAnsi="Times New Roman"/>
          <w:sz w:val="28"/>
          <w:szCs w:val="28"/>
        </w:rPr>
        <w:t xml:space="preserve"> і мудрими сучас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жна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</w:t>
      </w:r>
      <w:r>
        <w:rPr>
          <w:rFonts w:cs="Times New Roman" w:ascii="Times New Roman" w:hAnsi="Times New Roman"/>
          <w:sz w:val="28"/>
          <w:szCs w:val="28"/>
        </w:rPr>
        <w:t xml:space="preserve">  отримала випереджуючі завдання.</w:t>
      </w:r>
    </w:p>
    <w:p>
      <w:pPr>
        <w:pStyle w:val="24"/>
        <w:shd w:fill="auto" w:val="clear"/>
        <w:spacing w:lineRule="auto" w:line="240" w:before="0" w:after="0"/>
        <w:ind w:left="8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ення груп.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ознавці. </w:t>
      </w:r>
    </w:p>
    <w:p>
      <w:pPr>
        <w:pStyle w:val="24"/>
        <w:shd w:fill="auto" w:val="clear"/>
        <w:spacing w:lineRule="auto" w:line="240" w:before="0" w:after="0"/>
        <w:ind w:left="100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ша команда називається народознавці. Наше завдання зясувати все те, що стосується народу і його знвнь. Наш девіз: «Народ скаже, як зав’яже»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ики.</w:t>
      </w:r>
    </w:p>
    <w:p>
      <w:pPr>
        <w:pStyle w:val="24"/>
        <w:shd w:fill="auto" w:val="clear"/>
        <w:spacing w:lineRule="auto" w:line="240" w:before="0" w:after="0"/>
        <w:ind w:left="100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е завдання повернутися в історичне минуле нашого народу. Девіз «Без минулого - немає майбутнього»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ознавці.</w:t>
      </w:r>
    </w:p>
    <w:p>
      <w:pPr>
        <w:pStyle w:val="24"/>
        <w:shd w:fill="auto" w:val="clear"/>
        <w:spacing w:lineRule="auto" w:line="240" w:before="0" w:after="0"/>
        <w:ind w:left="100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шої групи , зясувати зв’язки з літературою і її теорією. Наш девіз «Література – найбільше надбання нашого народу».</w:t>
      </w:r>
    </w:p>
    <w:p>
      <w:pPr>
        <w:pStyle w:val="24"/>
        <w:shd w:fill="auto" w:val="clear"/>
        <w:spacing w:lineRule="auto" w:line="240" w:before="0" w:after="0"/>
        <w:ind w:left="100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.</w:t>
      </w:r>
    </w:p>
    <w:p>
      <w:pPr>
        <w:pStyle w:val="24"/>
        <w:shd w:fill="auto" w:val="clear"/>
        <w:spacing w:lineRule="auto" w:line="240" w:before="0" w:after="0"/>
        <w:ind w:left="8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іння за поколінням читають, вивчають, заучують напам'ять твори Т.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а. Вони сповнені любов'ю до народу і непримиренним гнівом до пригноблювачів, пронизані філософськими роздумами і перейняті силою поетового духу.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Вивчення нового матеріалу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а зараз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ймо із змістом твору. Поговоримо про це. (Діти переказують зміст твору)</w:t>
      </w:r>
    </w:p>
    <w:p>
      <w:pPr>
        <w:pStyle w:val="24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firstLine="567"/>
        <w:jc w:val="left"/>
        <w:rPr>
          <w:rStyle w:val="1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Що ж означає назва «Великий льох»?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Слово народознавцям.</w:t>
      </w:r>
    </w:p>
    <w:p>
      <w:pPr>
        <w:pStyle w:val="24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firstLine="567"/>
        <w:jc w:val="lef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4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ародознавці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ох був дуже важливий у господарстві, а тому це слово має кілька значень: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40" w:right="76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о обладнана яма зі східцями для зберігання продуктів. 2)Приміщення, що використовувалося для переховування або ув'язнення кого-небудь. 3)Підземні сховища.</w:t>
      </w:r>
    </w:p>
    <w:p>
      <w:pPr>
        <w:pStyle w:val="24"/>
        <w:shd w:fill="auto" w:val="clear"/>
        <w:tabs>
          <w:tab w:val="clear" w:pos="708"/>
          <w:tab w:val="center" w:pos="3410" w:leader="none"/>
          <w:tab w:val="left" w:pos="3995" w:leader="none"/>
        </w:tabs>
        <w:spacing w:lineRule="auto" w:line="240" w:before="0" w:after="0"/>
        <w:ind w:left="40" w:firstLine="567"/>
        <w:jc w:val="left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Історик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p>
      <w:pPr>
        <w:pStyle w:val="24"/>
        <w:shd w:fill="auto" w:val="clear"/>
        <w:tabs>
          <w:tab w:val="clear" w:pos="708"/>
          <w:tab w:val="center" w:pos="3410" w:leader="none"/>
          <w:tab w:val="left" w:pos="3995" w:leader="none"/>
        </w:tabs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и хочемо зазначити, що під великими льохами малася на увазі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країна,</w:t>
      </w:r>
      <w:r>
        <w:rPr>
          <w:rFonts w:cs="Times New Roman" w:ascii="Times New Roman" w:hAnsi="Times New Roman"/>
          <w:sz w:val="28"/>
          <w:szCs w:val="28"/>
        </w:rPr>
        <w:t xml:space="preserve"> що ховає певні скарби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вчителя.</w:t>
      </w:r>
      <w:r>
        <w:rPr>
          <w:rFonts w:cs="Times New Roman" w:ascii="Times New Roman" w:hAnsi="Times New Roman"/>
          <w:sz w:val="28"/>
          <w:szCs w:val="28"/>
        </w:rPr>
        <w:t>У підзаголовку зазначено, що «Великий льох »- це поема - містерія!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ж це означає дізнавались літературознавці?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5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Літературознавці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Містерія- це масова драматична вистава на сюжети релігійних легенд. Ці вистави здебільшого влаштовувалися з нагоди Різдва Христового і проводилися на міських майданах.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лово «Містерія» походить з грецької мови і означає «таємниця», «таїнство». У Давній Греції, Єгипті та Римі таємні релігійні обряди проводились посвяченими в таїнство людьми - медіаторами. - У поемі Шевченка цю функцію виконують: 3-душі, 3-ворони, 3-лірники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, чому число 3 для нас символічне? (Тому що це символ символ небес,  Божі Трійці,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символізує число 3 у творі?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-</w:t>
      </w:r>
      <w:r>
        <w:rPr>
          <w:rFonts w:cs="Times New Roman" w:ascii="Times New Roman" w:hAnsi="Times New Roman"/>
          <w:sz w:val="28"/>
          <w:szCs w:val="28"/>
        </w:rPr>
        <w:t>Три часопростори (Хмельниччина, доба Мазепи,  сучасність  автора);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и географічні точки (Суботів , Батурин,  Канівські  гори); 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тавлення автора до ключових персонажів  потрійне:  співчутливо-приховане  (душі), 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егативне  (ворони),  амбівалентне  (лірники); 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три  персонажі  у  кожній;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ри  дні  розкопують  льох; 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три  частини  поеми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іти, тепер зверніть увагу на слайд. </w:t>
      </w:r>
    </w:p>
    <w:p>
      <w:pPr>
        <w:pStyle w:val="24"/>
        <w:shd w:fill="auto" w:val="clear"/>
        <w:spacing w:lineRule="auto" w:line="240" w:before="0" w:after="0"/>
        <w:ind w:left="92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6)</w:t>
      </w:r>
    </w:p>
    <w:p>
      <w:pPr>
        <w:pStyle w:val="2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u w:val="none"/>
        </w:rPr>
        <w:t>Словникова робота.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u w:val="none"/>
        </w:rPr>
        <w:t>Поема- містерія –це різновид алегорично- символічної поеми , для якої характерні поєднання фантастичного з реальним,  таємничість, символіка, філософічність і тяжіння до драматизації.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 вже знаєте, що означає термін поема-містерія. Доведемо, чи є ознаки містерії у поемі «Великий льох»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7)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жа група дає відповідь.</w:t>
      </w:r>
    </w:p>
    <w:p>
      <w:pPr>
        <w:pStyle w:val="24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яжіння  до  драматург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 присутні драматичні дії)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антастика 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ємничість 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ість 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имволіка</w:t>
      </w:r>
    </w:p>
    <w:p>
      <w:pPr>
        <w:pStyle w:val="24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.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м  ключовим  моментом будь-якого твору є його історія написання, передумови  появи.  Для  Шевченка  ці  передумови відіграли  ключову  роль , що це за умови дізнавалися історики.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8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Історики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снують легенди і перекази про те, що Б. Хмельницький, передчуваючи смерть і загибель Січі, наказав викопати великий льох, де сховати все найцінніше для українського  народу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рім того, в основу поеми покладені історичні факти: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озз’єднання України З Росією у Переяславі;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перемога під Полтавою;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різня в Батурині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авління Катерини II;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озкопки в с. Субот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кі ж історичні епізоди лягли в основу поеми? У чому ж полягає сюжет поеми?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Історики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u w:val="none"/>
        </w:rPr>
        <w:t>(слайд 9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 селі Суботове знаходилась резиденція Б. Хмельницького. І за існуючими легендами там, у великому льосі, заховано скар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10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Восени 1834р. Шевченко Побував у Суботові. Змалював колишні козацькі хрести на полях, церкви , розриті москалями підземелля-залишки гетьманських палат. Солдати спокусилися на заховане нібито там золото і зруйнували ціле село. Золота, правда, не знайшли, а ось національну святиню знищили. Саме на руїнах Чигирина і Суботова поет відчув страшний тягар національної історії. Ці почуття  і водили рукою поета, коли він пис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ір </w:t>
      </w:r>
      <w:r>
        <w:rPr>
          <w:rFonts w:cs="Times New Roman" w:ascii="Times New Roman" w:hAnsi="Times New Roman"/>
          <w:sz w:val="28"/>
          <w:szCs w:val="28"/>
        </w:rPr>
        <w:t xml:space="preserve">«Великий льох»!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11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У кожній частині поеми діють свої головні герої . І – з душі, 2 – з ворони, 3 – з лірники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12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умаю, саме  час перейти до аналізу образів твору. Що ви можете розповісти про них?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Літературознавці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и поеми, згідно із законами містерії, поділяються на образи «посвячених, їх називають місти », і «непосвячених». «Посвячені »- це душі, ворони, кістяки. Лірники не належать до містів, бо вирушають на місце подій, щоб заробити грошей співом.   «Непосвячені» ще  солдати-москалі, що розкопують льох, їхнє начальство. Для них розкопки є звичайною побутовою подією і не мають символічного змісту.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Що можна сказат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о образи з точки </w:t>
      </w:r>
      <w:r>
        <w:rPr>
          <w:rStyle w:val="8pt"/>
          <w:rFonts w:cs="Times New Roman" w:ascii="Times New Roman" w:hAnsi="Times New Roman"/>
          <w:color w:val="000000"/>
          <w:sz w:val="28"/>
          <w:szCs w:val="28"/>
          <w:u w:val="none"/>
        </w:rPr>
        <w:t xml:space="preserve">зору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родних уявлень </w:t>
      </w:r>
      <w:r>
        <w:rPr>
          <w:rStyle w:val="8pt"/>
          <w:rFonts w:cs="Times New Roman" w:ascii="Times New Roman" w:hAnsi="Times New Roman"/>
          <w:color w:val="000000"/>
          <w:sz w:val="28"/>
          <w:szCs w:val="28"/>
          <w:u w:val="none"/>
        </w:rPr>
        <w:t xml:space="preserve">і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вірувань?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u w:val="none"/>
        </w:rPr>
        <w:t>Народознавці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u w:val="none"/>
        </w:rPr>
        <w:t>(слайд 13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За народними повір'ями, душі, які не знайшли спокою символізують неспокутний гріх.  Ці душі або шукають можливість спокути і заспокоюються після цього, або перетворюються на злих духі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14)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рона-переважно представник темного світу і користується недоброю славою. Птаха наділяли здатністю провіщати долю. Вважалося, що нечиста сила може набирати подоби ворони і в такому вигляді з'являтися поміж людей. Лірники - символізували занедбаність, нездатність контролювати свою долю.</w:t>
      </w:r>
    </w:p>
    <w:p>
      <w:pPr>
        <w:pStyle w:val="24"/>
        <w:shd w:fill="auto" w:val="clear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15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таннім символом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є скарб</w:t>
      </w:r>
      <w:r>
        <w:rPr>
          <w:rFonts w:cs="Times New Roman" w:ascii="Times New Roman" w:hAnsi="Times New Roman"/>
          <w:sz w:val="28"/>
          <w:szCs w:val="28"/>
        </w:rPr>
        <w:t xml:space="preserve">. Скарби бувають чисті і нечисті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Чисті</w:t>
      </w:r>
      <w:r>
        <w:rPr>
          <w:rFonts w:cs="Times New Roman" w:ascii="Times New Roman" w:hAnsi="Times New Roman"/>
          <w:sz w:val="28"/>
          <w:szCs w:val="28"/>
        </w:rPr>
        <w:t xml:space="preserve"> скарби закопувались  людьми під час складних життєвих обставин(воєн, нападів)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ечисті</w:t>
      </w:r>
      <w:r>
        <w:rPr>
          <w:rFonts w:cs="Times New Roman" w:ascii="Times New Roman" w:hAnsi="Times New Roman"/>
          <w:sz w:val="28"/>
          <w:szCs w:val="28"/>
        </w:rPr>
        <w:t xml:space="preserve"> перебували під охороною нечистої сили і взяти цей скарб може тільки обрана людина, інакше скарб перетворюється на череп'я, гадюк та жаб.  У поемі Шевченка скарб захований за складних обставин і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тому є чистий.</w:t>
      </w:r>
      <w:r>
        <w:rPr>
          <w:rFonts w:cs="Times New Roman" w:ascii="Times New Roman" w:hAnsi="Times New Roman"/>
          <w:sz w:val="28"/>
          <w:szCs w:val="28"/>
        </w:rPr>
        <w:t xml:space="preserve"> Але біля нього кістяки померлих, що служать нечистій силі і не віддають скарби чужому. Отой « малий льох 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символізує пограбування , колоніальне засилля . А можливо, це посягання на права народу.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Що ж заховано у « великому льосі»?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Літературознавці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можемо зазначити, що у « великому льосі»   захований скарб, який  символізує волю України, її незалежність і самостійність. 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>V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 xml:space="preserve">.Осмислення нових знань, умінь.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) Робота над розкриттям образі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трьох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душ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лайд 16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Style w:val="1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 вчит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Зараз ми переглянемо один з епізодів твору і спробуємо дати відповіді на деякі  пит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ценка «Три душі»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Як була я людиною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ісею звалась;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 отутечки родилась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і виростала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 квіточка; і всі мен</w:t>
      </w:r>
      <w:r>
        <w:rPr>
          <w:rFonts w:cs="Times New Roman" w:ascii="Times New Roman" w:hAnsi="Times New Roman"/>
          <w:sz w:val="28"/>
          <w:szCs w:val="28"/>
          <w:lang w:val="en-US"/>
        </w:rPr>
        <w:t>е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или й вітали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ранці-рано, в Пилипівку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раз у неділю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бігла я за водою.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влюсь — гетьман з старшиною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 води набрала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а вповні шлях і перейшл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 того й не знала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о він їхав в Переяслов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скві присягати!.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же ледве я, налед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несла до хати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у воду... Батька, матір, себе, брата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бак отруїла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ію клятою водою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за що караюсь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за що мене, сестрички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 в Рай не пускають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А мене, мої сестрички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те не впустили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о цареві московському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я напої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Батурині, як він їхав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Москву із Полтави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 була ще недолітк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 Батурин слав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сква вночі запалил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челя убила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 малого, і стар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ейму потопила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знала, що я тяжко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яжко согрішила!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 за що мене караю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 й сама не знаю!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буть, за те, що всякому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ужила, годила..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о цареві московському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я напоїла!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А я в Каневі родилась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 й не говорила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не мати ще спови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руках носила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 їхала Катерина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Канів по Дніпров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 ми з матір’ю сиділи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горі в дібров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 плакал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не мати забавлял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Дніпр поглядал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 галеру золот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ні показал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глянула, усміхнулась..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 й духу не стало!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Й мати вмерла, в одній я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ох поховали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за що, мої сестриц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тепер караюс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що мене на митарство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Й досі не пускають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 я знала, ще спов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Що тая цариця —Лютий ворог Украї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лодна вовчиця!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жіте, сестриці?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17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 що  терплять  покуту  три  душі?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кажіть, опираючись на текст, як почувала себе Пріся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чувала себе винною за те, що перейшла дорогу із повними відрами води, якою отруїла всіх вдома, коли перейшла дорогу із поними відрами води, як їхав Хмельницький у Переяслав присяга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ою була?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она була підлітком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Як була я людиною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ісею звалась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…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Як квіточка; і всі ме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Любили й вітали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 означає ім’я </w:t>
      </w:r>
      <w:r>
        <w:rPr>
          <w:rFonts w:cs="Times New Roman" w:ascii="Times New Roman" w:hAnsi="Times New Roman"/>
          <w:i/>
          <w:sz w:val="28"/>
          <w:szCs w:val="28"/>
        </w:rPr>
        <w:t>? (Пріся – «прісцилла» (лат).  –  давня,  традиційна)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сновок.</w:t>
      </w:r>
      <w:r>
        <w:rPr>
          <w:rFonts w:cs="Times New Roman" w:ascii="Times New Roman" w:hAnsi="Times New Roman"/>
          <w:sz w:val="28"/>
          <w:szCs w:val="28"/>
        </w:rPr>
        <w:t xml:space="preserve"> Отже, перша душ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е Україна  Богданова!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 постає  перед  нами  друга  Украї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? (  Друга  Україна  стояла на  боці  Петра  проти  Мазепи).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значте  її  ві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едоліток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тя душа -  це  Україна часів…?  </w:t>
      </w:r>
      <w:r>
        <w:rPr>
          <w:rFonts w:cs="Times New Roman" w:ascii="Times New Roman" w:hAnsi="Times New Roman"/>
          <w:b/>
          <w:sz w:val="28"/>
          <w:szCs w:val="28"/>
        </w:rPr>
        <w:t xml:space="preserve">(Катерини  ІІ).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кою  ви  її  побачили?  </w:t>
      </w:r>
      <w:r>
        <w:rPr>
          <w:rFonts w:cs="Times New Roman" w:ascii="Times New Roman" w:hAnsi="Times New Roman"/>
          <w:b/>
          <w:i/>
          <w:sz w:val="28"/>
          <w:szCs w:val="28"/>
        </w:rPr>
        <w:t>( Немовлям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ому  вік  душ  поступово  зменшується:  підліток  –  недоліток  –  немовля? (</w:t>
      </w:r>
      <w:r>
        <w:rPr>
          <w:rFonts w:cs="Times New Roman" w:ascii="Times New Roman" w:hAnsi="Times New Roman"/>
          <w:b/>
          <w:sz w:val="28"/>
          <w:szCs w:val="28"/>
        </w:rPr>
        <w:t xml:space="preserve">Національна свідомість , воля зменшені , зломлені )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  потраплять  у  рай  три  душі? 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 очищенням Великого льоху зніметься прокляття з трьох душ – і вони будуть впущені до раю, та Великого льоху не дошукались і   вони ніколи не потраплять до раю.)                                                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же пов'язані між собою образи ?Чому дівчата не можуть потрапити до раю, адже  зрадили  вони  несвідомо? (</w:t>
      </w:r>
      <w:r>
        <w:rPr>
          <w:rFonts w:cs="Times New Roman" w:ascii="Times New Roman" w:hAnsi="Times New Roman"/>
          <w:b/>
          <w:i/>
          <w:sz w:val="28"/>
          <w:szCs w:val="28"/>
        </w:rPr>
        <w:t>Усяка послуга ворогові: навіть найменше сприяння – смертельний  гріх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1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лайді зявляється </w:t>
      </w:r>
      <w:r>
        <w:rPr>
          <w:rFonts w:cs="Times New Roman" w:ascii="Times New Roman" w:hAnsi="Times New Roman"/>
          <w:sz w:val="28"/>
          <w:szCs w:val="28"/>
        </w:rPr>
        <w:t xml:space="preserve"> афоризм: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ЗНАННЯ ЗАКОНІВ  НЕ  ЗНІМАЄ  ВІДПОВІДАЛЬНОСТІ!»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19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1.  Що призвело Україну  Б. Хмельницького  до  загибелі?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изька  свідомість                   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ська  покірність                                                               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ужництво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Історики.</w:t>
      </w:r>
      <w:r>
        <w:rPr>
          <w:rFonts w:cs="Times New Roman" w:ascii="Times New Roman" w:hAnsi="Times New Roman"/>
          <w:sz w:val="28"/>
          <w:szCs w:val="28"/>
        </w:rPr>
        <w:t xml:space="preserve"> Таким чином, Т. Шевченко засудив підступне приєднання України до Російської  імперії ,  підтримав антимосковську орієнтацію гетьмана Мазепи і висловив своє обурення антиукраїнською політикою жорстокої  імператриці Катерини II, яка знищила Запорізьку Січ.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Робота над розкриттям образів трьох ворон.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20)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У  наступному  розділі  діють  інші місти — три ворони. Чим вихваляються вони?  Давайте поглянемо на екран.( Уривок спектаклю)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Літературознавці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21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Як ми бачимо друга сцена містерії відтворює розмову трьох ворон - української, польської московської, кожна з них хвалиться своїми діяннями, поступовим, жорстоким знищенням України, її народу, його волелюбного духу. Ще  вони провіщають , що Україна народить двох синів « близнят  Іванів» . Один  «буде», як той Гонта; катів катувати , другий той , що буде катам помагати». Ворони  радяться, як бути з першим тим , « що буде катів катувати» .                                         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збирається замити йому очі розплавленим золотом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тобто багат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руга</w:t>
      </w:r>
      <w:r>
        <w:rPr>
          <w:rFonts w:cs="Times New Roman" w:ascii="Times New Roman" w:hAnsi="Times New Roman"/>
          <w:sz w:val="28"/>
          <w:szCs w:val="28"/>
        </w:rPr>
        <w:t xml:space="preserve"> скрутить йому руки чинами. (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исока посада</w:t>
      </w:r>
      <w:r>
        <w:rPr>
          <w:rFonts w:cs="Times New Roman" w:ascii="Times New Roman" w:hAnsi="Times New Roman"/>
          <w:sz w:val="28"/>
          <w:szCs w:val="28"/>
        </w:rPr>
        <w:t xml:space="preserve"> відірве його від народу )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Третя</w:t>
      </w:r>
      <w:r>
        <w:rPr>
          <w:rFonts w:cs="Times New Roman" w:ascii="Times New Roman" w:hAnsi="Times New Roman"/>
          <w:sz w:val="28"/>
          <w:szCs w:val="28"/>
        </w:rPr>
        <w:t xml:space="preserve"> збере для ньог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«все зло і всі муки»</w:t>
      </w:r>
      <w:r>
        <w:rPr>
          <w:rFonts w:cs="Times New Roman" w:ascii="Times New Roman" w:hAnsi="Times New Roman"/>
          <w:sz w:val="28"/>
          <w:szCs w:val="28"/>
        </w:rPr>
        <w:t xml:space="preserve"> з усього світу.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Знайдіть у тесті слова , про народження близнят.( ст29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О!.. Сміється і ридає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ся Україна!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 близнята народились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 навісна мати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очеться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 сванами обох буде звати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Розкрийте образ близня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Близнята- це роздвоєння душі українського народу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 чому  різниця  між  діями  трьох  душ  та трьох  ворон?  </w:t>
      </w:r>
      <w:r>
        <w:rPr>
          <w:rFonts w:cs="Times New Roman" w:ascii="Times New Roman" w:hAnsi="Times New Roman"/>
          <w:b/>
          <w:i/>
          <w:sz w:val="28"/>
          <w:szCs w:val="28"/>
        </w:rPr>
        <w:t>(Несвідомо  -  свідомо)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ви думаєте ворони це образ кого</w:t>
      </w:r>
      <w:r>
        <w:rPr>
          <w:rFonts w:cs="Times New Roman" w:ascii="Times New Roman" w:hAnsi="Times New Roman"/>
          <w:b/>
          <w:i/>
          <w:sz w:val="28"/>
          <w:szCs w:val="28"/>
        </w:rPr>
        <w:t>?( Влади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Дбала влада про свій народ? Це правильно? Якою повинна бути на вашу думку влада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>ими ми побачили трьох вор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? (Жорстоким, підлими, підступни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22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а 1.  Що призвело Україну  Б. Хмельницького  до  загибелі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рада . Підступність. Жорстокість. Підлість.                                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Style w:val="1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тже, потрібно  берегтися підступів влади.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Робота над розкриттям образів трьох лірників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Дуже  промовиста остання трійка образів — три лірники. Як про них сказано у  творі, зачитайте?   (ст29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23)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Літературознавці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дин сліпий, другий кривий,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 третій горбатий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Йшли в Суботов про Богдана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ряни співат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Як бачимо , що інтермедії «Три лірники» з'являються три старці: сліпий, кривий та горбатий. Чому саме лірники? Тому що кобза і бандура були музичним інструментами козаків-лицарів, здатних на подвиг, а ліра -інструмент немічних старців. </w:t>
      </w:r>
    </w:p>
    <w:p>
      <w:pPr>
        <w:pStyle w:val="2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Зробіть  висновок,  якого  походження  їхнє  каліцтво? Фізичне  чи  духовне  каліцтво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уховне)</w:t>
      </w:r>
      <w:r>
        <w:rPr>
          <w:rFonts w:cs="Times New Roman" w:ascii="Times New Roman" w:hAnsi="Times New Roman"/>
          <w:i/>
          <w:sz w:val="28"/>
          <w:szCs w:val="28"/>
        </w:rPr>
        <w:t>Доведіть!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ірники  —  духовні  провідники своєї  держави.  Що  це  означає?   </w:t>
      </w:r>
      <w:r>
        <w:rPr>
          <w:rFonts w:cs="Times New Roman" w:ascii="Times New Roman" w:hAnsi="Times New Roman"/>
          <w:sz w:val="28"/>
          <w:szCs w:val="28"/>
          <w:lang w:val="uk-UA"/>
        </w:rPr>
        <w:t>(Вони співали історичні пісні, прославляючи свій край, дбали про  духовну  підтримку народ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  дбають  про  це  лірники  у  поемі?    </w:t>
      </w:r>
      <w:r>
        <w:rPr>
          <w:rFonts w:cs="Times New Roman" w:ascii="Times New Roman" w:hAnsi="Times New Roman"/>
          <w:sz w:val="28"/>
          <w:szCs w:val="28"/>
          <w:lang w:val="uk-UA"/>
        </w:rPr>
        <w:t>(НІ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 у їхніх розмовах розкривається обмеженість,  розумова  вбогість?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ради  чого  співають  лірники?    ( Заробити грошей)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24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Лірники прийшли заспівати про Богдана, вони поснідали і що сталося, коли вони лягли спати?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ознав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нідавши, лірники полягали спати і проспали найголовніше - розкопування льоху .Ми можемо зробити висновок, що лірники уособлюють скалічене покоління. Сліпе, німе  й глухе до всього, що чинять в Україні московські окупанти. Протягом трьох сцен москалі розкопують льох. Не знаходячи скарбів, вони скаженіють від люті, б'ють людей. Отже, вони поводяться на Україні, як у себе вдома, брутально і жорстоко ставляться до українців, а ті, перетворившись на покірливих рабів, кидають рідний край напризволяще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найдіть цьому підтвердження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розкриваючи символіку образів «Трьох лірників»  не можна не погодитись, що це  ДУХОВНЕ КАЛІЦТВО ЕЛІТИ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25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Додайте ще відповіді проблеми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u w:val="none"/>
        </w:rPr>
        <w:t>Що призвело Україну Б. Хмельницького до загибелі?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ласна  вигода, страх, байдужість, бездіяльність, покірність, не здатність до боротьби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Чим  закінчилися  розкопки  льоху? Чи завершено таїнство? «Великий льох» не розкопано.   Що  це  означає?  (Живе  віра  у  пробудження)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а з епілогом.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26)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пілог кожного твору – це ключ розв’язки .  </w:t>
      </w:r>
      <w:r>
        <w:rPr>
          <w:rFonts w:cs="Times New Roman" w:ascii="Times New Roman" w:hAnsi="Times New Roman"/>
          <w:sz w:val="28"/>
          <w:szCs w:val="28"/>
          <w:lang w:val="uk-UA"/>
        </w:rPr>
        <w:t>Це звернення до нас , українців. Я хочу звернути увагу на окремі слова цього епілог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а не вмре…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повинні вірити в те, що Украї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27)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е незалежною державою і стане великим льохом. І памяти те, що ми українц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з епіграф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28)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Як ви розумієте епіграф сьогоднішнього уроку?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Підсумки уроку.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ійна скриня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29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ind w:left="75" w:right="7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ьогодні я дізнався…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ind w:left="75" w:right="75" w:firstLine="567"/>
        <w:rPr>
          <w:sz w:val="28"/>
          <w:szCs w:val="28"/>
        </w:rPr>
      </w:pPr>
      <w:r>
        <w:rPr>
          <w:sz w:val="28"/>
          <w:szCs w:val="28"/>
        </w:rPr>
        <w:t>Урок дав мені для життя…</w:t>
      </w:r>
    </w:p>
    <w:p>
      <w:pPr>
        <w:pStyle w:val="Style17"/>
        <w:shd w:fill="FFFFFF" w:val="clear"/>
        <w:spacing w:before="0" w:after="0"/>
        <w:ind w:left="75" w:right="75" w:firstLine="567"/>
        <w:rPr/>
      </w:pPr>
      <w:r>
        <w:rPr>
          <w:sz w:val="28"/>
          <w:szCs w:val="28"/>
        </w:rPr>
        <w:t xml:space="preserve">Що вразило мене сьогодні на уроці?  </w:t>
      </w:r>
    </w:p>
    <w:p>
      <w:pPr>
        <w:pStyle w:val="Style17"/>
        <w:shd w:fill="FFFFFF" w:val="clear"/>
        <w:spacing w:before="0" w:after="0"/>
        <w:ind w:left="75" w:right="75"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лово вчителя.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Як ви думаєте, на сьогодні поема «Великий льох» є актуальною? Питання, підняті Шевченком, в ті далекі часи, сьогодні, у наш час мають якусь цінність, значення, актуальність?(</w:t>
      </w:r>
      <w:r>
        <w:rPr>
          <w:sz w:val="28"/>
          <w:szCs w:val="28"/>
        </w:rPr>
        <w:t>Відповіді учнів)</w:t>
      </w:r>
    </w:p>
    <w:p>
      <w:pPr>
        <w:pStyle w:val="Style17"/>
        <w:shd w:fill="FFFFFF" w:val="clear"/>
        <w:spacing w:before="0" w:after="0"/>
        <w:ind w:left="75" w:right="75" w:firstLine="567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  <w:u w:val="none"/>
          <w:lang w:bidi="ar-S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30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м, українцям XXІ ст., за старання і труди багатьох поколінь Бог дає щасливий історичний шанс, дух свободи. Ми маємо можливість побудувати таку Україну, про яку мріяв поет. Тому повинні наполегливо шукати вихід із глухих кутів. А це може зробити той, хто не руйнує нічого довкола: ні сердець ближніх, ні державу,  в якій живе.  Кожне покоління мусить торувати свій шлях до щасливого життя, до свободи й правди. Ми, кожен для себе, маємо знайти той льох із  скарбом і тільки тоді станемо тією незалежною, самостійною, квітучою державою, про яку мріяв Шевченко.                            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Іван  Драч  сказав  про  «Історію  Русів»: «Цей твір для того, щоб ми стрепенулися». Чи  можна  це  ж  саме  сказати  про  поему  Шевченка?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здуми  учнів)   </w:t>
      </w:r>
    </w:p>
    <w:p>
      <w:pPr>
        <w:pStyle w:val="24"/>
        <w:shd w:fill="auto" w:val="clear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ді,  це  твір-пересторога  для  всіх  нас, українців. Помилки історії не повинні повторитися! А для цього їх треба знати! Треба берегти скарби  «Великого  льоху»!  </w:t>
      </w:r>
    </w:p>
    <w:p>
      <w:pPr>
        <w:pStyle w:val="24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Що для вас є великим льохом, що має бути в ньому? Щоб ви хотіли заховати, зберегти і передати своїм нащадкам?(Відповіді учнів)                                                               </w:t>
      </w:r>
    </w:p>
    <w:p>
      <w:pPr>
        <w:pStyle w:val="24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вчителя.</w:t>
      </w:r>
    </w:p>
    <w:p>
      <w:pPr>
        <w:pStyle w:val="24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висловили свої думки про те, що має бути у великому льосі. Я ж хочу продемонструвати символічний льох у моєму баченні. Це Біблія - символ віри у Бога; Прапорець - символ незалежності; Вишитий  рушник - символ непорушності традицій і міцності родового коріння. А ще символічними є три свіч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(слайд 30)</w:t>
      </w:r>
      <w:r>
        <w:rPr>
          <w:rFonts w:cs="Times New Roman" w:ascii="Times New Roman" w:hAnsi="Times New Roman"/>
          <w:sz w:val="28"/>
          <w:szCs w:val="28"/>
        </w:rPr>
        <w:t>Це мудре розуміння минулого; злагоджене будівництво сучасного; прагнення до справедливого майбутнього. Мені хотілося б звернути вашу увагу на січку сучасності. Ви бачите , що зараз у нас складні часи. Ми хочемо здобути справжню незалежність. Люди , яких назвали небесною сотнею, люди, які воювали у АТО,  віддали  своє життя за наше з вами краще майбутнє. Хочеться вірити , що ми втілимо їх мрії у життя: станемо незалежними, вільними, чесними , справедливими , відповідальними за долю своєї нації .</w:t>
      </w:r>
    </w:p>
    <w:p>
      <w:pPr>
        <w:pStyle w:val="24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ж бажаю Вам сили духа, любові до неньки – України .                                         </w:t>
      </w:r>
    </w:p>
    <w:p>
      <w:pPr>
        <w:pStyle w:val="24"/>
        <w:spacing w:lineRule="auto" w:line="240" w:before="0" w:after="0"/>
        <w:ind w:left="4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u w:val="none"/>
        </w:rPr>
        <w:t>.  Домашнє завд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40" w:firstLine="567"/>
        <w:jc w:val="left"/>
        <w:rPr>
          <w:rStyle w:val="1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u w:val="none"/>
        </w:rPr>
        <w:t>(слайд 32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24"/>
        <w:spacing w:lineRule="auto" w:line="240" w:before="0" w:after="0"/>
        <w:ind w:left="4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сати твір - роздум на тему «Найдорожчі скарби народу. Де вони заховані?                    </w:t>
      </w:r>
    </w:p>
    <w:p>
      <w:pPr>
        <w:pStyle w:val="24"/>
        <w:spacing w:lineRule="auto" w:line="240" w:before="0" w:after="0"/>
        <w:ind w:left="40" w:firstLine="567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710" w:gutter="0" w:header="0" w:top="5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7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1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8pt">
    <w:name w:val="Основной текст + 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WW8pt">
    <w:name w:val="WW-Основной текст + 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5pt">
    <w:name w:val="Основной текст + 8;5 pt;Курсив;Малые прописные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">
    <w:name w:val="Основной текст (7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2">
    <w:name w:val="Заголовок №1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121">
    <w:name w:val="Заголовок №1 (2) + Малые прописные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">
    <w:name w:val="Заголовок №2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-30"/>
      <w:sz w:val="21"/>
      <w:szCs w:val="21"/>
      <w:u w:val="none"/>
    </w:rPr>
  </w:style>
  <w:style w:type="character" w:styleId="22">
    <w:name w:val="Заголовок №2 + Малые прописные"/>
    <w:qFormat/>
    <w:rPr>
      <w:rFonts w:ascii="Calibri" w:hAnsi="Calibri" w:eastAsia="Calibri" w:cs="Calibri"/>
      <w:b/>
      <w:bCs/>
      <w:i/>
      <w:iCs/>
      <w:smallCaps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8">
    <w:name w:val="Основной текст (8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90"/>
      <w:sz w:val="19"/>
      <w:szCs w:val="19"/>
      <w:u w:val="none"/>
    </w:rPr>
  </w:style>
  <w:style w:type="character" w:styleId="8Impact18pt0pt">
    <w:name w:val="Основной текст (8) + Impact;18 pt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90"/>
      <w:jc w:val="center"/>
    </w:pPr>
    <w:rPr>
      <w:rFonts w:ascii="Calibri" w:hAnsi="Calibri" w:eastAsia="Calibri" w:cs="Times New Roman"/>
      <w:color w:val="000000"/>
      <w:sz w:val="26"/>
      <w:szCs w:val="26"/>
      <w:lang w:val="en-US" w:bidi="ar-SA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60" w:after="180"/>
      <w:jc w:val="center"/>
    </w:pPr>
    <w:rPr>
      <w:rFonts w:ascii="Calibri" w:hAnsi="Calibri" w:eastAsia="Calibri" w:cs="Times New Roman"/>
      <w:color w:val="000000"/>
      <w:sz w:val="21"/>
      <w:szCs w:val="21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60"/>
    </w:pPr>
    <w:rPr>
      <w:rFonts w:ascii="Arial Unicode MS" w:hAnsi="Arial Unicode MS" w:eastAsia="Arial Unicode MS" w:cs="Times New Roman"/>
      <w:color w:val="000000"/>
      <w:sz w:val="8"/>
      <w:szCs w:val="8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514" w:before="120" w:after="0"/>
      <w:outlineLvl w:val="0"/>
    </w:pPr>
    <w:rPr>
      <w:rFonts w:ascii="Calibri" w:hAnsi="Calibri" w:eastAsia="Calibri" w:cs="Times New Roman"/>
      <w:b/>
      <w:bCs/>
      <w:color w:val="000000"/>
      <w:sz w:val="21"/>
      <w:szCs w:val="21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i/>
      <w:iCs/>
      <w:color w:val="000000"/>
      <w:sz w:val="12"/>
      <w:szCs w:val="12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Times New Roman"/>
      <w:color w:val="000000"/>
      <w:sz w:val="9"/>
      <w:szCs w:val="9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</w:pPr>
    <w:rPr>
      <w:rFonts w:ascii="Verdana" w:hAnsi="Verdana" w:eastAsia="Verdana" w:cs="Times New Roman"/>
      <w:color w:val="000000"/>
      <w:sz w:val="8"/>
      <w:szCs w:val="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12"/>
      <w:szCs w:val="12"/>
      <w:lang w:val="en-US" w:bidi="ar-SA"/>
    </w:rPr>
  </w:style>
  <w:style w:type="paragraph" w:styleId="122">
    <w:name w:val="Заголовок №1 (2)"/>
    <w:basedOn w:val="Normal"/>
    <w:qFormat/>
    <w:pPr>
      <w:shd w:fill="FFFFFF" w:val="clear"/>
      <w:spacing w:lineRule="exact" w:line="446" w:before="300" w:after="0"/>
      <w:jc w:val="both"/>
      <w:outlineLvl w:val="0"/>
    </w:pPr>
    <w:rPr>
      <w:rFonts w:ascii="Calibri" w:hAnsi="Calibri" w:eastAsia="Calibri" w:cs="Times New Roman"/>
      <w:i/>
      <w:iCs/>
      <w:color w:val="000000"/>
      <w:spacing w:val="-10"/>
      <w:sz w:val="30"/>
      <w:szCs w:val="3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446"/>
      <w:jc w:val="both"/>
      <w:outlineLvl w:val="1"/>
    </w:pPr>
    <w:rPr>
      <w:rFonts w:ascii="Calibri" w:hAnsi="Calibri" w:eastAsia="Calibri" w:cs="Times New Roman"/>
      <w:b/>
      <w:bCs/>
      <w:i/>
      <w:iCs/>
      <w:color w:val="000000"/>
      <w:spacing w:val="-30"/>
      <w:sz w:val="21"/>
      <w:szCs w:val="21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i/>
      <w:iCs/>
      <w:color w:val="000000"/>
      <w:spacing w:val="90"/>
      <w:sz w:val="19"/>
      <w:szCs w:val="19"/>
      <w:lang w:val="en-US"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59:00Z</dcterms:created>
  <dc:creator>Admin</dc:creator>
  <dc:description/>
  <cp:keywords/>
  <dc:language>en-US</dc:language>
  <cp:lastModifiedBy>Olya Halatyuk</cp:lastModifiedBy>
  <cp:lastPrinted>2017-12-12T09:10:00Z</cp:lastPrinted>
  <dcterms:modified xsi:type="dcterms:W3CDTF">2017-12-12T07:08:00Z</dcterms:modified>
  <cp:revision>13</cp:revision>
  <dc:subject/>
  <dc:title/>
</cp:coreProperties>
</file>