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180" w:after="180"/>
        <w:jc w:val="center"/>
        <w:rPr/>
      </w:pPr>
      <w:r>
        <w:rPr>
          <w:rStyle w:val="Emphasis"/>
          <w:b/>
          <w:bCs/>
          <w:sz w:val="28"/>
          <w:szCs w:val="28"/>
          <w:lang w:val="uk-UA"/>
        </w:rPr>
        <w:t>СВЯТО СВІТЛОГО ХРИСТОВОГО ВОСКРЕСІННЯ</w:t>
      </w:r>
    </w:p>
    <w:p>
      <w:pPr>
        <w:pStyle w:val="Style16"/>
        <w:shd w:fill="FFFFFF" w:val="clear"/>
        <w:spacing w:lineRule="auto" w:line="360" w:before="180" w:after="18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Мета</w:t>
      </w:r>
      <w:r>
        <w:rPr>
          <w:rStyle w:val="Emphasis"/>
          <w:b/>
          <w:bCs/>
          <w:sz w:val="28"/>
          <w:szCs w:val="28"/>
          <w:lang w:val="uk-UA"/>
        </w:rPr>
        <w:t xml:space="preserve"> заходу</w:t>
      </w:r>
      <w:r>
        <w:rPr>
          <w:rStyle w:val="Emphasis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35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ширити знання учнів про святкування Великодніх свя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35" w:hanging="360"/>
        <w:jc w:val="both"/>
        <w:rPr>
          <w:iCs/>
          <w:sz w:val="28"/>
          <w:szCs w:val="28"/>
          <w:shd w:fill="FEF7E5" w:val="clear"/>
          <w:lang w:val="uk-UA"/>
        </w:rPr>
      </w:pPr>
      <w:r>
        <w:rPr>
          <w:sz w:val="28"/>
          <w:szCs w:val="28"/>
        </w:rPr>
        <w:t>виховувати почуття любові до свого народу, кращі якості національного характеру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135" w:hanging="0"/>
        <w:jc w:val="both"/>
        <w:rPr>
          <w:iCs/>
          <w:sz w:val="28"/>
          <w:szCs w:val="28"/>
          <w:shd w:fill="FEF7E5" w:val="clear"/>
          <w:lang w:val="uk-UA"/>
        </w:rPr>
      </w:pPr>
      <w:r>
        <w:rPr>
          <w:iCs/>
          <w:sz w:val="28"/>
          <w:szCs w:val="28"/>
          <w:shd w:fill="FEF7E5" w:val="clear"/>
          <w:lang w:val="uk-UA"/>
        </w:rPr>
      </w:r>
    </w:p>
    <w:p>
      <w:pPr>
        <w:pStyle w:val="Normal"/>
        <w:shd w:fill="FFFFFF" w:val="clear"/>
        <w:spacing w:lineRule="auto" w:line="360"/>
        <w:ind w:left="-225" w:hanging="0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i/>
          <w:iCs/>
          <w:sz w:val="28"/>
          <w:szCs w:val="28"/>
          <w:shd w:fill="FFFFFF" w:val="clear"/>
          <w:lang w:val="uk-UA"/>
        </w:rPr>
        <w:t>цена святково прикрашена,</w:t>
      </w:r>
      <w:r>
        <w:rPr>
          <w:i/>
          <w:iCs/>
          <w:sz w:val="28"/>
          <w:szCs w:val="28"/>
          <w:shd w:fill="FFFFFF" w:val="clear"/>
        </w:rPr>
        <w:t xml:space="preserve"> дзвони сповіщають про почато</w:t>
      </w:r>
      <w:r>
        <w:rPr>
          <w:i/>
          <w:iCs/>
          <w:sz w:val="28"/>
          <w:szCs w:val="28"/>
          <w:shd w:fill="FFFFFF" w:val="clear"/>
          <w:lang w:val="uk-UA"/>
        </w:rPr>
        <w:t>к</w:t>
      </w:r>
      <w:r>
        <w:rPr>
          <w:i/>
          <w:iCs/>
          <w:sz w:val="28"/>
          <w:szCs w:val="28"/>
          <w:shd w:fill="FFFFFF" w:val="clear"/>
        </w:rPr>
        <w:t xml:space="preserve"> свята. Через зал на сцену </w:t>
      </w:r>
      <w:r>
        <w:rPr>
          <w:i/>
          <w:iCs/>
          <w:sz w:val="28"/>
          <w:szCs w:val="28"/>
          <w:shd w:fill="FFFFFF" w:val="clear"/>
          <w:lang w:val="uk-UA"/>
        </w:rPr>
        <w:t xml:space="preserve">виходять </w:t>
      </w:r>
      <w:r>
        <w:rPr>
          <w:i/>
          <w:iCs/>
          <w:sz w:val="28"/>
          <w:szCs w:val="28"/>
          <w:shd w:fill="FFFFFF" w:val="clear"/>
        </w:rPr>
        <w:t>хлопці та дівчата у святковому одязі з елементами українського народного вбрання. У руках дівчат − кошики. Веселі дзвони переливаються, зливаються зі світлою, врочистою мелодією. Дівчата дістають із кошиків різнокольорові крашанки, дарують присутнім у залі</w:t>
      </w:r>
      <w:r>
        <w:rPr>
          <w:iCs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-225" w:hanging="0"/>
        <w:jc w:val="both"/>
        <w:rPr>
          <w:iCs/>
          <w:sz w:val="28"/>
          <w:szCs w:val="28"/>
          <w:shd w:fill="FEF7E5" w:val="clear"/>
          <w:lang w:val="uk-UA"/>
        </w:rPr>
      </w:pPr>
      <w:r>
        <w:rPr>
          <w:iCs/>
          <w:sz w:val="28"/>
          <w:szCs w:val="28"/>
          <w:shd w:fill="FEF7E5" w:val="clear"/>
          <w:lang w:val="uk-UA"/>
        </w:rPr>
      </w:r>
    </w:p>
    <w:p>
      <w:pPr>
        <w:pStyle w:val="NoSpacing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чий:</w:t>
        <w:tab/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ято Світлого Христового Воскресіння (Свято Паски, Велика Неділя Паски) відбувається навесні, коли природа оживає, радіючи сонцю й теплу. Ця радість передається і людям, які пережили сувору зиму і негоду. Людські душі також оживають і розквітають... Традиції, пов'язані із цим святом, прийшли до  нас здалеку. Люди , вітаючи один одного  словами «Христос Воскрес!», уподібнюються учням Христа, які розмовляють, довідавшись про Його воскресіння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ичай дарувати червоні яйця пов'язаний з Євангельською Марією Магдалиною, яка після воскресіння Христа прийшла до імператора Тиверія у Рим для проповідування «благої вісті» і дала йому червоне яйце зі словами «Христос Воскрес!», почавши таким чином проповідувати. Яйце з прадавніх часів — символ життя, а червоний колір символізує кров Христа, яку він пролив за гріхи всього людства.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Великодня готуються заздалегідь, починаючи з семитижневого Великого посту, що сприймається як один із засобів духовного очищення, час каяття у гріхах і негідних учинках напередодні великого свята всіх християн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еликдень люди, радіючи, співають, грають різні ігри. Весняні звичаєво-обрядові пісні та ігри в різних місцевостях України називаються не однаково. Це і веснянки, гагілку, ягілки, гаївки. Гаївки мають конкретний час виконання на великодні свята, після того як прийдуть з церкви і поснідають свяченини. Тиждень перед Великоднем називається білим або чистим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жен день цього тижня має своє призначення.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неділок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еділок білить хату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бить, певно, працювати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кути побілить, й стелю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Великдень був веселий!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второк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урхіт. </w:t>
      </w:r>
      <w:r>
        <w:rPr>
          <w:rFonts w:cs="Times New Roman" w:ascii="Times New Roman" w:hAnsi="Times New Roman"/>
          <w:sz w:val="28"/>
          <w:szCs w:val="28"/>
        </w:rPr>
        <w:t>Шум. Рипить в оселі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исто-начисто підлогу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и-шури! – тре завзято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вівторок довгоногий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реда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ишна пані сере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пере, й прасує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о Великодня, ще б пак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ту облаштує!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твер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истий четвер – чист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досвіта піднявся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ще до сходу сон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сто скупався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’ятниця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’ятниця пече паски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иня вміла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клянки зо три моло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цеберка влила,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рохи борошна, яєць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ла й ванілі,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щоби пригощати всі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нці, у неділю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убота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 суботи, ой, роботи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ше писанки субота,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ясні крашанки фарбує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альовує-малює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ликдень</w:t>
      </w:r>
      <w:r>
        <w:rPr>
          <w:rFonts w:cs="Times New Roman" w:ascii="Times New Roman" w:hAnsi="Times New Roman"/>
          <w:sz w:val="28"/>
          <w:szCs w:val="28"/>
        </w:rPr>
        <w:t xml:space="preserve"> – дзвонять дзвони звідусіль!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истос Воскрес! То ж славимо усі! 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іється сонечко в усій його красі!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оскрес! Воістину Воскрес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ристос Воскрес! Воскресне Україна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артівлива сценка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Кобзарівці, у хатині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росте старезний в’яз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ли дружно баба Ганя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веселий дід Панас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тра Пасха, завтра свято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опотів у всіх багато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ба встала ранесенько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олилась гарнесенько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мпадочки засвітила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й до церкви поспішила.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б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ставай, діду, не лінуйся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еликодня готуйся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ремно час не гай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шика мерщій збирай.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д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От баби, ну що з них взяти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ьки ранок, вона з хати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и, діду, все зроби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еси та прибери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ба дідові дума́ти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едрий кошик щоб зібрати!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же і полудень минає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 Великодня чекає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ба з церкви повертає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й до діда приступає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ба:</w:t>
        <w:tab/>
        <w:t>Що, Панасе, рабе Божий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 зібрав ти кошик гожий?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д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Бабо, любко, не гнівися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и свята, примирися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аз піду до комори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есу продуктів гори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 зроблю, мій генерале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би тільки не кричала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х, скушеньє, ой біда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сь поділася їда?!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же будем святкувати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Великдень зустрічати?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ба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Ти у відчай не впадай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Господа уповай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молитву треба стати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зом Бога ублагати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би кошик нам знайти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до церкви з ним піти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же, нам допоможи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ик з Паскою знайти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шик звідкись появився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Й перед бабою з’явився.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б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якуємо, добрий Боже,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в нас буде свято гоже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де Паска і ковбаска,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е Твоя, Боже ласка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>В Кобзарівці на горбочку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їть церква в холодочку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о неї, мов ті квіти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одять старші, ходять діти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и до церкви поспішаймо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одень  зустрічаймо.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гілка «В Кобзарівці, на горбочку…»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: </w:t>
      </w:r>
      <w:r>
        <w:rPr>
          <w:rFonts w:cs="Times New Roman" w:ascii="Times New Roman" w:hAnsi="Times New Roman"/>
          <w:sz w:val="28"/>
          <w:szCs w:val="28"/>
          <w:lang w:val="uk-UA"/>
        </w:rPr>
        <w:t>Пропонуємо вашій увазі презентацію «Велекодній кошик»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инка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піваймо ягілочку, українські діти,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почули наші друзі по широкім світі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піваймо про Ісуса, що воскрес з могили,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даремно наші друзі в світі не тужили 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гілки «Заспіваймо, паняночки, уха-ха», «Ой,  зацвіла весна квітами…»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ий: </w:t>
      </w:r>
      <w:r>
        <w:rPr>
          <w:rFonts w:cs="Times New Roman" w:ascii="Times New Roman" w:hAnsi="Times New Roman"/>
          <w:sz w:val="28"/>
          <w:szCs w:val="28"/>
          <w:lang w:val="uk-UA"/>
        </w:rPr>
        <w:t>А ще водили жучка по драбині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гілка «Ходить жучок по драбині, а жучиха по долині…»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ий: </w:t>
      </w:r>
      <w:r>
        <w:rPr>
          <w:rFonts w:cs="Times New Roman" w:ascii="Times New Roman" w:hAnsi="Times New Roman"/>
          <w:sz w:val="28"/>
          <w:szCs w:val="28"/>
          <w:lang w:val="uk-UA"/>
        </w:rPr>
        <w:t>А найменші коло церкви грались у «Мак». Ось як ця гра виглядає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гілка «Соловеєчку, спадку, спадку!»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ий: </w:t>
      </w:r>
      <w:r>
        <w:rPr>
          <w:rFonts w:cs="Times New Roman" w:ascii="Times New Roman" w:hAnsi="Times New Roman"/>
          <w:sz w:val="28"/>
          <w:szCs w:val="28"/>
          <w:lang w:val="uk-UA"/>
        </w:rPr>
        <w:t>Пропоную вашій увазі презентацію «Великдень»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сня «За все тобі я дякую…»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 вдячна Богу за своє життя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всі винагороди і за втрати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те, що є, й за те, чого нема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те, що маю і не можу мати.</w:t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доля в мене – солодко-гірка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душа завжди моя відкрит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вдячна Богу за своє життя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те, що є заради кого жити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8:00Z</dcterms:created>
  <dc:creator>Galina</dc:creator>
  <dc:description/>
  <cp:keywords/>
  <dc:language>en-US</dc:language>
  <cp:lastModifiedBy>Olya Halatyuk</cp:lastModifiedBy>
  <cp:lastPrinted>2017-12-12T10:45:00Z</cp:lastPrinted>
  <dcterms:modified xsi:type="dcterms:W3CDTF">2017-12-12T07:48:00Z</dcterms:modified>
  <cp:revision>4</cp:revision>
  <dc:subject/>
  <dc:title>М О Л И Т В А</dc:title>
</cp:coreProperties>
</file>