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en-US"/>
        </w:rPr>
        <w:t xml:space="preserve"> </w:t>
      </w:r>
      <w:r>
        <w:rPr>
          <w:b/>
          <w:sz w:val="44"/>
          <w:lang w:val="uk-UA"/>
        </w:rPr>
        <w:t>Конспект уроку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 xml:space="preserve"> </w:t>
      </w:r>
      <w:r>
        <w:rPr>
          <w:b/>
          <w:sz w:val="44"/>
          <w:lang w:val="uk-UA"/>
        </w:rPr>
        <w:t>з української літератури в 6 класі.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Тема. Емма Андієвська «Казка про яян». Прихований повчальний зміст твору.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40"/>
          <w:lang w:val="uk-UA"/>
        </w:rPr>
        <w:t>Мета:</w:t>
      </w:r>
      <w:r>
        <w:rPr>
          <w:lang w:val="uk-UA"/>
        </w:rPr>
        <w:t xml:space="preserve"> </w:t>
      </w:r>
      <w:r>
        <w:rPr>
          <w:sz w:val="28"/>
          <w:lang w:val="uk-UA"/>
        </w:rPr>
        <w:t>ознайомити учнів із життєписом Є. Андієвської, її творчим кредо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виробляти навички виразного та вдумливого читання казк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вчити визначати її фантастичні елементи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виховувати морально-етичні цінності, що допомагають бачити й розуміти красу та приваби світ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навчити учнів розуміти прихований зміст твор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виробляти уміння й навички визначати головну думку казки, робити власні висновки з приводу прочитаного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виразно читати та переказувати прозовий твір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виховувати почуття людяності, душевної щедрості, причетності до всього, що діється навкол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</w:rPr>
        <w:t>Тип урок</w:t>
      </w:r>
      <w:r>
        <w:rPr>
          <w:b/>
          <w:sz w:val="40"/>
          <w:szCs w:val="40"/>
          <w:lang w:val="uk-UA"/>
        </w:rPr>
        <w:t>у</w:t>
      </w:r>
      <w:r>
        <w:rPr>
          <w:b/>
          <w:sz w:val="40"/>
          <w:szCs w:val="40"/>
        </w:rPr>
        <w:t>:</w:t>
      </w:r>
      <w:r>
        <w:rPr>
          <w:lang w:val="uk-UA"/>
        </w:rPr>
        <w:t xml:space="preserve"> </w:t>
      </w:r>
      <w:r>
        <w:rPr/>
        <w:t xml:space="preserve"> </w:t>
      </w:r>
      <w:r>
        <w:rPr>
          <w:sz w:val="28"/>
          <w:szCs w:val="28"/>
        </w:rPr>
        <w:t>урок вивчення нового матері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40"/>
        </w:rPr>
        <w:t>Обладнанн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вітлина Е. Андієвської, текст «Казки про яян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арта України, </w:t>
      </w:r>
      <w:r>
        <w:rPr>
          <w:sz w:val="28"/>
          <w:szCs w:val="28"/>
          <w:lang w:val="uk-UA"/>
        </w:rPr>
        <w:t xml:space="preserve">карта Німеччини, ілюстративні таблиці м. Мюнхен, </w:t>
      </w:r>
      <w:r>
        <w:rPr>
          <w:sz w:val="28"/>
          <w:szCs w:val="28"/>
        </w:rPr>
        <w:t>учнівські ілюстрації,</w:t>
      </w:r>
      <w:r>
        <w:rPr>
          <w:sz w:val="28"/>
          <w:szCs w:val="28"/>
          <w:lang w:val="uk-UA"/>
        </w:rPr>
        <w:t xml:space="preserve"> біблія, макет Ейфелевої вежі, картки із завданнями, кольорові вежі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>Теорія літератури:</w:t>
      </w:r>
      <w:r>
        <w:rPr>
          <w:b/>
          <w:sz w:val="40"/>
          <w:lang w:val="uk-UA"/>
        </w:rPr>
        <w:t xml:space="preserve"> </w:t>
      </w:r>
      <w:r>
        <w:rPr/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тча, казка, головна ду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</w:rPr>
        <w:t>Методи, прийоми, форми роботи: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</w:rPr>
        <w:t>обмін побажаннями, асоціювання, виразне читання, «Подумаймо разом», робота в парах, технологія «Незакінчене речення», «Мікрофон»,  бесіда, вибіркове читання, клоуз-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</w:rPr>
        <w:t>Хід уроку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. Організаційний момент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цікавий на ур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дзвенів уже дзвінок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по настрою своє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бирайте ви ембле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жен колір вибирає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то який собі бажає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й робота буде гож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на вежу трішки схож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рав багато ще роби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о ж вперед друзі твори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жна вежа ця висо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ита в кінці у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удьте ви увсі активні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б отримати бали позитивн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’ясування емоційної готовності до уроку «Обмін побажаннями».</w:t>
      </w:r>
    </w:p>
    <w:p>
      <w:pPr>
        <w:pStyle w:val="Normal"/>
        <w:rPr>
          <w:lang w:val="uk-UA"/>
        </w:rPr>
      </w:pPr>
      <w:r>
        <w:rPr/>
        <w:t>Я бажаю тобі… (Діти бажають один одному того, чого б найбільше хотіли б побажати собі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.</w:t>
      </w:r>
      <w:r>
        <w:rPr>
          <w:b/>
          <w:sz w:val="36"/>
          <w:szCs w:val="36"/>
        </w:rPr>
        <w:t xml:space="preserve"> Актуалізація суб’єктного досвіду й опорних знань</w:t>
      </w:r>
      <w:r>
        <w:rPr>
          <w:b/>
          <w:sz w:val="36"/>
          <w:szCs w:val="36"/>
          <w:lang w:val="uk-UA"/>
        </w:rPr>
        <w:t>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/>
        <w:t>-         Діти, напишіть на листочках власне ім’я. З чим воно асоціюється? Наприклад, Алінка – малинка. Прочитайте ззаду наперед. (Акнилам) Що воно могло б позначати і в мові якого народу уживалося б? (Дивовижна, япон.) Мірочка – суничка – акчинус – лат. незвичайна богиня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-         Які почуття виникли під час цієї роботи у вас? (Захоплення, радості, незвичайності, зацікавленості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1. Слово вчителя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Первісні люди ототожнювали людину з її ім’ям. Вони вважали, що кожен повинен мати індивідуальне ім’я, яким ніхто інший не міг </w:t>
      </w:r>
      <w:r>
        <w:rPr/>
        <w:t>бути названий. Прийшов час, коли імен уже не вистачало, тому їх викрадали разом із вла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християнства імена давали під час хрещення дитини. При цьому використовували імена святих, на чий день припадав обряд. Тому переважна більшість українських імен мають грецьке, латинське або інше походження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ьогодні ми говоритимемо про твір  Емми Андієвської «Казка про яян». Поміркуйте, кому могли дати ім’я Яян. (Людині, яка народилася останньою в році. Егоїстичному плаксуну-вередун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І. Оголошення теми, мети уроку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Мотивація навчальної діяльності.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/>
        <w:t xml:space="preserve">- Сьогодні на уроці </w:t>
      </w:r>
      <w:r>
        <w:rPr>
          <w:lang w:val="uk-UA"/>
        </w:rPr>
        <w:t>ми знайомимося</w:t>
      </w:r>
      <w:r>
        <w:rPr/>
        <w:t xml:space="preserve"> з українською письменницею та художницею Еммою  Андієвською, автором казки-притчи «Казка про Яян». Запишіть тему уроку й визначте завдання, які розглянемо на уроці.</w:t>
      </w:r>
    </w:p>
    <w:p>
      <w:pPr>
        <w:pStyle w:val="Normal"/>
        <w:rPr/>
      </w:pPr>
      <w:r>
        <w:rPr/>
        <w:t>Узгодження цілей уроку і плану роб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lang w:val="uk-UA"/>
        </w:rPr>
        <w:t xml:space="preserve">Виконавши мету уроку </w:t>
      </w:r>
      <w:r>
        <w:rPr/>
        <w:t>ми:</w:t>
      </w:r>
    </w:p>
    <w:p>
      <w:pPr>
        <w:pStyle w:val="Normal"/>
        <w:rPr/>
      </w:pPr>
      <w:r>
        <w:rPr/>
        <w:t>дізнаємося про окремі фрагменти біографії Е. Андієвської;</w:t>
      </w:r>
    </w:p>
    <w:p>
      <w:pPr>
        <w:pStyle w:val="Normal"/>
        <w:rPr/>
      </w:pPr>
      <w:r>
        <w:rPr/>
        <w:t>ознайомимося зі змістом казки-притчі «Казка про яян».</w:t>
      </w:r>
    </w:p>
    <w:p>
      <w:pPr>
        <w:pStyle w:val="Normal"/>
        <w:rPr/>
      </w:pPr>
      <w:r>
        <w:rPr/>
        <w:t>повчимося виразно і вдумливо читати казку, виділяти її фантастичні елементи;</w:t>
      </w:r>
    </w:p>
    <w:p>
      <w:pPr>
        <w:pStyle w:val="Normal"/>
        <w:rPr/>
      </w:pPr>
      <w:r>
        <w:rPr/>
        <w:t>зможемо визначати  головну думку твору, відшукавши в ньому ключові фрази;</w:t>
      </w:r>
    </w:p>
    <w:p>
      <w:pPr>
        <w:pStyle w:val="Normal"/>
        <w:rPr/>
      </w:pPr>
      <w:r>
        <w:rPr/>
        <w:t>сформулюємо висновки про твір.</w:t>
      </w:r>
    </w:p>
    <w:p>
      <w:pPr>
        <w:pStyle w:val="Normal"/>
        <w:rPr/>
      </w:pPr>
      <w:r>
        <w:rPr/>
        <w:t>Доповнення загального переліку власними цілями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ка: На основі вивчення теми я хочу навчитися… (пояснювати…, розкривати…, називати, схарактеризувати…, дискутувати…, аргументувати…, дати власну оцінку…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ІУ. Сприйняття і засвоєння учнями навчального матеріа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Епіграф уроку:</w:t>
      </w:r>
      <w:r>
        <w:rPr>
          <w:lang w:val="uk-UA"/>
        </w:rPr>
        <w:t xml:space="preserve">  Найщасливіша та людина, яка дає щастя найбільшій кількості люде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Д.Дідр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1. Життя і творчість Емми Андрієвської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(Показ слайдів та їх коментув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айд №1.</w:t>
      </w:r>
    </w:p>
    <w:p>
      <w:pPr>
        <w:pStyle w:val="Normal"/>
        <w:rPr>
          <w:lang w:val="uk-UA"/>
        </w:rPr>
      </w:pPr>
      <w:r>
        <w:rPr>
          <w:lang w:val="uk-UA"/>
        </w:rPr>
        <w:t>До найяскравіших імен, які невтомно і самобутньо репрезентують нашу літературу на зарубіжних теренах, безсумнівно, належить ім я  Емми Андрієвської.</w:t>
      </w:r>
    </w:p>
    <w:p>
      <w:pPr>
        <w:pStyle w:val="Normal"/>
        <w:rPr>
          <w:lang w:val="uk-UA"/>
        </w:rPr>
      </w:pPr>
      <w:r>
        <w:rPr/>
        <w:t>Емма Андієвська — митець, обдарований багатогранним талантом: поет, прозаїк, художник. На жаль, її творчість стала відомою в Україні лише близько двадцяти років то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айд №2.</w:t>
      </w:r>
    </w:p>
    <w:p>
      <w:pPr>
        <w:pStyle w:val="Normal"/>
        <w:rPr/>
      </w:pPr>
      <w:r>
        <w:rPr/>
        <w:t>Народилася пані Емма 19 березня 1931 року в м. Донецьку (тоді він називався Сталіно). Коли дівчинці виповнилося 12 років, родина емігрувала до Німеччини. Андієвські зробили вибір, на який мали право, — відмовилися жити в державі, де панували безправ'я, приниження, зневага, масове знищення люд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ртійна слухняна преса іменувала емігрантів «зрадниками радянської Батьківщини» й усіляко переслідувала їх родичів — аж до фізичного знищ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кий час Е. Андієвська жила у Франції, згодом — у США, а з 1961 року постійно мешкає в Мюнхені (Німеччин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айд №3.</w:t>
      </w:r>
      <w:r>
        <w:rPr>
          <w:b/>
        </w:rPr>
        <w:t xml:space="preserve"> </w:t>
      </w:r>
    </w:p>
    <w:p>
      <w:pPr>
        <w:pStyle w:val="Normal"/>
        <w:rPr>
          <w:lang w:val="uk-UA"/>
        </w:rPr>
      </w:pPr>
      <w:r>
        <w:rPr/>
        <w:t>У 1959 році Андієвська вийшла заміж за літературного критика, есеїста та письменника Івана Кошелівця, з яким прожила все життя аж до смерті чоловіка. Після одруження подружжя повернулося до Німеччини у Мюнхен. Андієвська щорічно на місяць їздила у США, щоб у 1962 році отримати американське громадянств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айд №4,5.</w:t>
      </w:r>
    </w:p>
    <w:p>
      <w:pPr>
        <w:pStyle w:val="Normal"/>
        <w:rPr/>
      </w:pPr>
      <w:r>
        <w:rPr/>
        <w:t>Творча спадщина пані Андієвської багата й різноманітна: понад десяток поетичних збірок, чимало оповідань, романи «Герострати», «Роман про добру людину», «Роман про людське призначення»; її картини експонуються в багатьох музеях та картинних галере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айд №6.</w:t>
      </w:r>
    </w:p>
    <w:p>
      <w:pPr>
        <w:pStyle w:val="Normal"/>
        <w:rPr/>
      </w:pPr>
      <w:r>
        <w:rPr/>
        <w:t xml:space="preserve"> </w:t>
      </w:r>
      <w:r>
        <w:rPr/>
        <w:t>Письменниця знала багатьох відомих митців та письменників — вихідців з України. До кола знайомих Андієвської належали скульптори Михайло Черешньовський та Григор Крук, художники Марія Дольницька та Яків Гніздовський, а також поети Михайло Орест, Олег Зуєвський та Василь Бар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айд №7.</w:t>
      </w:r>
    </w:p>
    <w:p>
      <w:pPr>
        <w:pStyle w:val="Normal"/>
        <w:rPr>
          <w:lang w:val="uk-UA"/>
        </w:rPr>
      </w:pPr>
      <w:r>
        <w:rPr/>
        <w:t>Особливе місце серед сучасних українських авторів посідає незвичайна письменниця й художниця Емма Андієвська. Чому, запитаєте, незвичайна? Мабуть, ви вже звернули увагу на репродукції її картин, розміщені на дошці, вони й справді не такі, які ви звикли бачити. Істот з великими очима художниця називає «комахами-бегемотами».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айд №8,9.</w:t>
      </w:r>
    </w:p>
    <w:p>
      <w:pPr>
        <w:pStyle w:val="Normal"/>
        <w:rPr>
          <w:lang w:val="uk-UA"/>
        </w:rPr>
      </w:pPr>
      <w:r>
        <w:rPr/>
        <w:t xml:space="preserve">Зверніть увагу, в одній істоті — малюсінька комаха й величезний бегемот! Правда, незвичне поєднання? А хто сказав, що казка має бути звичайною? Незмінні герої картин Емми Андієвської (комахи-бегемоти) живуть у своєму казковому світі, мабуть, у космосі, а може, у вигаданій художницею країн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айд №10,11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айд№12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бота із картою Німеччи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гляд ілюстрацій-фото м.Мюнхе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Опрацювання твору Емми Андрієвської «Казки про яян»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1. Виразне читання твор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2. Словникова робота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Слайд №13.</w:t>
      </w:r>
      <w:r>
        <w:rPr/>
        <w:t xml:space="preserve"> </w:t>
      </w:r>
    </w:p>
    <w:p>
      <w:pPr>
        <w:pStyle w:val="Normal"/>
        <w:rPr/>
      </w:pPr>
      <w:r>
        <w:rPr/>
        <w:t>Вежа — висока й вузька, переважно з каменю, архітектурна споруда, що будується окремо або становить верхню частину будівлі. Синонім до цього слова — баш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льма — ручний будівельний інструмент у вигляді невеличкої лопатки; застосовується при муруванні стін, настиланні бруківки тощ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липнув у його бік — не подивився в його б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олий дідусь — слабкий, безсильний; фізично нерозвинутий; незначний за ступенем вия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ощі — хвороби, безсил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кує сил — не вистачає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зир — місце, де зав'язано мі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2.3. Тема:</w:t>
      </w:r>
      <w:r>
        <w:rPr>
          <w:lang w:val="uk-UA"/>
        </w:rPr>
        <w:t xml:space="preserve"> зображення фантастичної події: хлопець-козопас потрапив у місто, де живуть тільки яяни.</w:t>
      </w:r>
    </w:p>
    <w:p>
      <w:pPr>
        <w:pStyle w:val="Normal"/>
        <w:rPr/>
      </w:pPr>
      <w:r>
        <w:rPr>
          <w:b/>
          <w:lang w:val="uk-UA"/>
        </w:rPr>
        <w:t>2.4.Жанр:</w:t>
      </w:r>
      <w:r>
        <w:rPr>
          <w:lang w:val="uk-UA"/>
        </w:rPr>
        <w:t xml:space="preserve"> казка-рпитч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5.Теорія літерату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зка – один із основних жанрів народної творчості, про вигадані та фантастичні події.</w:t>
      </w:r>
    </w:p>
    <w:p>
      <w:pPr>
        <w:pStyle w:val="Normal"/>
        <w:rPr/>
      </w:pPr>
      <w:r>
        <w:rPr/>
        <w:t xml:space="preserve"> • </w:t>
      </w:r>
      <w:r>
        <w:rPr/>
        <w:t>Як виник термін « казка»? (Походить від слова «казати» (казки розказуються). За часом виникнення ці твори належать до найдавніших форм народної творчост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 які групи поділяються казки? (Про тварин, фантастичні, побутові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Притча – це повчальне алегоричне оповідання з чітко висловленою моралл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6. Робота з таблицями «Казка та притча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7. Опрацювання змісту твору за запитання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• </w:t>
      </w:r>
      <w:r>
        <w:rPr/>
        <w:t>Де знаходилося місто яя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 глибочезному проваллі, далеко від усього світу, від його природних див, від чистої блакиті неба, від ласки й тепла сонечка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Який воно мало вигляд? Прочит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 Коли він розплющив очі, то побачив, що лежить на площі великого міста, яке складається з багатьох веж, що їх кожен будує на свій лад, бо ці вежі весь час завалюютьс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Як вели себе мешканці мі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Жоден яянин не відгукнувся до малого пастушка, навіть не подивився в його бі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Чому тільки немічний дідусь заговорив до хлопчика? Прочитайте. («Я ж почув тільки тому, що мене здолали немощі, і внутрішні підпори, які досі тримали мене, як вони тримають усіх яян цього міста, передчасно струхли й завалилися, як і моя вежа, поправити яку мені бракує сил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 які підпори тримають яян у їх мовчанн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 словами дідуся, «кожен яянин знає тільки своє «Я» і тому запитань іншої людини просто не чує». «Ніхто не може догодити яянинові, бо тільки він сам усе знає і вміє, і то найкраще». Таких люди називають егоїст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іти, чи ви зустрічали у своєму житті яя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Чому мешканці чудернацького міста «майже вічні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ідусь пояснив, що вони харчуються власною гординею, власним «Я». Оскільки гординя незмірна («Я» невичерпне), то всі тутешні городяни майже вічні. Помирають лише ті, у кого «Я» вичерпує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Чому опали немощі дідуся? Прочитайте. («… опали немощі тільки тому, що я чужинець і справжнім яянином так ніколи й не став, хоч і прожив тут майже весь свій вік. Я ледве пам'ятаю, що на початку свого життя під час сварки на кораблі, де я виконував обов'язки юнги, я впав за борт і опинився в цьому місті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ні зауважують, що юнга теж, мабуть, не був позбавлений отого «Я», бо ж невідомо як опинився в цьому місті та ще й після сварки на борту кораб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Як можна пояснити рішення пастушка не бути яяни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и знаємо, що маленький козопас — сирота. Можемо припустити, що в нього було нелегке дитинство, але хлопчик не озлобився ні на людей, ні на навколишній світ, не розчарувався в житті. Він прагне прийти на допомогу незнайомому кволому дідусеві — винести старенького з того страшного мі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ізуйте поведінку хлопчика в останніх епізодах казки. Чи правильно він учин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стушок обережно (отже, з повагою) посадив старого на плечі й пішов до найближчої брами (нагадаємо, що їх було сім). Він їй низенько уклонився, звернувся, мов до людини, із словами ввічливості: «Вельмишановна брамо, чи не була б ти така ласкава й відпустила нас на волю 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е це свідчить про те, що пастушок був добрим, лагідним, вихованим хлопчиком, привченим шанувати довколишній сві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2.8. </w:t>
      </w:r>
      <w:r>
        <w:rPr>
          <w:b/>
        </w:rPr>
        <w:t>Робота в груп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 група. Усне повідомлення на тему «Що об'єднує Вавилонську башту та вежі міста яян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вилон — велике й багате місто в стародавній Месопотамії, столиця Вавилонського царства в XIX—VI ст. до н.е., важливий торговельний і культурний центр. Перекази про це повне розкошів і спокус місто були поширені серед народів-сусідів. Поступово назва столиці Вавилонського царства з власної ставала загальною, символіч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то, у якому жили яяни, знаходилося у глибочезному проваллі серед високих скель. Це було місто бідняків, бо складалося з веж, що весь час завалювал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давній вавілонський міф, пізніше перероблений і введений у Біблію, розповідає про спорудження після всесвітнього потопу вежі «висотою до небе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івництво йшло успішно, башта ставала все вищою, адже люди, розмовляючи однією мовою, працювали дружно, злагоджено. Розгніваний людським зухвальством Бог переплутав людські мови так, щоб будівельники перестали розуміти один одного, — і вежа розвалила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я біблійна легенда знайшла відображення в образотворчому мистецтві. Найбільш відомі зображення Вавілонської вежі — це картини Вальтера Брейгеля та Мартина ван Валькенбор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істі яянів вежі вузькі, довгі, не схожі одна на одну, бо «їх кожен будує на свій лад». Не дивно, що «ці вежі весь час розвалюються», що деякі з них — лише купи каміння, у дідуся вежа найнижча й напівзруйнована. Яяни, на відміну від різномовних вавілонян, узагалі не розмовляють, вони не можуть вимовити навіть звичайнісіньке «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же, і легенда, і казка нас навчають, що без краси людських взаємин не може бути гармонії й краси ні в природі, ні в людському оточенн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II група. Усне повідомлення на тему «Символічне значення числа сі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місті яянів сім воріт. Не п'ять, не вісім, не дев'ять, а саме с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сім у багатьох народів із сивої давнини стало священним. Археологи знайшли старовавілонський переказ про створення світу, написаний на семи табличках. Тому й маємо сім днів у тиж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рипільській культурі теж існував семиденний тиждень, був поширений серед усіх пелагів аж до Малої Азії, а також у єгипетських жерц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ародавніх малюнках тиждень зображували у вигляді семипроменевої зірки. Уже пелаги помітили, що на небосхилі є сім зірок, що рухаються по небу. їх обожнювали, бо кожна керує своєю годи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ємо сім кольорів веселки, сім чудес світу, сім нот, сім струн на лірі Орф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м давньогрецьких міст — Смірна, Хіос, Коло-дюн, Садамін, Родос, Агрос, Афіни — сперечалися за честь називатися батьківщиною славнозвісного співця Г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церковними канонами, є сім головних гріхів: пиха, жадібність, нечистота (тіла й душі), ненависть, обжерливість і пияцтво, гнів, лінощ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й список можна продовжувати. Виникає думка: а може, усі ці сімки — випадкові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чені ж висловили припущення, що число сім є тією кількістю одиниць для сприймання й запам'ятання, яке «вкладається» в пам'ять людини найкраще, коли цих одиниць більше, запам'ятовування одразу ж погіршується», — стверджує у своїй книзі «Слово про слово» професор-мовознавець А. П. Коваль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Не дивно, що в місті яянів було саме сім брам, — доля давала мешканцям шанс позбутися егоїзму, непомірної гордині й стати справжніми людь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 група. Опрацювання  притчі</w:t>
      </w:r>
      <w:r>
        <w:rPr>
          <w:b/>
        </w:rPr>
        <w:t xml:space="preserve"> «Грамота — велике діло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Автор. Це було давно. Пішли на заробітки грамотний і неграмотний. Влаштувалися на роботу. Перший працює в конторі, а другий косить, молотить і землю коп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рамотний. Чого так заведено у світі? Я так тяжко працюю, а одержую менше товариша. Піду до нача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Той послухав та й ка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. Бачиш, он воли? Побіжи й спитай, що вони пове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Побіг неграмотний. Прибігає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рамотний. Пшениц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. А по чому в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Неграмотний побіг удр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рамотний. По полтинику п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. А куди повез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Той побіг утрет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рамотний. У Мир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. А тепер погукай свого товари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Прийшов грамот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. Бачиш, он далеко пішла хура! Піди й спитай, що вони пове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Той побіг, нагнав хуру й швидко повернув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ний. Хура повезла пшеницю в Миргород. Будуть продавати по полтинику пуд. Усього дванадцять підві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. Тепер ти зрозумів, чому я йому плачу бі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Чого навчила вас ця притча? Учні роблять висновок про переваги грамотності, необхідність сумлінного навчання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2.9. Читання </w:t>
      </w:r>
      <w:r>
        <w:rPr>
          <w:b/>
        </w:rPr>
        <w:t xml:space="preserve"> урив</w:t>
      </w:r>
      <w:r>
        <w:rPr>
          <w:b/>
          <w:lang w:val="uk-UA"/>
        </w:rPr>
        <w:t>ка</w:t>
      </w:r>
      <w:r>
        <w:rPr>
          <w:b/>
        </w:rPr>
        <w:t xml:space="preserve"> із літературно-критичної статті М. Слабошпицького «Магістр алхімії слов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Говорити про Емму Андієвську завжди приємно. Бо говориш про бунтівливий талант, про оригінальність світобачення. Про незвичну словов'язь у її прозі й поезії (кожного справжнього письменника важко уявити без такого культу слова...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В Емми Андієвської кожне слово не тільки своєрідна «цеглинка» всієї архітектурної споруди твору, а й воднораз, здається, воно живе своїм окремим, автономним життям, випромінює світло чи кидає тінь, тривогу або присмерковий спокій. Так, вона справді магістр у тій науці, яку називають алхімією слов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10. Робота в група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lang w:val="uk-UA"/>
        </w:rPr>
        <w:t xml:space="preserve">І група. </w:t>
      </w:r>
      <w:r>
        <w:rPr>
          <w:b/>
          <w:szCs w:val="32"/>
        </w:rPr>
        <w:t>1.</w:t>
      </w:r>
      <w:r>
        <w:rPr>
          <w:b/>
          <w:szCs w:val="32"/>
          <w:lang w:val="uk-UA"/>
        </w:rPr>
        <w:t xml:space="preserve"> Ланцюжок. </w:t>
      </w:r>
      <w:r>
        <w:rPr>
          <w:b/>
          <w:szCs w:val="32"/>
        </w:rPr>
        <w:t xml:space="preserve"> </w:t>
      </w:r>
      <w:r>
        <w:rPr>
          <w:b/>
          <w:szCs w:val="32"/>
          <w:lang w:val="uk-UA"/>
        </w:rPr>
        <w:t>Прочитайте ключову фразу, яка характеризує яян.</w:t>
      </w:r>
    </w:p>
    <w:p>
      <w:pPr>
        <w:pStyle w:val="Normal"/>
        <w:shd w:fill="FFFFFF" w:val="clear"/>
        <w:ind w:right="1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І група. Прочитайте криптограму. Якщо вам це вдасця, ви ви з ясуєте головну думку «Казки про яян», висловлену поетичними рядками В.Симоненка.</w:t>
      </w:r>
    </w:p>
    <w:p>
      <w:pPr>
        <w:pStyle w:val="Normal"/>
        <w:shd w:fill="FFFFFF" w:val="clear"/>
        <w:ind w:right="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ІІ група. Розгадайте чайнворд.</w:t>
      </w:r>
    </w:p>
    <w:p>
      <w:pPr>
        <w:pStyle w:val="Normal"/>
        <w:shd w:fill="FFFFFF" w:val="clear"/>
        <w:ind w:right="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У. Закріплення вивченого матеріалу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/>
      </w:pPr>
      <w:r>
        <w:rPr/>
        <w:t xml:space="preserve"> </w:t>
      </w:r>
      <w:r>
        <w:rPr>
          <w:b/>
          <w:lang w:val="uk-UA"/>
        </w:rPr>
        <w:t>1.</w:t>
      </w:r>
      <w:r>
        <w:rPr>
          <w:b/>
        </w:rPr>
        <w:t xml:space="preserve"> Рефлексія емоційно-ціннісних ставл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хнологія «Незакінчене речення»:</w:t>
      </w:r>
    </w:p>
    <w:p>
      <w:pPr>
        <w:pStyle w:val="Normal"/>
        <w:rPr/>
      </w:pPr>
      <w:r>
        <w:rPr/>
        <w:t>Читаючи «Казку про яян», я відчув … здивування, біль, сум, гордість, радість.</w:t>
      </w:r>
    </w:p>
    <w:p>
      <w:pPr>
        <w:pStyle w:val="Normal"/>
        <w:rPr/>
      </w:pPr>
      <w:r>
        <w:rPr/>
        <w:t>Читаючи «Казку про яян», я побачив … пастушка, скелі, козу, провалля, велике місто, вузькі довгі вежі, чоловіка з кельмою, купу каміння, брами, яянів, старого, корабель, юнгу, кельми для новоприбулих, 7 веж, мішок із самоцвітами.</w:t>
      </w:r>
    </w:p>
    <w:p>
      <w:pPr>
        <w:pStyle w:val="Normal"/>
        <w:rPr>
          <w:lang w:val="uk-UA"/>
        </w:rPr>
      </w:pPr>
      <w:r>
        <w:rPr/>
        <w:t>Читаючи «Казку про яян», я зрозумів … Дерево міцне корінням, а людина – друзями. Добра та рада, де щирая правда. Між людьми будь людиною. Шануй батька й неньку, буде тобі скрізь гладенько. Не одяг прикрашає людину, а добрі ді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Гра «Кольорові вежі».</w:t>
      </w:r>
    </w:p>
    <w:p>
      <w:pPr>
        <w:pStyle w:val="Normal"/>
        <w:shd w:fill="FFFFFF" w:val="clear"/>
        <w:ind w:right="7" w:hanging="0"/>
        <w:jc w:val="both"/>
        <w:rPr>
          <w:b/>
          <w:b/>
          <w:color w:val="000000"/>
          <w:szCs w:val="36"/>
          <w:lang w:val="uk-UA"/>
        </w:rPr>
      </w:pPr>
      <w:r>
        <w:rPr>
          <w:b/>
          <w:color w:val="000000"/>
          <w:szCs w:val="36"/>
          <w:lang w:val="uk-UA"/>
        </w:rPr>
        <w:t>3. Гра «Вибери потрібне слово». Слайд №14.</w:t>
      </w:r>
    </w:p>
    <w:p>
      <w:pPr>
        <w:pStyle w:val="Normal"/>
        <w:shd w:fill="FFFFFF" w:val="clear"/>
        <w:ind w:right="7" w:hanging="0"/>
        <w:jc w:val="both"/>
        <w:rPr>
          <w:b/>
          <w:b/>
          <w:color w:val="000000"/>
          <w:szCs w:val="36"/>
          <w:lang w:val="uk-UA"/>
        </w:rPr>
      </w:pPr>
      <w:r>
        <w:rPr>
          <w:b/>
          <w:color w:val="000000"/>
          <w:szCs w:val="36"/>
          <w:lang w:val="uk-UA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color w:val="000000"/>
          <w:szCs w:val="36"/>
          <w:lang w:val="uk-UA"/>
        </w:rPr>
      </w:pPr>
      <w:r>
        <w:rPr>
          <w:b/>
          <w:color w:val="000000"/>
          <w:szCs w:val="36"/>
          <w:lang w:val="uk-UA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УІ. Оголошення навчальної діяльності учнів.</w:t>
      </w:r>
    </w:p>
    <w:p>
      <w:pPr>
        <w:pStyle w:val="Normal"/>
        <w:rPr>
          <w:lang w:val="uk-UA"/>
        </w:rPr>
      </w:pPr>
      <w:r>
        <w:rPr>
          <w:b/>
          <w:color w:val="000000"/>
          <w:sz w:val="36"/>
          <w:szCs w:val="36"/>
          <w:lang w:val="uk-UA"/>
        </w:rPr>
        <w:t>УІІ. Домашнї завдання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Обов’язкове спільне</w:t>
      </w:r>
      <w:r>
        <w:rPr/>
        <w:t>: переказувати «Казку про яян». Поговорити зі своїми рідними про яянів, що вони думають про 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в’язкове на вибір</w:t>
      </w:r>
      <w:r>
        <w:rPr/>
        <w:t>. 1.  Зробити ілюстрації до твору. 2. Скласти за «Казкою про яян» колаж, ребус, сен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бажанням:</w:t>
      </w:r>
      <w:r>
        <w:rPr/>
        <w:t xml:space="preserve"> підготувати усний твір «Якби я потрапив до країни яян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35:00Z</dcterms:created>
  <dc:creator>User</dc:creator>
  <dc:description/>
  <cp:keywords/>
  <dc:language>en-US</dc:language>
  <cp:lastModifiedBy>Customer</cp:lastModifiedBy>
  <cp:lastPrinted>2002-01-01T06:40:00Z</cp:lastPrinted>
  <dcterms:modified xsi:type="dcterms:W3CDTF">2002-01-01T04:41:00Z</dcterms:modified>
  <cp:revision>29</cp:revision>
  <dc:subject/>
  <dc:title/>
</cp:coreProperties>
</file>