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TextBodyIndent"/>
        <w:spacing w:before="0" w:after="0"/>
        <w:ind w:left="-284" w:right="-142" w:hanging="0"/>
        <w:jc w:val="center"/>
        <w:rPr/>
      </w:pPr>
      <w:r>
        <w:rPr>
          <w:sz w:val="24"/>
          <w:szCs w:val="24"/>
        </w:rPr>
        <w:t>ДЕПАРТАМЕНТ ОСВІТИ І НАУКИ ТЕРНОПІЛЬСЬКОЇ ОБЛДЕРЖАДМІНІСТРАЦІЇ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НОПІЛЬСЬКИЙ ОБЛАСНИЙ КОМУНАЛЬНИЙ ІНСТИТУТ 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ІСЛЯДИПЛОМНОЇ ПЕДАГОГІЧНОЇ ОСВІ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4"/>
          <w:szCs w:val="24"/>
        </w:rPr>
        <w:t>БЕРЕЖАНСЬКИЙ РАЙОННИЙ ЦЕНТР ЕКОЛОГО-НАТУРАЛІСТИЧНОЇ ТВОРЧОСТІ УЧНІВСЬКОЇ МОЛОДІ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>
          <w:trHeight w:val="2542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76" w:before="0" w:after="240"/>
              <w:rPr>
                <w:sz w:val="28"/>
              </w:rPr>
            </w:pPr>
            <w:r>
              <w:rPr>
                <w:sz w:val="28"/>
              </w:rPr>
              <w:t>ПОГОДЖЕНО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отокол засідання науково-</w:t>
            </w:r>
          </w:p>
          <w:p>
            <w:pPr>
              <w:pStyle w:val="Normal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методичної ради </w:t>
            </w:r>
            <w:r>
              <w:rPr>
                <w:sz w:val="28"/>
                <w:lang w:val="uk-UA"/>
              </w:rPr>
              <w:t xml:space="preserve"> Тернопільського обласного комунального інституту післядипломної педагогічної освіт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  <w:lang w:val="uk-UA"/>
              </w:rPr>
              <w:t>від</w:t>
            </w:r>
            <w:r>
              <w:rPr>
                <w:sz w:val="28"/>
                <w:u w:val="single"/>
                <w:lang w:val="uk-UA"/>
              </w:rPr>
              <w:t xml:space="preserve"> 29. 08. 14</w:t>
            </w:r>
            <w:r>
              <w:rPr>
                <w:sz w:val="28"/>
                <w:lang w:val="uk-UA"/>
              </w:rPr>
              <w:t xml:space="preserve">   № </w:t>
            </w:r>
            <w:r>
              <w:rPr>
                <w:sz w:val="28"/>
                <w:u w:val="single"/>
                <w:lang w:val="uk-UA"/>
              </w:rPr>
              <w:t>8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76" w:before="0" w:after="240"/>
              <w:ind w:left="112" w:hanging="0"/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spacing w:lineRule="auto" w:line="276" w:before="0" w:after="240"/>
              <w:ind w:left="112" w:hanging="0"/>
              <w:rPr>
                <w:sz w:val="28"/>
                <w:lang w:val="uk-UA"/>
              </w:rPr>
            </w:pPr>
            <w:r>
              <w:rPr>
                <w:sz w:val="28"/>
              </w:rPr>
              <w:t>Наказ департаменту освіти</w:t>
            </w:r>
            <w:r>
              <w:rPr>
                <w:sz w:val="28"/>
                <w:lang w:val="uk-UA"/>
              </w:rPr>
              <w:t xml:space="preserve"> і </w:t>
            </w:r>
            <w:r>
              <w:rPr>
                <w:sz w:val="28"/>
              </w:rPr>
              <w:t xml:space="preserve">науки </w:t>
            </w:r>
            <w:r>
              <w:rPr>
                <w:sz w:val="28"/>
                <w:lang w:val="uk-UA"/>
              </w:rPr>
              <w:t xml:space="preserve">Тернопільської </w:t>
            </w:r>
            <w:r>
              <w:rPr>
                <w:sz w:val="28"/>
              </w:rPr>
              <w:t xml:space="preserve">облдержадміністрації          </w:t>
            </w:r>
          </w:p>
          <w:p>
            <w:pPr>
              <w:pStyle w:val="Normal"/>
              <w:spacing w:lineRule="auto" w:line="276" w:before="0" w:after="240"/>
              <w:ind w:left="112" w:hanging="0"/>
              <w:rPr>
                <w:sz w:val="28"/>
              </w:rPr>
            </w:pPr>
            <w:r>
              <w:rPr>
                <w:sz w:val="28"/>
                <w:lang w:val="uk-UA"/>
              </w:rPr>
              <w:t>від</w:t>
            </w:r>
            <w:r>
              <w:rPr>
                <w:sz w:val="28"/>
                <w:u w:val="single"/>
                <w:lang w:val="uk-UA"/>
              </w:rPr>
              <w:t xml:space="preserve"> 02. 09. 14</w:t>
            </w:r>
            <w:r>
              <w:rPr>
                <w:sz w:val="28"/>
                <w:lang w:val="uk-UA"/>
              </w:rPr>
              <w:t xml:space="preserve">  № </w:t>
            </w:r>
            <w:r>
              <w:rPr>
                <w:sz w:val="28"/>
                <w:u w:val="single"/>
                <w:lang w:val="uk-UA"/>
              </w:rPr>
              <w:t xml:space="preserve">237 </w:t>
            </w:r>
            <w:r>
              <w:rPr>
                <w:sz w:val="28"/>
                <w:lang w:val="uk-UA"/>
              </w:rPr>
              <w:t xml:space="preserve">              </w:t>
            </w:r>
          </w:p>
        </w:tc>
      </w:tr>
    </w:tbl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вчальна програма з позашкільної освіти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 xml:space="preserve">еколого-натуралістичного напряму </w:t>
      </w:r>
    </w:p>
    <w:p>
      <w:pPr>
        <w:pStyle w:val="TextBodyIndent"/>
        <w:ind w:left="0" w:hanging="0"/>
        <w:jc w:val="center"/>
        <w:rPr/>
      </w:pPr>
      <w:r>
        <w:rPr>
          <w:b/>
          <w:sz w:val="32"/>
          <w:szCs w:val="32"/>
        </w:rPr>
        <w:t>«Екологічний дизайн»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32"/>
        </w:rPr>
        <w:t>1 рік навчання</w:t>
      </w:r>
    </w:p>
    <w:p>
      <w:pPr>
        <w:pStyle w:val="TextBodyInden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ind w:left="0" w:hanging="0"/>
        <w:jc w:val="center"/>
        <w:rPr>
          <w:sz w:val="28"/>
          <w:szCs w:val="32"/>
        </w:rPr>
      </w:pPr>
      <w:r>
        <w:rPr>
          <w:sz w:val="28"/>
          <w:szCs w:val="32"/>
        </w:rPr>
        <w:t>м. Тернопіль - 2014</w:t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8"/>
          <w:szCs w:val="32"/>
        </w:rPr>
        <w:t>Автор: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>Димашевська Христина Богданівна– керівник гуртка зі екологічного дизайну  Бережанського районного центру еколого-натуралістичної творчості учнівської молоді</w:t>
      </w:r>
    </w:p>
    <w:p>
      <w:pPr>
        <w:pStyle w:val="TextBodyIndent"/>
        <w:spacing w:lineRule="auto" w:line="276"/>
        <w:ind w:left="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цензенти: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uk-UA"/>
        </w:rPr>
        <w:t>Хома С.О. – методист Тернопільського обласного комунального  інституту післядипломної  педагогічної освіти.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Кухарська Т.А. – заступник директора з навчальної роботи Тернопільського обласного центру еколого-натуралістичної творчості учнівської молоді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left="59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Актуальність програми «Екологічний дизайн» полягає у вирішенні питань раціонального користування природних ресурсів, створенню об’єктів інтер’єру без використання штучних синтетичних матеріалів. Пропонована програма побудована на основі особистісно-орієнтованого підходу у вихованні гуртківц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Навчальна програма з позашкільної освіти «Екологічний дизайн» спрямована на екологічно-натуралістичний напрям позашкільної освіти для реалізації в гуртках, творчих об’єднаннях позашкільних навчальних закладах. Програма орієнтована на учнів </w:t>
      </w:r>
      <w:r>
        <w:rPr>
          <w:lang w:val="en-US"/>
        </w:rPr>
        <w:t>5</w:t>
      </w:r>
      <w:r>
        <w:rPr>
          <w:lang w:val="uk-UA"/>
        </w:rPr>
        <w:t>-</w:t>
      </w:r>
      <w:r>
        <w:rPr>
          <w:lang w:val="en-US"/>
        </w:rPr>
        <w:t>7</w:t>
      </w:r>
      <w:r>
        <w:rPr>
          <w:lang w:val="uk-UA"/>
        </w:rPr>
        <w:t xml:space="preserve"> класів загальноосвітніх шкіл. 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Мета прогр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знайомити дітей з видами екологічного дизайн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формувати бережливе та гуманне ставлення до об’єктів живої природи.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безпечує ознайомлення з поняттям «екологічного дизайну» та його вид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прияє оволодінню навиками створення виробів з природного матеріал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буття елементарних правил поведінки у природ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звиток пізнавального інтересу до озеленення домашнього інтер’єр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звинути художній смак, творчу уяву, фантазію, виробити індивідуальний стиль роботи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Програма початкового рівня розрахована на один рік навчання, 4 години на тиждень (144 години на рік). З метою ефективного засвоєння матеріалу програма передбачає практичні заняття і екскурсії. Робота у гуртку дасть змогу набути практичних умінь і навичок екологічного дизайну. 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Формами контролю за результативністю навчання є підсумкові заняття, опитування, захист творчої роботи, участь в конкурсах, виставках, захист навчальних проектів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очатковий рівень, перший рік навчання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НАВЧАЛЬНО-ТЕМАТИЧНИЙ ПЛАН</w:t>
      </w:r>
    </w:p>
    <w:p>
      <w:pPr>
        <w:pStyle w:val="Normal"/>
        <w:tabs>
          <w:tab w:val="clear" w:pos="708"/>
          <w:tab w:val="left" w:pos="1605" w:leader="none"/>
        </w:tabs>
        <w:rPr>
          <w:lang w:val="uk-UA"/>
        </w:rPr>
      </w:pPr>
      <w:r>
        <w:rPr>
          <w:lang w:val="uk-U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71"/>
        <w:gridCol w:w="1547"/>
        <w:gridCol w:w="1464"/>
        <w:gridCol w:w="1348"/>
      </w:tblGrid>
      <w:tr>
        <w:trPr>
          <w:trHeight w:val="31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еоретичних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актичних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ступ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Основи екологічного дизайн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Осінні композиції з природного матеріа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Озеленення домашнього інтер’є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Зимові вироби та прикрас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Техніки паперового мистец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исанкарств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озвиток та новітні технології екодизайну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ідсумок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ЗМІСТ ПРО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  <w:t>1. Вступ (2 го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2. Основи екологічного дизайну (10 год.)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i/>
          <w:lang w:val="uk-UA"/>
        </w:rPr>
        <w:t>Теоретична частина.</w:t>
      </w:r>
      <w:r>
        <w:rPr>
          <w:lang w:val="uk-UA"/>
        </w:rPr>
        <w:t xml:space="preserve"> Історія формування екологічного дизайну. Поняття «екологічний дизай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Практична частина.</w:t>
      </w:r>
      <w:r>
        <w:rPr>
          <w:lang w:val="uk-UA"/>
        </w:rPr>
        <w:t xml:space="preserve"> Збір рослинної сировини. Створення ароматичних саше. Виготовлення паперу власними ру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3. Осінні композиції з природного матеріалу (1</w:t>
      </w:r>
      <w:r>
        <w:rPr>
          <w:b/>
        </w:rPr>
        <w:t>8</w:t>
      </w:r>
      <w:r>
        <w:rPr>
          <w:b/>
          <w:lang w:val="uk-UA"/>
        </w:rPr>
        <w:t xml:space="preserve"> го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Теоретична частина.</w:t>
      </w:r>
      <w:r>
        <w:rPr>
          <w:lang w:val="uk-UA"/>
        </w:rPr>
        <w:t xml:space="preserve"> Створення осінніх композицій, колажів, картин з природного матеріалу. Огляд відео майстер-класів. Ікебана – японське мистецтво створення квіткових композицій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i/>
          <w:lang w:val="uk-UA"/>
        </w:rPr>
        <w:t>Практична частина.</w:t>
      </w:r>
      <w:r>
        <w:rPr>
          <w:lang w:val="uk-UA"/>
        </w:rPr>
        <w:t xml:space="preserve"> Створення флористичних композицій. Виготовлення ікебан з сухоцвітів та інших природних матеріалів. Заготівля рослинної сировини:  квітів, листів, трав, ягід, плодів, горіхів, жолудів. Виготовлення панно з природного матеріалу. Створення кошиків з жолудів, горіхів. Об’ємна аплікація з кісточок, зерен кави, насіння.    Екскурсія до парку, саду, лісу.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4. Озеленення домашнього інтер’єру (16 го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Теоретична частина.</w:t>
      </w:r>
      <w:r>
        <w:rPr>
          <w:lang w:val="uk-UA"/>
        </w:rPr>
        <w:t xml:space="preserve"> Способи озеленення домашніх інтер’єрів. Вертикальне озеленення. Живі зелені стіни. Флораріуми для різних видів рослин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Практична частина.</w:t>
      </w:r>
      <w:r>
        <w:rPr>
          <w:lang w:val="uk-UA"/>
        </w:rPr>
        <w:t xml:space="preserve"> Декоративна висадка сукулентів. Незвичні об’єкти домашнього вжитку для озеленення. Створення флораріуму як об’єкту інтер’єру. «Вічні букети» – метод консервування квітів з гліцерином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Екскурсія в квітковий салон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5. Зимові вироби та прикраси (28 год.)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i/>
          <w:lang w:val="uk-UA"/>
        </w:rPr>
        <w:t>Практична частина.</w:t>
      </w:r>
      <w:r>
        <w:rPr>
          <w:lang w:val="uk-UA"/>
        </w:rPr>
        <w:t xml:space="preserve"> Зимові композиції з природного матеріалу. Створення ялинкових прикрас. Створення банок-світляків з люмінесцентною фарбою. Декорування свічок. Виготовлення натуральних ароматизаторів. Зимовий віночок – символ Різдва та новорічних свят. Створення колажу видів годівниць. Виготовлення декоративних годівниць. Заготівля їжі для птахів взимку. Екскурсія на виставку новорічних виробів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 Техніки паперового мистецтва (28 го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Теоретична частина.</w:t>
      </w:r>
      <w:r>
        <w:rPr>
          <w:lang w:val="uk-UA"/>
        </w:rPr>
        <w:t xml:space="preserve">  Ознайомлення з різними видами паперового мистец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 xml:space="preserve">Практична частина. </w:t>
      </w:r>
      <w:r>
        <w:rPr>
          <w:lang w:val="uk-UA"/>
        </w:rPr>
        <w:t xml:space="preserve">Святкові листівки в техніці скрапбукінг. Картини з рослинними мотивами в техніці квілінгу. Вироби в техніці картонаж. Картини, листівки в техніці айрис-фолдинг. Ознайомлення з технікою декупаж. Декупаж з яєчною шкарлупою. Виготовлення колажів з сторінок глянцевих журналів. Застосування різних матеріалів  у колажах. Проведення конкурсу-виставки на кращий колаж. Ознайомлення з технікою пап’є-маше. Виготовлення подарункових коробок. Декорування коробок мереживом, паперовими стрічками, природним матеріалом. Виготовлення декоративних шкатулок з картону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7. Писанкарство (8 год.)</w:t>
      </w:r>
      <w:r>
        <w:rPr>
          <w:b/>
          <w:i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Теоретична частина.</w:t>
      </w:r>
      <w:r>
        <w:rPr>
          <w:lang w:val="uk-UA"/>
        </w:rPr>
        <w:t xml:space="preserve"> Писанкарство. Особливості писанкарства різних регіонів України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i/>
          <w:lang w:val="uk-UA"/>
        </w:rPr>
        <w:t xml:space="preserve">Практична частина. </w:t>
      </w:r>
      <w:r>
        <w:rPr>
          <w:lang w:val="uk-UA"/>
        </w:rPr>
        <w:t>Розробка ескізів писанок. Написання писанок. Виготовлення вітальних листівок. Створення картин на великодню тематику.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  <w:t>8. Розвиток та новітні технології екодизайну (30 год.)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i/>
          <w:lang w:val="uk-UA"/>
        </w:rPr>
        <w:t>Теоретична частина.</w:t>
      </w:r>
      <w:r>
        <w:rPr>
          <w:lang w:val="uk-UA"/>
        </w:rPr>
        <w:t xml:space="preserve"> Енді Уорхол – основоположник поп-арту. Огляд відеоматаріалів з валяння шерсті. Види топіаріїв, методика їх створення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i/>
          <w:lang w:val="uk-UA"/>
        </w:rPr>
        <w:t xml:space="preserve">Практична частина. </w:t>
      </w:r>
      <w:r>
        <w:rPr>
          <w:lang w:val="uk-UA"/>
        </w:rPr>
        <w:t xml:space="preserve">Вирощування екзотичних рослин вдома. Вирощування лікарських та ефіроолійних рослин вдома. Консервація весняних квітів гліцерином. Повторне використання непотрібних речей для створення мистецького об’єкту. Біжутерія власними руками з природних матеріалів. Валяння шерсті для створення прикрас. Створення інсталяцій на екологічну тематику. Картини, рамки для фото з природного матеріалу. Створення картин з ниток.  Топіарії – сучасні об’єкти інтер’єру. Квіткові топіарії. Топіарії з насіння, кавових зере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9. Підсумок (4 год.)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ведення екологічних ігор, свят, конкурсів, вікторин. 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ОГНОЗОВАНИЙ РЕЗУЛЬТАТ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Вихованці мають знати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що являє собою екодизайн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правила поведінки у природі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 xml:space="preserve">види озеленення інтер’єру;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способи писанкарства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новітні технології екодизайн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Вихованці мають вміти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правильно організовувати робоче місце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створювати сезонні композиції з природних матеріалів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доглядати за флораріум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тримуватися техніки безпеки при виготовленні годівниць, декупажі, писанкарств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готовлювати рослинну сировину та створювати ароматичні саше, консервувати квіти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проводити декоративну висадку сукулентів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виготовляти натуральні ароматизатор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  <w:t>створювати вироби в техніках скрапбукінг, квілінгу, картонаж, айрис-фолдинг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створювати інсталяції з непотрібних речей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робити розрахунки необхідної кількості матеріалу для створення вироб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Вихованці мають набути досвіду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озеленення інтер’єру;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lang w:val="uk-UA"/>
        </w:rPr>
      </w:pPr>
      <w:r>
        <w:rPr>
          <w:lang w:val="uk-UA"/>
        </w:rPr>
        <w:t>методики створення сезонних композицій;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lang w:val="uk-UA"/>
        </w:rPr>
      </w:pPr>
      <w:r>
        <w:rPr>
          <w:lang w:val="uk-UA"/>
        </w:rPr>
        <w:t>створення об’єктів екодизайну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ешкина О.Б. Декупаж. Декорируем гардероб – М.: Эксмо, 2008.- 6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ешкина О.Б. Декупаж. Креативная техника для хобби и творчества– М.: Эксмо, 2008.- 6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льфганг Рис  Фантазийные украшения - М.: АРТ-РОДНИК.- 2007, 6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ура Л.П. Жоголь Л.Є., Прикрась свій дім.– К.:, 199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оголь Л.Е. Декоративное искусство в современном интерьере.–К.: Будівельник, 198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дные украшения для девчонок под. ред. Маркеловой Е..– М.: Внешсигма», 1999.–4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цкова А.Г. Открытки своїми руками. Шаг за шагом.– Харьков: Книжный клуб «Клуб семейного досуга», 2008.-6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олтер Х. Популярный квилинг: цветы, птицы, животные из бумажных лент/ Пер. с англ.– М.: «Ниола-Пресс», 2008.– 10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ереда Н.С. Цветы из ткани: Техника. Приемы. Изделия: Энциклопедия.– М.:АСТ-ПРЕСС КНИГА, 2007 – 136 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Орієнтований перелік обладна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иродний матеріал: горіхи, жолуді, квіти, кора дерев, гілочки тощ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апір, клей, яєчна шкарлупа, свічки, фарба для декупажу, олівц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фарба для писанок, писач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ріт, нитки, шерсть, гіпс, фанера, картон, ножниц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ідеофільми, майстер-класи з екодизайн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53:00Z</dcterms:created>
  <dc:creator>User</dc:creator>
  <dc:description/>
  <cp:keywords/>
  <dc:language>en-US</dc:language>
  <cp:lastModifiedBy>User</cp:lastModifiedBy>
  <cp:lastPrinted>2014-05-14T11:16:00Z</cp:lastPrinted>
  <dcterms:modified xsi:type="dcterms:W3CDTF">2016-12-05T19:34:00Z</dcterms:modified>
  <cp:revision>11</cp:revision>
  <dc:subject/>
  <dc:title>ПОЯСНЮВАЛЬНА ЗАПИСКА</dc:title>
</cp:coreProperties>
</file>