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Конспект занятт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«Об’ємна аплікація з кісточок, зерен кави, насіння.»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3600" cy="453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Підготувала керівник гуртків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ЦДЮТ м. Бережа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Х.Б. Димашевс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КОНСПЕКТ ЗАНЯТТ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рупа «</w:t>
      </w:r>
      <w:r>
        <w:rPr/>
        <w:t>Екологічний дизайн</w:t>
      </w:r>
      <w:r>
        <w:rPr>
          <w:lang w:val="uk-UA"/>
        </w:rPr>
        <w:t>» середнього шкільного віку,  перший рік навч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>ємна аплікація з кісточок, зерен кави, насі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навчитися виготовляти декоративні предмети з природних матеріалів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етоди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словесні (розповідь, бесіда, пояснення)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наочні (демонстрація предметів, явищ, посібників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рактичні (ігрові вправи)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роздатковий матеріал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Тип заняття: </w:t>
      </w:r>
      <w:r>
        <w:rPr>
          <w:lang w:val="uk-UA"/>
        </w:rPr>
        <w:t>засвоєння нових знань, умінь і навичок; узагальнення отриманих знань.</w:t>
      </w:r>
      <w:r>
        <w:rPr>
          <w:i/>
          <w:lang w:val="uk-UA"/>
        </w:rPr>
        <w:t xml:space="preserve"> Практичне заняття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ЛАН ЗАНЯТТ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</w:t>
      </w:r>
      <w:r>
        <w:rPr>
          <w:u w:val="single"/>
          <w:lang w:val="uk-UA"/>
        </w:rPr>
        <w:t xml:space="preserve"> Вступна части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відомлення теми, мети заняття, очікуваних результатів.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</w:t>
      </w:r>
      <w:r>
        <w:rPr>
          <w:u w:val="single"/>
          <w:lang w:val="uk-UA"/>
        </w:rPr>
        <w:t xml:space="preserve"> Основна частин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Виготовлення заготов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 Поняття «аплікація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Декорація виробу.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I</w:t>
      </w:r>
      <w:r>
        <w:rPr>
          <w:u w:val="single"/>
          <w:lang w:val="uk-UA"/>
        </w:rPr>
        <w:t xml:space="preserve"> Заключна част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сумок занятт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Керівник гуртка:</w:t>
      </w:r>
      <w:r>
        <w:rPr>
          <w:b/>
          <w:lang w:val="uk-UA"/>
        </w:rPr>
        <w:t xml:space="preserve"> </w:t>
      </w:r>
      <w:r>
        <w:rPr>
          <w:lang w:val="uk-UA"/>
        </w:rPr>
        <w:t>Димашевська Х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hd w:fill="FFFFFF" w:val="clear"/>
          <w:lang w:val="uk-UA"/>
        </w:rPr>
        <w:t xml:space="preserve">1. </w:t>
      </w:r>
      <w:r>
        <w:rPr>
          <w:b/>
          <w:shd w:fill="FFFFFF" w:val="clear"/>
        </w:rPr>
        <w:t>Правила заготівлі природного матеріалу для аплікації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/>
      </w:pPr>
      <w:r>
        <w:rPr/>
        <w:t>Сортуємо відповідно</w:t>
      </w:r>
      <w:r>
        <w:rPr>
          <w:lang w:val="uk-UA"/>
        </w:rPr>
        <w:t xml:space="preserve"> за</w:t>
      </w:r>
      <w:r>
        <w:rPr/>
        <w:t xml:space="preserve"> формою і розміром листя різноманітних дерев: осики, каштана, берези, кукурудзи, дуба, папороті, бузку, липи і к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/>
      </w:pPr>
      <w:r>
        <w:rPr/>
        <w:t>Далі їх потрібно просушити.</w:t>
      </w:r>
      <w:r>
        <w:rPr>
          <w:rStyle w:val="Appleconvertedspace"/>
        </w:rPr>
        <w:t> </w:t>
      </w:r>
      <w:r>
        <w:rPr/>
        <w:t>Для правильного просушування природного матеріалу необхідно скласти навпіл шматок шпалер (газету або аркуш паперу) і розмістити в середині листя, потім придавити це вантажем. Як вантаж, підійдуть товсті книги. Якщо точно розміщувати вантаж на папері з листям, то даний матеріал для творчості просохне рівномірно і не помнеться. Через кілька днів з висушеного листя можна робити аплікацію. Гербарій з листя в'яза, берези, дуба, ясена, клена зберігає свій первозданний колір, правда, менш наси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/>
      </w:pPr>
      <w:r>
        <w:rPr/>
        <w:t>Як підготувати насіння ясена, клена та в'яза? Насіння клена, крилатки скріплені по двоє, але їх легко розділити. Після висихання яскраво-зелений колір крилаток стає бежевим. Округлі прозорі насіння в'яза мають коричневу серединку. У ясена насіння у вигляді крапельки світло-коричневого коль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/>
      </w:pPr>
      <w:r>
        <w:rPr/>
        <w:t>Плоди хвойних дерев: ялиці, смереки, сосни і кедра називаються шишками. Нерозкриті шишки з лісу обов'язково розкриються при кімнатній температурі. Шишки - хороший матеріал для об'ємних виробів. Плоскі композиції зазвичай створюються з "лусочок" цих плодів. Щоб заготовити лусочки, потрібно зрізати їх ножицями. Після цього вони успішно використовуються для оформлення плоских картин. До місця будуть виглядати, як риб'яча луска або на крилах у сови. Для закріплення "лусочок" найчастіше використовують клей ПВА або пластил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/>
      </w:pPr>
      <w:r>
        <w:rPr/>
        <w:t>Заготовлюємо шкарлупу горіхів, кісточки і зерна. Щоб підготувати до роботи кісточки дині, гарбуза, яблука, кабачка, кавуна, необхідно старанно промити їх водою. Сушити такі кісточки краще на аркуші паперу. Заготовлюючи кукурудзяні зерна, спочатку акуратно витягаємо їх з качана і розкладаємо поверх серветки (можна використовувати як тканинну, так і паперову). Зерна висохнуть через кілька днів, однак збережуть свої колір і форму. Не забувайте кісточки персика та абрикоса перед промиванням очищати від м'якоті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textAlignment w:val="baseline"/>
        <w:rPr>
          <w:lang w:val="uk-UA"/>
        </w:rPr>
      </w:pPr>
      <w:r>
        <w:rPr/>
        <w:t>Горіхова шкаралупа - матеріал рельєфний і вельми щільний. При розколюванні горіха за допомогою молотка вона розпадається на безліч частин. Щоб розколоти волоський горіх на дві цілі половинки, використовуйте ніж. Для цього ніж прикладається до горіха і по ньому потрібно легко постукати молотком. Після цього дії горіх розпадеться на дві цілі половинк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textAlignment w:val="baseline"/>
        <w:rPr/>
      </w:pPr>
      <w:r>
        <w:rPr/>
        <w:t>Приємну на вид кремову шкаралупу фісташок розламати досить легко. Зовсім не варто зусиль розрізати дуже легку і зовсім м'яку шкаралупу арахісу. Вельми міцна темно-коричнева шкаралупа кедрових і лісових горіш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/>
      </w:pPr>
      <w:r>
        <w:rPr>
          <w:lang w:val="uk-UA"/>
        </w:rPr>
        <w:t>П</w:t>
      </w:r>
      <w:r>
        <w:rPr/>
        <w:t>лод</w:t>
      </w:r>
      <w:r>
        <w:rPr>
          <w:lang w:val="uk-UA"/>
        </w:rPr>
        <w:t>и</w:t>
      </w:r>
      <w:r>
        <w:rPr/>
        <w:t xml:space="preserve"> і ягод</w:t>
      </w:r>
      <w:r>
        <w:rPr>
          <w:lang w:val="uk-UA"/>
        </w:rPr>
        <w:t>и</w:t>
      </w:r>
      <w:r>
        <w:rPr/>
        <w:t>.</w:t>
      </w:r>
      <w:r>
        <w:rPr>
          <w:rStyle w:val="Appleconvertedspace"/>
        </w:rPr>
        <w:t> </w:t>
      </w:r>
      <w:r>
        <w:rPr>
          <w:lang w:val="uk-UA"/>
        </w:rPr>
        <w:t xml:space="preserve"> </w:t>
      </w:r>
      <w:r>
        <w:rPr>
          <w:rStyle w:val="StrongEmphasis"/>
        </w:rPr>
        <w:t>У горобини</w:t>
      </w:r>
      <w:r>
        <w:rPr>
          <w:rStyle w:val="Appleconvertedspace"/>
        </w:rPr>
        <w:t> </w:t>
      </w:r>
      <w:r>
        <w:rPr/>
        <w:t>ягоди мають округлу форму, оранжево-червоний або яскраво-червоний колір. Після висихання втрачають сво</w:t>
      </w:r>
      <w:r>
        <w:rPr>
          <w:lang w:val="uk-UA"/>
        </w:rPr>
        <w:t>є</w:t>
      </w:r>
      <w:r>
        <w:rPr/>
        <w:t xml:space="preserve"> яскраве забарвлення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Лимон і апельсин.</w:t>
      </w:r>
      <w:r>
        <w:rPr>
          <w:rStyle w:val="Appleconvertedspace"/>
        </w:rPr>
        <w:t> </w:t>
      </w:r>
      <w:r>
        <w:rPr/>
        <w:t>Після висихання їх шкірка стає більш темною, твердне. Цікавим матеріалом для аплікації можуть стати висушені на сонці і затверділі часточки лимона і апельсина. Ширина часточок не повинна перевищувати 0,5 см.</w:t>
      </w:r>
      <w:r>
        <w:rPr>
          <w:rStyle w:val="Appleconvertedspace"/>
        </w:rPr>
        <w:t> </w:t>
      </w:r>
      <w:r>
        <w:rPr>
          <w:lang w:val="uk-UA"/>
        </w:rPr>
        <w:t xml:space="preserve"> </w:t>
      </w:r>
      <w:r>
        <w:rPr>
          <w:rStyle w:val="StrongEmphasis"/>
        </w:rPr>
        <w:t>Заготовлюємо жолуді.</w:t>
      </w:r>
      <w:r>
        <w:rPr>
          <w:rStyle w:val="Appleconvertedspace"/>
        </w:rPr>
        <w:t> </w:t>
      </w:r>
      <w:r>
        <w:rPr/>
        <w:t>Плоди дуба мають овальну форму і ніжно-бежевий колір. Для аплікацій зазвичай використовується плюска - шапочка, яка з одного боку накриває жолудь і досить легко від нього відділяється. Заготовляють також яскраво-коричневі блискучі плоди каштана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28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2. Поняття «аплікація».</w:t>
      </w:r>
    </w:p>
    <w:p>
      <w:pPr>
        <w:pStyle w:val="Style15"/>
        <w:shd w:fill="FFFFFF" w:val="clear"/>
        <w:spacing w:lineRule="auto" w:line="360" w:before="0" w:after="280"/>
        <w:ind w:firstLine="709"/>
        <w:jc w:val="both"/>
        <w:textAlignment w:val="baseline"/>
        <w:rPr/>
      </w:pPr>
      <w:r>
        <w:rPr>
          <w:lang w:val="uk-UA"/>
        </w:rPr>
        <w:t>Аплікація - це техніка зображення, у процесі якої вирізаються, накладаються і закріплюються на іншому матеріалі (тлі) різноманітні форми. Вельми цікаві, своєрідні і картинних аплікації з природного матеріалу. Крім насіння всіляких рослин і плодових кісточок в аплікації використовуються ще й камені, черепашки, пух тополі, солома, квіти, плоди, сухе листя, трави і шишки.</w:t>
      </w:r>
    </w:p>
    <w:p>
      <w:pPr>
        <w:pStyle w:val="Style15"/>
        <w:shd w:fill="FFFFFF" w:val="clear"/>
        <w:spacing w:lineRule="auto" w:line="360" w:before="0" w:after="280"/>
        <w:ind w:firstLine="709"/>
        <w:jc w:val="both"/>
        <w:textAlignment w:val="baseline"/>
        <w:rPr>
          <w:lang w:val="uk-UA"/>
        </w:rPr>
      </w:pPr>
      <w:r>
        <w:rPr/>
        <w:t>В якості фону найкраще використовувати кукурудзяне листя, оксамитову папір, кольоровий картон, білий папір високої щільності, березову кору або мереживо. Вибір певного фону безпосередньо залежить від матеріалу, з якого буде створюватися аплікація. Визначайтеся з тим тлом, на якому обраний матеріал краще всього виглядатиме. Наприклад, біл</w:t>
      </w:r>
      <w:r>
        <w:rPr>
          <w:lang w:val="uk-UA"/>
        </w:rPr>
        <w:t>ий</w:t>
      </w:r>
      <w:r>
        <w:rPr/>
        <w:t xml:space="preserve"> пап</w:t>
      </w:r>
      <w:r>
        <w:rPr>
          <w:lang w:val="uk-UA"/>
        </w:rPr>
        <w:t>ір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вигідно підкреслить колір, форму, а також контур рослин. Листя і зерна кукурудзи добре </w:t>
      </w:r>
      <w:r>
        <w:rPr>
          <w:lang w:val="uk-UA"/>
        </w:rPr>
        <w:t>виглядають</w:t>
      </w:r>
      <w:r>
        <w:rPr/>
        <w:t xml:space="preserve"> на тлі сірого і бежевого картону. Такий фон разом з аплікацією перетвориться на єдину колірну гамм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Створення ескізу майбутньої аплікації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Повторення правил з техніки безпеки перед початком роботи.</w:t>
      </w:r>
    </w:p>
    <w:p>
      <w:pPr>
        <w:pStyle w:val="Style15"/>
        <w:shd w:fill="FFFFFF" w:val="clear"/>
        <w:spacing w:lineRule="auto" w:line="360" w:before="0" w:after="280"/>
        <w:ind w:firstLine="709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shd w:fill="FFFFFF" w:val="clear"/>
        <w:spacing w:lineRule="auto" w:line="360" w:before="0" w:after="280"/>
        <w:ind w:firstLine="709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uto" w:line="360" w:before="0" w:after="280"/>
        <w:ind w:firstLine="709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uto" w:line="360" w:before="0" w:after="280"/>
        <w:ind w:firstLine="709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uto" w:line="360" w:before="0" w:after="280"/>
        <w:ind w:firstLine="709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uto" w:line="360" w:before="0" w:after="280"/>
        <w:ind w:firstLine="709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3. Зразки створених аплікацій.</w:t>
      </w:r>
    </w:p>
    <w:p>
      <w:pPr>
        <w:pStyle w:val="Style15"/>
        <w:shd w:fill="FFFFFF" w:val="clear"/>
        <w:spacing w:lineRule="auto" w:line="360" w:before="0" w:after="28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6615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280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spacing w:lineRule="auto" w:line="360" w:before="0" w:after="280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spacing w:lineRule="auto" w:line="360" w:before="0" w:after="280"/>
        <w:jc w:val="both"/>
        <w:textAlignment w:val="baseline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395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07:00Z</dcterms:created>
  <dc:creator>User</dc:creator>
  <dc:description/>
  <cp:keywords/>
  <dc:language>en-US</dc:language>
  <cp:lastModifiedBy>User</cp:lastModifiedBy>
  <dcterms:modified xsi:type="dcterms:W3CDTF">2018-01-29T23:08:00Z</dcterms:modified>
  <cp:revision>2</cp:revision>
  <dc:subject/>
  <dc:title/>
</cp:coreProperties>
</file>