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ма. Розгортання Національно-визвольної війни в 1649-1651 рр.</w:t>
      </w:r>
    </w:p>
    <w:p>
      <w:pPr>
        <w:pStyle w:val="Normal"/>
        <w:shd w:fill="FFFFFF" w:val="clear"/>
        <w:spacing w:lineRule="auto" w:line="360" w:before="2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охарактеризувати основні воєнно-політичні події Націонал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/>
        </w:rPr>
        <w:t xml:space="preserve">но-визвольної війни українського народу проти Речі Посполито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>164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1651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рр. і дати їм історичну оцінку; розвивати в учнів умі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985645</wp:posOffset>
                </wp:positionH>
                <wp:positionV relativeFrom="paragraph">
                  <wp:posOffset>111125</wp:posOffset>
                </wp:positionV>
                <wp:extent cx="0" cy="457200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35pt,8.75pt" to="-156.35pt,44.7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56970</wp:posOffset>
                </wp:positionH>
                <wp:positionV relativeFrom="paragraph">
                  <wp:posOffset>111125</wp:posOffset>
                </wp:positionV>
                <wp:extent cx="0" cy="450850"/>
                <wp:effectExtent l="571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1pt,8.75pt" to="-91.1pt,44.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аналізувати й узагальнювати історичні явища та події, працювати з історичними джерелами, виділяти головне й другорядне, робити виснов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та порівняння.</w:t>
      </w:r>
    </w:p>
    <w:p>
      <w:pPr>
        <w:pStyle w:val="Normal"/>
        <w:shd w:fill="FFFFFF" w:val="clear"/>
        <w:spacing w:lineRule="auto" w:line="360" w:before="26" w:after="0"/>
        <w:ind w:right="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Основні події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Збаразько-Зборівська кампанія,Зборівський договір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Берестецька битва, Білоцерківський договір.</w:t>
      </w:r>
    </w:p>
    <w:p>
      <w:pPr>
        <w:pStyle w:val="Normal"/>
        <w:shd w:fill="FFFFFF" w:val="clear"/>
        <w:spacing w:lineRule="auto" w:line="360" w:before="12" w:after="0"/>
        <w:ind w:righ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: карта «Військові походи Богдана Хмельницького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картки з документами та ілюстраціями.</w:t>
      </w:r>
    </w:p>
    <w:p>
      <w:pPr>
        <w:pStyle w:val="Normal"/>
        <w:shd w:fill="FFFFFF" w:val="clear"/>
        <w:spacing w:lineRule="auto" w:line="36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рок засвоєння нових знан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>Очікувані результати</w:t>
      </w:r>
    </w:p>
    <w:p>
      <w:pPr>
        <w:pStyle w:val="Normal"/>
        <w:shd w:fill="FFFFFF" w:val="clear"/>
        <w:spacing w:lineRule="auto" w:line="36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цього уроку учні зможу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auto" w:line="360" w:before="14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характеризувати основні події Національно-визвольної вій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 1650—1651 рр., пояснювати їхнє значен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auto" w:line="360" w:before="2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показувати на карті напрямки найважливіших козацьких поході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ід час Національно-визвольної війни, місця найголовніших бит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ідписання найважливіших договорі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auto" w:line="360" w:before="12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оказувати на карті територію Української гетьманської держави з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борівським договором, українські землі, що не ввійшли до скла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етьманщин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изначати хронологічну послідовність основних подій; порівнювати наслідки та значення найважливіших битв Націона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но-визвольної вій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auto" w:line="360" w:before="17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удосконалити уміння аналізувати й узагальнювати історичні явищ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та події, працювати з історичними джерелами, виділяти головне 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ругорядне, робити висновки й порівняння.</w:t>
      </w:r>
    </w:p>
    <w:p>
      <w:pPr>
        <w:pStyle w:val="Normal"/>
        <w:shd w:fill="FFFFFF" w:val="clear"/>
        <w:spacing w:lineRule="auto" w:line="360" w:before="18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spacing w:lineRule="auto" w:line="360" w:before="74" w:after="0"/>
        <w:ind w:left="0" w:hanging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>Актуалізація опорних знань учнів</w:t>
      </w:r>
    </w:p>
    <w:p>
      <w:pPr>
        <w:pStyle w:val="Normal"/>
        <w:shd w:fill="FFFFFF" w:val="clear"/>
        <w:spacing w:lineRule="auto" w:line="360" w:before="62" w:after="0"/>
        <w:ind w:right="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Учні передають одне одному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мікроф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(можна уявний) і відпові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ють на поставлене запитання (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uk-UA"/>
        </w:rPr>
        <w:t xml:space="preserve">метод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u w:val="single"/>
          <w:lang w:val="uk-UA"/>
        </w:rPr>
        <w:t>«Відкритий мікрофон»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Яка з подій Національно-визвольної війни українського народ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оти Речі Посполитої 1648 — поч. 1649 років справила на вас на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більше враження? Чому?</w:t>
      </w:r>
    </w:p>
    <w:p>
      <w:pPr>
        <w:pStyle w:val="Normal"/>
        <w:shd w:fill="FFFFFF" w:val="clear"/>
        <w:spacing w:lineRule="auto" w:line="360" w:before="142" w:after="0"/>
        <w:ind w:right="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акож перевіряється заповнення учнями хронологічної таблиці 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виконання творчого завданн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 w:before="19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shd w:fill="FFFFFF" w:val="clear"/>
        <w:spacing w:lineRule="auto" w:line="360" w:before="55" w:after="0"/>
        <w:ind w:right="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9"/>
          <w:sz w:val="28"/>
          <w:szCs w:val="28"/>
          <w:lang w:val="uk-UA"/>
        </w:rPr>
        <w:t xml:space="preserve">Учител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uk-UA"/>
        </w:rPr>
        <w:t xml:space="preserve">розповідь супроводжує показом на карті)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У лютом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1649 р. Б.Хмельницький і польські комісари уклали в Переяслав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еремир'я. За ним лінія територіального розмежування між козацько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Україною і Річчю Посполитою проходила по Прип'яті, Горині, Случі 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м. Кам'янцю-Подільському.</w:t>
      </w:r>
    </w:p>
    <w:p>
      <w:pPr>
        <w:pStyle w:val="Normal"/>
        <w:shd w:fill="FFFFFF" w:val="clear"/>
        <w:spacing w:lineRule="auto" w:line="360"/>
        <w:ind w:right="86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евдовзі у Варшаві було розроблено план наступу на козацьку територію силами польського і литовського військ. Згодом поляки поруш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ли перемир'я і розпочали наступ на Південно-Східну Волинь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8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Як ви вважаєте, до чого призвели ці події? Чи можете ви визначити тему сьогоднішнього уроку?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озгортання Національно-визвольної війни в 1649-1651 рр.</w:t>
      </w:r>
    </w:p>
    <w:p>
      <w:pPr>
        <w:pStyle w:val="Normal"/>
        <w:shd w:fill="FFFFFF" w:val="clear"/>
        <w:spacing w:lineRule="auto" w:line="360"/>
        <w:ind w:left="360" w:right="8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8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аразько-Зборівська кампані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8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орівський мирний договір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8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стецька битв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8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церківський мирний договір</w:t>
      </w:r>
    </w:p>
    <w:p>
      <w:pPr>
        <w:pStyle w:val="Normal"/>
        <w:shd w:fill="FFFFFF" w:val="clear"/>
        <w:spacing w:lineRule="auto" w:line="360" w:before="154" w:after="0"/>
        <w:ind w:left="1080"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Які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 ми перед собою поставим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auto" w:line="360" w:before="14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характеризувати основні події Національно-визвольної вій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 1650—1651 рр., пояснювати їхнє значен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auto" w:line="360" w:before="2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показувати на карті напрямки найважливіших козацьких поході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ід час Національно-визвольної війни, місця найголовніших бит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ідписання найважливіших договорі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auto" w:line="360" w:before="12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оказувати на карті територію Української гетьманської держави з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борівським договором, українські землі, що не ввійшли до скла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етьманщини;</w:t>
      </w:r>
    </w:p>
    <w:p>
      <w:pPr>
        <w:pStyle w:val="Normal"/>
        <w:shd w:fill="FFFFFF" w:val="clear"/>
        <w:spacing w:lineRule="auto" w:line="360" w:before="154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изначати хронологічну послідовність основних подій; порівнювати наслідки та значення найважливіших битв Націона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но-визвольної війни.</w:t>
      </w:r>
    </w:p>
    <w:p>
      <w:pPr>
        <w:pStyle w:val="Normal"/>
        <w:shd w:fill="FFFFFF" w:val="clear"/>
        <w:spacing w:lineRule="auto" w:line="360" w:before="15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ПІ. Сприйняття та усвідомлення навчального матеріалу</w:t>
      </w:r>
    </w:p>
    <w:p>
      <w:pPr>
        <w:pStyle w:val="Normal"/>
        <w:shd w:fill="FFFFFF" w:val="clear"/>
        <w:spacing w:lineRule="auto" w:line="360" w:before="62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 Місцем розташування польських військ було обра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Збараж. Сюди ж направив свої війська і Б. Хмельницький.</w:t>
      </w:r>
    </w:p>
    <w:p>
      <w:pPr>
        <w:pStyle w:val="Normal"/>
        <w:shd w:fill="FFFFFF" w:val="clear"/>
        <w:spacing w:lineRule="auto" w:line="360" w:before="202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Робота з документами</w:t>
      </w:r>
    </w:p>
    <w:p>
      <w:pPr>
        <w:pStyle w:val="Normal"/>
        <w:shd w:fill="FFFFFF" w:val="clear"/>
        <w:spacing w:lineRule="auto" w:line="360" w:before="22" w:after="0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val="uk-UA"/>
        </w:rPr>
        <w:t>Робота в пара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 діти продовжують ведення х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ологічної таблички, яку вони розпочали на попередньому уроці.</w:t>
      </w:r>
    </w:p>
    <w:p>
      <w:pPr>
        <w:pStyle w:val="Normal"/>
        <w:shd w:fill="FFFFFF" w:val="clear"/>
        <w:spacing w:lineRule="auto" w:line="360" w:before="19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  <w:lang w:val="uk-UA"/>
        </w:rPr>
        <w:t>1й варіант</w:t>
      </w:r>
    </w:p>
    <w:p>
      <w:pPr>
        <w:pStyle w:val="Normal"/>
        <w:shd w:fill="FFFFFF" w:val="clear"/>
        <w:spacing w:lineRule="auto" w:line="360" w:before="4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  <w:lang w:val="uk-UA"/>
        </w:rPr>
        <w:t>Документ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М. Аркас про облогу Збаража</w:t>
      </w:r>
    </w:p>
    <w:p>
      <w:pPr>
        <w:pStyle w:val="Normal"/>
        <w:shd w:fill="FFFFFF" w:val="clear"/>
        <w:spacing w:lineRule="auto" w:line="36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«Козаки й татари усе стискали облогу, і поляки один за одним кида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їм окопи й переходили ближче до міста. Козаки тісніше обступали їх і за ні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сипали такі високі вали, що з них на вибір можна було вціляти у 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авгодно з-поміж ворогів. ...Облога була така тісна, що навіть й продерти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нікуди було. Вже й не стало харчів військового припасу, почали вже й падд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їсти, а тут ще й вода у річці засмерділася, бо у ній гнили убиті люде і коні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туди стікала з дощовою водою і усяка нечисть... Воєвода Кисіль, що був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ійську, просив Хмельницького помилувати поляків, випустити їх, ал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Хмельницький згадував їм такі тяжкі умовний, як віддати йому Вишневец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кого й інших начальників, а тоді нехай усе військо виходить і складе сво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брою йому до ніг. Тільки й надії було (у поляків), що на королівське війс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о. Раз-у-раз вони благали прийти короля скоріше»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(Козацькі ватажки та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гетьмани України. — Львів, 1991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С. 64)</w:t>
      </w:r>
    </w:p>
    <w:p>
      <w:pPr>
        <w:pStyle w:val="Normal"/>
        <w:shd w:fill="FFFFFF" w:val="clear"/>
        <w:spacing w:lineRule="auto" w:line="360" w:before="173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  <w:lang w:val="uk-UA"/>
        </w:rPr>
        <w:t>2й варіант</w:t>
      </w:r>
    </w:p>
    <w:p>
      <w:pPr>
        <w:pStyle w:val="Normal"/>
        <w:shd w:fill="FFFFFF" w:val="clear"/>
        <w:spacing w:lineRule="auto" w:line="360" w:before="4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  <w:lang w:val="uk-UA"/>
        </w:rPr>
        <w:t>Документ 2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. М. Аркас про Зборівську битву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«...Хмельницький покинув частину свого війська під Збаражем, з ре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ою подався під Зборов, і там застукав короля з його військом. Літо т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року було дуже дощове, багнюка по дорогах стояла дуже велика, річки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розливалися, і трудний для поляків був той похід. ...Вони були певні, щ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Хмельницький із військом був ще далеко, то недуже й стереглися. А Хмел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ицький був вже таки тут. Поляки почали переходити по мостах чер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річку. Ледве половина їх війська перейшла на другий бік і сіла спочи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і пообідати, як у Зборові задзвонили в усі дзвони. По тому знаку, як з-пі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емлі, виросли перед переляканими поляками козаки, а з ними й татар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і почалася страшенна різанина. 5000 поляків, самих панів, не кажучи пр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луг, лягло тут трупом. Кров річками текла по рівчаках. Гармати й воз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з усяким добром, багато зброї досталося до рук козаків. ...Як почув король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яка буча счинилася у його війську,... виїхав, вигукуючи: «Ось я, король ваш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Не тікайте, діти мої, не кидайте мене!» Сльози капали з очей короля. ..Тим часом на раді начальників положили послати до хана послів, щоб умови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його одступити од козаків. 1 се удалося!»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(Козацькі ватажки та гетьмани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Україн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Львів, 199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— С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64-65)</w:t>
      </w:r>
    </w:p>
    <w:p>
      <w:pPr>
        <w:pStyle w:val="Normal"/>
        <w:shd w:fill="FFFFFF" w:val="clear"/>
        <w:spacing w:lineRule="auto" w:line="36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9" w:leader="none"/>
        </w:tabs>
        <w:spacing w:lineRule="auto" w:line="360" w:before="22" w:after="0"/>
        <w:rPr>
          <w:rFonts w:ascii="Times New Roman" w:hAnsi="Times New Roman" w:cs="Times New Roman"/>
          <w:color w:val="000000"/>
          <w:spacing w:val="-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Як відбувалася Збаразько-Зборівська кампанія і чим вона скінчилас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auto" w:line="360" w:before="7" w:after="0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кладіть розповідь про Зборівську битву; використовуючи докумен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а ілюстраці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auto" w:line="360" w:before="19" w:after="0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Як ви думаєте, що примусило Б. Хмельницького піти на переговор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 Польщею й підписати мирний договір?</w:t>
      </w:r>
    </w:p>
    <w:p>
      <w:pPr>
        <w:pStyle w:val="Normal"/>
        <w:shd w:fill="FFFFFF" w:val="clear"/>
        <w:spacing w:lineRule="auto" w:line="360" w:before="4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Зборівський мирний договір(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u w:val="single"/>
          <w:lang w:val="uk-UA"/>
        </w:rPr>
        <w:t>виступ історика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оговір укладений 8 серпня 1649 року. За його умов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auto" w:line="360" w:before="14" w:after="0"/>
        <w:ind w:left="0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Під владу гетьмана переходили території колишніх Київського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Брацлавського й Чернігівського воєводств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auto" w:line="360" w:before="1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Розміщувати свої війська на цій території польський уряд не м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а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auto" w:line="360" w:before="17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ержавні посади могли обіймати тільки православн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auto" w:line="360" w:before="5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Був встановлений козацький реєстр кількістю 40 тисяч козак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auto" w:line="360" w:before="5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Усіх учасників війни було амністовано, і вони повинні були пове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і іутися по своїх домівках</w:t>
      </w:r>
    </w:p>
    <w:p>
      <w:pPr>
        <w:pStyle w:val="Normal"/>
        <w:shd w:fill="FFFFFF" w:val="clear"/>
        <w:spacing w:lineRule="auto" w:line="360" w:before="118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auto" w:line="360" w:before="31" w:after="0"/>
        <w:rPr>
          <w:rFonts w:ascii="Times New Roman" w:hAnsi="Times New Roman" w:cs="Times New Roman"/>
          <w:color w:val="000000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uk-UA"/>
        </w:rPr>
        <w:t>Охарактеризуйте умови, за яких був укладений Зборівськии д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гові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auto" w:line="360" w:before="24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Чи відповідав він фактичним успіхам Національно-визвольної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  <w:lang w:val="uk-UA"/>
        </w:rPr>
        <w:t>ві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/>
        </w:rPr>
        <w:t>ни? Чо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auto" w:line="360" w:before="5" w:after="0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>Як сприйняли укладення цього договору в Україні і в Польщ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auto" w:line="36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Чому багато козаків, селян і міщан не визнали цьогодоговору і зви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>уватили Хмельницького у зраді?</w:t>
      </w:r>
    </w:p>
    <w:p>
      <w:pPr>
        <w:pStyle w:val="Normal"/>
        <w:shd w:fill="FFFFFF" w:val="clear"/>
        <w:tabs>
          <w:tab w:val="clear" w:pos="720"/>
          <w:tab w:val="left" w:pos="5594" w:leader="none"/>
          <w:tab w:val="left" w:pos="6142" w:leader="none"/>
        </w:tabs>
        <w:spacing w:lineRule="auto" w:line="360" w:before="202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повідь супроводжується показом на карті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5594" w:leader="none"/>
          <w:tab w:val="left" w:pos="6142" w:leader="none"/>
        </w:tabs>
        <w:spacing w:lineRule="auto" w:line="360" w:before="202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умов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договору не задовольнили інтереси обох сторін, і в Україні, і в Польщі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Зборівський договір сприймався як угода, що давала змогу нетривалог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>перепочинку. Протягом другої половини 1650 р. польський уряд акти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но готувався до нападу на козацьку Україну.</w:t>
      </w:r>
    </w:p>
    <w:p>
      <w:pPr>
        <w:pStyle w:val="Normal"/>
        <w:shd w:fill="FFFFFF" w:val="clear"/>
        <w:spacing w:lineRule="auto" w:line="360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і польські сили зосередилися під Сокалем. Невдовзі польськ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військо переправилося на правий берег, Стиру неподалік Берестеч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і розташувалося там в укріпленому таборі.</w:t>
      </w:r>
    </w:p>
    <w:p>
      <w:pPr>
        <w:pStyle w:val="Normal"/>
        <w:shd w:fill="FFFFFF" w:val="clear"/>
        <w:spacing w:lineRule="auto" w:line="360" w:before="108" w:after="0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отім діти знову починають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lang w:val="uk-UA"/>
        </w:rPr>
        <w:t>роботу в пара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, досліджуючи, як надалі розвивалися події Національно-визвольної війни. Цей вид роботи являє собою поєднання розповіді вчителя, роботи учнів з історичними джерелами та картою.</w:t>
      </w:r>
    </w:p>
    <w:p>
      <w:pPr>
        <w:pStyle w:val="Normal"/>
        <w:shd w:fill="FFFFFF" w:val="clear"/>
        <w:spacing w:lineRule="auto" w:line="360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  <w:lang w:val="uk-UA"/>
        </w:rPr>
        <w:t>1й варіант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ацює над питанням про Берестецьку битву.</w:t>
      </w:r>
    </w:p>
    <w:p>
      <w:pPr>
        <w:pStyle w:val="Normal"/>
        <w:shd w:fill="FFFFFF" w:val="clear"/>
        <w:spacing w:lineRule="auto" w:line="360" w:before="7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  <w:lang w:val="uk-UA"/>
        </w:rPr>
        <w:t>Документ 3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>. М. Аркас про Берестецьку битву</w:t>
      </w:r>
    </w:p>
    <w:p>
      <w:pPr>
        <w:pStyle w:val="Normal"/>
        <w:shd w:fill="FFFFFF" w:val="clear"/>
        <w:spacing w:lineRule="auto" w:line="360"/>
        <w:ind w:right="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«...Поляки скликали посполите рушення, сейм визначив гроші, щ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йняти німецьке військо, і таким побитом під рукою короля стало військо у 300000, що й рушило на Україну. У Хмельницького зібрало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ой час ледве 200000 з татарами. Вороги зійшлися недалеко коло міс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Берестечка на Волині. Спочатку козакам щастило, але все зіпсувала зрада хана. Татари зробили перший наскок на поляків, а тоді, неначе з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авшись їх одсічі, кинулися тікати. Хан став одступати. Хмельниц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кий умовляв його, докоряв, але хан схопив Хмельницького, а поті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і писаря військового Виговського і забрав їх з собою в неволю. Ост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ись без гетьмана козаки почали помаленьку одступати. На другий ден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поляки обступили козацький табір аж з трьох боків і почали стріля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 гармат. Козаки кілька разів виходили з табору і нападали на поляків. Завзято билися козаки, та не сила була їх пробитися через велике ві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сько польське. ...Богун задумав вивести козацьке військо з того місця через болото. Не перестаючи нападати на поляків, щоб одвести їм очі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н наказав частині війська загачувати болото та річку і робити на них три греблі з возів, лантухів, кожухів, свиток, наметів і з усякого збіжж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що знайшлося в таборі. Через сі греблі він уночі перевів більшу частину свого війська. Тим часом у таборі хтось пустив чутку, що вся старши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утікла і покинула військо на заріз. Тоді сталася страшенна замішанин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Всі сунули до гребель. Богун спинав їх і гукав, щоб держалися поря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, — вони, як вівці, натовпом кинулися на ті хисткі греблі тисячам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авили, топтали один одного, пхали у воду... Поляки, побачивши се, ударили на табор. Багато тоді народу побито. «Мабуть, не було такого, що 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бив би козака», — пише один поляк. Так закінчилося те страшенне б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овище. Берестецьке поле укрилося трупом; хижі орли, як чорна хмар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али над ним та видирали очі з трупів, бо вже м'ясом надто ситі були; вовки табунами збігалися справляти свій кровавий бенкет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Козацькі ва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тажки та гетьмани України. — Львів, 1991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С. 67-68)</w:t>
      </w:r>
    </w:p>
    <w:p>
      <w:pPr>
        <w:pStyle w:val="Normal"/>
        <w:shd w:fill="FFFFFF" w:val="clear"/>
        <w:spacing w:lineRule="auto" w:line="360" w:before="79" w:after="0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  <w:lang w:val="uk-UA"/>
        </w:rPr>
        <w:t>Документ 4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 xml:space="preserve">. П'єр Шевальє про Берестецьку битву </w:t>
      </w:r>
    </w:p>
    <w:p>
      <w:pPr>
        <w:pStyle w:val="Normal"/>
        <w:shd w:fill="FFFFFF" w:val="clear"/>
        <w:spacing w:lineRule="auto" w:line="360" w:before="7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«В одному місці серед болота скупчилися триста козаків і хороб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ронилися проти великої кількості атакуючих... Нарешті, повністю о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чені, вони майже всі загинули один за одним... Залишився один, як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боровся протягом трьох годин проти всього польського війська; він знайшов на болотяному озерці, човна і, прикриваючись його бортом, витримував стрілянину поляків проти нього; витративши весь свій п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х, він потім узяв свою косу, якою відбивав усіх, хто намірявся його схопити... Якийсь шляхтич та якийсь німецький улан... кинулися в воду по шию і знову почали бій; козак, хоч і пробитий чотирнадцятьма кулями, зустрів їх із ще більшою завзятістю, що дуже здивувало польське ві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сько і навіть короля, в присутності якого закінчувався цей бій. Король, вражений хоробрістю цієї людини, наказав крикнути, що дарує йому життя, якщо він здасться; на це останній гордо відповів, що він уже не дбає про те, щоб жити, а лише хоче вмерти, як справжній вояка»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(Вл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сов В. Історія України: Навчальний посібник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К.: А.С.К., 2000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С. 128)</w:t>
      </w:r>
    </w:p>
    <w:p>
      <w:pPr>
        <w:pStyle w:val="Normal"/>
        <w:shd w:fill="FFFFFF" w:val="clear"/>
        <w:spacing w:lineRule="auto" w:line="360" w:before="9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auto" w:line="360" w:before="34" w:after="0"/>
        <w:rPr>
          <w:rFonts w:ascii="Times New Roman" w:hAnsi="Times New Roman" w:cs="Times New Roman"/>
          <w:color w:val="000000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користовуючи документи та ілюстрацію, опишіть Берестець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итву та вкажіть її результа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auto" w:line="360" w:before="24" w:after="0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Які факти свідчать про відчайдушну хоробрість повстанців у дані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битві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auto" w:line="360" w:before="34" w:after="0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Чи згодні ви з твердженням: «У Берестецькій битві не було пе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можця й переможеного, бо перемога поляків не означала, однач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цілковитої поразки козаків»? Свою відповідь аргументуйте.</w:t>
      </w:r>
    </w:p>
    <w:p>
      <w:pPr>
        <w:pStyle w:val="Normal"/>
        <w:shd w:fill="FFFFFF" w:val="clear"/>
        <w:spacing w:lineRule="auto" w:line="360" w:before="101" w:after="0"/>
        <w:ind w:right="48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  <w:lang w:val="uk-UA"/>
        </w:rPr>
        <w:t>2й варіант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опрацьовує питання про Білоцерківський договір.</w:t>
      </w:r>
    </w:p>
    <w:p>
      <w:pPr>
        <w:pStyle w:val="Normal"/>
        <w:shd w:fill="FFFFFF" w:val="clear"/>
        <w:spacing w:lineRule="auto" w:line="360" w:before="101" w:after="0"/>
        <w:ind w:right="48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lang w:val="uk-UA"/>
        </w:rPr>
        <w:t>Документ 5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. М. Аркас про Білоцерківський договір</w:t>
      </w:r>
    </w:p>
    <w:p>
      <w:pPr>
        <w:pStyle w:val="Normal"/>
        <w:shd w:fill="FFFFFF" w:val="clear"/>
        <w:spacing w:lineRule="auto" w:line="360" w:before="101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Як постягалися полки українські, куди їм було визначено, і як поб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чив Хмельницький, що їх було дуже не багато та що полковники і ста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ина вже не такі слухняні, як було колись; що власть його хиталася; що на татар надії не було, а до того як почув він, що гетьман литовсь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Радзивілл хоче сполучити військо своє з військом коронного гетьма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отоцького і разом напасти на Україну, — то через все те Хмельницький залишив думку про війну та надумав краще уложити згоду. Згода ся сталася у Білій Церкві у вересні 1651 р. на важких для України умовинах»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(Козацькі ватажки та гетьмани України. — Львів, 199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С. 68-69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Завданн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84775" cy="16383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84140" cy="16103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414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2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84140" cy="16103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414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auto" w:line="360"/>
        <w:rPr>
          <w:rFonts w:ascii="Times New Roman" w:hAnsi="Times New Roman" w:cs="Times New Roman"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изначте причини, які спонукали Богдана Хмельницького піти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ідписання у 1651 р. Білоцерківського мирного догово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Якими були умови цього договор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auto" w:line="360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ідшукайте на карті території Української козацької держави за Б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лоцерківським мирним договором.</w:t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uk-UA"/>
        </w:rPr>
        <w:t>. Узагальнення та систематизація знан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  <w:t xml:space="preserve">Робота з контурною картою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Позначте основні військові події цього періоду.</w:t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  <w:t>Робота з таблицею</w:t>
      </w:r>
    </w:p>
    <w:p>
      <w:pPr>
        <w:pStyle w:val="Normal"/>
        <w:shd w:fill="FFFFFF" w:val="clear"/>
        <w:spacing w:lineRule="auto" w:line="360" w:before="22" w:after="0"/>
        <w:ind w:right="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кажіть положення, які стосувалися Зборівського, а які — Білоц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івського договорів. Порівняйте ці два документи. Визначте їхнє 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че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auto" w:line="360"/>
        <w:rPr>
          <w:rFonts w:ascii="Times New Roman" w:hAnsi="Times New Roman" w:cs="Times New Roman"/>
          <w:color w:val="000000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Під владу гетьмана переходили території колишніх Київського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Брацлавського й Чернігівського воєводст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31945" cy="4375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31310" cy="414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2" r="-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131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3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31310" cy="414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2" r="-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131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Територія Гетьманщини обмежувалася Київщино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auto" w:line="360" w:before="2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а Поділля, Волинь і Чернігівщину вступало польське військо і 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верталися до своїх маєтків польські па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Розміщувати свої війська на території Київського, Брацлавського 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Чернігівського воєводств польський уряд не мав пра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Гетьман мав присягнути польському коро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auto" w:line="360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ержавні посади могли обіймати тільки православні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сю старшину й полковників затверджував польський корол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Був встановлений козацький реєстр кількістю 40 тисяч козак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Козацький реєстр скорочувався до 20 тися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auto" w:line="360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сіх учасників війни було амністовано, і вони повинні були пов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утися по своїх домів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auto" w:line="360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оголошувалася амністія для всіх учасників повст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Гетьман брав на себе зобов'язання розірвати союз із татарами і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ольського короля не вести ніяких закордонних переговорів.</w:t>
      </w:r>
    </w:p>
    <w:p>
      <w:pPr>
        <w:pStyle w:val="Normal"/>
        <w:shd w:fill="FFFFFF" w:val="clear"/>
        <w:spacing w:lineRule="auto" w:line="360" w:before="16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Домашнє завданн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7" w:leader="none"/>
        </w:tabs>
        <w:spacing w:lineRule="auto" w:line="360" w:before="74" w:after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Опрацювати параграф підручника, завершити роботу в контурних карта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7" w:leader="none"/>
        </w:tabs>
        <w:spacing w:lineRule="auto" w:line="360" w:before="74" w:after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Опрацювати завдання домашньої групи</w:t>
      </w:r>
    </w:p>
    <w:p>
      <w:pPr>
        <w:pStyle w:val="Normal"/>
        <w:shd w:fill="FFFFFF" w:val="clear"/>
        <w:spacing w:lineRule="auto" w:line="360" w:before="194" w:after="0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Додатки 1.</w:t>
      </w:r>
    </w:p>
    <w:p>
      <w:pPr>
        <w:pStyle w:val="Normal"/>
        <w:shd w:fill="FFFFFF" w:val="clear"/>
        <w:spacing w:lineRule="auto" w:line="360" w:before="194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  <w:lang w:val="uk-UA"/>
        </w:rPr>
        <w:t>1й варіант</w:t>
      </w:r>
    </w:p>
    <w:p>
      <w:pPr>
        <w:pStyle w:val="Normal"/>
        <w:shd w:fill="FFFFFF" w:val="clear"/>
        <w:spacing w:lineRule="auto" w:line="360" w:before="4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  <w:lang w:val="uk-UA"/>
        </w:rPr>
        <w:t>Документ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М. Аркас про облогу Збаража</w:t>
      </w:r>
    </w:p>
    <w:p>
      <w:pPr>
        <w:pStyle w:val="Normal"/>
        <w:shd w:fill="FFFFFF" w:val="clear"/>
        <w:spacing w:lineRule="auto" w:line="36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«Козаки й татари усе стискали облогу, і поляки один за одним кида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їм окопи й переходили ближче до міста. Козаки тісніше обступали їх і за ні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сипали такі високі вали, що з них на вибір можна було вціляти у 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авгодно з-поміж ворогів. ...Облога була така тісна, що навіть й продерти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нікуди було. Вже й не стало харчів військового припасу, почали вже й падд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їсти, а тут ще й вода у річці засмерділася, бо у ній гнили убиті люде і коні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туди стікала з дощовою водою і усяка нечисть... Воєвода Кисіль, що був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ійську, просив Хмельницького помилувати поляків, випустити їх, ал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Хмельницький згадував їм такі тяжкі умовний, як віддати йому Вишневец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кого й інших начальників, а тоді нехай усе військо виходить і складе сво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брою йому до ніг. Тільки й надії було (у поляків), що на королівське війс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о. Раз-у-раз вони благали прийти короля скоріше»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(Козацькі ватажки та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гетьмани України. — Львів, 1991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С. 64)</w:t>
      </w:r>
    </w:p>
    <w:p>
      <w:pPr>
        <w:pStyle w:val="Normal"/>
        <w:shd w:fill="FFFFFF" w:val="clear"/>
        <w:spacing w:lineRule="auto" w:line="360" w:before="173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73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  <w:lang w:val="uk-UA"/>
        </w:rPr>
        <w:t>2й варіант</w:t>
      </w:r>
    </w:p>
    <w:p>
      <w:pPr>
        <w:pStyle w:val="Normal"/>
        <w:shd w:fill="FFFFFF" w:val="clear"/>
        <w:spacing w:lineRule="auto" w:line="360" w:before="4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  <w:lang w:val="uk-UA"/>
        </w:rPr>
        <w:t>Документ 2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. М. Аркас про Зборівську битву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«...Хмельницький покинув частину свого війська під Збаражем, з ре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ою подався під Зборов, і там застукав короля з його військом. Літо т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року було дуже дощове, багнюка по дорогах стояла дуже велика, річки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розливалися, і трудний для поляків був той похід. ...Вони були певні, щ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Хмельницький із військом був ще далеко, то недуже й стереглися. А Хмел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ицький був вже таки тут. Поляки почали переходити по мостах чер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річку. Ледве половина їх війська перейшла на другий бік і сіла спочи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і пообідати, як у Зборові задзвонили в усі дзвони. По тому знаку, як з-пі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емлі, виросли перед переляканими поляками козаки, а з ними й татар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і почалася страшенна різанина. 5000 поляків, самих панів, не кажучи пр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луг, лягло тут трупом. Кров річками текла по рівчаках. Гармати й воз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з усяким добром, багато зброї досталося до рук козаків. ...Як почув король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яка буча счинилася у його війську,... виїхав, вигукуючи: «Ось я, король ваш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Не тікайте, діти мої, не кидайте мене!» Сльози капали з очей короля. ..Тим часом на раді начальників положили послати до хана послів, щоб умови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його одступити од козаків. 1 се удалося!»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(Козацькі ватажки та гетьмани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Україн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Львів, 199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— С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64-65)</w:t>
      </w:r>
    </w:p>
    <w:p>
      <w:pPr>
        <w:pStyle w:val="Normal"/>
        <w:shd w:fill="FFFFFF" w:val="clear"/>
        <w:spacing w:lineRule="auto" w:line="36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auto" w:line="360" w:before="22" w:after="0"/>
        <w:rPr>
          <w:rFonts w:ascii="Times New Roman" w:hAnsi="Times New Roman" w:cs="Times New Roman"/>
          <w:color w:val="000000"/>
          <w:spacing w:val="-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Як відбувалася Збаразько-Зборівська кампанія і чим вона скінчилас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auto" w:line="360" w:before="7" w:after="0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кладіть розповідь про Зборівську битву; використовуючи докумен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а ілюстраці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auto" w:line="360" w:before="19" w:after="0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Як ви думаєте, що примусило Б. Хмельницького піти на переговор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 Польщею й підписати мирний договір?</w:t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Додатки 2.</w:t>
      </w:r>
    </w:p>
    <w:p>
      <w:pPr>
        <w:pStyle w:val="Normal"/>
        <w:shd w:fill="FFFFFF" w:val="clear"/>
        <w:spacing w:lineRule="auto" w:line="360" w:before="115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  <w:lang w:val="uk-UA"/>
        </w:rPr>
        <w:t>1й варіант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7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  <w:lang w:val="uk-UA"/>
        </w:rPr>
        <w:t>Документ 3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>. М. Аркас про Берестецьку битву</w:t>
      </w:r>
    </w:p>
    <w:p>
      <w:pPr>
        <w:pStyle w:val="Normal"/>
        <w:shd w:fill="FFFFFF" w:val="clear"/>
        <w:spacing w:lineRule="auto" w:line="360"/>
        <w:ind w:right="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«...Поляки скликали посполите рушення, сейм визначив гроші, щ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йняти німецьке військо, і таким побитом під рукою короля стало військо у 300000, що й рушило на Україну. У Хмельницького зібрало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ой час ледве 200000 з татарами. Вороги зійшлися недалеко коло міс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Берестечка на Волині. Спочатку козакам щастило, але все зіпсувала зрада хана. Татари зробили перший наскок на поляків, а тоді, неначе з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авшись їх одсічі, кинулися тікати. Хан став одступати. Хмельниц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кий умовляв його, докоряв, але хан схопив Хмельницького, а поті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і писаря військового Виговського і забрав їх з собою в неволю. Ост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ись без гетьмана козаки почали помаленьку одступати. На другий ден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поляки обступили козацький табір аж з трьох боків і почали стріля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 гармат. Козаки кілька разів виходили з табору і нападали на поляків. Завзято билися козаки, та не сила була їх пробитися через велике ві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сько польське. ...Богун задумав вивести козацьке військо з того місця через болото. Не перестаючи нападати на поляків, щоб одвести їм очі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н наказав частині війська загачувати болото та річку і робити на них три греблі з возів, лантухів, кожухів, свиток, наметів і з усякого збіжж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що знайшлося в таборі. Через сі греблі він уночі перевів більшу частину свого війська. Тим часом у таборі хтось пустив чутку, що вся старши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утікла і покинула військо на заріз. Тоді сталася страшенна замішанин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Всі сунули до гребель. Богун спинав їх і гукав, щоб держалися поря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, — вони, як вівці, натовпом кинулися на ті хисткі греблі тисячам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авили, топтали один одного, пхали у воду... Поляки, побачивши се, уда</w:t>
        <w:softHyphen/>
        <w:t xml:space="preserve">или на табор. Багато тоді народу побито. «Мабуть, не було такого, що 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бив би козака», — пише один поляк. Так закінчилося те страшенне б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овище. Берестецьке поле укрилося трупом; хижі орли, як чорна хмар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али над ним та видирали очі з трупів, бо вже м'ясом надто ситі були; вовки табунами збігалися справляти свій кровавий бенкет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Козацькі ва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тажки та гетьмани України. — Львів, 1991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С. 67-68)</w:t>
      </w:r>
    </w:p>
    <w:p>
      <w:pPr>
        <w:pStyle w:val="Normal"/>
        <w:shd w:fill="FFFFFF" w:val="clear"/>
        <w:spacing w:lineRule="auto" w:line="360" w:before="79" w:after="0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  <w:lang w:val="uk-UA"/>
        </w:rPr>
        <w:t>Документ 4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 xml:space="preserve">. П'єр Шевальє про Берестецьку битву </w:t>
      </w:r>
    </w:p>
    <w:p>
      <w:pPr>
        <w:pStyle w:val="Normal"/>
        <w:shd w:fill="FFFFFF" w:val="clear"/>
        <w:spacing w:lineRule="auto" w:line="360" w:before="7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«В одному місці серед болота скупчилися триста козаків і хороб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ронилися проти великої кількості атакуючих... Нарешті, повністю о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чені, вони майже всі загинули один за одним... Залишився один, як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боровся протягом трьох годин проти всього польського війська; він знайшов на болотяному озерці, човна і, прикриваючись його бортом, витримував стрілянину поляків проти нього; витративши весь свій п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х, він потім узяв свою косу, якою відбивав усіх, хто намірявся його схопити... Якийсь шляхтич та якийсь німецький улан... кинулися в воду по шию і знову почали бій; козак, хоч і пробитий чотирнадцятьма кулями, зустрів їх із ще більшою завзятістю, що дуже здивувало польське ві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сько і навіть короля, в присутності якого закінчувався цей бій. Король, вражений хоробрістю цієї людини, наказав крикнути, що дарує йому життя, якщо він здасться; на це останній гордо відповів, що він уже не дбає про те, щоб жити, а лише хоче вмерти, як справжній вояка»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(Вл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сов В. Історія України: Навчальний посібник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К.: А.С.К., 2000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С. 128)</w:t>
      </w:r>
    </w:p>
    <w:p>
      <w:pPr>
        <w:pStyle w:val="Normal"/>
        <w:shd w:fill="FFFFFF" w:val="clear"/>
        <w:spacing w:lineRule="auto" w:line="360" w:before="9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auto" w:line="360" w:before="34" w:after="0"/>
        <w:rPr>
          <w:rFonts w:ascii="Times New Roman" w:hAnsi="Times New Roman" w:cs="Times New Roman"/>
          <w:color w:val="000000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користовуючи документи та ілюстрацію, опишіть Берестець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итву та вкажіть її результа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auto" w:line="360" w:before="24" w:after="0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Які факти свідчать про відчайдушну хоробрість повстанців у дані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битв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auto" w:line="360" w:before="34" w:after="0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Чи згодні ви з твердженням: «У Берестецькій битві не було пе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можця й переможеного, бо перемога поляків не означала, однач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цілковитої поразки козаків»? Свою відповідь аргументуйте.</w:t>
      </w:r>
    </w:p>
    <w:p>
      <w:pPr>
        <w:pStyle w:val="Normal"/>
        <w:shd w:fill="FFFFFF" w:val="clear"/>
        <w:spacing w:lineRule="auto" w:line="360" w:before="101" w:after="0"/>
        <w:ind w:right="48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1" w:after="0"/>
        <w:ind w:right="48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  <w:lang w:val="uk-UA"/>
        </w:rPr>
        <w:t>2й варіант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101" w:after="0"/>
        <w:ind w:right="48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lang w:val="uk-UA"/>
        </w:rPr>
        <w:t>Документ 5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. М. Аркас про Білоцерківський договір</w:t>
      </w:r>
    </w:p>
    <w:p>
      <w:pPr>
        <w:pStyle w:val="Normal"/>
        <w:shd w:fill="FFFFFF" w:val="clear"/>
        <w:spacing w:lineRule="auto" w:line="360" w:before="101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Як постягалися полки українські, куди їм було визначено, і як поб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чив Хмельницький, що їх було дуже не багато та що полковники і ста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ина вже не такі слухняні, як було колись; що власть його хиталася; що на татар надії не було, а до того як почув він, що гетьман литовсь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Радзивілл хоче сполучити військо своє з військом коронного гетьма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отоцького і разом напасти на Україну, — то через все те Хмельницький залишив думку про війну та надумав краще уложити згоду. Згода ся сталася у Білій Церкві у вересні 1651 р. на важких для України умовинах»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(Козацькі ватажки та гетьмани України. — Львів, 199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С. 68-69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Завданн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84775" cy="16383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84140" cy="16103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414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2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84140" cy="16103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414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auto" w:line="360"/>
        <w:rPr>
          <w:rFonts w:ascii="Times New Roman" w:hAnsi="Times New Roman" w:cs="Times New Roman"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изначте причини, які спонукали Богдана Хмельницького піти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ідписання у 1651 р. Білоцерківського мирного догов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Якими були умови цього договор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auto" w:line="360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ідшукайте на карті території Української козацької держави за Б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лоцерківським мирним договором.</w:t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Додатки 3.</w:t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0" w:after="0"/>
        <w:ind w:right="157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  <w:t>Робота з таблицею</w:t>
      </w:r>
    </w:p>
    <w:p>
      <w:pPr>
        <w:pStyle w:val="Normal"/>
        <w:shd w:fill="FFFFFF" w:val="clear"/>
        <w:spacing w:lineRule="auto" w:line="360" w:before="22" w:after="0"/>
        <w:ind w:right="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кажіть положення, які стосувалися Зборівського, а які — Білоц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івського договорів. Порівняйте ці два документи. Визначте їхнє 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ч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auto" w:line="360"/>
        <w:rPr>
          <w:rFonts w:ascii="Times New Roman" w:hAnsi="Times New Roman" w:cs="Times New Roman"/>
          <w:color w:val="000000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Під владу гетьмана переходили території колишніх Київського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Брацлавського й Чернігівського воєводст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8340" cy="57086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67705" cy="5708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2" r="-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70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4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67705" cy="5708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2" r="-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770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Територія Гетьманщини обмежувалася Київщино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auto" w:line="360" w:before="2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а Поділля, Волинь і Чернігівщину вступало польське військо і 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верталися до своїх маєтків польські па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Розміщувати свої війська на території Київського, Брацлавського 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Чернігівського воєводств польський уряд не мав 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Гетьман мав присягнути польському коро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auto" w:line="360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ержавні посади могли обіймати тільки православн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сю старшину й полковників затверджував польський корол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Був встановлений козацький реєстр кількістю 40 тисяч козак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Козацький реєстр скорочувався до 20 тися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auto" w:line="360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сіх учасників війни було амністовано, і вони повинні були пов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утися по своїх домів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auto" w:line="360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оголошувалася амністія для всіх учасників повст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Гетьман брав на себе зобов'язання розірвати союз із татарами і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ольського короля не вести ніяких закордонних переговорів.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spacing w:lineRule="auto" w:line="360" w:before="2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Sylfaen" w:hAnsi="Sylfaen" w:cs="Sylfae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Sylfaen" w:hAnsi="Sylfaen" w:cs="Sylfae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33"/>
        </w:tabs>
        <w:ind w:left="0" w:hanging="0"/>
      </w:pPr>
      <w:rPr>
        <w:rFonts w:ascii="Sylfaen" w:hAnsi="Sylfaen" w:cs="Sylfae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Sylfaen" w:hAnsi="Sylfaen" w:cs="Sylfae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Sylfaen" w:hAnsi="Sylfaen" w:cs="Sylfae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10:00Z</dcterms:created>
  <dc:creator>Лара</dc:creator>
  <dc:description/>
  <cp:keywords/>
  <dc:language>en-US</dc:language>
  <cp:lastModifiedBy>Лара</cp:lastModifiedBy>
  <dcterms:modified xsi:type="dcterms:W3CDTF">2010-12-21T21:01:00Z</dcterms:modified>
  <cp:revision>10</cp:revision>
  <dc:subject/>
  <dc:title>8 клас, урок 21, Укр</dc:title>
</cp:coreProperties>
</file>