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360"/>
        <w:jc w:val="center"/>
        <w:rPr>
          <w:b/>
          <w:b/>
          <w:i/>
          <w:i/>
          <w:color w:val="0000FF"/>
          <w:sz w:val="44"/>
          <w:szCs w:val="44"/>
          <w:u w:val="single"/>
          <w:lang w:val="en-US"/>
        </w:rPr>
      </w:pPr>
      <w:r>
        <w:rPr>
          <w:b/>
          <w:i/>
          <w:color w:val="0000FF"/>
          <w:sz w:val="44"/>
          <w:szCs w:val="44"/>
          <w:u w:val="single"/>
        </w:rPr>
        <w:t>Опис досвіду роботи вчителя історії Щербінін Наталії Петрівни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і сучасного розвитку нашої держави молодому поколінню потрібно формувати свій світогляд. І тут надзвичайно велика роль школи, взагалі всієї системи освіти. Школа має в першу чергу створити умови для інтелектуального розвитку молодої людини, виховання громадянина – патріота, відповідальної особистості, формування цілісного наукового світогляду. І саме тому, у своїй педагогічній діяльності я реалізовую проблему: «Формування національної свідомості та патріотизму в учнів на уроках історії через особистісно-орієнтований підхід»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 й інші сучасні педагогічні технології, особистісно-орієнтований підхід має на меті удосконалити методику викладання історії та інших суспільствознавчих дисциплін. Він створює умови для розкриття і реалізації таланту та здібностей будь-якого учня. Під особистісним підходом ми розуміємо, в першу чергу, індивідуальний підхід до кожного вихованця, що допомагає йому в усвідомленні самого себе, у виявленні можливостей, що стимулюють становлення учня як особистості, його самоствердження, самореалізацію. Адже вирішення будь-якого виховного завдання можливе лише шляхом індивідуального підходу, оскільки учнів, які б виконували завдання однаково і приходили 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ирішення заданої проблеми однаковими шляхами, в принципі не існує.</w:t>
      </w:r>
    </w:p>
    <w:p>
      <w:pPr>
        <w:pStyle w:val="Normal"/>
        <w:spacing w:lineRule="auto" w:line="360"/>
        <w:ind w:firstLine="600"/>
        <w:jc w:val="both"/>
        <w:rPr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Style w:val="Longtext"/>
          <w:b/>
          <w:color w:val="0000FF"/>
          <w:sz w:val="28"/>
          <w:szCs w:val="28"/>
          <w:u w:val="single"/>
          <w:shd w:fill="FFFFFF" w:val="clear"/>
        </w:rPr>
        <w:t>Актуальність досвід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Технологія особистісно-орієнтованого навчання дає можливість учням активно оволодівати знаннями, розвивати творчі здібності учнів. Знаходячись в полі величезної інформації радіо, телебачення, комп'ютерних мереж, учні можуть самостійно добирати та оцінювати одержувану інформацію. Використовуючи цей матеріал на уроці, вчитель робить його надбанням усіх учнів. Особистісно-орієнтоване навчання формує творчу особистість із глибоким критичним мисленням, особистість, яка може зробити правильний вибір у житті, виховує порядність, чуйність, безкорисливість, любов до Батьківщини.</w:t>
      </w:r>
    </w:p>
    <w:p>
      <w:pPr>
        <w:pStyle w:val="Normal"/>
        <w:spacing w:lineRule="auto" w:line="360"/>
        <w:ind w:firstLine="6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сновна ідея досвіду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Сучасна освіта звернена до особистості учня. І головним у навчанні є те, яку роль відіграє особа у навчальному процесі. Особистість – людина, яка представляє суспільство, вільно й відповідально визначає свою позицію серед людей. Така особистість формується у взаємодії з навколишнім світом, системою суспільних і людських відносин, культурою. Людина не народжується особистістю, а стає нею в процесі соціалізації. Поняття особистості – одне з центральних у вітчизняній психології, а у зв’</w:t>
      </w:r>
      <w:r>
        <w:rPr>
          <w:sz w:val="28"/>
          <w:szCs w:val="28"/>
          <w:lang w:val="ru-RU"/>
        </w:rPr>
        <w:t xml:space="preserve">язку з гуманізацією навчально-виховного </w:t>
      </w:r>
      <w:r>
        <w:rPr>
          <w:sz w:val="28"/>
          <w:szCs w:val="28"/>
        </w:rPr>
        <w:t>процесу стає категорією, що активно використовується й у педагогіці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Особистісно-орієнтована освіта розглядає механізм особистісного існування людини: рефлексія, сутнісна творчість, вибірковість, відповідальність, автономність та інше – самоціль освіти, досягнення якої, врешті – решт, підпорядковані її зміст і процесуальні компоненти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ий підхід неможливий без гуманізації й гуманітаризації освіти. Гуманізація освіти передбачає поширення ідей гуманізму на зміст, форми і методи навчання; забезпечення вільного і всебічного розвитку особи, її діяльної участі в житті суспільства. Гуманізація виховання і навчання передбачає реалізацію в процесі побудови відносин між педагогом і вихованцем принципів світогляду, в основі яких лежить повага до людей, турбота про них; зосередження педагогічної уваги на інтересах і проблемах дитини; формування у дітей ставлення до людського життя як вищої цінності в світі. Під гуманітаризацією освіти ми розуміємо встановлення гармонійної рівноваги між природно – математичними і гуманітарними циклами з метою розвитку в кожному учневі духовно багатої особи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о важливий вплив на виховання учня справляє й особа самого вчителя. Особистісна орієнтація виховання передбачає цілісність особи вихователя, неприпустимість її відчуження від його праці, затвердження його унікальності під час вирішення педагогічних завдань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ічний процес – це ще й самореалізація вчителя з певною самостійністю, що прагне досягти своїх цілей, змісту, використати відомі засоби навчання. </w:t>
      </w:r>
    </w:p>
    <w:p>
      <w:pPr>
        <w:pStyle w:val="Normal"/>
        <w:spacing w:lineRule="auto" w:line="360"/>
        <w:ind w:left="180"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вдання досвіду: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color w:val="0000FF"/>
          <w:sz w:val="28"/>
          <w:szCs w:val="28"/>
        </w:rPr>
        <w:t>1. Формування змісту поняття «патріотизм»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ідчуття прихильності до тих місць, де людина народилася і виросла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анобливе відношення до мови свого народу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урботу про інтереси Батьківщини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- усвідомлення боргу перед Батьківщиною, відстоювання її честі і гідності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- прояв цивільних відчуттів і збереження вірності Батьківщині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дість за культурні досягнення своєї країни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дість за свою Вітчизну, за символи держави, за свій народ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- гуманізм, милосердя, загальнолюдські цінності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color w:val="0000FF"/>
          <w:sz w:val="28"/>
          <w:szCs w:val="28"/>
        </w:rPr>
        <w:t>2. Формування змісту поняття «Вітчизна»</w:t>
      </w:r>
      <w:r>
        <w:rPr>
          <w:sz w:val="28"/>
          <w:szCs w:val="28"/>
        </w:rPr>
        <w:t xml:space="preserve"> (особа, сім'я, рідна земля – край батьків, країна, народ, держава, мова, історія, культура, релігія)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color w:val="0000FF"/>
          <w:sz w:val="28"/>
          <w:szCs w:val="28"/>
        </w:rPr>
        <w:t>3. Створення ситуацій, в яких учні переживали б відчуття любові і гордості за свою Батьківщину</w:t>
      </w:r>
      <w:r>
        <w:rPr>
          <w:sz w:val="28"/>
          <w:szCs w:val="28"/>
        </w:rPr>
        <w:t>, захоплювалися її героїчною історією, мужністю і хоробрістю патріотів, її видатною роллю в розвитку світової цивілізації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color w:val="0000FF"/>
          <w:sz w:val="28"/>
          <w:szCs w:val="28"/>
        </w:rPr>
        <w:t>4. Створення освітніх ситуацій</w:t>
      </w:r>
      <w:r>
        <w:rPr>
          <w:sz w:val="28"/>
          <w:szCs w:val="28"/>
        </w:rPr>
        <w:t>, при яких учень пов'язував би самореалізацію з учбовою діяльністю, з саморозвитком, з особою вчителя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цих завдань можливе через самого вчителя, через історичний матеріал, через форму подачі матеріалу.</w:t>
      </w:r>
    </w:p>
    <w:p>
      <w:pPr>
        <w:pStyle w:val="Normal"/>
        <w:spacing w:lineRule="auto" w:line="360"/>
        <w:ind w:firstLine="6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оретична основа досві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лідження особистості учнів у допрофільній підготовці (Бісіркін П.М.).</w:t>
      </w:r>
    </w:p>
    <w:p>
      <w:pPr>
        <w:pStyle w:val="Normal"/>
        <w:spacing w:lineRule="auto" w:line="360"/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підготовки майбутніх вчителів до здійснення особистісно-орієнтованого навчання (Коробченко А.А.).</w:t>
      </w:r>
    </w:p>
    <w:p>
      <w:pPr>
        <w:pStyle w:val="Normal"/>
        <w:spacing w:lineRule="auto" w:line="360"/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іально – філософський аспект проблеми особистісно-орієнтованого навчання (Яценко С.Л.).</w:t>
      </w:r>
    </w:p>
    <w:p>
      <w:pPr>
        <w:pStyle w:val="Normal"/>
        <w:spacing w:lineRule="auto" w:line="360"/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собистісно-зорієнтоване виховання (Бех І.Д). </w:t>
      </w:r>
    </w:p>
    <w:p>
      <w:pPr>
        <w:pStyle w:val="Normal"/>
        <w:spacing w:lineRule="auto" w:line="360"/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ровадження особистісно-орієнтованих освітніх технологій у школі (Пилипенко В.Д., Коваленко О.А.)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color w:val="0000FF"/>
          <w:sz w:val="28"/>
          <w:szCs w:val="28"/>
          <w:u w:val="single"/>
        </w:rPr>
        <w:t>Педагогічні технології, використовувані на уроках історії: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Технологія оцінки події очима різних людей – розгляд історичних фактів і їх етичне осмислення з позиції різних осіб, соціальних груп, очевидців, публіцистів, істориків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Технологія перенесення в епоху, що вивчається, або подію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Технологія «Ім'я в історії» - виявлення духовного зв'язку свого імені з іменами, які зберігає історія людства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Технологія оцінки величі людини, виходячи з етичних критеріїв – розгляд поведінки людини відповідно до системи цінностей того суспільства, в якому він жив, і системи особистих цінностей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Технологія бінарного уроку – пошук інтегруючої основи при розгляді історичних подій вчителями різних предметів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духовного епіцентру – розгляд історичних об'єктів, через які проходили різні історичні події впродовж всієї історії їх існування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Технологія виходу на вічну тему – пошук вічних тем, що зачіпають історію і її реальні особи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color w:val="0000FF"/>
          <w:sz w:val="28"/>
          <w:szCs w:val="28"/>
          <w:u w:val="single"/>
        </w:rPr>
        <w:t>Традиційні та інноваційні методи навчання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ологію модульного навчання, яка дозволяє ущільнити учбову інформацію і представити блоками, а також задати індивідуальний темп учбової діяльності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ологію організації самостійної роботи, що застосовується, особливо на старшому ступені освіти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лідницькі технології, направлені на творчий пошук і застосування знань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і технології, які дозволяють організувати діяльність учня в соціальному середовищі з ціллю розширення і збагачення його життєвого досвіду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ологію ігрового навчання, в процесі якої відбивається накопичений учнями життєвий досвід, отримуються навики, необхідні їм для успішної діяльності, виховуються організаторські здібності; технологія розвитку критичного мислення, що дозволяє активізувати учбовий процес, підвищує самостійність учнів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й зміст освіти, орієнтований на нові цілі, припускає зміну форм навчання, впровадження в практику форм методів особистісно-орієнтованого навчання, пов'язаного з віковими і особовими особливостями учнів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і своєї роботи я реалізую метод диференційованого навчання, особистісно-орієнтованого підходу до учнів. Застосовую в своїй практиці колективну, групову та індивідуальну форму навчання. Творчі здібності учнів розвиваються при безпосередній участі в трудовій діяльності. У своїй роботі прагну широко використовувати проблемний метод навчання. Іноді прагну так сформулювати тему уроку, щоб вона примушувала учнів задуматися, зробити свій власний висновок з проблеми, що вивчається на уроці. Наприклад, при вивченні теми «Національно-визвольна війна українського народу під проводом Б.Хмельницького», я так сформулювала тему уроку: «Національно-визвольна війна – випадкове чи закономірне явище?»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нової теми прагну будувати у вигляді проблемної бесіди, використовуючи питання типу «Як ви думаєте?..», «Як ви вважаєте.?», «Що б ви зробили на місці тієї або іншої історичної особи?» Намагаюся пояснювати новий матеріал на прикладах з життя. Наприклад, вивчаючи реакцію селянства на аграрну реформу П.А.Столипіна, пропоную учням уявити свій клас як конкретну селянську общину, з якої хоче виділитися, наприклад, один з учнів. Питаю їх думку про те, як вони відноситимуться до такого учня. Пропоную самим проаналізувати або побудувати яку-небудь схему, таблицю та ін. Не поспішаю сама давати правильну відповідь, закликаю самостійно знайти правильне вирішення проблеми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олодшій середній ланці досить часто пропоную написати твір від імені якої-небудь історичної особи або учасника тієї або іншої історичної події. Історичні диктанти, складання і розгадування історичних кросвордів, тестові і контрольні роботи дозволяють перевірити рівень сформованості предметних компетентностей кожного учня. Часто використовую роботу по складанню таблиць. Пропоную учням самим заповнити елементи таблиці по аналогії з тим, що ми зробили разом. Це сприяє формуванню інформаційної компетентності учнів: вчить виділяти головне в тексті, систематизувати отриману інформацію, формулювати головну думку своїми словами, чітко і зрозуміло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Прагну використовувати в своїй роботі і метод проектів, оскільки вважаю, що подібний вид діяльності сприяє якнайповнішому розкриттю і розвитку творчого потенціалу особистості учня. Опанувавши методом проектів, школярі вчаться планувати свою роботу, встановлювати точні календарні терміни виконання своєї роботи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тарших класах учні виготовляють мультимедійну допомогу – презентації. Вони представляють свої проекти на позакласних заходах для інших класів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воїй роботі прагну використовувати різні форми нестандартних уроків: Урок-суд, урок-дослідження, урок-екскурсія, урок-змагання, урок-характеристика, бінарний урок, урок-подорож, все це не тільки сприяє підвищенню пізнавальної активності учнів, але і розвиває творчі здібності особистості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ливим у своїй роботі вважаю використання методичних прийомів на різних етапах уроку. Наприкла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ізація опорних знань - “обери позицію”, “метод прес”, “сюрприз”, “розумний куб”, “асоціативний кущ”, “есе”, “відкритий мікрофон”, “сніжна грудка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отивація процесу навчання - “метод прес”, “історична розминка”, “чи правильне твердження”, “фантастична добавка”, “дивуй”, “так-ні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нового матеріалу - “обери позицію”, “метод прес”, “мозковий штурм”, “розумний куб”, “асоціативний кущ”, “есе”, “ключові слова”, “дивуй”, “рюкзак”, “різнокольорові капелюшки”, “історична мозаїка”, “історична загадка”, “сюрприз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 вивченого матеріалу - “третій зайвий”, “вірю-не вірю”, “закінчи фразу”, “історична помилка”, “знаю карту як свої п’ять пальців”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боту на сучасному уроці історії неможливо уявити без критичного опрацювання різноманітних історичних джерел, в тому числі документальних та художніх фільмів, Інтернет-ресурсів. Саме такий підхід дозволяє сформувати в учнів спеціальні уміння пов’язані зі специфікою пізнавальної діяльності під час вивчення історії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ливу роль у вихованні учнів відіграють факультативи і курси за вибором, умови для викладання яких забезпечує профільна школа. Так, протягом трьох років працюю з учнями на заняттях курсів «Вчимося бути громадянами», що дає мені можливість більш глибоко реалізовувати свою педагогічну мету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ереконана, що вчитель не повинен зупинятися на досягнутому, необхідно постійно продовжувати пошуки нових прийомів і методів навчання і виховання. Тільки  працюючи у постійному творчому руслі, учитель може сформувати творчо розвинену особистість учня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Результативність навчально-виховного процесу: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Зростання зацікавленості предметом учнями школи.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>Поглиблене вивчення теми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sz w:val="28"/>
          <w:szCs w:val="28"/>
        </w:rPr>
        <w:t xml:space="preserve">3. </w:t>
      </w:r>
      <w:r>
        <w:rPr>
          <w:rFonts w:eastAsia="TimesNewRoman;Arial Unicode MS"/>
          <w:sz w:val="28"/>
          <w:szCs w:val="28"/>
        </w:rPr>
        <w:t>Виключає небажане зубріння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4. Учні можуть відстоювати свою точку зору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е боятися виступати пере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аудиторією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 xml:space="preserve">5. </w:t>
      </w:r>
      <w:r>
        <w:rPr>
          <w:rFonts w:eastAsia="TimesNewRoman;Arial Unicode MS"/>
          <w:sz w:val="28"/>
          <w:szCs w:val="28"/>
        </w:rPr>
        <w:t>Виявлення знань і умінь на конкурсах</w:t>
      </w:r>
      <w:r>
        <w:rPr>
          <w:rFonts w:eastAsia="TimesNewRoman,Bold;Arial Unicode MS"/>
          <w:sz w:val="28"/>
          <w:szCs w:val="28"/>
        </w:rPr>
        <w:t>, зокрема зайняті призові місця на олімпіадах ІІ етапу. 2009 – учениця 8-го класу – ІІ місце; 2010 – учениця 9-го класу – ІІІ місц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6. Ця методика дає можливість учням більше й глибше вивчити тему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значн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розширити загальний кругозір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авчає спілкуванню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умінню самостійно знаходити й вибирати необхідний матеріал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ахуватися з чужою думкою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ідстоювати власні погляди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озвивати індивідуальні таланти та здібності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інтерес до навчання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sz w:val="28"/>
          <w:szCs w:val="28"/>
        </w:rPr>
        <w:t xml:space="preserve">7. </w:t>
      </w:r>
      <w:r>
        <w:rPr>
          <w:rFonts w:eastAsia="TimesNewRoman;Arial Unicode MS"/>
          <w:bCs/>
          <w:sz w:val="28"/>
          <w:szCs w:val="28"/>
        </w:rPr>
        <w:t>Технологія  особистісно-орієнтованого навчання створює умови для  формування в учнів  високого рівня предметних компетент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bCs/>
          <w:sz w:val="28"/>
          <w:szCs w:val="28"/>
        </w:rPr>
        <w:t>8. Зіштовхує учнів з явищами і процесами, що суперечать існуючим уявленн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bCs/>
          <w:sz w:val="28"/>
          <w:szCs w:val="28"/>
        </w:rPr>
        <w:t>9. Стимулює висунення альтернативних припущень і здогад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bCs/>
          <w:sz w:val="28"/>
          <w:szCs w:val="28"/>
        </w:rPr>
        <w:t>10. Надає можливість досліджувати свої припущення в процесі дискусійного обговорен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bCs/>
          <w:sz w:val="28"/>
          <w:szCs w:val="28"/>
        </w:rPr>
        <w:t>11. Створює умови для застосування нових умінь і навичок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eastAsia="TimesNewRoman;Arial Unicode M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35:00Z</dcterms:created>
  <dc:creator>Тарас</dc:creator>
  <dc:description/>
  <cp:keywords/>
  <dc:language>en-US</dc:language>
  <cp:lastModifiedBy>User</cp:lastModifiedBy>
  <dcterms:modified xsi:type="dcterms:W3CDTF">2011-01-19T22:44:00Z</dcterms:modified>
  <cp:revision>27</cp:revision>
  <dc:subject/>
  <dc:title/>
</cp:coreProperties>
</file>