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72pt;margin-top:-45pt;width:602.95pt;height:84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Комунальний за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еликоберезовицька загальноосвітня школа І – ІІІ ступен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Тернопільської районної ради Тернопіль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Комунальний за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Великоберезовицька загальноосвітня школа І – ІІІ ступен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Тернопільської районної ради Тернопіль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6400800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172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  <w:lang w:val="en-US"/>
                              </w:rPr>
                              <w:t>Андріївські вечорни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3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  <w:lang w:val="en-US"/>
                        </w:rPr>
                        <w:t>Андріївські вечорн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40005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Підготувал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вчитель історії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Великоберезовицької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ЗОШ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ІІІ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Щербінін Наталія Петрі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6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Підготувала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вчитель історії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Великоберезовицької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ЗОШ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І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ІІІ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Щербінін Наталія Петрі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2857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елика Березовиця –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елика Березовиця – 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Андріївські вечорниці.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народними традиціями та звичаями українського </w:t>
      </w:r>
    </w:p>
    <w:p>
      <w:pPr>
        <w:pStyle w:val="Normal"/>
        <w:ind w:left="-284" w:right="2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у, викликати інтерес до історії рідного краю, його символів,</w:t>
      </w:r>
    </w:p>
    <w:p>
      <w:pPr>
        <w:pStyle w:val="Normal"/>
        <w:ind w:left="-284" w:right="2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ьтури, формувати національну свідомість, любов до рідної землі,</w:t>
      </w:r>
    </w:p>
    <w:p>
      <w:pPr>
        <w:pStyle w:val="Normal"/>
        <w:ind w:left="-284" w:right="283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го народу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костюми, макет хати, печі, українського столу, речі побутового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тку, магнітофон.</w:t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1-вед: </w:t>
      </w:r>
      <w:r>
        <w:rPr>
          <w:sz w:val="28"/>
          <w:szCs w:val="28"/>
        </w:rPr>
        <w:t xml:space="preserve">Україно! Чарівна наша ненька, найкращий куточок землі, солов’їна  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існе! Ти найкраща, але найбільше твоє багатство – народ. Народ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284" w:right="2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сний, трудолюбивий, нескорений, міцний як граніт, співучий  </w:t>
      </w:r>
    </w:p>
    <w:p>
      <w:pPr>
        <w:pStyle w:val="Normal"/>
        <w:ind w:left="-284" w:right="28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звінкоголосий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вед:</w:t>
      </w:r>
      <w:r>
        <w:rPr>
          <w:sz w:val="28"/>
          <w:szCs w:val="28"/>
        </w:rPr>
        <w:t xml:space="preserve"> Українці – то є назва славного народу,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раїна – то край славний, аж по Чорне море,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раїна – то лан пишний, і степи, і гори,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мені Україну щиро не кохати,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е ненька п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країнськи вчила розмовлят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вед:</w:t>
      </w:r>
      <w:r>
        <w:rPr>
          <w:sz w:val="28"/>
          <w:szCs w:val="28"/>
        </w:rPr>
        <w:t xml:space="preserve"> Є багато країн на землі,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их – озера, річки і долини…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Є країни великі й малі,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 найкраще завжди – Батьківщина.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вед:</w:t>
      </w:r>
      <w:r>
        <w:rPr>
          <w:sz w:val="28"/>
          <w:szCs w:val="28"/>
        </w:rPr>
        <w:t xml:space="preserve"> І тому найдорожчою нам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Є і буде у кожну хвилину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ед інших країн лиш одна –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а нам усім Україна!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ання пісні про Україну</w:t>
      </w:r>
    </w:p>
    <w:p>
      <w:pPr>
        <w:pStyle w:val="Normal"/>
        <w:ind w:right="283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вед:</w:t>
      </w:r>
      <w:r>
        <w:rPr>
          <w:sz w:val="28"/>
          <w:szCs w:val="28"/>
        </w:rPr>
        <w:t xml:space="preserve"> Українські вечорниці </w:t>
      </w:r>
    </w:p>
    <w:p>
      <w:pPr>
        <w:pStyle w:val="Normal"/>
        <w:ind w:left="567" w:right="283" w:hanging="0"/>
        <w:rPr/>
      </w:pPr>
      <w:r>
        <w:rPr>
          <w:sz w:val="28"/>
          <w:szCs w:val="28"/>
        </w:rPr>
        <w:t>Починаємо вже не раз,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Хай і сміх, і пісня ллється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В серці кожного із нас.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вед:</w:t>
      </w:r>
      <w:r>
        <w:rPr>
          <w:sz w:val="28"/>
          <w:szCs w:val="28"/>
        </w:rPr>
        <w:t xml:space="preserve"> Обійдіть весь світ безмірний</w:t>
      </w:r>
    </w:p>
    <w:p>
      <w:pPr>
        <w:pStyle w:val="Normal"/>
        <w:tabs>
          <w:tab w:val="clear" w:pos="708"/>
          <w:tab w:val="left" w:pos="-426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І скажіть, в якій країні</w:t>
      </w:r>
    </w:p>
    <w:p>
      <w:pPr>
        <w:pStyle w:val="Normal"/>
        <w:tabs>
          <w:tab w:val="clear" w:pos="708"/>
          <w:tab w:val="left" w:pos="-426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Так зберігся скарб безцінний,</w:t>
      </w:r>
    </w:p>
    <w:p>
      <w:pPr>
        <w:pStyle w:val="Normal"/>
        <w:tabs>
          <w:tab w:val="clear" w:pos="708"/>
          <w:tab w:val="left" w:pos="-426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Як у нас на Україні?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вед:</w:t>
      </w:r>
      <w:r>
        <w:rPr>
          <w:sz w:val="28"/>
          <w:szCs w:val="28"/>
        </w:rPr>
        <w:t xml:space="preserve"> Просим всіх у нашу хату,</w:t>
      </w:r>
    </w:p>
    <w:p>
      <w:pPr>
        <w:pStyle w:val="Normal"/>
        <w:tabs>
          <w:tab w:val="clear" w:pos="708"/>
          <w:tab w:val="left" w:pos="0" w:leader="none"/>
        </w:tabs>
        <w:ind w:left="567" w:righ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евелику, пребагату!</w:t>
      </w:r>
    </w:p>
    <w:p>
      <w:pPr>
        <w:pStyle w:val="Normal"/>
        <w:tabs>
          <w:tab w:val="clear" w:pos="708"/>
          <w:tab w:val="left" w:pos="0" w:leader="none"/>
        </w:tabs>
        <w:ind w:left="567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Від зірниці до зірниці</w:t>
      </w:r>
    </w:p>
    <w:p>
      <w:pPr>
        <w:pStyle w:val="Normal"/>
        <w:tabs>
          <w:tab w:val="clear" w:pos="708"/>
          <w:tab w:val="left" w:pos="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Хай лунають вечорниці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ь музика. Виходить господиня, одягнена по зимовому. В руках тримає кошика. У кошику хліб, сало, яблука. Її перестрівають молодиці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Молодиця:</w:t>
      </w:r>
      <w:r>
        <w:rPr>
          <w:sz w:val="28"/>
          <w:szCs w:val="28"/>
        </w:rPr>
        <w:t xml:space="preserve"> Добрий день Тетяно! То що, цю зиму вечорниці до твоєї хати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бралися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Та дівчата так же ж просили. А що тут такого? Нехай молодь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овеселиться. Он на Андрія і зберуться, погадають…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284" w:right="-143" w:hanging="0"/>
        <w:rPr/>
      </w:pPr>
      <w:r>
        <w:rPr>
          <w:b/>
          <w:sz w:val="28"/>
          <w:szCs w:val="28"/>
        </w:rPr>
        <w:t>Молодиця:</w:t>
      </w:r>
      <w:r>
        <w:rPr>
          <w:sz w:val="28"/>
          <w:szCs w:val="28"/>
        </w:rPr>
        <w:t xml:space="preserve"> А я так думаю, що будуть у тебе не вечорниці, а одне сороміцтво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І звідки ж така думка мудра у твою дурну голову влізла?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Чи не через вухо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Молодиця:</w:t>
      </w:r>
      <w:r>
        <w:rPr>
          <w:sz w:val="28"/>
          <w:szCs w:val="28"/>
        </w:rPr>
        <w:t xml:space="preserve"> А хоч би й так! і Надька Михайлова так казала і Олена 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Андрійчикова, і Вірка Василева, і геть усі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Чим же я вашим бабським язикам не догодила, що полову за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ітром розносять? Чи не тим, що молодиць на вечорниці не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ликала? А хіба можна мужніх жінок з пуття збивати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Молодиця:</w:t>
      </w:r>
      <w:r>
        <w:rPr>
          <w:sz w:val="28"/>
          <w:szCs w:val="28"/>
        </w:rPr>
        <w:t xml:space="preserve"> Можна чи не можна, а ми б тобі хати не пересиділи. Та й 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одим би дали лад. Бо то все молоде дурне. Хіба ж воно знає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пуття, що таке вечорниці? А гадання? Чи ж вони втямлять? </w:t>
      </w:r>
    </w:p>
    <w:p>
      <w:pPr>
        <w:pStyle w:val="Normal"/>
        <w:ind w:left="-284" w:right="28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у тобі, що будуть не вечорниці, а соромі</w:t>
      </w:r>
      <w:r>
        <w:rPr>
          <w:sz w:val="28"/>
          <w:szCs w:val="28"/>
          <w:lang w:val="ru-RU"/>
        </w:rPr>
        <w:t>тницт</w:t>
      </w:r>
      <w:r>
        <w:rPr>
          <w:sz w:val="28"/>
          <w:szCs w:val="28"/>
        </w:rPr>
        <w:t>во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А мені ваші чоловіки хати не перевернуть за ваші посиденьки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Молодиця:</w:t>
      </w:r>
      <w:r>
        <w:rPr>
          <w:sz w:val="28"/>
          <w:szCs w:val="28"/>
        </w:rPr>
        <w:t xml:space="preserve"> Від коли це ти така ляклива стала? Ми з своїми чоловіками самі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ду дамо, не бійся! Як не будуть роззявляки то самі за нами на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чорниці прибіжать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А вже ж! Та воно всім кортить молодість згадат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8480" cy="4221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Молодиця:</w:t>
      </w:r>
      <w:r>
        <w:rPr>
          <w:sz w:val="28"/>
          <w:szCs w:val="28"/>
        </w:rPr>
        <w:t xml:space="preserve"> Ой, кортить!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й, коли ж той вечір буде,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о багато хлопців буде,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великих, і малих,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розумних, і дурних,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убогих, і багатих,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о б було з кім жартуват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Ех, скинути нам би років по десять…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Молодиця</w:t>
      </w:r>
      <w:r>
        <w:rPr>
          <w:sz w:val="28"/>
          <w:szCs w:val="28"/>
        </w:rPr>
        <w:t xml:space="preserve">: Та ми ще й зараз нівроку, ще й дівчат можемо навчати, як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хлопцям голову крутит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Я біжу, бо роботи ще маю багато! А ви приходьте зарання, щось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допоможете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Молодиця:</w:t>
      </w:r>
      <w:r>
        <w:rPr>
          <w:sz w:val="28"/>
          <w:szCs w:val="28"/>
        </w:rPr>
        <w:t xml:space="preserve"> Не бійся, нас двічі просити не треба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лодиці розходяться в різні сторони. На сцені сільська хата: стіл на покутті, лава, рушники, ослін, миски, горшки, піч. У хаті сидять молодиці: хто в'яже, хто вишиває, хто так сидить. Лине стиха пісня. Чути стукіт. Заходять дівчата, кланяються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Добрий вечір вам у хату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З першими вечорницями будьте здорові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А чи ми не зарано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Як раз вчасно, бо ще робота є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івчата роздягаються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А що, Оксани ще не було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Та ще не приходила. Давайте переставимо стіл на середину хати,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що б було зручно для гадання. А там і Оксана прибіжить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бігає ще одна дівчина гарна, бойова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Оксана: </w:t>
      </w:r>
      <w:r>
        <w:rPr>
          <w:sz w:val="28"/>
          <w:szCs w:val="28"/>
        </w:rPr>
        <w:t>Добрий вечір вам! Вибачте, забарилася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От вам і ваша отаманша. А дівчата вже паніку піднял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Ледь вирвалася. Мати кажуть: "Ото за ворота і назад." й нічого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авіть слухати не хочуть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Що то за гуляння, що з-за воріт завертання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Як гуляти, то гуляти – три дні дома не буват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Залишайся, бо без тебе і гуляння не гуляння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мол.</w:t>
      </w:r>
      <w:r>
        <w:rPr>
          <w:sz w:val="28"/>
          <w:szCs w:val="28"/>
        </w:rPr>
        <w:t xml:space="preserve"> Ти спитай свою мамцю, коли вона з вечорниць додому поверталась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мол.</w:t>
      </w:r>
      <w:r>
        <w:rPr>
          <w:sz w:val="28"/>
          <w:szCs w:val="28"/>
        </w:rPr>
        <w:t xml:space="preserve"> Та її мати так лупцювала, що на весь куток було чут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А-а! Про мене! Нехай і мене б'ють та лають, а я не залишу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орниць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Ото видно, що ти хорошої матері дочка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Скоріше б хлопці музиків привели. Самі ноги в танок просяться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мол.</w:t>
      </w:r>
      <w:r>
        <w:rPr>
          <w:sz w:val="28"/>
          <w:szCs w:val="28"/>
        </w:rPr>
        <w:t xml:space="preserve"> Та нащо нам музики, коли маємо свої язики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-а мол.</w:t>
      </w:r>
      <w:r>
        <w:rPr>
          <w:sz w:val="28"/>
          <w:szCs w:val="28"/>
        </w:rPr>
        <w:t xml:space="preserve"> Заспіваємо дівчата веселої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ують пісню "Вишиванка"</w:t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4290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мол:</w:t>
      </w:r>
      <w:r>
        <w:rPr>
          <w:sz w:val="28"/>
          <w:szCs w:val="28"/>
        </w:rPr>
        <w:t xml:space="preserve"> Олено! А чого ти сьогодні вдосвіта попід плотом на чотирьох лазила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І нічого я не лазила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мол.</w:t>
      </w:r>
      <w:r>
        <w:rPr>
          <w:sz w:val="28"/>
          <w:szCs w:val="28"/>
        </w:rPr>
        <w:t xml:space="preserve"> Ой, то було щось подібне до тебе. Я до мами зраненька бігала тай бачил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Носить вас нечиста сила зранку попід плотам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Ой, Олено, то ти може коноплі засівала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Та ж коноплі. Але ж то треба так щоб ніхто не бачив. а то вся ворожба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пал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а мол.</w:t>
      </w:r>
      <w:r>
        <w:rPr>
          <w:sz w:val="28"/>
          <w:szCs w:val="28"/>
        </w:rPr>
        <w:t xml:space="preserve"> А я ледве зі страху не вмерла. Біжу, ще темно, коли за клунею щось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мне лазить: "Андрію! Андрію! на тебе коноплі сію Димкою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лочу, бо дуже заміж хочу". Дивлюсь пес-не-пес, людина – не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дина, я й присіла з переляку. Придивилася, а воно ж Олена."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Та тебе, Олено, Микола і без конопель візьме. Тільки за тобою і несе очима.</w:t>
      </w:r>
    </w:p>
    <w:p>
      <w:pPr>
        <w:pStyle w:val="Normal"/>
        <w:ind w:left="-284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мол.</w:t>
      </w:r>
      <w:r>
        <w:rPr>
          <w:sz w:val="28"/>
          <w:szCs w:val="28"/>
        </w:rPr>
        <w:t xml:space="preserve"> А чого то коло тебе, Марійко, вся вишня обскубана? Невже заміж хочеш? А не зарано?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І все то ви, тітонько, бачите. Чи вам більше роботи нема, як за нами дивитися?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-мол:</w:t>
      </w:r>
      <w:r>
        <w:rPr>
          <w:sz w:val="28"/>
          <w:szCs w:val="28"/>
        </w:rPr>
        <w:t xml:space="preserve"> А ти не огризайся до старших. Я колись на Катерини всю вишню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ламала, поставила у воду – вона до різдва й розцвіла. А я в м'ясниці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 заміж вийшла. І надівуватися не встигл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Може вже почнемо ворожити? Вже зовсім темно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Е-е ні! Зачекаємо. Бо ще робота є. Треба ще квасолю перебрати,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ареники доліпити. Та заспівайте якої, бо хлопці не будуть знати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ди йт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ть пісню «Несе Галя воду»</w:t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Сідайте всі тепер до столу, будемо гадати по старшинству.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Хто перший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мол.</w:t>
      </w:r>
      <w:r>
        <w:rPr>
          <w:sz w:val="28"/>
          <w:szCs w:val="28"/>
        </w:rPr>
        <w:t xml:space="preserve"> Дайте-но мені склянку з водою і яйце. Хто хоче взнати, чи за 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багатого  вийде заміж, чи ні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лодиця проколює гострий кінець яйця і випускає з нього білок у склянку з водою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а мол.</w:t>
      </w:r>
      <w:r>
        <w:rPr>
          <w:sz w:val="28"/>
          <w:szCs w:val="28"/>
        </w:rPr>
        <w:t xml:space="preserve">  Дивись! Якщо буде якась споруда – то жених буде багатий, а коли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трава – то бідний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Ого, які будівлі, в палацах будеш жит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Та, що там бідний чи багатий, лиш би був добрий! Ану, дайте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ні дві нитки: чорну і червону, і миску з водою. Я їх скручую і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идаю у миску, якщо вони розкрутяться, то заміжжя буде добре,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алишаться скручені – погано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Буде тобі добре, як у бога за дверим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-а мо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о дівчат)</w:t>
      </w:r>
      <w:r>
        <w:rPr>
          <w:sz w:val="28"/>
          <w:szCs w:val="28"/>
        </w:rPr>
        <w:t xml:space="preserve"> А ви знімайте чобіт з лівої ноги. Переставляйте чоботи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о порога, котра перша стане на поріг – та першою і заміж вийде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9920" cy="4290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а мол.</w:t>
      </w:r>
      <w:r>
        <w:rPr>
          <w:sz w:val="28"/>
          <w:szCs w:val="28"/>
        </w:rPr>
        <w:t xml:space="preserve"> А тепер, дівчата підемо на вулицю. І не забудьте запитати у першого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устрічного його ім'я. Та буде називатися і ваш чоловік. І ложки,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ожки захватіть. Будемо долю гукати. Запам'ятайте: підемо на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хрестя доріг, постукаємо ложкою об ложку і спитаємо: "Доле,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 ти?". Як почуєте сміх чи пісню, то добра буде доля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івчата виходять. В зал заходять хлопці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Ось тут зачекаємо. Ще не всі зібралися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А хто з дівчат за отамана цього року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Оксан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Знову вона? Слухай, Миколо! Ти отаман, вона отаман! То ви б може б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ого… Ну, може обкрутимо вас. І вам добре, і нам легше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таман:</w:t>
      </w:r>
      <w:r>
        <w:rPr>
          <w:sz w:val="28"/>
          <w:szCs w:val="28"/>
        </w:rPr>
        <w:t xml:space="preserve"> Я й без тебе знаю що мені робити. А чим то ми для тебе такі тяжкі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2 хл. </w:t>
      </w:r>
      <w:r>
        <w:rPr>
          <w:sz w:val="28"/>
          <w:szCs w:val="28"/>
        </w:rPr>
        <w:t>Та ти ще нічого, а от Оксана – крута дуже. Не дівка, а генерал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А йому б таку, щоб слова проти не сказал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Оксана порядок любить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Отаман:</w:t>
      </w:r>
      <w:r>
        <w:rPr>
          <w:sz w:val="28"/>
          <w:szCs w:val="28"/>
        </w:rPr>
        <w:t xml:space="preserve"> А йому порядок, як кістка в горлі. Слухай, якщо знову осоромиш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 перед усім селом, як минулий раз, то дивись, у мене рука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яжк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Через тебе вечорниці мало з хати не вигнали, ледь вблагал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 хл</w:t>
      </w:r>
      <w:r>
        <w:rPr>
          <w:sz w:val="28"/>
          <w:szCs w:val="28"/>
        </w:rPr>
        <w:t xml:space="preserve">. От же, що вигадали! Та ж тоді мені було підсипано. Клята баба якоїсь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іди продала замість горілк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Та й смачна була біда, коли ти випив чуть не літру сам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Тихо, хлопці! Чуєте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укіт ложок і голоси дівчат. "Доля, де ти?").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Я ту-у-т! </w:t>
      </w:r>
      <w:r>
        <w:rPr>
          <w:b/>
          <w:i/>
          <w:sz w:val="28"/>
          <w:szCs w:val="28"/>
        </w:rPr>
        <w:t>(Зареготали)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таман:</w:t>
      </w:r>
      <w:r>
        <w:rPr>
          <w:sz w:val="28"/>
          <w:szCs w:val="28"/>
        </w:rPr>
        <w:t xml:space="preserve"> Та тихо в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бігають на край сцени дві дівчини. Одна роззувається і кидає чобіт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Подивимось куди чобіт показує, туди й заміж вийдеш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обіт падає на краю сцени. Один з хлопців швиденько хапає його. Дівчина озирається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Ой лишенько, деж мій чобіт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Темно, то й не видно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Господи, мене батько вб'є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ходять дівчата хваляться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А мій чоловік буде Якимом зватися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Тю, дурна, та у нас всього два Якима на ціле село: одному два роки,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ругому сімдесят. Хоча дід того року овдовів, чим не жених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А до мене доля відзивалася. Так тоненько, як панна: "Тут я", - каже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лопці тоненько – "Тут, я тут! Спішу до тебе моє серденько!" Заходять з реготом у хату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Готуйте могорич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Голодні кумі хліб на умі.</w:t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таман:</w:t>
      </w:r>
      <w:r>
        <w:rPr>
          <w:sz w:val="28"/>
          <w:szCs w:val="28"/>
        </w:rPr>
        <w:t xml:space="preserve"> Ну могорич, не могорич, але викуп дайте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За що ж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А що то за генерал, як у нього один солдат босий? (Показує чобіт)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Ой – мій чобіт! </w:t>
      </w:r>
      <w:r>
        <w:rPr>
          <w:b/>
          <w:i/>
          <w:sz w:val="28"/>
          <w:szCs w:val="28"/>
        </w:rPr>
        <w:t>(Хоче вирвати, хлопці ховають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Е-е, ні! Викуп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Ну, хлопці – голубчики! А ми вам вареників та сала з часником, та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ші пшоняної наваримо, та квасу. (Поки говорить наближається до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опців і вириває чобіт у них із рук.)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Ех, пропав могорич. Ну добре, давайте хоч ваші вареник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Вареники потім, а зараз нам конче потрібний собак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Чи ви показилися? Де ми вам зараз собаку зловимо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Нічого не знаємо. Ідіть за собакою. А ні, то півня шукайте, бо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будете голодні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i/>
          <w:sz w:val="28"/>
          <w:szCs w:val="28"/>
        </w:rPr>
        <w:t>(дівчата виштовхують хлопців на "вулицю")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А ви дівчата, мерщій свої "андрійчики" розкладайте. Та на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лінчик положіть, щоб собака дістав. Цікаво, чий коржик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ший собака з'їсть? Хто у нас перший заміж вийде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лопці перевдягають одного у "собаку"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Дівчата, гасіть світло бо собака боїться до хати йти тільки щоб свічки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оріл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48960" cy="4236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i/>
          <w:sz w:val="28"/>
          <w:szCs w:val="28"/>
        </w:rPr>
        <w:t>(собака в лапках гарчить, їсть "андрійчики", один другий, третій. Хоче втекти, а дівчата його завертають. Він лягає на підлогу й каже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Переод. Собака:</w:t>
      </w:r>
      <w:r>
        <w:rPr>
          <w:sz w:val="28"/>
          <w:szCs w:val="28"/>
        </w:rPr>
        <w:t xml:space="preserve"> "Все! Більше не можу!"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лопці регочуть, а дівчата сердяться)</w:t>
      </w:r>
    </w:p>
    <w:p>
      <w:pPr>
        <w:pStyle w:val="Normal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Всю ворожбу нам ізбил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А чим вам наш пес поганий? І злий, і волохатий, і ваші пісні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"андрійчики" їв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а д</w:t>
      </w:r>
      <w:r>
        <w:rPr>
          <w:sz w:val="28"/>
          <w:szCs w:val="28"/>
        </w:rPr>
        <w:t xml:space="preserve">. Та він такий хороший, як і ви! Очерет густий, та надуткуватий. Гарні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хлопці на натуру, та придуркуваті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Та він же хотів усіх вас пожаліти, та живіт замалий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Ми думали гарбузи – воно ж гарбузиння. Ми думали парубки – воно ж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чортовиння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Ну й жених! А що вже хороша походка: одна нога косолапа, а друга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оротка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Дівчата – голубоньки! Ну, ні один пес не хотів до вас в хату іти! Та хіба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ж я гірший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Та мій пес за тебе в сто раз кращий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Але ж він тебе не посватає, а я хоч зараз! </w:t>
      </w:r>
      <w:r>
        <w:rPr>
          <w:b/>
          <w:i/>
          <w:sz w:val="28"/>
          <w:szCs w:val="28"/>
        </w:rPr>
        <w:t>(обнімає її за плечі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Ой, баламуте! </w:t>
      </w:r>
      <w:r>
        <w:rPr>
          <w:b/>
          <w:i/>
          <w:sz w:val="28"/>
          <w:szCs w:val="28"/>
        </w:rPr>
        <w:t>(відштовхує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Отаман:</w:t>
      </w:r>
      <w:r>
        <w:rPr>
          <w:sz w:val="28"/>
          <w:szCs w:val="28"/>
        </w:rPr>
        <w:t xml:space="preserve"> Ой, дівчата, не дуже носа задирайте, бо як ніхто не засватає, то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знатимете як парубків зневажать.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Ов-ва! Ото налякали! Краще похваліться своїми дівчатами.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 хл.</w:t>
      </w:r>
      <w:r>
        <w:rPr>
          <w:sz w:val="28"/>
          <w:szCs w:val="28"/>
        </w:rPr>
        <w:t xml:space="preserve"> Та моя Одарка – добра господарка, хуру дров спалила, борщу не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варила.</w:t>
      </w:r>
    </w:p>
    <w:p>
      <w:pPr>
        <w:pStyle w:val="Normal"/>
        <w:ind w:left="-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хл. </w:t>
      </w:r>
      <w:r>
        <w:rPr>
          <w:sz w:val="28"/>
          <w:szCs w:val="28"/>
        </w:rPr>
        <w:t xml:space="preserve"> А моя Секлета – добра господиня, три снопи нажала, та й тих не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'язал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Моя Хівря проста, наїлася проса. Туди-суди повертається, з неї просо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исипається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Ну і язики у вас, хлопці, гострі мов ножі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Отаман:</w:t>
      </w:r>
      <w:r>
        <w:rPr>
          <w:sz w:val="28"/>
          <w:szCs w:val="28"/>
        </w:rPr>
        <w:t xml:space="preserve"> А ми хлопці – Запорожці вдалі та веселі, як спіймаєм – то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тримайтесь стелі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ється пісня "Ти казала в …"</w:t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Ой і добре ж ви співаєте, душу піснями звеселяєте. Але ж ми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ло не забули, що сьогодні свято Калити. Ану, хлопці, хто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литу почепить? Давайте виберемо пана Калитинського, який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 нас смішити та сажою мастит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мол:</w:t>
      </w:r>
      <w:r>
        <w:rPr>
          <w:sz w:val="28"/>
          <w:szCs w:val="28"/>
        </w:rPr>
        <w:t xml:space="preserve"> Калиту слід кусати, не допомагаючи руками й не сміючись. До калити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їдуть на коцюбі. Завдання пана Калитинського – розсмішити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шника Кичержинського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лопець сідає "верхи" на кочергу і вибрикуючи ногами їде до калити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Коцюб.:</w:t>
      </w:r>
      <w:r>
        <w:rPr>
          <w:sz w:val="28"/>
          <w:szCs w:val="28"/>
        </w:rPr>
        <w:t xml:space="preserve"> Їду, їду калиту кусати!</w:t>
        <w:tab/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284" w:righ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55920" cy="7276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А я буду по губах писат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Коцюб.:</w:t>
      </w:r>
      <w:r>
        <w:rPr>
          <w:sz w:val="28"/>
          <w:szCs w:val="28"/>
        </w:rPr>
        <w:t xml:space="preserve"> Ти писнеш чи ні, а я на білому коні, то й калита – мені!</w:t>
      </w:r>
    </w:p>
    <w:p>
      <w:pPr>
        <w:pStyle w:val="Normal"/>
        <w:ind w:left="-28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i/>
          <w:sz w:val="28"/>
          <w:szCs w:val="28"/>
        </w:rPr>
        <w:t>(намагається вкусити калиту і відкусує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28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А тепер розділимо калиту серед усіх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-я д.</w:t>
      </w:r>
      <w:r>
        <w:rPr>
          <w:sz w:val="28"/>
          <w:szCs w:val="28"/>
        </w:rPr>
        <w:t xml:space="preserve"> Калита, калита, солодка була, як ми її з'їли, то до сонця полетіл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-а д.</w:t>
      </w:r>
      <w:r>
        <w:rPr>
          <w:sz w:val="28"/>
          <w:szCs w:val="28"/>
        </w:rPr>
        <w:t xml:space="preserve"> Смачна калита – як вкусила, аж душа сонцям засяял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а д.</w:t>
      </w:r>
      <w:r>
        <w:rPr>
          <w:sz w:val="28"/>
          <w:szCs w:val="28"/>
        </w:rPr>
        <w:t xml:space="preserve"> Хто вкусить калиту, тому всю зиму світить сонце буде, тому добро в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мі буде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ходить дядько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Дядько:</w:t>
      </w:r>
      <w:r>
        <w:rPr>
          <w:sz w:val="28"/>
          <w:szCs w:val="28"/>
        </w:rPr>
        <w:t xml:space="preserve"> Добрий вечір вашій хаті. Як у вас весело! А чи не бачили моєї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жінки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i/>
          <w:sz w:val="28"/>
          <w:szCs w:val="28"/>
        </w:rPr>
        <w:t>( 1-молодиця ховається за спинами)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Не бачили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Оксана:</w:t>
      </w:r>
      <w:r>
        <w:rPr>
          <w:sz w:val="28"/>
          <w:szCs w:val="28"/>
        </w:rPr>
        <w:t xml:space="preserve"> Не було її тут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2 хл.</w:t>
      </w:r>
      <w:r>
        <w:rPr>
          <w:sz w:val="28"/>
          <w:szCs w:val="28"/>
        </w:rPr>
        <w:t xml:space="preserve"> Ми її не знаємо. А яка ваша жінка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Дядько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 п'яному притупує)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>Моя жінка знакомита,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>Задрипана ззаду свита,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>І на ногу налягає,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>І на плечах горбик має.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>А на носі така булька,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>Як за десять грошей кулька.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Ззаду свита з реп'яхами – </w:t>
      </w:r>
    </w:p>
    <w:p>
      <w:pPr>
        <w:pStyle w:val="Normal"/>
        <w:ind w:left="851" w:right="283" w:hanging="0"/>
        <w:rPr>
          <w:sz w:val="28"/>
          <w:szCs w:val="28"/>
        </w:rPr>
      </w:pPr>
      <w:r>
        <w:rPr>
          <w:sz w:val="28"/>
          <w:szCs w:val="28"/>
        </w:rPr>
        <w:t>Ото жінка моя сама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мол:</w:t>
      </w:r>
      <w:r>
        <w:rPr>
          <w:sz w:val="28"/>
          <w:szCs w:val="28"/>
        </w:rPr>
        <w:t xml:space="preserve"> А щоб тебе бог побив, п'яниця нещасна! І тут мене знайшов! А щоб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тобі язик відсох! таке на мене наговорюєш!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 ти сватав мене в ночі?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 вилізли тобі очі?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ло б сватати у день –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зпитатися в людей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ші люди не татари,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е б тобі розказал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 у мене горбик,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 у мене булька.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Що в людей хлоп, як хлоп,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 мене свистулька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Дядько:</w:t>
      </w:r>
      <w:r>
        <w:rPr>
          <w:sz w:val="28"/>
          <w:szCs w:val="28"/>
        </w:rPr>
        <w:t xml:space="preserve"> Жінко, не казися! Сідай, тай мене запрос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 хл</w:t>
      </w:r>
      <w:r>
        <w:rPr>
          <w:sz w:val="28"/>
          <w:szCs w:val="28"/>
        </w:rPr>
        <w:t>. От же чортів дядько! Жодної вечорниці не пропустить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Дядько:</w:t>
      </w:r>
      <w:r>
        <w:rPr>
          <w:sz w:val="28"/>
          <w:szCs w:val="28"/>
        </w:rPr>
        <w:t xml:space="preserve"> Та хіба ж це вечорниці? От колись були вечорниці: по всьому селу </w:t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існі було чути та музики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3 хл.</w:t>
      </w:r>
      <w:r>
        <w:rPr>
          <w:sz w:val="28"/>
          <w:szCs w:val="28"/>
        </w:rPr>
        <w:t xml:space="preserve"> Ну музики і в нас є. Ну-мо, дівчата та хлопці  затанцюємо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ують танець «Гопак»</w:t>
      </w:r>
    </w:p>
    <w:p>
      <w:pPr>
        <w:pStyle w:val="Normal"/>
        <w:ind w:left="-284"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640" cy="4221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Дядько:</w:t>
      </w:r>
      <w:r>
        <w:rPr>
          <w:sz w:val="28"/>
          <w:szCs w:val="28"/>
        </w:rPr>
        <w:t xml:space="preserve"> Ой, бабулечко моя, щебетушко, йдемо потанцюємо, моя душко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-мол:</w:t>
      </w:r>
      <w:r>
        <w:rPr>
          <w:sz w:val="28"/>
          <w:szCs w:val="28"/>
        </w:rPr>
        <w:t xml:space="preserve"> Які танці! Ти б людей посоромився! Вони сидять, а ти старий танцювати будеш. </w:t>
      </w:r>
      <w:r>
        <w:rPr>
          <w:b/>
          <w:i/>
          <w:sz w:val="28"/>
          <w:szCs w:val="28"/>
        </w:rPr>
        <w:t>(Показує на залу.)</w:t>
      </w:r>
    </w:p>
    <w:p>
      <w:pPr>
        <w:pStyle w:val="Normal"/>
        <w:ind w:left="-284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Дядько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дивляється в зал).</w:t>
      </w:r>
      <w:r>
        <w:rPr>
          <w:sz w:val="28"/>
          <w:szCs w:val="28"/>
        </w:rPr>
        <w:t xml:space="preserve"> Хто там ще сидить? Ой, лишенько, яка 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ромада! І давно ви тут сидите? Напевно, геть чисто зголодніли? 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у, господині, страви на стіл, а ми з гостями потанцюємо!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ть танець «Полька».  Всі танцюють</w:t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мол: </w:t>
      </w:r>
      <w:r>
        <w:rPr>
          <w:sz w:val="28"/>
          <w:szCs w:val="28"/>
        </w:rPr>
        <w:t>От і потанцювали на славу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Господин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з мискою періжків)  </w:t>
      </w:r>
      <w:r>
        <w:rPr>
          <w:sz w:val="28"/>
          <w:szCs w:val="28"/>
        </w:rPr>
        <w:t xml:space="preserve">А у нас, усе готове: </w:t>
      </w:r>
    </w:p>
    <w:p>
      <w:pPr>
        <w:pStyle w:val="Normal"/>
        <w:ind w:left="3969" w:right="283" w:hanging="0"/>
        <w:rPr>
          <w:sz w:val="28"/>
          <w:szCs w:val="28"/>
        </w:rPr>
      </w:pPr>
      <w:r>
        <w:rPr>
          <w:sz w:val="28"/>
          <w:szCs w:val="28"/>
        </w:rPr>
        <w:t>і пряники, і медяники,</w:t>
      </w:r>
    </w:p>
    <w:p>
      <w:pPr>
        <w:pStyle w:val="Normal"/>
        <w:ind w:left="3969" w:right="283" w:hanging="0"/>
        <w:rPr>
          <w:sz w:val="28"/>
          <w:szCs w:val="28"/>
        </w:rPr>
      </w:pPr>
      <w:r>
        <w:rPr>
          <w:sz w:val="28"/>
          <w:szCs w:val="28"/>
        </w:rPr>
        <w:t>І з повидлом періжки,</w:t>
      </w:r>
    </w:p>
    <w:p>
      <w:pPr>
        <w:pStyle w:val="Normal"/>
        <w:ind w:left="3969" w:right="28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І пухнасті пампушки,</w:t>
      </w:r>
    </w:p>
    <w:p>
      <w:pPr>
        <w:pStyle w:val="Normal"/>
        <w:ind w:left="3969" w:right="283" w:hanging="0"/>
        <w:rPr>
          <w:sz w:val="28"/>
          <w:szCs w:val="28"/>
        </w:rPr>
      </w:pPr>
      <w:r>
        <w:rPr>
          <w:sz w:val="28"/>
          <w:szCs w:val="28"/>
        </w:rPr>
        <w:t>І налисники ї млинці,</w:t>
      </w:r>
    </w:p>
    <w:p>
      <w:pPr>
        <w:pStyle w:val="Normal"/>
        <w:ind w:left="3969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83" w:hanging="0"/>
        <w:rPr>
          <w:sz w:val="28"/>
          <w:szCs w:val="28"/>
        </w:rPr>
      </w:pPr>
      <w:r>
        <w:rPr>
          <w:sz w:val="28"/>
          <w:szCs w:val="28"/>
        </w:rPr>
        <w:t>І коржі на молоці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>1-мол:</w:t>
      </w:r>
      <w:r>
        <w:rPr>
          <w:sz w:val="28"/>
          <w:szCs w:val="28"/>
        </w:rPr>
        <w:t xml:space="preserve"> І каша гречана, бо без каші на Андрія, не буде куті на Різдво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Ми гуляли, веселились,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Усім весело було.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Вечорниці завершились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І здається все пройшло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3 хл:</w:t>
      </w:r>
      <w:r>
        <w:rPr>
          <w:sz w:val="28"/>
          <w:szCs w:val="28"/>
        </w:rPr>
        <w:t xml:space="preserve"> Ні, так  просто не проходить,</w:t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В серці струночка бринить.</w:t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Про шкільні ці вечорниці</w:t>
      </w:r>
    </w:p>
    <w:p>
      <w:pPr>
        <w:pStyle w:val="Normal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>Спомин в серці буде жить.</w:t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/>
      </w:pPr>
      <w:r>
        <w:rPr>
          <w:b/>
          <w:sz w:val="28"/>
          <w:szCs w:val="28"/>
        </w:rPr>
        <w:t>Дядько, господиня і 1-мол:</w:t>
      </w:r>
      <w:r>
        <w:rPr>
          <w:sz w:val="28"/>
          <w:szCs w:val="28"/>
        </w:rPr>
        <w:t xml:space="preserve">  А на цьому слові бувайте здорові!</w:t>
      </w:r>
    </w:p>
    <w:p>
      <w:pPr>
        <w:pStyle w:val="Normal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4191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і учасники разом: </w:t>
      </w:r>
      <w:r>
        <w:rPr>
          <w:sz w:val="28"/>
          <w:szCs w:val="28"/>
        </w:rPr>
        <w:t>Хай у Вас  і у нас Все буде гаразд!</w:t>
      </w:r>
    </w:p>
    <w:p>
      <w:pPr>
        <w:pStyle w:val="Normal"/>
        <w:ind w:left="-284" w:right="283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 побачення!  До нових зустрічей!</w:t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ropcap">
    <w:name w:val="dropc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0:00Z</dcterms:created>
  <dc:creator>Тарас</dc:creator>
  <dc:description/>
  <cp:keywords/>
  <dc:language>en-US</dc:language>
  <cp:lastModifiedBy>Kab</cp:lastModifiedBy>
  <dcterms:modified xsi:type="dcterms:W3CDTF">2011-01-20T08:12:00Z</dcterms:modified>
  <cp:revision>35</cp:revision>
  <dc:subject/>
  <dc:title/>
</cp:coreProperties>
</file>