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ОННИЙ МЕТОДИЧНИЙ КАБІНЕТ ВІДДІЛУ ОСВІТИ 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ЕЖАНСЬКОЇ РАЙДЕРЖАДМІНІСТРАЦІЇ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  <w:t>Конспект уроку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історії (8 клас)</w:t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872490</wp:posOffset>
            </wp:positionV>
            <wp:extent cx="5033645" cy="377317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  <w:lang w:val="uk-UA"/>
        </w:rPr>
        <w:t xml:space="preserve">тема: </w:t>
      </w:r>
      <w:r>
        <w:rPr>
          <w:b/>
          <w:i/>
          <w:color w:val="000000"/>
          <w:sz w:val="44"/>
          <w:szCs w:val="44"/>
          <w:lang w:val="uk-UA"/>
        </w:rPr>
        <w:t xml:space="preserve">Національно-визвольні повстання українського народу 20-30-х років </w:t>
      </w:r>
      <w:r>
        <w:rPr>
          <w:b/>
          <w:i/>
          <w:color w:val="000000"/>
          <w:sz w:val="44"/>
          <w:szCs w:val="44"/>
          <w:lang w:val="en-US"/>
        </w:rPr>
        <w:t>XVII</w:t>
      </w:r>
      <w:r>
        <w:rPr>
          <w:b/>
          <w:i/>
          <w:color w:val="000000"/>
          <w:sz w:val="44"/>
          <w:szCs w:val="44"/>
          <w:lang w:val="uk-UA"/>
        </w:rPr>
        <w:t xml:space="preserve"> ст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i/>
          <w:i/>
          <w:color w:val="000000"/>
          <w:sz w:val="44"/>
          <w:szCs w:val="44"/>
          <w:lang w:val="uk-UA"/>
        </w:rPr>
      </w:pPr>
      <w:r>
        <w:rPr>
          <w:b/>
          <w:i/>
          <w:color w:val="000000"/>
          <w:sz w:val="44"/>
          <w:szCs w:val="44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  <w:lang w:val="uk-UA"/>
        </w:rPr>
        <w:t>Підготувала: Кашараба Марія Григорівна</w:t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/>
        </w:rPr>
        <w:t>Вчитель історії Мечищівської ЗОШ І-ІІІ ст.</w:t>
      </w:r>
    </w:p>
    <w:p>
      <w:pPr>
        <w:pStyle w:val="Normal"/>
        <w:shd w:fill="FFFFFF" w:val="clear"/>
        <w:spacing w:lineRule="auto" w:line="360"/>
        <w:ind w:firstLine="540"/>
        <w:jc w:val="right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>м. Бережани – 20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 р</w:t>
      </w:r>
    </w:p>
    <w:p>
      <w:pPr>
        <w:pStyle w:val="Normal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color w:val="000000"/>
          <w:sz w:val="28"/>
          <w:szCs w:val="28"/>
          <w:lang w:val="uk-UA"/>
        </w:rPr>
        <w:t xml:space="preserve">Національно-визвольні повстання українського народу 20-30-х рокі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  <w:lang w:val="uk-UA"/>
        </w:rPr>
        <w:t xml:space="preserve"> ст.</w:t>
      </w:r>
    </w:p>
    <w:p>
      <w:pPr>
        <w:pStyle w:val="Normal"/>
        <w:spacing w:lineRule="auto" w:line="360"/>
        <w:ind w:left="-540" w:firstLine="5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рити причини, хід та наслідки національно-визвольних повстань українського народу у 20-30-х роках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  <w:lang w:val="uk-UA"/>
        </w:rPr>
        <w:t xml:space="preserve"> ст.;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критичне мислення на основі аналізу історичних джерел;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 в учнів почуття патріотизму на прикладах героїчної боротьби повстанців.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еревірка домашнього завдання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 Мозковий штурм».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хронологічні рамки періоду « Доба морських походів» козаків?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думаєте, чому цей період був так названий?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е опитування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бота з роздатковим матеріалом)</w:t>
      </w:r>
    </w:p>
    <w:p>
      <w:pPr>
        <w:pStyle w:val="Normal"/>
        <w:numPr>
          <w:ilvl w:val="0"/>
          <w:numId w:val="4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думаєте, що стало причиною морських походів козаків?</w:t>
      </w:r>
    </w:p>
    <w:p>
      <w:pPr>
        <w:pStyle w:val="Normal"/>
        <w:numPr>
          <w:ilvl w:val="0"/>
          <w:numId w:val="4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еріод «Доби морських походів».</w:t>
      </w:r>
    </w:p>
    <w:p>
      <w:pPr>
        <w:pStyle w:val="Normal"/>
        <w:numPr>
          <w:ilvl w:val="0"/>
          <w:numId w:val="4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мала Хотинська війна для християнської Європи?</w:t>
      </w:r>
    </w:p>
    <w:p>
      <w:pPr>
        <w:pStyle w:val="Normal"/>
        <w:numPr>
          <w:ilvl w:val="0"/>
          <w:numId w:val="4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роль відіграло козацтво у Хотинській війні?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-пізнавальної діяльності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ьогодні ми перегорнемо з вами ще одну героїчну сторінку в історії українського народу. Період національно-визвольних повстань 20-30 рр. </w:t>
      </w:r>
      <w:r>
        <w:rPr/>
        <w:t xml:space="preserve"> </w:t>
      </w:r>
      <w:r>
        <w:rPr>
          <w:sz w:val="28"/>
          <w:szCs w:val="28"/>
          <w:lang w:val="uk-UA"/>
        </w:rPr>
        <w:t xml:space="preserve">17 ст.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кі стали передднем великої Національно-визвольної війни під проводом 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Хмельницького. Ми повинні знати і шанувати тих, хто своїм героїзмом поклав основи національного росту населення. Цей період вивчають і вивчали не тільки історики, а й описували у своїх творах поети, письменники і змальовували художники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(вчитель показує учням «Кобзар» Т.Г. Шевченка, картину В. Шаталіна 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итва під Переяславом»)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редом нашого уроку є слова Т. Г. Шевченка із поеми « Тарасова ніч» 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країно! Україно!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Серце моє, ненько!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Як згадаю твою долю,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Заплаче серденько !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Актуалізація опорних знань учнів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Евристична бесіда»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 вашу думку, дата перше липня 1569 року пов’язана із українським народом?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илося становище українського населення у складі Речі Посполитої?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ли спроби національної боротьби українського народу?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овідомлення теми і мети уроку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читель зачитує з дошки тему, яка була записана заздалегідь)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етою нашого уроку є розкрити причини, хід, наслідки національно-визвольних повстань 20-30-х років 17 ст. Показати неминучість повстань, та їх вплив на національну свідомість українського населення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працюватимемо за таким планом ( план вивішується вчителем на дошку)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лан.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повстань 20-30-х років17 ст.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ько-польський збройний конфлікт 1625 року.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стання 1630 року під проводом Тараса Федоровича (Трясила).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стання Івана Сулими 1635 року.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 визвольне повстання 1637-1638 рр.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Ординація Війська Запорізького…»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е запитання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яку важливу подію, яка змінила хід історії ви вивчали на попередньому уроці?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відь вчителя. 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  <w:lang w:val="uk-UA"/>
        </w:rPr>
        <w:t>У Хотинській війні Річ Посполита виграла, а козацтво програло, тому що обіцянки, які дав король Сигізмунд ІІІ П. Конашевичу-Сагайдачному, не виконав: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жовтні  1621 р. скорочено реєстр до 3000 козаків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 виплачено козаком обіцяних грошей за участь у війні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ореність польськими панами маєтків реєстрових козаків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заки створювали на Київщині села, зберігаючи військовий устрій, і відмовлялися виконувати накази панів. Розгорталося масове « покозачення» селян і міщан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1621-22 рр. козаки зверталися до Сигізмунда ІІІ з петиціями, де зобов’язувалися не нападати на турецькі володіння і Крим, якщо король задовольнить їх вимоги. ( вчитель роздає учням вимоги)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основі моєї розповіді і вимог, які вам роздано, визначимо причини повстань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чні доповнюють схему заздалегідь підготовлену на дошці)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« Коротше – ще коротше»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ричини  національно-визвольних повстань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5pt" to="71.95pt,3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571500" cy="3429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5pt" to="368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20-30-х рр.. 17 ст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5pt" to="22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40640</wp:posOffset>
                </wp:positionV>
                <wp:extent cx="1951990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лігійний наступ в Україні. Обмеження та утиски православної вір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3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елігійний наступ в Україні. Обмеження та утиски православної вір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40640</wp:posOffset>
                </wp:positionV>
                <wp:extent cx="1951990" cy="1380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ростання соціальних суперечностей, утисків козацтва та селян польськими п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3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ростання соціальних суперечностей, утисків козацтва та селян польськими п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1951990" cy="1380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силення польською шляхтою національного гноб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силення польською шляхтою національного гноб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077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9.35pt" to="63pt,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00774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9.35pt" to="234pt,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00774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9.35pt" to="414pt,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231900</wp:posOffset>
                </wp:positionV>
                <wp:extent cx="17233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національ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національ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1231900</wp:posOffset>
                </wp:positionV>
                <wp:extent cx="17233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соціаль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соціаль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1231900</wp:posOffset>
                </wp:positionV>
                <wp:extent cx="17233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релігій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релігій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  <w:lang w:val="uk-UA"/>
        </w:rPr>
        <w:t>Для подальшої роботи учнів об’єдную у 5 груп. Характеризуючи національно-визвольні повстання, учні заповнюють таблиці, працюючи з підручником, додатковою літературою, історичними джерелами та картами атласу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упа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ько-польський збройний конфлікт 1625 року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група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стання 1630 року під проводом Тараса Федоровича (Трясила)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група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стання Івана Сулими 1635 року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група 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стання очолене Павлом Бутом ( Павлюком)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група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стання під проводом Якова Острянина та Дмитра Гуні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 роботу в групах виділяю 5 хвилин)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групах спрямована на те, що учні повинні зробити висновки чи виконані вимоги козаків владою Речі Посполитої і які їх наслідки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і завдання для груп. 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1 групи. 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як відреагував Сигізмунд ІІІ на вимоги козаків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2 групи 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в творі «Тарасова ніч» Т. Г. Шевченка слова, де Трясило закликає народ приєднатися до повсталих козаків. Знайти опис «тарасової ночі», яка відбулася 20 травня 1630 року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3 групи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джерело із підручника. Яке значення для козаків мала побудова фортеці Кодак?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4 групи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, на вашу думку, повстання зазнало поразки?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5 групи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кожне наступне повстання ставало все масовішим і масштабнішим?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сля виступу кожної групи вчитель ставить творче запитання, яке заставляє дітей критично мислити.)</w:t>
      </w:r>
    </w:p>
    <w:p>
      <w:pPr>
        <w:pStyle w:val="Normal"/>
        <w:numPr>
          <w:ilvl w:val="0"/>
          <w:numId w:val="8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реєстрового козацтва з 3000 до 6000 це ї є виконання вимог козаків, чи причиною подальшої боротьби?</w:t>
      </w:r>
    </w:p>
    <w:p>
      <w:pPr>
        <w:pStyle w:val="Normal"/>
        <w:numPr>
          <w:ilvl w:val="0"/>
          <w:numId w:val="8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ирішила козацькі проблеми Переяславська угода?</w:t>
      </w:r>
    </w:p>
    <w:p>
      <w:pPr>
        <w:pStyle w:val="Normal"/>
        <w:numPr>
          <w:ilvl w:val="0"/>
          <w:numId w:val="8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уйнувавши фортецю Кодак, козаки позбулися головної перешкоди?</w:t>
      </w:r>
    </w:p>
    <w:p>
      <w:pPr>
        <w:pStyle w:val="Normal"/>
        <w:numPr>
          <w:ilvl w:val="0"/>
          <w:numId w:val="8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Бут вперше закликав селян приєднатися до повстання?</w:t>
      </w:r>
    </w:p>
    <w:p>
      <w:pPr>
        <w:pStyle w:val="Normal"/>
        <w:numPr>
          <w:ilvl w:val="0"/>
          <w:numId w:val="8"/>
        </w:numPr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вши поразки у повстанні, козаки зупинилися на цьому, чи продовжували наполегливіше боротьбу?</w:t>
      </w:r>
    </w:p>
    <w:p>
      <w:pPr>
        <w:pStyle w:val="Normal"/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очатку вересня 1638 р. польський гетьман М. Потоцький скликав у Києві «загальну раду» реєстрового козацтва, де оголосив «Ординацію Війська Запорізького, яке перебуває на службі Речі Посполитої.» ухвалену сеймом 1 березня 1638 року.</w:t>
      </w:r>
    </w:p>
    <w:p>
      <w:pPr>
        <w:pStyle w:val="Normal"/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ови «Ординації…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асувала на вічні часи привілеї реєстровці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оронялося вибирати гетьмана з козацького середовища за рекомендацією коронного гетьмана сейм призначив королівського комісара (йому належала судова й військова влада в реєстрі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борність старшини й козацьке судочинство скасовувалося 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єстр становив 6 тис. козаків. (хто не брав участі у повстанні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орона міщанам і селянам вступати до лав козаків (конфіскація майн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орона одруження із козаками 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ки по черзі мали нести службу на Запорізькі  Січі.</w:t>
      </w:r>
    </w:p>
    <w:p>
      <w:pPr>
        <w:pStyle w:val="Normal"/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грудні  1638 в урочищі Маслів Став відбулося «остаточна комісія  </w:t>
      </w:r>
    </w:p>
    <w:p>
      <w:pPr>
        <w:pStyle w:val="Normal"/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козаками» де реєстровці змушені прийняти умови «Ординації…»</w:t>
      </w:r>
    </w:p>
    <w:p>
      <w:pPr>
        <w:pStyle w:val="Normal"/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638-1648рр.- через відсутність значних виступів козаків поляни назвали        десятиліттям «золотого спокою». Щоправда спокій був примарним.</w:t>
      </w:r>
    </w:p>
    <w:p>
      <w:pPr>
        <w:pStyle w:val="Normal"/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слідок повстань:</w:t>
      </w:r>
    </w:p>
    <w:p>
      <w:pPr>
        <w:pStyle w:val="Normal"/>
        <w:shd w:fill="FFFFFF" w:val="clear"/>
        <w:spacing w:lineRule="auto" w:line="360"/>
        <w:ind w:left="-540" w:firstLine="540"/>
        <w:rPr/>
      </w:pPr>
      <w:r>
        <w:rPr>
          <w:color w:val="000000"/>
          <w:sz w:val="28"/>
          <w:szCs w:val="28"/>
          <w:lang w:val="uk-UA"/>
        </w:rPr>
        <w:t>1.Повстання засвідчило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що козацтво було провідною верствою українського суспільства.</w:t>
      </w:r>
    </w:p>
    <w:p>
      <w:pPr>
        <w:pStyle w:val="Normal"/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заки користувалися підтримкою всього населення.</w:t>
      </w:r>
    </w:p>
    <w:p>
      <w:pPr>
        <w:pStyle w:val="Normal"/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 кожним роком повстання ставало більш організованим й цілеспрямованим.</w:t>
      </w:r>
    </w:p>
    <w:p>
      <w:pPr>
        <w:pStyle w:val="Normal"/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Козаки звернулися із зверненням до населення за підтримкою.</w:t>
      </w:r>
    </w:p>
    <w:p>
      <w:pPr>
        <w:pStyle w:val="Normal"/>
        <w:shd w:fill="FFFFFF" w:val="clear"/>
        <w:spacing w:lineRule="auto" w:line="360"/>
        <w:ind w:left="-540" w:firstLine="540"/>
        <w:rPr/>
      </w:pPr>
      <w:r>
        <w:rPr>
          <w:color w:val="000000"/>
          <w:sz w:val="28"/>
          <w:szCs w:val="28"/>
          <w:lang w:val="uk-UA"/>
        </w:rPr>
        <w:t>5. Заклики  мали чітку мету: визволення від національного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соціального і релігійного гніту.</w:t>
      </w:r>
    </w:p>
    <w:p>
      <w:pPr>
        <w:pStyle w:val="Normal"/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чини пораз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ще не стала загальнонародно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ошеність си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-540" w:firstLine="540"/>
        <w:rPr/>
      </w:pP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єднання сил потребувало час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сятиліття «золотого спокою» для України було часом гуртування й нагромадження сил перед новим змаганням.</w:t>
      </w:r>
    </w:p>
    <w:p>
      <w:pPr>
        <w:pStyle w:val="Normal"/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Закріплення вивченого матеріалу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ююча гра «Пригадай»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читель показує карточки з датами, прізвищами, подіями, а діти пояснюють що це)</w:t>
      </w:r>
    </w:p>
    <w:p>
      <w:pPr>
        <w:pStyle w:val="Normal"/>
        <w:shd w:fill="FFFFFF" w:val="clear"/>
        <w:spacing w:lineRule="auto" w:line="360"/>
        <w:ind w:left="-540" w:firstLine="540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ІІІ. Підсумок уроку. </w:t>
      </w:r>
    </w:p>
    <w:p>
      <w:pPr>
        <w:pStyle w:val="Normal"/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я тема є надзвичайно актуальною сьогодні, нам треба переймати козацький дух для утвердження нашої держави на світовій арені. </w:t>
      </w:r>
    </w:p>
    <w:p>
      <w:pPr>
        <w:pStyle w:val="Normal"/>
        <w:shd w:fill="FFFFFF" w:val="clear"/>
        <w:spacing w:lineRule="auto" w:line="360"/>
        <w:ind w:left="-540" w:firstLine="540"/>
        <w:rPr/>
      </w:pPr>
      <w:r>
        <w:rPr>
          <w:color w:val="000000"/>
          <w:sz w:val="28"/>
          <w:szCs w:val="28"/>
          <w:lang w:val="uk-UA"/>
        </w:rPr>
        <w:t>Надіюся, що ми подолаємо економічну кризу в країні, взявши  за приклад дух козаччини, натхнення досягти успіху.</w:t>
      </w:r>
    </w:p>
    <w:p>
      <w:pPr>
        <w:pStyle w:val="Normal"/>
        <w:shd w:fill="FFFFFF" w:val="clear"/>
        <w:spacing w:lineRule="auto" w:line="360"/>
        <w:ind w:left="-540" w:firstLine="5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Х. Домашнє завдання.</w:t>
      </w:r>
    </w:p>
    <w:p>
      <w:pPr>
        <w:pStyle w:val="Normal"/>
        <w:shd w:fill="FFFFFF" w:val="clear"/>
        <w:spacing w:lineRule="auto" w:line="360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вчити параграф 12, вивчити дати повстань напам’ять, дати відповіді на питання ст. 95, письмово зробити завдання  на ст. 94. для учнів з високим рівнем знань: написати 5-ти хвилинне есе « На мою думку найгероїчнішою битвою була битва під проводом…»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31:00Z</dcterms:created>
  <dc:creator>SPA</dc:creator>
  <dc:description/>
  <cp:keywords/>
  <dc:language>en-US</dc:language>
  <cp:lastModifiedBy>Admin</cp:lastModifiedBy>
  <cp:lastPrinted>2011-01-16T12:52:00Z</cp:lastPrinted>
  <dcterms:modified xsi:type="dcterms:W3CDTF">2011-01-16T09:52:00Z</dcterms:modified>
  <cp:revision>7</cp:revision>
  <dc:subject/>
  <dc:title>МІНІСТЕРСТВО ОСВІТИ І НАУКИ УКРАЇНИ</dc:title>
</cp:coreProperties>
</file>