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3pt" filled="f" o:ole="">
            <v:imagedata r:id="rId3" o:title=""/>
          </v:shape>
          <o:OLEObject Type="Embed" ProgID="" ShapeID="ole_rId2" DrawAspect="Content" ObjectID="_217969482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6"/>
        <w:rPr/>
      </w:pPr>
      <w:r>
        <w:rPr/>
        <w:t>КОЗІВСЬКА РАЙОННА ДЕРЖАВНА АДМІНІСТРАЦІ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ВІДДІЛ ОСВІ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/>
      </w:pPr>
      <w:r>
        <w:rPr>
          <w:sz w:val="16"/>
        </w:rPr>
        <w:t xml:space="preserve">47600 смт. Козова, вул. Б. Хмельницького, 16., тел. (03547) 2-22-53, факс (03547) 2-16-93, E-mail: </w:t>
      </w:r>
      <w:hyperlink r:id="rId4">
        <w:r>
          <w:rPr>
            <w:rStyle w:val="InternetLink"/>
            <w:sz w:val="16"/>
          </w:rPr>
          <w:t>osvita@ko.te.ua</w:t>
        </w:r>
      </w:hyperlink>
      <w:r>
        <w:rPr>
          <w:sz w:val="16"/>
        </w:rPr>
        <w:t>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ідентифікаційний код: 02145984</w:t>
      </w:r>
    </w:p>
    <w:p>
      <w:pPr>
        <w:pStyle w:val="Normal"/>
        <w:rPr/>
      </w:pPr>
      <w:r>
        <w:rPr>
          <w:sz w:val="24"/>
          <w:szCs w:val="24"/>
        </w:rPr>
        <w:t xml:space="preserve">14.01.2011р.№03/40-09 </w:t>
      </w:r>
      <w:r>
        <w:rPr/>
        <w:t xml:space="preserve">                                                 СПІВГОЛОВАМ ОРГКОМІТЕТУ ОБЛАСНОГО ТУР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СЕУКРАЇНСЬКОГО КОНКУРСУ „УЧИТЕЛЬ РОКУ- 2011”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ІХУРКО О.В., БУГАН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 рішенням оргкомітету та журі  І туру Всеукраїнського конкурсу „Учитель року – 2011”, на виконання наказу відділу освіти Козівської районної державної адміністрації від 30.12.2010 р. №447 „Про підсумки  І туру Всеукраїнського конкурсу „Учитель року – 2011” представляємо матеріали переможця Всеукраїнського конкурсу „Учитель року – 2011” у номінації „Німецька мова”</w:t>
      </w:r>
    </w:p>
    <w:p>
      <w:pPr>
        <w:pStyle w:val="Normal"/>
        <w:rPr/>
      </w:pPr>
      <w:r>
        <w:rPr>
          <w:b/>
          <w:i/>
          <w:sz w:val="28"/>
          <w:szCs w:val="28"/>
        </w:rPr>
        <w:t>Дашкевич Оксани Володимирі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ічний стаж – 19 років. Категорія вища. </w:t>
      </w:r>
    </w:p>
    <w:p>
      <w:pPr>
        <w:pStyle w:val="Normal"/>
        <w:rPr/>
      </w:pPr>
      <w:r>
        <w:rPr>
          <w:sz w:val="28"/>
          <w:szCs w:val="28"/>
        </w:rPr>
        <w:t xml:space="preserve">Працює над проблемою : </w:t>
      </w:r>
      <w:r>
        <w:rPr>
          <w:i/>
          <w:sz w:val="28"/>
          <w:szCs w:val="28"/>
        </w:rPr>
        <w:t>„Розвиток інтелектуально-пізнавальних та творчих здібностей учнів через використання на уроках німецької мови методу проектів”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воїй практиці використовує різноманітні навчальні підходи у викладанні,  намагається розкрити учням таємницю іноземної мови як засобу взаєморозуміння з іншими народами, пізнання їх культури, традицій і звичаїв. Так продумує кожен урок, щоб він був спрямований на розвиток мисленнєвої та мовленнєвої діяльностей учнів, з логічними переходами від етапу до етапу. Вміє створити атмосферу зацікавленості  кожного учня  в результатах роботи всього кла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ні  Оксани Володимирівни –  переможці  ІІ  та призери ІІІ етапу Всеукраїнської учнівської  олімпіад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мецької мови ( 2008 рік - два дипломи ІІІ ступеня, 2009 рік – диплом ІІ ступен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З.З.Бабі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vita@ko.te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2:00Z</dcterms:created>
  <dc:creator>vipuser</dc:creator>
  <dc:description/>
  <dc:language>en-US</dc:language>
  <cp:lastModifiedBy>XTreme</cp:lastModifiedBy>
  <cp:lastPrinted>2011-01-19T22:01:00Z</cp:lastPrinted>
  <dcterms:modified xsi:type="dcterms:W3CDTF">2011-01-19T19:11:00Z</dcterms:modified>
  <cp:revision>3</cp:revision>
  <dc:subject/>
  <dc:title/>
</cp:coreProperties>
</file>