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пис досвіду роботи учасника конкурс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житті кожної людини письмо відіграє дуже важливу роль. Письмо – видатне надбання людства, величезний здобуток кожного народу, кожної людини, що оволодіває писемністю. Історики вказують на те, що письмо – неперехідна пам’ять поколінь, яка зберігає повідомлення про події та справи минулих віків і тисячолі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 мою думку, письмо є потужним фактором прискореного розвитку людства. Йому належить визначна роль у створенні та збереженні духовних, а через них і матеріальних цінностей. Письмо має інтернаціональний характер. Воно продовжує і розвиває те, що було створено іншим народом. Так  було в далекій давнині, те саме спостерігається і зараз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 іноді розглядають як особливу графічну форму мови і навіть як писемне мислення. Письмо розглядається як графічна фіксація мовлення. Написання – процес такої фіксації, письмовий текст – її результат. Письмо можна порівнювати і з мовою. Мова – система засобів спілкування та правил їх вживання . Аналогічно цьому письмо є системою   письмових засобів та правил їх використ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 сучасній методичній літературі розрізняють письмо та писемне мовлення. Деякі дослідники використовують лише термін «письмо», підкреслюючи його вузьке чи широке значення. Поділ цей пов’язаний з особливостями механізму письма , що складається з двох етапі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слів за допомогою літер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письмових повідомлень, до складу яких входять слова, словосполучення тощ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ацюючи над даною темою, я дійшла висновку, що навчання письму включає роботу над технікою письма ( графіка, орфографія, пунктуація) та над письмовим вираженням думок на німецькій мові ( продукт письмового мовлення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будь – якій мові письмо являє собою сталу графічну систему й менш за все піддане змінам. Орфографія – це система правил вживання письмових знаків при написанні слів. Продуктивне писемне мовлення – це комплексне використання графічних, орфографічних , лексико –граматичних та стилістичних засобів для вираження думок та здійснення комунікаці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У моїй практичній діяльності з учнями об’єктом  вивчення письмового мовлення є речення , абзац та зв‘язний текст. Письмове мовлення використовується як самостійна форма спілкування, однак оволодіння ним відбувається на базі звукового мовле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вчальному процесі роль та місце письма визначається цільовою направленістю навчання іноземній мов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гвопсихологічні особливості письм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точки зору психології протікання письмової мови важке і різноманітне. Письмове мовлення як спосіб формування  та формулювання думок ґрунтується на використанні лінгвістичних знаків , закріплених у нервових зв’язках кори головного мозку в вигляді зорових та руко-моторних  образів, діючих у сукупності з слуховими та мовленнєво-руховими. У людей, які володіють грамотою, додатково до звукових , створюються графічні образи слів. Зорово – графічні образи мають руко-моторні паралелі, які контролюються руховим механізмом пишучої ру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міти писати -  значить графічно правильно зображувати букви алфавіту : переводити звуки й звукосполучення в букви та буквосполучення, асоціюючи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и цьому звуковий , графічний та кінестезичний образи слова з його семантик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сьмове мовлення заздалегідь формується в думці й передбачає велику кількість розумових дій та операцій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оцес починається із внутрішнього мовлення, з складання програми майбутнього висловлювання.  Він включає розумову діяльність по відбору лексичних одиниць , організації їх у граматично оформлені речення  та об’єднанню цих структур  у великі відрізки мовле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 кількістю операцій письмове мовлення складніше ніж усне. Однак труднощі письма полегшуються  відсутністю браку часу у того, хто пише, що дозволяє виконувати випереджаючий синтез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та принципи навчання письм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своїй практичній діяльності ставлю перед собою наступні цілі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багатити учнів знаннями про графічну систему іноземної мови та  розвивати вміння швидкої каліграфічної реалізації нового звучання  в міру засвоєння нового алфавіт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авчити диференціювати знаки, котрі  при однаковій формі представляють різні значення в двох мов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икористовувати різноманітні диктанти для формування в учнів навичок правильно  записувати почут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авчити учнів складати письмові повідомлення на основі власного досвіду, оформляти їх у вигляді лис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авчити описувати картини, речі, порядок дій тощ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записувати почуте або прочитане  у тексті, застосовуючи це як основу для послідовних усних чи письмових переказів, відповідей на пит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вши теоретичні відомості про письмо як вид мовленнєвої діяльності, можна зробити наступні виснов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 процесі комунікації письму надається менше уваги, ніж говорінню, аудіюванню та читанню, але воно використовується як ефективний засіб розуміння, закріплення, заучування, використання лексичних і граматичних явищ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исьму належить значна навчальна функція, що зумовлює підтримку процесу аудіювання, говоріння та чита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логія вправ для навчання письм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 методичній літературі існують різні критерії класифікації вправ  в усній та письмовій формі. Так, письмові вправи розрізняють з точки зору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значення ( підготовчі та основні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ифіки мовленнєвої діяльності ( рецептивні та репродуктивні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у навчальних дій ( вправи з відтворення, видозміни та комбінування мовних структур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ходу до мовного матеріалу ( вправи на цілеспрямовану активізацію мовного матеріалу та вправи на некеровану активізацію мовного матеріалу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групи вправ можуть комбінувати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гідно з програмою з іноземних мов в загальноосвітній школі   письмо використовується як засіб навчання, що сприяє оволодінню читанням і усним мовленням. Воно може бути також і засобом контрол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 я в своїй практиці на різних етапах навчання письма  використовую такі письмові вправи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’єднування друкованої і писаної літер (2клас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иписування потрібної літери із слова (2 клас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списування складів та слів(2 клас)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исування з підручника (3 клас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повнення пропусків у словах та реченнях (3 клас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повнення пропусків у діалогах (4 клас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аписання листівок, запрошень, оголошень, діалогів, листів, міні – творів (5-6 клас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аписання відгуків на прочитану книгу, статтю, фільм, оформлення стінгазет, проектів (старші клас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можемо переконатися, що письмо відіграє надзвичайно важливу роль під час вивчення іноземної мови, воно допомагає і контролювати процес вивчення мови; завдяки письмовому фіксуванню усного висловлювання, набувається велика свобода і легкість в оперуванні мовним матеріалом в подальшому усному мовлен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2:00Z</dcterms:created>
  <dc:creator>User</dc:creator>
  <dc:description/>
  <cp:keywords/>
  <dc:language>en-US</dc:language>
  <cp:lastModifiedBy>compaq</cp:lastModifiedBy>
  <dcterms:modified xsi:type="dcterms:W3CDTF">2011-01-19T06:58:00Z</dcterms:modified>
  <cp:revision>12</cp:revision>
  <dc:subject/>
  <dc:title/>
</cp:coreProperties>
</file>