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color w:val="984806"/>
          <w:sz w:val="56"/>
          <w:szCs w:val="56"/>
          <w:lang w:val="de-DE"/>
        </w:rPr>
      </w:pPr>
      <w:r>
        <w:rPr>
          <w:rFonts w:cs="Berlin Sans FB Demi" w:ascii="Berlin Sans FB Demi" w:hAnsi="Berlin Sans FB Demi"/>
          <w:color w:val="984806"/>
          <w:sz w:val="56"/>
          <w:szCs w:val="56"/>
          <w:lang w:val="de-DE"/>
        </w:rPr>
      </w:r>
    </w:p>
    <w:p>
      <w:pPr>
        <w:pStyle w:val="Normal"/>
        <w:jc w:val="center"/>
        <w:rPr>
          <w:rFonts w:ascii="Berlin Sans FB Demi" w:hAnsi="Berlin Sans FB Demi" w:cs="Berlin Sans FB Demi"/>
          <w:color w:val="984806"/>
          <w:sz w:val="56"/>
          <w:szCs w:val="56"/>
          <w:lang w:val="de-DE"/>
        </w:rPr>
      </w:pPr>
      <w:r>
        <w:rPr>
          <w:rFonts w:cs="Berlin Sans FB Demi" w:ascii="Berlin Sans FB Demi" w:hAnsi="Berlin Sans FB Demi"/>
          <w:color w:val="984806"/>
          <w:sz w:val="56"/>
          <w:szCs w:val="56"/>
          <w:lang w:val="de-DE"/>
        </w:rPr>
      </w:r>
    </w:p>
    <w:p>
      <w:pPr>
        <w:pStyle w:val="Normal"/>
        <w:rPr>
          <w:rFonts w:ascii="Berlin Sans FB Demi" w:hAnsi="Berlin Sans FB Demi" w:cs="Berlin Sans FB Demi"/>
          <w:color w:val="C00000"/>
          <w:sz w:val="68"/>
          <w:szCs w:val="68"/>
          <w:lang w:val="de-DE"/>
        </w:rPr>
      </w:pPr>
      <w:r>
        <w:rPr>
          <w:rFonts w:cs="Berlin Sans FB Demi" w:ascii="Berlin Sans FB Demi" w:hAnsi="Berlin Sans FB Demi"/>
          <w:color w:val="C00000"/>
          <w:sz w:val="68"/>
          <w:szCs w:val="68"/>
          <w:lang w:val="uk-UA"/>
        </w:rPr>
        <w:t>WeihnachtsWunderGeschichte</w:t>
      </w:r>
    </w:p>
    <w:p>
      <w:pPr>
        <w:pStyle w:val="Normal"/>
        <w:jc w:val="center"/>
        <w:rPr>
          <w:rFonts w:ascii="Berlin Sans FB Demi" w:hAnsi="Berlin Sans FB Demi" w:cs="Berlin Sans FB Demi"/>
          <w:color w:val="000000"/>
          <w:sz w:val="48"/>
          <w:szCs w:val="48"/>
          <w:lang w:val="de-DE"/>
        </w:rPr>
      </w:pPr>
      <w:r>
        <w:rPr>
          <w:rFonts w:cs="Berlin Sans FB Demi" w:ascii="Berlin Sans FB Demi" w:hAnsi="Berlin Sans FB Demi"/>
          <w:color w:val="000000"/>
          <w:sz w:val="48"/>
          <w:szCs w:val="48"/>
          <w:lang w:val="uk-UA"/>
        </w:rPr>
        <w:t>mit</w:t>
      </w:r>
      <w:r>
        <w:rPr>
          <w:rFonts w:cs="Berlin Sans FB Demi" w:ascii="Berlin Sans FB Demi" w:hAnsi="Berlin Sans FB Demi"/>
          <w:color w:val="000000"/>
          <w:sz w:val="48"/>
          <w:szCs w:val="48"/>
          <w:lang w:val="de-DE"/>
        </w:rPr>
        <w:t xml:space="preserve"> Wolf und sieben Geißlein</w:t>
      </w:r>
    </w:p>
    <w:p>
      <w:pPr>
        <w:pStyle w:val="Normal"/>
        <w:jc w:val="center"/>
        <w:rPr>
          <w:rFonts w:ascii="Berlin Sans FB Demi" w:hAnsi="Berlin Sans FB Demi" w:cs="Berlin Sans FB Demi"/>
          <w:color w:val="632423"/>
          <w:sz w:val="48"/>
          <w:szCs w:val="48"/>
          <w:lang w:val="de-DE"/>
        </w:rPr>
      </w:pPr>
      <w:r>
        <w:rPr>
          <w:rFonts w:cs="Berlin Sans FB Demi" w:ascii="Berlin Sans FB Demi" w:hAnsi="Berlin Sans FB Demi"/>
          <w:color w:val="632423"/>
          <w:sz w:val="48"/>
          <w:szCs w:val="48"/>
          <w:lang w:val="en-US" w:eastAsia="en-US"/>
        </w:rPr>
        <w:drawing>
          <wp:inline distT="0" distB="0" distL="0" distR="0">
            <wp:extent cx="71437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</w:t>
      </w:r>
      <w:r>
        <w:rPr>
          <w:rFonts w:cs="Arial" w:ascii="Arial" w:hAnsi="Arial"/>
          <w:b/>
          <w:sz w:val="28"/>
          <w:szCs w:val="28"/>
          <w:lang w:val="uk-UA"/>
        </w:rPr>
        <w:t xml:space="preserve">іздвяна </w:t>
      </w:r>
      <w:r>
        <w:rPr>
          <w:rFonts w:cs="Arial" w:ascii="Arial" w:hAnsi="Arial"/>
          <w:b/>
          <w:sz w:val="28"/>
          <w:szCs w:val="28"/>
        </w:rPr>
        <w:t>інсценізація</w:t>
      </w:r>
      <w:r>
        <w:rPr>
          <w:rFonts w:cs="Arial" w:ascii="Arial" w:hAnsi="Arial"/>
          <w:b/>
          <w:sz w:val="28"/>
          <w:szCs w:val="28"/>
          <w:lang w:val="uk-UA"/>
        </w:rPr>
        <w:t>-фейєрія для молодших класі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uk-UA"/>
        </w:rPr>
        <w:t>за мотивами казки братів Грім «Вовк та семеро козенят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uk-UA"/>
        </w:rPr>
        <w:t>Інтерпретація Олени Близню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Handelnde Personen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die Geiß</w:t>
      </w:r>
      <w:r>
        <w:rPr>
          <w:rFonts w:cs="Times New Roman" w:ascii="Times New Roman" w:hAnsi="Times New Roman"/>
          <w:sz w:val="28"/>
          <w:szCs w:val="28"/>
          <w:lang w:val="de-DE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er Wolf, sieben Geißlein: Harald, Heiko, Tobi, Micha, Ida, Susi, Ifi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олі Кози та Вовка можуть виконувати учні 4-го класу, Козенята – учні 2-3 класів. Роль Іфі виконує маленька дівчинка. Коза одягнена у плаття з фартушком та хустину. Вовк – темно- сірий костюм з маскою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Szene 1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екорація: кімната, стіл, стільці, ялинка, коробка з ялинковими прикрасами. На сцені з’являється Коз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Die Geiß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Guten Tag! Ich bin die Geiß. Das ist mein Haus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оказує)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Und das sind meine Kinder. Kinder? </w:t>
      </w:r>
      <w:r>
        <w:rPr>
          <w:rFonts w:cs="Times New Roman" w:ascii="Times New Roman" w:hAnsi="Times New Roman"/>
          <w:sz w:val="28"/>
          <w:szCs w:val="28"/>
          <w:lang w:val="uk-UA"/>
        </w:rPr>
        <w:t>(Здивовано).</w:t>
      </w:r>
      <w:r>
        <w:rPr>
          <w:rFonts w:cs="Times New Roman" w:ascii="Times New Roman" w:hAnsi="Times New Roman"/>
          <w:sz w:val="28"/>
          <w:szCs w:val="28"/>
          <w:lang w:val="de-DE"/>
        </w:rPr>
        <w:t>Wo sind meine Kinder? Kinder! Kommt her!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 сцені по черзі з’являються ді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Harald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Hallo! Ich bin Harald! Ich bin groß.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Показує рукою вверх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Micha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Ich heiße Micha. Ich bin stark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Згин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рук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показуючи мускул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Heiko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иходить з книжкою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Ich bin Heiko. Ich bin klug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Susi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Вибігає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Ich heiße Susi. Ich bin schnell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Ida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Ich bin Ida. Ich bin schön. Nich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wahr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ивиться у зеркало і поправляє зачіску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Tobi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Ich heiße Tobi. Ich bin schüchtern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Говорить пошепки, потупивши погляд вниз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Die Geiß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Kommt! Wir schmücken den Weihnachtsbaum. Und wo ist unsere Ifi?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Alle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Ifi! Ifi!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Ifi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Hallo! Ich bin Ifi. Ich bin klein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Die Geiß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Alle sind da. Ich muss weg, liebe Kinder. Morgen ist Weihnachten. Schmückt den Weihnachtsbaum. Und öffnet keinem die Tür.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Свариться пальце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Alle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Gut! Tschüs, Mutti!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Szene 2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зенята прикрашаються ялинку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Micha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Ich h</w:t>
      </w:r>
      <w:r>
        <w:rPr>
          <w:rFonts w:cs="Times New Roman" w:ascii="Times New Roman" w:hAnsi="Times New Roman"/>
          <w:sz w:val="28"/>
          <w:szCs w:val="28"/>
          <w:lang w:val="de-DE"/>
        </w:rPr>
        <w:t>änge die Kugel auf den Weihnachtsbaum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Harald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Und ich hänge den Stern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Heiko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Und ich hänge Lametta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Susi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Unser Weihnachtsbaum ist so schön!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Раптом чути стук в двері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Der Wolf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K</w:t>
      </w:r>
      <w:r>
        <w:rPr>
          <w:rFonts w:cs="Times New Roman" w:ascii="Times New Roman" w:hAnsi="Times New Roman"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nder,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macht die Tür auf! Ich bin eure Mutter! Ich habe etwas für euch!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Heiko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Das ist nicht unsere Mutter. 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Harald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Unsere Mutti hat eine schöne Stimme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Ida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Das ist der Wolf!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Alle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Geh weg! Geh weg!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Szene 3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овк сидить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підперши голову руками і розмірковує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Der Wolf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Blöde Geißlein. Sie öffnen nicht auf. </w:t>
      </w:r>
      <w:r>
        <w:rPr>
          <w:rFonts w:cs="Times New Roman" w:ascii="Times New Roman" w:hAnsi="Times New Roman"/>
          <w:sz w:val="28"/>
          <w:szCs w:val="28"/>
          <w:lang w:val="de-DE"/>
        </w:rPr>
        <w:t>Und ich bin so-o-o-o-o hungrig. Was soll ich tun? Aha! Ich hab eine Idee. Morgen ist doch Weihnachten. Ich verkleide mich als der Weihnachtsmann! O, ja!!!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Szene</w:t>
      </w:r>
      <w:r>
        <w:rPr>
          <w:rFonts w:cs="Times New Roman" w:ascii="Times New Roman" w:hAnsi="Times New Roman"/>
          <w:b/>
          <w:sz w:val="28"/>
          <w:szCs w:val="28"/>
        </w:rPr>
        <w:t xml:space="preserve"> 4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зенята сидять біля прикрашеної ялинки 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ріють про різдвяні подарунк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Harald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Ich mag Weihnachten und die Geschenke… Mandarinen, Süßigkeiten…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Heiko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Ich möchte ein Buch bekommen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Micha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Und ich einen Teddy!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Tobi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Und ich einen Roboter!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Susi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Und ich mag etwas Süßes!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Ifi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Und ich die Puppe!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Ida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Ja, ja, ihr seid doch nicht so brav! 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wei</w:t>
      </w:r>
      <w:r>
        <w:rPr>
          <w:rFonts w:cs="Times New Roman" w:ascii="Times New Roman" w:hAnsi="Times New Roman"/>
          <w:sz w:val="28"/>
          <w:szCs w:val="28"/>
        </w:rPr>
        <w:t>ß!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ук в двері. Козенята злякано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Alle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Wer ist da?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Der Wolf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Macht auf! Ich bin der Weihnachtsmann! Ich habe die Geschenk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Mandarinen,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Süßigkeiten, Puppen.. Viele Geschenke, schöne Geschenke…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Harald und Tobi</w:t>
      </w:r>
      <w:r>
        <w:rPr>
          <w:rFonts w:cs="Times New Roman" w:ascii="Times New Roman" w:hAnsi="Times New Roman"/>
          <w:sz w:val="28"/>
          <w:szCs w:val="28"/>
          <w:lang w:val="de-DE"/>
        </w:rPr>
        <w:t>: Hurra! Geschenke!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Heiko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Macht nicht auf! Was hat die Mutti gesagt?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Alle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Geschenke! Geschenke!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зенята відчиняють двері, Вовк вривається, ловить козенят, козенята кричать, маленька Іфі ховається за ялинкою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Szene 5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удинок Вовка. Вовк сидить за столом. Шестеро козенят сидять зіщулившись у куточку і тремтять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Der Wolf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Was zittert ihr? Endlich habe ich auch das Fest! Ich fresse euch auf! Ich möchte auch feiern!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Geißlein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Friss uns nicht lieber Wolf! Wir singen Dir ein Lied!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Der Wolf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Lied? Okay! Und dann fresse ich euch doch auf! Na , und…</w:t>
      </w:r>
    </w:p>
    <w:p>
      <w:pPr>
        <w:pStyle w:val="Normal"/>
        <w:spacing w:lineRule="auto" w:line="360"/>
        <w:ind w:firstLine="709"/>
        <w:rPr/>
      </w:pPr>
      <w:r>
        <w:rPr/>
        <w:t>Козенята несміливо піднімаються, беруться заруки і починають співати.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8"/>
        <w:gridCol w:w="1209"/>
      </w:tblGrid>
      <w:tr>
        <w:trPr/>
        <w:tc>
          <w:tcPr>
            <w:tcW w:w="7958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D00236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Kling, Glöckchen, klingelingeling!</w:t>
              <w:br/>
              <w:t>Kling, Glöckchen, kling!</w:t>
              <w:br/>
              <w:t>Laßt mich ein, ihr Kinder!</w:t>
              <w:br/>
              <w:t>Ist so kalt der Winter!</w:t>
              <w:br/>
              <w:t>Öffnet mir die Türen!</w:t>
              <w:br/>
              <w:t>Laßt mich nicht erfrieren!</w:t>
              <w:br/>
              <w:t>Kling, Glöckchen, klingelingeling!</w:t>
              <w:br/>
              <w:t xml:space="preserve">Kling, Glöckchen, kling! </w:t>
            </w:r>
          </w:p>
          <w:p>
            <w:pPr>
              <w:pStyle w:val="Normal"/>
              <w:spacing w:lineRule="auto" w:line="360" w:before="280" w:after="28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Коли козенята співають, вираз обличчя Вовка змінюється і він починає схлипувати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озенята припиняють співати і дивляться здивовано на Вовка.</w:t>
            </w:r>
          </w:p>
          <w:p>
            <w:pPr>
              <w:pStyle w:val="Normal"/>
              <w:spacing w:lineRule="auto" w:line="360" w:before="280" w:after="28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Susi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Der Wolf ist nicht böse!</w:t>
            </w:r>
          </w:p>
          <w:p>
            <w:pPr>
              <w:pStyle w:val="Normal"/>
              <w:spacing w:lineRule="auto" w:line="360" w:before="280" w:after="2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ru-RU"/>
              </w:rPr>
              <w:t>Ida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 xml:space="preserve"> Er weint.</w:t>
            </w:r>
          </w:p>
          <w:p>
            <w:pPr>
              <w:pStyle w:val="Normal"/>
              <w:spacing w:lineRule="auto" w:line="360" w:before="280" w:after="2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ru-RU"/>
              </w:rPr>
              <w:t>Harald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 xml:space="preserve"> Warum weist du?</w:t>
            </w:r>
          </w:p>
          <w:p>
            <w:pPr>
              <w:pStyle w:val="Normal"/>
              <w:spacing w:lineRule="auto" w:line="360" w:before="280" w:after="28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Der Wolf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Wie schön… Und ich bin so einsam, so einsam..</w:t>
            </w:r>
          </w:p>
          <w:p>
            <w:pPr>
              <w:pStyle w:val="Normal"/>
              <w:spacing w:lineRule="auto" w:line="360" w:before="280" w:after="2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ru-RU"/>
              </w:rPr>
              <w:t>Heiko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 xml:space="preserve"> Der Wolf ist unglücklich!</w:t>
            </w:r>
          </w:p>
          <w:p>
            <w:pPr>
              <w:pStyle w:val="Normal"/>
              <w:spacing w:lineRule="auto" w:line="360" w:before="280" w:after="2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ru-RU"/>
              </w:rPr>
              <w:t>Tobi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 xml:space="preserve"> Komm mit uns nach Hause!</w:t>
            </w:r>
          </w:p>
          <w:p>
            <w:pPr>
              <w:pStyle w:val="Normal"/>
              <w:spacing w:lineRule="auto" w:line="360" w:before="280" w:after="2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ru-RU"/>
              </w:rPr>
              <w:t>Alle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 xml:space="preserve"> Komm, komm!</w:t>
            </w:r>
          </w:p>
          <w:p>
            <w:pPr>
              <w:pStyle w:val="Normal"/>
              <w:spacing w:lineRule="auto" w:line="360" w:before="280" w:after="2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ru-RU"/>
              </w:rPr>
              <w:t>Der Wolf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 xml:space="preserve"> Na, gut!</w:t>
            </w:r>
          </w:p>
          <w:p>
            <w:pPr>
              <w:pStyle w:val="Normal"/>
              <w:spacing w:lineRule="auto" w:line="360" w:before="280" w:after="28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ru-RU"/>
              </w:rPr>
              <w:t>Szene 6.</w:t>
            </w:r>
          </w:p>
          <w:p>
            <w:pPr>
              <w:pStyle w:val="Normal"/>
              <w:spacing w:lineRule="auto" w:line="360" w:before="280" w:after="2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de-DE" w:eastAsia="ru-RU"/>
              </w:rPr>
              <w:t>Коза поверт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de-DE" w:eastAsia="ru-RU"/>
              </w:rPr>
              <w:t>ться додому і застає Іфі, яка схлипує під ялинкою.</w:t>
            </w:r>
          </w:p>
          <w:p>
            <w:pPr>
              <w:pStyle w:val="Normal"/>
              <w:spacing w:lineRule="auto" w:line="360" w:before="280" w:after="2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Die Ge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ru-RU"/>
              </w:rPr>
              <w:t>ß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 xml:space="preserve"> 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 xml:space="preserve">nder! Wo seid ihr! Kommt her! Ich habe was!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Помічає Іфі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Was ist los???</w:t>
            </w:r>
          </w:p>
          <w:p>
            <w:pPr>
              <w:pStyle w:val="Normal"/>
              <w:spacing w:lineRule="auto" w:line="360" w:before="280" w:after="28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ru-RU"/>
              </w:rPr>
              <w:t>Ifi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 xml:space="preserve"> Der Weihnachtsman…Geschenke… E-e-e-e-e … Der Wolf war das! E-e-e-e…</w:t>
            </w:r>
          </w:p>
          <w:p>
            <w:pPr>
              <w:pStyle w:val="Normal"/>
              <w:spacing w:lineRule="auto" w:line="360" w:before="280" w:after="2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ru-RU"/>
              </w:rPr>
              <w:t>Die Geiß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Meine armen Kinder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Was sollen wir tun? </w:t>
            </w:r>
          </w:p>
          <w:p>
            <w:pPr>
              <w:pStyle w:val="Normal"/>
              <w:spacing w:lineRule="auto" w:line="360" w:before="280" w:after="2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Раптом чути сміх та галас. Козенята разом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 xml:space="preserve">з Вовком забігають на сцену. </w:t>
            </w:r>
          </w:p>
          <w:p>
            <w:pPr>
              <w:pStyle w:val="Normal"/>
              <w:spacing w:lineRule="auto" w:line="360" w:before="280" w:after="2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ru-RU"/>
              </w:rPr>
              <w:t>Harald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 xml:space="preserve"> Mutti, Ifi, weint nicht! Wir sind da!</w:t>
            </w:r>
          </w:p>
          <w:p>
            <w:pPr>
              <w:pStyle w:val="Normal"/>
              <w:spacing w:lineRule="auto" w:line="360" w:before="280" w:after="2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ru-RU"/>
              </w:rPr>
              <w:t>Heiko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 xml:space="preserve"> Der Wolf ist nicht böse!</w:t>
            </w:r>
          </w:p>
          <w:p>
            <w:pPr>
              <w:pStyle w:val="Normal"/>
              <w:spacing w:lineRule="auto" w:line="360" w:before="280" w:after="2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ru-RU"/>
              </w:rPr>
              <w:t>Susi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 xml:space="preserve"> Er ist unglücklich!</w:t>
            </w:r>
          </w:p>
          <w:p>
            <w:pPr>
              <w:pStyle w:val="Normal"/>
              <w:spacing w:lineRule="auto" w:line="360" w:before="280" w:after="28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ru-RU"/>
              </w:rPr>
              <w:t>Ida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 xml:space="preserve"> Er ist so einsam!</w:t>
            </w:r>
          </w:p>
          <w:p>
            <w:pPr>
              <w:pStyle w:val="Normal"/>
              <w:spacing w:lineRule="auto" w:line="360" w:before="280" w:after="28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 w:eastAsia="ru-RU"/>
              </w:rPr>
              <w:t>Die Geiß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 xml:space="preserve"> Das ist ein Wunder! Weihnachtswunder! Dann wollen wir feiern! Wollen wir singen!</w:t>
            </w:r>
          </w:p>
          <w:p>
            <w:pPr>
              <w:pStyle w:val="Normal"/>
              <w:spacing w:lineRule="auto" w:line="360" w:before="280" w:after="280"/>
              <w:ind w:firstLine="709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Усі співають.</w:t>
            </w:r>
          </w:p>
          <w:p>
            <w:pPr>
              <w:pStyle w:val="Normal"/>
              <w:spacing w:lineRule="auto" w:line="360" w:before="280" w:after="28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ru-RU"/>
              </w:rPr>
              <w:t>Kling, Glöckchen, klingelingeling!</w:t>
              <w:br/>
              <w:t>Kling, Glöckchen, kling!</w:t>
              <w:br/>
              <w:t>Mädchen, hört, und Bübchen,</w:t>
              <w:br/>
              <w:t>Macht mir auf das Stübchen!</w:t>
              <w:br/>
              <w:t>Bringt euch viele Gaben,</w:t>
              <w:br/>
              <w:t>Sollt euch dran erlaben!</w:t>
              <w:br/>
              <w:t>Kling, Glöckchen, klingelingeling!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Kling, Glöckchen, kling</w:t>
            </w:r>
          </w:p>
          <w:p>
            <w:pPr>
              <w:pStyle w:val="Normal"/>
              <w:spacing w:lineRule="auto" w:line="360" w:before="280" w:after="28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Ende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br/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360" w:before="0" w:after="20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у виносці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1:47:00Z</dcterms:created>
  <dc:creator>Admin</dc:creator>
  <dc:description/>
  <cp:keywords/>
  <dc:language>en-US</dc:language>
  <cp:lastModifiedBy>Osvita</cp:lastModifiedBy>
  <dcterms:modified xsi:type="dcterms:W3CDTF">2011-01-17T08:50:00Z</dcterms:modified>
  <cp:revision>7</cp:revision>
  <dc:subject/>
  <dc:title/>
</cp:coreProperties>
</file>