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i/>
          <w:sz w:val="28"/>
          <w:szCs w:val="28"/>
          <w:lang w:val="uk-UA"/>
        </w:rPr>
        <w:t>Діти молодшого шкільного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sz w:val="28"/>
          <w:szCs w:val="28"/>
          <w:lang w:val="uk-UA"/>
        </w:rPr>
        <w:t>віку мислять фарбами, звуками, рухам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sz w:val="28"/>
          <w:szCs w:val="28"/>
          <w:lang w:val="uk-UA"/>
        </w:rPr>
        <w:t>К.Д.Ушинськ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ючи з того часу, коли в суспільстві з’явилася необхідність навчання іноземної мови, виникла потреба пошуку ефективних шляхів досягнення належного рівня володіння мовою як засобом пізнання і спілк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важаю, що викладання іноземної мови – мистецтво, яке не повинне перетворюватися у ремесло, кожен вчитель має випробувати десятки методів та обрати св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«Не силуйте душу людини, уважно придивляйтесь до законів природного розвитку кожної дитини, до її особливостей, прагнень, потреб». Таку просту, але водночас геніальну істину В.О.Сухомлинського вважаю своїм педагогічним кред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йшовши зі стін вузу, обізнана в теоретичних знаннях, навчалась практики в колег з певним педагогічним стажем, вивчала  передовий педагогічний досвід, можливо, вчилась у своїх студентів Кременецького обласного гуманітарно - педагогічного  інституту ім.Т.Г.Шевченка, де працювала на посаді асистента кафедри іноземної філології. Важливу роль у збагаченні  педагогічного досвіду відіграло перебування в Австрії, зокрема  відвідування уроків іноземної мови (італійської, англійської) у початковій школі. Зараз працюю вчителем німецької мови Вілійської ЗОШ  І-ІІІ с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свій восьмирічний досвід роботи, використавши елементи різних методик (інтерактивного, особистісно-орієнтованого навчання та інших)дійшла висновку, що методи  сугестопедії, візуально-просторовий здійснюють вплив безпосередньо на емоційно-вольову сферу школяра, створюють сприятливі передумови для  організації іншомовного мовленнєвого спілкування. В процесі використання даних методів учні засвоюють мовний матеріал в атмосфері гри, перевтілення, з використанням мови рухів,більша увага приділяється зв’язку навчального процесу з особистими інтересами та мотивами учнів. Сам процес активізації матеріалу проходить з допомогою драматизації, ігор, пісень, вправ на запитання –відповіді. Між вчителем та учнями встановлюються і підтримуються довірливі стосунки, які сприяють успішній мовленнєвій взаємод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Таким чином, головною педагогічною ідеєю мого досвіду, проблемою, над якою працюю впродовж останніх років є : «Активізація пізнавальної діяльності учнів початкової школи при вивченні іноземної мови за допомогою методів сугестопедії та візуалізації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гестивний метод (метод навіювання) створений у другій половині ХХ ст. в Софійському інституті сугестології (Болгарії),названий іменем його творця- психотерапевта за фахом,Георгія Лозанова. Головна ідея цього методу грунтується   на усуненні психотравмуючих факторів ( скутості, страху, побоювання можливих помилок, труднощів у подоланні рідної мови та  «мовного бар’єру» іноземної). Методи сугестопедії, візуально-просторовий знайшли своє втілення у працях О.С. Лібіх, І.Є.Шварц. В основному ці роботи стосувалися викладання іноземних мов. Досвідом використання цієї технології в теренах України опікуються вчені А.Й.Сиротенко, С.С.Пальчевський та і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ктуальність обраної теми зумовлена тим, що інтенсифікація навчального процесу ставить завдання пошуку засобів підтримки в учнів інтересу до матеріалу й активізації їх діяльності протягом усього уроку. Використання візуально-просторового методу та методу сугестопедії забезпечує можливість розвитку лексико-граматичної та комунікативної компетенції. У центрі уваги цих методів - усномовленнєва комунікація  та вокабуляр, поряд з цим учні читають полілоги і пишуть твори на різні теми. Завдяки використанню  резервів мимовільної пам’яті  за один місяць досягається засвоєння  на розмовному  рівні  великої кількості  лексичних одиниц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важаю, що методи  сугестопедії  , візуально-просторовий  сприяють підвищенню  ефективності засвоєння  навчального матеріалу , адже учень не є  пасивним спостерігачем  на уроці , а активним  творчим учасником процесу . Ігри, інсценування, малюнки, драматизація  допомагають стоворити  атмосферу, в якій навчальний матеріал активізується, інтерпретується  на новому  мовному рівні  і практично використовується  в акті комунікації . Використання  даних методів  підсилює  практичну спрямованість  викладання  німецької мови . Адже вони  ґрунтуються  на аспекті : «сприйняти , відчути , відтворити 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овизна підходу полягає в тому, що учням дається можливість невимушеного  засвоєння навчального матеріалу, підвищення інтересу до вивчення німецької мови. Починаючи з першого заняття  при застосуванні даних методів,  ставлю перед собою завдання, які допомагають учням  розвивати творчі вміння та уміння комунікативності. У своїй діяльності  дотримуюсь основних положень  щодо використання  методів. Метод сугестопедії  ґрунтується  на таких положеннях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) навчання проходить у двох планах – свідомому та підсвідомому ,в яких діють обидві півкулі головного мозку, а це дає оптимальний результат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)  мовний матеріал вивчається  в атмосфері гри, перевтілення  з використанням  мови рухів. Це допомагає переключати увагу учнів  із форм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ам процес  спілкування;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матеріал вводиться на основі  значних за обсягом полілогів і супроводжується рідною мовою учнів, а також коментарем  лексичного та граматичного характе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матеріалу проходить з допомогою пісень, ігор, широко використовуються  невербальні засоби комунік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Шляхи активізації учнів з домінуючою візуально-просторовою  здібністю на уроках німецької мов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Залучення до створення ілюстрацій до прочитаного,прослуханог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Використання малюнків для стимулювання читання,говоріння,письм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повнення таблиць інформаціє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Надання завдань з розфарбування та малюва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Обов’язкове використання фотографій у процесі навчання різних видів мовленнєвої діяльно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 уроках  постійно шукаю шляхи, які  б допомогли учням самовиразитись, розвивати здатність реалізовувати власні можливо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приклад,  навчаючи учнів  2-4 класів, стараюсь дотримуватись принципу: « Ми вчимо  і вчимося мови  головою, серцем, руками, ногами». На уроках німецької мови стараюсь створити  захоплюючу цікаву атмосферу.  Так, формування лексико-граматичної компетенції, діалогічного, монологічного мовлення супроводжується мімікою, жестами, рухами,  танцями, піснями, малюнками . Це викликає в учнів велику кількість позитивних емоцій та забезпечує можливість невимушеного засвоєння навчального матеріалу. Учні  з  радістю  беруть участь у драматизації, майстерно виконують пантоміму «мову тіла» при  спілкуванні німецькою мовою. Наприклад,  учні з допомогою пантоміми  показують улюблений вид спорту, хобі, рухаються по класу, вітаються, потискаючи  руки,  потім  сідають та записують привітання. Тактильні відчуття  викликають у пам’яті учнів образи , мовні явища  та бажання їх відтвори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етоди сугестопедії,  візуально-просторовий, можна застосовувати для  учнів  майже всіх  рівнів,зді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 своїй   практиці  широко  використову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  прийоми інсценува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  драматизації на урок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)   ігри (з використанням  міміки , жестів Das Spiel «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Glaswand</w:t>
      </w:r>
      <w:r>
        <w:rPr>
          <w:sz w:val="28"/>
          <w:szCs w:val="28"/>
          <w:lang w:val="uk-UA"/>
        </w:rPr>
        <w:t>“) 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)   залучення   до створення малюнків, ілюстра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приклад,  у 2 класі використання  візуально - просторового  методу  дозволяє швидше засвоїти  лексичний матеріал  . У свідомості  учні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едметне зображення , малюнок асоціюється  з мовними явищами, тому  почуте  або побачене  слово  викликає  в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образ ,що ілюструє це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чні другого класу з великим бажанням  та активністю  відтворюють  лексичний  матеріал  за  допомогою малюнків  в альбомах  або біля дошки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 ведуть між собою  діалогічне  спілкування  німецькою мовою: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Was malst du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_Ich male einen Tannenbaum.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Und du?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_Ich male einen Weichnachtsmann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ристання в практиці роботи  даних методів  дає змогу констатувати, що вони забезпечують  невимушене засвоєння матеріалу. Зокрема, вивчаючи вірші, пісні,  німецькою мовою,  учні другого класу  із великим  задоволенням відтворюють їх з використанням певної міміки  та жест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ід час навчального процесу  зустрічаються випадки, коли учні забувають певну лексичну одиницю, мовленнєві зразки. Але, коли вони спостерігають за мімікою  вчителя,  вони з великим бажанням відтворюють призабутий матеріал.  Навчальний процес, організований  за цими методами  дозволяє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  засвоєння матеріалу в  рухових аспектах ,малюнках. Зокрема, учні    залучаються завжди  до активних рухливих ігор, завдань. Вивчаючи лексику на уроці,  завжди використовують не лише тематичні  картки, а й предмети повсякденного вжитку, іграшки, м’яч, що дозволяє пов’язати  навчальну діяльність із принципом розвиваючого навчання. Таким чином,  учні мають можливість, називаючи предмети німецькою мовою, розглядати,передавати, розташовувати їх під час уроку . Так, при вивченні літер  школярам подобається виконання вправ, пов’язане не лише з письмом, а й з відтворенням  їх у грі  «Літера – скульптура».  Я називаю літеру, а учні  повинні зобразити її  за допомогою рухів свого тіла. Вивчаючи нову літеру,  ми завжди вітаємо її оплесками,озвучуємо вголо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ктикую  вправу  «знайди пару». Учні отримують  конверти.   В одному конверті –картки  із друкованими літерами, в іншому - із прописними  літерами. Учні  повинні  знайти пару  друкованій літері  -  прописну. Школярі 3-4 класів  виконують також різноманітні вправи за візуально-просторовою методикою. Зокрема, виготовляють запрошення до Дня народження, малюнки природи, малюнки кімнат. Кожен представляє  свій виріб  німецькою мовою,  що й підвищує їх  інтерес до навчання. Учні  часто самі є ініціаторами  вибору об’єктів відтворенн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пис малюнків забезпечує невимушений рівень розвитку монологічного мовлення. Часто проводжу на уроках конкурси  «кращий писар», «кращий читач».Це активізує учнів до навчального процесу, де кожен із них намагається бути кращим . При цьому опираємось  на принцип « сильніший  допомагає слабшому 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писання літер,слів,легкими доторками на долоні,спині однокласника чи в повітрі, гра “Карусель”(багаторазове промовляння в русі по колу зі зміною партнера), гра “Рухливий диктант”, пантоміма та будь - які  інші види роботи із залученням рухів допомагають розвивати кінестетичні  здібності сприйнятт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кладаючись на ці базові поняття на своїх уроках,я,як учитель, котрий розуміє, що кожна людина має свою пріоритетну систему сприйняття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вколишньої  дійсності, намагаюсь  урахувати, хто з моїх учнів є візуалом,    а хто з них є кінестети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исьмових робіт,тестів,фронтальних опитувань можна зробити висновок, що учні стали більш грамотно користуватися граматичними структурами (порядок слів у питальних та розповідних реченнях,відмінювання дієслова за особами). Аналіз роботи з використанням  методів показав, що більшість учнів  успішно виконали тестові завдання, написання вітальних листівок,запрошень до Дня народження,написання творчих робіт на тему :</w:t>
      </w:r>
      <w:r>
        <w:rPr>
          <w:sz w:val="28"/>
          <w:szCs w:val="28"/>
          <w:lang w:val="de-DE"/>
        </w:rPr>
        <w:t>Me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Zimmer</w:t>
      </w:r>
      <w:r>
        <w:rPr>
          <w:sz w:val="28"/>
          <w:szCs w:val="28"/>
          <w:lang w:val="uk-UA"/>
        </w:rPr>
        <w:t>”,”</w:t>
      </w:r>
      <w:r>
        <w:rPr>
          <w:sz w:val="28"/>
          <w:szCs w:val="28"/>
          <w:lang w:val="en-US"/>
        </w:rPr>
        <w:t>Me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eblingssport</w:t>
      </w:r>
      <w:r>
        <w:rPr>
          <w:sz w:val="28"/>
          <w:szCs w:val="28"/>
          <w:lang w:val="uk-UA"/>
        </w:rPr>
        <w:t xml:space="preserve">”. Мети роботи було досягнуто: учні правильно будували структуру речень,успішно відтворювали лексичний матеріа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орівняльний аналіз навчальної діяльності до та після впровадження методів сугестопедії  та візуально-просторового показав, що 75% учнів цілком оволоділи лексико-граматичною компетенціє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ючи результативність застосування цих методів, можна констатувати,що кожен учень  здатен запам’ятати набагато більше інформації, ніж  під час традиційного навчання. Мета цієї роботи – створити умови для  розвитку дитини, дати відчути радість від здолання труднощів, дати зрозуміти ,що задарма в житті нічого не дається, усе потребує зусиль. Практика моєї роботи засвідчила, що усвідомлення ситуації успіху самим учнем виникає тільки після подолання дитиною боязкості, невміння, незнання та інших труднощів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2:00Z</dcterms:created>
  <dc:creator>m</dc:creator>
  <dc:description/>
  <cp:keywords/>
  <dc:language>en-US</dc:language>
  <cp:lastModifiedBy>m</cp:lastModifiedBy>
  <dcterms:modified xsi:type="dcterms:W3CDTF">2011-01-14T09:53:00Z</dcterms:modified>
  <cp:revision>27</cp:revision>
  <dc:subject/>
  <dc:title>Починаючи з того часу, коли в суспільстві з’явилася необхідність навчання іноземної мови, виникла потреба пошуку ефективних шляхів досягнення належного рівня володіння мовою як засобом пізнання і спілкування</dc:title>
</cp:coreProperties>
</file>