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 :  </w:t>
      </w:r>
      <w:r>
        <w:rPr>
          <w:sz w:val="28"/>
          <w:szCs w:val="28"/>
          <w:lang w:val="uk-UA"/>
        </w:rPr>
        <w:t>« Назви кольорів 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  :  </w:t>
      </w:r>
      <w:r>
        <w:rPr>
          <w:sz w:val="28"/>
          <w:szCs w:val="28"/>
          <w:lang w:val="uk-UA"/>
        </w:rPr>
        <w:t>повторити німецькі назви кольорів</w:t>
      </w:r>
      <w:r>
        <w:rPr>
          <w:b/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uk-UA"/>
        </w:rPr>
        <w:t>вміння  виконувати нестандартні ігрові завдання в межах теми; розвивати пам'ять, творче мислення , бажання допомогти іншим виховувати працелюбність, охайність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роздатковий матеріал , палітри з фарбами,кольорова крейд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uk-UA"/>
        </w:rPr>
        <w:t>Тип уроку :</w:t>
      </w:r>
      <w:r>
        <w:rPr>
          <w:sz w:val="28"/>
          <w:szCs w:val="28"/>
          <w:lang w:val="uk-UA"/>
        </w:rPr>
        <w:t xml:space="preserve"> урок-подорож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Es lӓutet </w:t>
      </w:r>
      <w:r>
        <w:rPr>
          <w:sz w:val="28"/>
          <w:szCs w:val="28"/>
          <w:lang w:val="de-DE"/>
        </w:rPr>
        <w:t>schon.Die Stunde beginnt. Guten Morgen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  <w:lang w:val="de-DE"/>
        </w:rPr>
        <w:t xml:space="preserve"> Setzt euch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  <w:lang w:val="de-DE"/>
        </w:rPr>
        <w:t>Wie geht es euch?</w:t>
      </w:r>
    </w:p>
    <w:p>
      <w:pPr>
        <w:pStyle w:val="Normal"/>
        <w:rPr/>
      </w:pPr>
      <w:r>
        <w:rPr>
          <w:sz w:val="28"/>
          <w:szCs w:val="28"/>
          <w:lang w:val="de-DE"/>
        </w:rPr>
        <w:t>Wer hat heute Klassendienst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Фонетична зарядка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de-DE"/>
        </w:rPr>
        <w:t>Ene ,bene ,butsch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kommt, wir ruts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Ene ,bene ,baukeln,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Kommt,wir schaukel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Ene,bene,blӓttern,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kommt,wir klettern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Основна частина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цілей та завдань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Ratet mal bitte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найомий дітям всім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іхто не йде по нім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лист аж сім ша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еселих коль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сяє – лист пал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де сонце- він зник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а диво- хто вгадає (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Regenbogen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 Das ist der Regenboge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, діти , ми вирушаємо в подорож до країни Різнокольорово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 Зупинка перша «</w:t>
      </w:r>
      <w:r>
        <w:rPr>
          <w:b/>
          <w:sz w:val="28"/>
          <w:szCs w:val="28"/>
          <w:lang w:val="de-DE"/>
        </w:rPr>
        <w:t>Gel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шці з’явилась безколірна весел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якщо ви правильно виконуватимете всі завдання 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ній зявляться фарб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Робота в парах.</w:t>
      </w:r>
    </w:p>
    <w:p>
      <w:pPr>
        <w:pStyle w:val="Normal"/>
        <w:rPr/>
      </w:pPr>
      <w:r>
        <w:rPr>
          <w:sz w:val="28"/>
          <w:szCs w:val="28"/>
          <w:lang w:val="uk-UA"/>
        </w:rPr>
        <w:t>У вас є малю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Зафарбуйте лише  ті предмети,які мають лише колі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de-DE"/>
        </w:rPr>
        <w:t>gelb</w:t>
      </w:r>
      <w:r>
        <w:rPr>
          <w:sz w:val="28"/>
          <w:szCs w:val="28"/>
          <w:lang w:val="uk-UA"/>
        </w:rPr>
        <w:t xml:space="preserve">. Назвіть їх німецькою мовою 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die Sonne. Das ist die Banane. Das ist die  Zit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і ! Ви отримали першу фарбу – </w:t>
      </w:r>
      <w:r>
        <w:rPr>
          <w:sz w:val="28"/>
          <w:szCs w:val="28"/>
          <w:lang w:val="de-DE"/>
        </w:rPr>
        <w:t>gel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втим кольором  крейди замальову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ір веселки , який зображений на дошці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uk-UA"/>
        </w:rPr>
        <w:t>Зупинка  друга «</w:t>
      </w:r>
      <w:r>
        <w:rPr>
          <w:b/>
          <w:sz w:val="28"/>
          <w:szCs w:val="28"/>
          <w:lang w:val="de-DE"/>
        </w:rPr>
        <w:t xml:space="preserve">Grün 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Ми з вами знаходимось на лісовій галявині «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ось і друге завдання  : В групах розфарбуйте травичку, стебла квітів,листя дере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ьно!Ось і друга фарба. (Крейдою зеленого кольору учні розфарбовують ще один із кольорів веселки ). Наш час трішки перепочит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граємо. Клас ділиться на дві команди . Завдання кожної команди зібрати з кубиків назву кольору. Ви добре впоралися,тому зараз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ться нова фарба назвіть її німецькою мовою (</w:t>
      </w:r>
      <w:r>
        <w:rPr>
          <w:sz w:val="28"/>
          <w:szCs w:val="28"/>
          <w:lang w:val="de-DE"/>
        </w:rPr>
        <w:t>Blau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Пограємо ще ? Тоді станемо у коло . Я кидаю м’яч  та називаю колі та предмет ,а ви складаєте  речення . Z</w:t>
      </w:r>
      <w:r>
        <w:rPr>
          <w:sz w:val="28"/>
          <w:szCs w:val="28"/>
          <w:lang w:val="de-DE"/>
        </w:rPr>
        <w:t>um Beispiel :der Himmel, blau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üler : Der Himmel ist blau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Зупин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 xml:space="preserve">третя </w:t>
      </w:r>
      <w:r>
        <w:rPr>
          <w:b/>
          <w:sz w:val="28"/>
          <w:szCs w:val="28"/>
          <w:lang w:val="uk-UA"/>
        </w:rPr>
        <w:t xml:space="preserve">  «</w:t>
      </w:r>
      <w:r>
        <w:rPr>
          <w:b/>
          <w:sz w:val="28"/>
          <w:szCs w:val="28"/>
          <w:lang w:val="de-DE"/>
        </w:rPr>
        <w:t>Rot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потрапили на берег Червоного мор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речення і покажіть на картинці назву кольору,який почуєте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de-DE"/>
        </w:rPr>
        <w:t xml:space="preserve"> Das ist die rote Blum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de-DE"/>
        </w:rPr>
        <w:t xml:space="preserve"> Ich sehe das Grüne Gras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de-DE"/>
        </w:rPr>
        <w:t xml:space="preserve">  Das ist der Blaue Bleistift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de-DE"/>
        </w:rPr>
        <w:t xml:space="preserve">  Das ist die gelbe Tasch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мальовують веселку червоного кольору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Зупинка четверта  «</w:t>
      </w:r>
      <w:r>
        <w:rPr>
          <w:b/>
          <w:sz w:val="28"/>
          <w:szCs w:val="28"/>
          <w:lang w:val="de-DE"/>
        </w:rPr>
        <w:t>Schwarz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і Чорне  море . На ньому рапто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вся  шт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ля того , щоб  його не стало треба виконати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лас поділяється на дві команди . У кожної команди вірш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еселкові кольо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і кольори  є у веселк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скільки їх разом усіх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ервоний –то перш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другий – то помаранче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онця см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ретій то жов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о колір кульбабк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твертий – зелений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ульбабки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 –блакит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ов </w:t>
      </w:r>
      <w:r>
        <w:rPr>
          <w:sz w:val="28"/>
          <w:szCs w:val="28"/>
          <w:lang w:val="uk-UA"/>
        </w:rPr>
        <w:t>би із каз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остий – пречист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зорий  - став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Шостий і сьом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идва квіт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 синіх волошок бук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 сьомий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и знайдеш на підвіко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алковий колір - то фіолетовий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команді потрібно назвати кольори ,які згадуються у вірші.Перемагає та команда, яка назве більше правильних назв кольорі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Gut. А на нашому малюнк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ще два красивих кольори- orange und violet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 допомогою крейди  фіолетового кольору розмальовують весел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, ми з вами зібрали вже шість кольорів веселки. А  якого не вистачає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  <w:lang w:val="uk-UA"/>
        </w:rPr>
        <w:t>ü</w:t>
      </w:r>
      <w:r>
        <w:rPr>
          <w:sz w:val="28"/>
          <w:szCs w:val="28"/>
          <w:lang w:val="de-DE"/>
        </w:rPr>
        <w:t>ler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de-DE"/>
        </w:rPr>
        <w:t>blau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вершальний етап  урок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  діти  ! Ми допомогли маленькій дівчинці , яка тепер зможе намалювати багато чудових малюнків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равичку вона розмалює ,якою фарбою ? (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  <w:lang w:val="uk-UA"/>
        </w:rPr>
        <w:t>ü</w:t>
      </w:r>
      <w:r>
        <w:rPr>
          <w:sz w:val="28"/>
          <w:szCs w:val="28"/>
          <w:lang w:val="de-DE"/>
        </w:rPr>
        <w:t>ler</w:t>
      </w:r>
      <w:r>
        <w:rPr>
          <w:sz w:val="28"/>
          <w:szCs w:val="28"/>
          <w:lang w:val="uk-UA"/>
        </w:rPr>
        <w:t xml:space="preserve"> :  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  <w:lang w:val="uk-UA"/>
        </w:rPr>
        <w:t>ü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А  грунт, на якому  росте травичка ? (</w:t>
      </w:r>
      <w:r>
        <w:rPr>
          <w:sz w:val="28"/>
          <w:szCs w:val="28"/>
          <w:lang w:val="de-DE"/>
        </w:rPr>
        <w:t xml:space="preserve">Schüler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schwarz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 роботи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: повторити назви кольор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01:00Z</dcterms:created>
  <dc:creator>Admin</dc:creator>
  <dc:description/>
  <cp:keywords/>
  <dc:language>en-US</dc:language>
  <cp:lastModifiedBy>m</cp:lastModifiedBy>
  <dcterms:modified xsi:type="dcterms:W3CDTF">2011-01-19T07:14:00Z</dcterms:modified>
  <cp:revision>4</cp:revision>
  <dc:subject/>
  <dc:title>Тема :  « Назви кольорів »</dc:title>
</cp:coreProperties>
</file>