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: Багато радості на  Різд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  :</w:t>
      </w:r>
      <w:r>
        <w:rPr>
          <w:sz w:val="28"/>
          <w:szCs w:val="28"/>
          <w:lang w:val="uk-UA"/>
        </w:rPr>
        <w:t xml:space="preserve"> Поглибити й узагальнити знання учнів з теми; активізувати навички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міння монологічного  та діалогічного мовлення на основі вивче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лексичного матеріалу,сприяти розвитку інтелекту учнів, стимулю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нтерес до вивчення німецької мов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 : </w:t>
      </w:r>
      <w:r>
        <w:rPr>
          <w:sz w:val="28"/>
          <w:szCs w:val="28"/>
          <w:lang w:val="uk-UA"/>
        </w:rPr>
        <w:t>малюнки,картинки,табли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очаток уроку,вступне слов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овідомлення теми та мети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L</w:t>
      </w:r>
      <w:r>
        <w:rPr>
          <w:sz w:val="28"/>
          <w:szCs w:val="28"/>
          <w:lang w:val="de-DE"/>
        </w:rPr>
        <w:t xml:space="preserve">. Es läutet schon. Die  Stunde  beginnt. Steht auf. Guten Tag. Setz euch. Wer hat heute Klassendienst ? Wer fehlt  heute 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 xml:space="preserve"> Der </w:t>
      </w:r>
      <w:r>
        <w:rPr>
          <w:sz w:val="28"/>
          <w:szCs w:val="28"/>
          <w:lang w:val="de-DE"/>
        </w:rPr>
        <w:t xml:space="preserve"> wievielte ist heute ? Also, der Winter ist da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Фонетична розминка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L. </w:t>
      </w:r>
      <w:r>
        <w:rPr>
          <w:sz w:val="28"/>
          <w:szCs w:val="28"/>
          <w:lang w:val="de-DE"/>
        </w:rPr>
        <w:t>Lest das Gedicht vor und beachtet die Intonation  und kurze Vokale 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ß sind die Wäld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 Flüssen ist Ei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lt ist das Wetter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Wann ist das ? Wer weiß 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so, wer sagt  mir, wann ist das 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L.</w:t>
      </w:r>
      <w:r>
        <w:rPr>
          <w:sz w:val="28"/>
          <w:szCs w:val="28"/>
          <w:lang w:val="de-DE"/>
        </w:rPr>
        <w:t xml:space="preserve">Lesen wir das Gedicht noch einmal. Wer kann das Gedicht aufsage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домашнього завдан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ронтальне опитування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L. </w:t>
      </w:r>
      <w:r>
        <w:rPr>
          <w:sz w:val="28"/>
          <w:szCs w:val="28"/>
          <w:lang w:val="de-DE"/>
        </w:rPr>
        <w:t>Also, der Winter ist da. Welche Feiertage feiern wir im Winter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S. </w:t>
      </w:r>
      <w:r>
        <w:rPr>
          <w:sz w:val="28"/>
          <w:szCs w:val="28"/>
          <w:lang w:val="de-DE"/>
        </w:rPr>
        <w:t>Im Winter feiern wir das Neujahr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L. </w:t>
      </w:r>
      <w:r>
        <w:rPr>
          <w:sz w:val="28"/>
          <w:szCs w:val="28"/>
          <w:lang w:val="de-DE"/>
        </w:rPr>
        <w:t>Wann feiern wir das Neujahr?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S.  </w:t>
      </w:r>
      <w:r>
        <w:rPr>
          <w:sz w:val="28"/>
          <w:szCs w:val="28"/>
          <w:lang w:val="de-DE"/>
        </w:rPr>
        <w:t>Wir feiern das Neujahr am 31 .Dezember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льова гра «Прикрашаємо ялинку 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 xml:space="preserve">L. </w:t>
      </w:r>
      <w:r>
        <w:rPr>
          <w:sz w:val="28"/>
          <w:szCs w:val="28"/>
          <w:lang w:val="de-DE"/>
        </w:rPr>
        <w:t>Was brauchen wir dazu ? Brauchen wir Glaskugel 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S.</w:t>
      </w:r>
      <w:r>
        <w:rPr>
          <w:sz w:val="28"/>
          <w:szCs w:val="28"/>
          <w:lang w:val="de-DE"/>
        </w:rPr>
        <w:t xml:space="preserve"> Ja, wir brauchen Glaskugel 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L. </w:t>
      </w:r>
      <w:r>
        <w:rPr>
          <w:sz w:val="28"/>
          <w:szCs w:val="28"/>
          <w:lang w:val="de-DE"/>
        </w:rPr>
        <w:t>Brauchen wir ein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de-DE"/>
        </w:rPr>
        <w:t xml:space="preserve"> Lichterkette ?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S. </w:t>
      </w:r>
      <w:r>
        <w:rPr>
          <w:sz w:val="28"/>
          <w:szCs w:val="28"/>
          <w:lang w:val="de-DE"/>
        </w:rPr>
        <w:t>Ja, wir brauchen ein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de-DE"/>
        </w:rPr>
        <w:t xml:space="preserve"> Lichterkette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de-DE"/>
        </w:rPr>
        <w:t xml:space="preserve"> Brauchen wir ein</w:t>
      </w:r>
      <w:r>
        <w:rPr>
          <w:sz w:val="28"/>
          <w:szCs w:val="28"/>
          <w:lang w:val="uk-UA"/>
        </w:rPr>
        <w:t>e</w:t>
      </w:r>
      <w:r>
        <w:rPr>
          <w:sz w:val="28"/>
          <w:szCs w:val="28"/>
          <w:lang w:val="de-DE"/>
        </w:rPr>
        <w:t>n Stern?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S. </w:t>
      </w:r>
      <w:r>
        <w:rPr>
          <w:sz w:val="28"/>
          <w:szCs w:val="28"/>
          <w:lang w:val="de-DE"/>
        </w:rPr>
        <w:t>Ja, wir brauchen einen Stern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de-DE"/>
        </w:rPr>
        <w:t xml:space="preserve"> Brauchen wir einen  Zapfen ?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S. </w:t>
      </w:r>
      <w:r>
        <w:rPr>
          <w:sz w:val="28"/>
          <w:szCs w:val="28"/>
          <w:lang w:val="de-DE"/>
        </w:rPr>
        <w:t>Ja, wir brauchen einen Zapfen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de-DE"/>
        </w:rPr>
        <w:t xml:space="preserve"> Also, Sch 1, Nimm die Glaskugel und hänge sie an einen Zweig des Tannebaums. Was machst du 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 xml:space="preserve">S. </w:t>
      </w:r>
      <w:r>
        <w:rPr>
          <w:sz w:val="28"/>
          <w:szCs w:val="28"/>
          <w:lang w:val="de-DE"/>
        </w:rPr>
        <w:t>Ich nehme die Glaskugel  und hänge sie an einen  Zweig des Tannenbaums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І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так дал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Sc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lang w:val="de-DE"/>
        </w:rPr>
        <w:t>Sch</w:t>
      </w:r>
      <w:r>
        <w:rPr>
          <w:i/>
          <w:sz w:val="28"/>
          <w:szCs w:val="28"/>
        </w:rPr>
        <w:t xml:space="preserve"> 2 …з усіма ялинковими прикрасами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 xml:space="preserve">L. </w:t>
      </w:r>
      <w:r>
        <w:rPr>
          <w:sz w:val="28"/>
          <w:szCs w:val="28"/>
          <w:lang w:val="de-DE"/>
        </w:rPr>
        <w:t>Wollen  wir die Gedichte über den Tannenbaum aufsagen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S.  </w:t>
      </w:r>
      <w:r>
        <w:rPr>
          <w:sz w:val="28"/>
          <w:szCs w:val="28"/>
          <w:lang w:val="de-DE"/>
        </w:rPr>
        <w:t>Ja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 xml:space="preserve">L. </w:t>
      </w:r>
      <w:r>
        <w:rPr>
          <w:sz w:val="28"/>
          <w:szCs w:val="28"/>
          <w:lang w:val="de-DE"/>
        </w:rPr>
        <w:t xml:space="preserve">Wer  will das Gedicht aufsagen? </w:t>
      </w:r>
      <w:r>
        <w:rPr>
          <w:sz w:val="28"/>
          <w:szCs w:val="28"/>
          <w:lang w:val="uk-UA"/>
        </w:rPr>
        <w:t>G</w:t>
      </w:r>
      <w:r>
        <w:rPr>
          <w:sz w:val="28"/>
          <w:szCs w:val="28"/>
          <w:lang w:val="de-DE"/>
        </w:rPr>
        <w:t>eh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de-DE"/>
        </w:rPr>
        <w:t xml:space="preserve"> vorn 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читання віршів про ялинку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S. </w:t>
      </w:r>
      <w:r>
        <w:rPr>
          <w:sz w:val="28"/>
          <w:szCs w:val="28"/>
          <w:lang w:val="de-DE"/>
        </w:rPr>
        <w:t>Ein Bäumchen trägt zur Winterzeit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de-DE"/>
        </w:rPr>
        <w:t>Auf seinem grünen Nadelklei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l Glitzewerk und helle Kerzen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freut damit die Kinderherz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hr kennt das Bäumchen sicherlich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ebt es gerade so wie ich .</w:t>
      </w:r>
    </w:p>
    <w:p>
      <w:pPr>
        <w:pStyle w:val="Normal"/>
        <w:rPr/>
      </w:pPr>
      <w:r>
        <w:rPr>
          <w:sz w:val="28"/>
          <w:szCs w:val="28"/>
          <w:lang w:val="de-DE"/>
        </w:rPr>
        <w:t>Sein Glanz erfüllt jeden Raum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ist lieber Tannenbaum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I Основна  частина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L.Das schönste und das größte Fest in Deutschland heißt Weinachten.Heute erfahren wir von Weinachten. Also das Thema heißt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de-DE"/>
        </w:rPr>
        <w:t>viele Freude zu Weinachten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дення нової лекс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L.Hört und lest mi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-Weinachten </w:t>
      </w:r>
      <w:r>
        <w:rPr>
          <w:sz w:val="28"/>
          <w:szCs w:val="28"/>
          <w:lang w:val="uk-UA"/>
        </w:rPr>
        <w:t>?(Різдво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-Ja,Weihnachten ist schön. Weihnachten bringt allen viel Freude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A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ent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zeit ? (Передріздвяний час)</w:t>
      </w:r>
    </w:p>
    <w:p>
      <w:pPr>
        <w:pStyle w:val="Normal"/>
        <w:rPr/>
      </w:pPr>
      <w:r>
        <w:rPr>
          <w:sz w:val="28"/>
          <w:szCs w:val="28"/>
          <w:lang w:val="de-DE"/>
        </w:rPr>
        <w:t>J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Adventszei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chön.Die Adventszeit ist interessan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-Weihnachtsbaum?(Різдвяна ялинка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-Natürlich haben wir einen Wei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uk-UA"/>
        </w:rPr>
        <w:t xml:space="preserve">nachtsbaum </w:t>
      </w:r>
      <w:r>
        <w:rPr>
          <w:sz w:val="28"/>
          <w:szCs w:val="28"/>
          <w:lang w:val="de-DE"/>
        </w:rPr>
        <w:t>. Unter dem Weihnachtsbaum liegen viele Geschenke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de-DE"/>
        </w:rPr>
        <w:t xml:space="preserve">Also ,ihr kennt schon folgende Wörter 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das Weihnachten</w:t>
      </w:r>
    </w:p>
    <w:p>
      <w:pPr>
        <w:pStyle w:val="Normal"/>
        <w:rPr/>
      </w:pPr>
      <w:r>
        <w:rPr>
          <w:sz w:val="28"/>
          <w:szCs w:val="28"/>
          <w:lang w:val="de-DE"/>
        </w:rPr>
        <w:t>-die Adventszei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der Weihnachtsbaum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uk-UA"/>
        </w:rPr>
        <w:t xml:space="preserve">Систематизація  лекси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 xml:space="preserve">L. </w:t>
      </w:r>
      <w:r>
        <w:rPr>
          <w:sz w:val="28"/>
          <w:szCs w:val="28"/>
          <w:lang w:val="de-DE"/>
        </w:rPr>
        <w:t>Übersetzt folgende Sätze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Різдво красив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здвяний час приєм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 маємо ял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іздво ми підписуємо різдвяні записки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ітанням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іздво в Німеччині роблять різдвяні покуп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Аудіювання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L. Möchtet ihr </w:t>
      </w:r>
      <w:r>
        <w:rPr>
          <w:sz w:val="28"/>
          <w:szCs w:val="28"/>
          <w:lang w:val="de-DE"/>
        </w:rPr>
        <w:t>von</w:t>
      </w:r>
      <w:r>
        <w:rPr>
          <w:sz w:val="28"/>
          <w:szCs w:val="28"/>
          <w:lang w:val="uk-UA"/>
        </w:rPr>
        <w:t xml:space="preserve"> Weihnac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uk-UA"/>
        </w:rPr>
        <w:t>ten mehr wissen?A</w:t>
      </w:r>
      <w:r>
        <w:rPr>
          <w:sz w:val="28"/>
          <w:szCs w:val="28"/>
          <w:lang w:val="de-DE"/>
        </w:rPr>
        <w:t>m 24. Dezember ist Weihnachtsabend.Fast in jeder Wohnung steht ein Weihnachtsbaum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ter dem Baum liegen Geschenke. Sie bringen Freude den Kleinen und Große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роль аудіювання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de-DE"/>
        </w:rPr>
        <w:t>Wer bringt die Geschenke?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  <w:lang w:val="de-DE"/>
        </w:rPr>
        <w:t>S</w:t>
      </w:r>
      <w:r>
        <w:rPr>
          <w:sz w:val="28"/>
          <w:szCs w:val="28"/>
          <w:lang w:val="de-DE"/>
        </w:rPr>
        <w:t>.Die Geschenke bringt der Weihnachtsmann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.Wie heißt der Weihnachtsmann in der Ukraine?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</w:t>
      </w:r>
      <w:r>
        <w:rPr>
          <w:sz w:val="28"/>
          <w:szCs w:val="28"/>
          <w:lang w:val="de-DE"/>
        </w:rPr>
        <w:t>. Der Weihnachtsmann in der Ukraine heißt</w:t>
      </w:r>
      <w:r>
        <w:rPr>
          <w:sz w:val="28"/>
          <w:szCs w:val="28"/>
          <w:lang w:val="uk-UA"/>
        </w:rPr>
        <w:t xml:space="preserve"> Дід Мороз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сьмо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de-DE"/>
        </w:rPr>
        <w:t xml:space="preserve">Zu Weihchnachten schreiben die Kinder Weihnachtswunschzettel.Wollt ihr wissen, was die Kinder schreiben? Also hier ist ein Baum voller Wünsche .Hier hängen Weihnachtswunschzettel 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ebe Anna 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  <w:lang w:val="de-DE"/>
        </w:rPr>
        <w:t>Ich wünsche dir gute Noten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ine Freundin Sabine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  <w:lang w:val="de-DE"/>
        </w:rPr>
        <w:t>L</w:t>
      </w:r>
      <w:r>
        <w:rPr>
          <w:sz w:val="28"/>
          <w:szCs w:val="28"/>
          <w:lang w:val="de-DE"/>
        </w:rPr>
        <w:t>.Wollt ihr solche Wunschzettel schreiben?Hier ist Muster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  <w:lang w:val="de-DE"/>
        </w:rPr>
        <w:t>L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  <w:lang w:val="de-DE"/>
        </w:rPr>
        <w:t xml:space="preserve">S. </w:t>
      </w:r>
      <w:r>
        <w:rPr>
          <w:sz w:val="28"/>
          <w:szCs w:val="28"/>
          <w:lang w:val="de-DE"/>
        </w:rPr>
        <w:t>Lieber Freund,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ebe Freundin,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ch wünsche</w:t>
      </w:r>
      <w:r>
        <w:rPr>
          <w:b/>
          <w:sz w:val="28"/>
          <w:szCs w:val="28"/>
          <w:lang w:val="de-DE"/>
        </w:rPr>
        <w:t xml:space="preserve"> …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  <w:lang w:val="de-DE"/>
        </w:rPr>
        <w:t xml:space="preserve">                                   </w:t>
      </w:r>
      <w:r>
        <w:rPr>
          <w:sz w:val="28"/>
          <w:szCs w:val="28"/>
          <w:lang w:val="de-DE"/>
        </w:rPr>
        <w:t>gute Noten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  <w:lang w:val="de-DE"/>
        </w:rPr>
        <w:t xml:space="preserve">                                     </w:t>
      </w:r>
      <w:r>
        <w:rPr>
          <w:sz w:val="28"/>
          <w:szCs w:val="28"/>
          <w:lang w:val="de-DE"/>
        </w:rPr>
        <w:t>viel Freude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  <w:lang w:val="de-DE"/>
        </w:rPr>
        <w:t xml:space="preserve">                                      </w:t>
      </w:r>
      <w:r>
        <w:rPr>
          <w:sz w:val="28"/>
          <w:szCs w:val="28"/>
          <w:lang w:val="de-DE"/>
        </w:rPr>
        <w:t>viele Freunde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28"/>
          <w:szCs w:val="28"/>
          <w:lang w:val="de-DE"/>
        </w:rPr>
        <w:t xml:space="preserve">  </w:t>
      </w:r>
      <w:r>
        <w:rPr>
          <w:b/>
          <w:sz w:val="28"/>
          <w:szCs w:val="28"/>
          <w:lang w:val="de-DE"/>
        </w:rPr>
        <w:tab/>
      </w:r>
      <w:r>
        <w:rPr>
          <w:sz w:val="28"/>
          <w:szCs w:val="28"/>
          <w:lang w:val="de-DE"/>
        </w:rPr>
        <w:t>Dein Freund</w:t>
      </w:r>
      <w:r>
        <w:rPr>
          <w:sz w:val="28"/>
          <w:szCs w:val="28"/>
          <w:lang w:val="uk-UA"/>
        </w:rPr>
        <w:t>!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</w:t>
      </w:r>
      <w:r>
        <w:rPr>
          <w:sz w:val="28"/>
          <w:szCs w:val="28"/>
          <w:lang w:val="de-DE"/>
        </w:rPr>
        <w:t>Deine Freundin!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.Hängt eure Weihnachtswunschzettel an einen Zweig des Tannenbaums.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  <w:lang w:val="de-DE"/>
        </w:rPr>
        <w:t>S. Lieber guter Weihnachtsmann, ich wünsche mir so sehr Bonbons,Schokolade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ершальний етап уроку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  <w:lang w:val="de-DE"/>
        </w:rPr>
        <w:t>Wie heißt das größte Fest in Deutschland</w:t>
      </w:r>
      <w:r>
        <w:rPr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nn ist Weihnachtsabend?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schreiben die Kinder zu Weihnachten 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uk-UA"/>
        </w:rPr>
        <w:t>Оцінювання</w:t>
      </w:r>
      <w:r>
        <w:rPr>
          <w:sz w:val="28"/>
          <w:szCs w:val="28"/>
          <w:lang w:val="uk-UA"/>
        </w:rPr>
        <w:t xml:space="preserve">. Heute haben wir </w:t>
      </w:r>
      <w:r>
        <w:rPr>
          <w:sz w:val="28"/>
          <w:szCs w:val="28"/>
          <w:lang w:val="de-DE"/>
        </w:rPr>
        <w:t>von</w:t>
      </w:r>
      <w:r>
        <w:rPr>
          <w:sz w:val="28"/>
          <w:szCs w:val="28"/>
          <w:lang w:val="uk-UA"/>
        </w:rPr>
        <w:t xml:space="preserve"> schöne Bräuche erfahren. </w:t>
      </w:r>
      <w:r>
        <w:rPr>
          <w:sz w:val="28"/>
          <w:szCs w:val="28"/>
          <w:lang w:val="de-DE"/>
        </w:rPr>
        <w:t xml:space="preserve">Ich stelle folgende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oten…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Вивчити лексику.Скласти речення зі словами.    </w:t>
      </w:r>
      <w:r>
        <w:rPr>
          <w:sz w:val="28"/>
          <w:szCs w:val="28"/>
          <w:lang w:val="de-DE"/>
        </w:rPr>
        <w:t>Es läutet schon .Ihr seid frei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: </w:t>
      </w:r>
      <w:r>
        <w:rPr>
          <w:sz w:val="28"/>
          <w:szCs w:val="28"/>
          <w:lang w:val="uk-UA"/>
        </w:rPr>
        <w:t>«Твар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 xml:space="preserve">: Повторення  німецьких назв тварин , удосконалення умі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зповідати про обрану тварину; формування пізнавального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інтересу школярів ; виховувати бажання піклуватися про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варин, формувати навички правильної поведінки   під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оопарк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ладнання : </w:t>
      </w:r>
      <w:r>
        <w:rPr>
          <w:sz w:val="28"/>
          <w:szCs w:val="28"/>
          <w:lang w:val="uk-UA"/>
        </w:rPr>
        <w:t>Картки із зображенням тварин, роздавальний матеріал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с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р із зображенням зоопарку</w:t>
      </w:r>
      <w:r>
        <w:rPr>
          <w:b/>
          <w:sz w:val="28"/>
          <w:szCs w:val="28"/>
          <w:lang w:val="uk-UA"/>
        </w:rPr>
        <w:t xml:space="preserve">.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 : </w:t>
      </w:r>
      <w:r>
        <w:rPr>
          <w:sz w:val="28"/>
          <w:szCs w:val="28"/>
          <w:lang w:val="uk-UA"/>
        </w:rPr>
        <w:t>Урок-екскурсія з елементами рульової гри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Привітання :-</w:t>
      </w:r>
      <w:r>
        <w:rPr>
          <w:sz w:val="28"/>
          <w:szCs w:val="28"/>
          <w:lang w:val="de-DE"/>
        </w:rPr>
        <w:t>Guten Morgen 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  <w:lang w:val="uk-UA"/>
        </w:rPr>
        <w:t>W</w:t>
      </w:r>
      <w:r>
        <w:rPr>
          <w:sz w:val="28"/>
          <w:szCs w:val="28"/>
          <w:lang w:val="de-DE"/>
        </w:rPr>
        <w:t>ie geht´s?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 </w:t>
      </w:r>
      <w:r>
        <w:rPr>
          <w:sz w:val="28"/>
          <w:szCs w:val="28"/>
          <w:lang w:val="de-DE"/>
        </w:rPr>
        <w:t>- Wer hat heute Klassendienst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а частина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цілей та завдань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гадайте загад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скажіть німецькою мо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а кума із довгим віни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есіду з нашим півнико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пила півня на обід,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й замела мітлою слід.(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Fuchs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і вуха,куций хвіс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еличкий сам на зріс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роді побув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капусти пожув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і лап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к та скік;</w:t>
      </w:r>
    </w:p>
    <w:p>
      <w:pPr>
        <w:pStyle w:val="Normal"/>
        <w:rPr/>
      </w:pPr>
      <w:r>
        <w:rPr>
          <w:sz w:val="28"/>
          <w:szCs w:val="28"/>
          <w:lang w:val="uk-UA"/>
        </w:rPr>
        <w:t>Ми погнались ,а він втік.(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se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не впав на землю сні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ховається в барлі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теплої весни</w:t>
      </w:r>
    </w:p>
    <w:p>
      <w:pPr>
        <w:pStyle w:val="Normal"/>
        <w:rPr/>
      </w:pPr>
      <w:r>
        <w:rPr>
          <w:sz w:val="28"/>
          <w:szCs w:val="28"/>
          <w:lang w:val="uk-UA"/>
        </w:rPr>
        <w:t>Поринає він у сни .(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у я там ,де вічний лі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ю я рибу на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усі білому завж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жу часто я з в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ю плавати й пірнати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А як мене ,малята, звати? (der Weißbär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и вувалась  дітвор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е тварина чи гор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е їсть він ,як він п’є ?»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А для чого хобот є? (der Elefant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оносий і малий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ий тихий і не зл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ховається ,вно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е шукать собі хар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ь із тонких голочок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Як він зветься ? (</w:t>
      </w:r>
      <w:r>
        <w:rPr>
          <w:sz w:val="28"/>
          <w:szCs w:val="28"/>
          <w:lang w:val="de-DE"/>
        </w:rPr>
        <w:t>der Igel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езний цей хиж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юдей наводить ж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є в річці Ніл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Називаєтьсь (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Krokodil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-Діти 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ами сьогодні вирушимо на уявну екскурсію до зоопарку .Давайте спочатку разом згадаємо </w:t>
      </w:r>
      <w:r>
        <w:rPr>
          <w:sz w:val="28"/>
          <w:szCs w:val="28"/>
          <w:lang w:val="uk-UA"/>
        </w:rPr>
        <w:t>правила відвідування зоопарк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Фронтальне опитування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е можна голодувати тварин своєю їжею, можна купити корм біля вхо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 можна дражнити тварин,просовувати пальці крізь клітку, не можна близько підходити до диких твари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явна екскурсія з елементами р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k-UA"/>
        </w:rPr>
        <w:t>льової гр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клас тимчасово перетворився на зоопарк .(Демонстрація постеру 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и тваринами ми тут зустрінемося? Назвіть ї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давайте вирушимо на екскурс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здалегідь підготовлені школярі здійснюють уявну екскурсі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урсію сьогодні проведете ви сам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іти підходять до кліток по черзі . Там на них  чекає гід , який розповідає німецькою мовою про тварин, їх розмір,колір,де вона живе,чим харчу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Діти, на нас чекає і ще виставка ваших малюнків. Я показуватиму їх , а ви називайте  тваринок німецькою мо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. Підбиття підсум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Чи сподобалася вам екскурсія ? Чим сам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и сьогодні працювали дуже добре , пробували себе в ролі екскурсоводів в зоопарку. Ми з вами повторили назви багатьох тварин  та  дізналися про них багато цікавог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цінювання роботи учнів на уроц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1:00Z</dcterms:created>
  <dc:creator>Admin</dc:creator>
  <dc:description/>
  <cp:keywords/>
  <dc:language>en-US</dc:language>
  <cp:lastModifiedBy>ххх</cp:lastModifiedBy>
  <dcterms:modified xsi:type="dcterms:W3CDTF">2011-01-18T07:13:00Z</dcterms:modified>
  <cp:revision>5</cp:revision>
  <dc:subject/>
  <dc:title>Тема : Багато радості на  Різдво</dc:title>
</cp:coreProperties>
</file>