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грованого уроку в 5 клас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читель образотворчого мистецтва              </w:t>
        <w:br/>
        <w:t xml:space="preserve">                                                              Голгочанської ЗОШ І-ІІІ ст.  </w:t>
        <w:br/>
        <w:t xml:space="preserve">                                                              Козлик В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940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956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960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8:00Z</dcterms:created>
  <dc:creator/>
  <dc:description/>
  <cp:keywords/>
  <dc:language>en-US</dc:language>
  <cp:lastModifiedBy>Igor</cp:lastModifiedBy>
  <dcterms:modified xsi:type="dcterms:W3CDTF">2010-12-26T13:11:00Z</dcterms:modified>
  <cp:revision>3</cp:revision>
  <dc:subject/>
  <dc:title> </dc:title>
</cp:coreProperties>
</file>