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7885" cy="9117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7885" cy="93033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30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9155" cy="95046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821680" cy="341820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330" cy="875157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0425" cy="897890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8520" cy="921829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21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7885" cy="893635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84301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7885" cy="893191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93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330" cy="9483725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36:00Z</dcterms:created>
  <dc:creator/>
  <dc:description/>
  <dc:language>en-US</dc:language>
  <cp:lastModifiedBy>Ромчик</cp:lastModifiedBy>
  <dcterms:modified xsi:type="dcterms:W3CDTF">2010-12-17T14:40:00Z</dcterms:modified>
  <cp:revision>1</cp:revision>
  <dc:subject/>
  <dc:title/>
</cp:coreProperties>
</file>