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Конкурс</w:t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eastAsia="Monotype Corsiva" w:cs="Monotype Corsiva" w:ascii="Monotype Corsiva" w:hAnsi="Monotype Corsiva"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i/>
          <w:sz w:val="56"/>
          <w:szCs w:val="56"/>
        </w:rPr>
        <w:t xml:space="preserve">на краще читання поезії </w:t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та виконання пісні про вишивку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56"/>
          <w:szCs w:val="28"/>
        </w:rPr>
      </w:pPr>
      <w:r>
        <w:rPr>
          <w:rFonts w:cs="Monotype Corsiva" w:ascii="Monotype Corsiva" w:hAnsi="Monotype Corsiva"/>
          <w:i/>
          <w:sz w:val="56"/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1.55pt;width:355.45pt;height:121.45pt;mso-wrap-style:none;v-text-anchor:middle;mso-position-vertical:top" type="_x0000_t136">
            <v:path textpathok="t"/>
            <v:textpath on="t" fitshape="t" string="&quot;Чудо-вишивка&quot;" style="font-family:&quot;Impact&quot;;font-size:12pt"/>
            <v:imagedata r:id="rId2" o:detectmouseclick="t"/>
            <v:stroke color="red" weight="936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i/>
          <w:szCs w:val="28"/>
        </w:rPr>
        <w:t xml:space="preserve">Мета. </w:t>
      </w:r>
      <w:r>
        <w:rPr>
          <w:szCs w:val="28"/>
        </w:rPr>
        <w:t>Ознайомити учнів з поетичними творами про українську вишивку. Удосконалювати вміння передавати свої почуття у слові. Розвивати артистизм. Виховувати  естетичний смак.</w:t>
      </w:r>
    </w:p>
    <w:p>
      <w:pPr>
        <w:pStyle w:val="Normal"/>
        <w:widowControl w:val="false"/>
        <w:ind w:firstLine="709"/>
        <w:rPr/>
      </w:pPr>
      <w:r>
        <w:rPr>
          <w:b/>
          <w:i/>
          <w:szCs w:val="28"/>
        </w:rPr>
        <w:t>Обладнання</w:t>
      </w:r>
      <w:r>
        <w:rPr>
          <w:szCs w:val="28"/>
        </w:rPr>
        <w:t>: аудіо-записи пісень.</w:t>
      </w:r>
    </w:p>
    <w:p>
      <w:pPr>
        <w:pStyle w:val="Normal"/>
        <w:widowControl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Хід змагань</w:t>
      </w:r>
    </w:p>
    <w:p>
      <w:pPr>
        <w:pStyle w:val="Normal"/>
        <w:widowControl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Прибраний святково зал, учні у вишиванках. </w:t>
      </w:r>
    </w:p>
    <w:p>
      <w:pPr>
        <w:pStyle w:val="Normal"/>
        <w:widowControl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Перед початком змагання проводиться жеребкування для визначення по черговості виступі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-ий ведучий. Україна — край смутку і краси, радості і печалі, розкішний вінок рути і барвінку, над яким сяють ясні зорі. Україна — віковічна боротьба нашого народу за незалежність, волю, за щастя. Україна — це милосердна рідна мова, вишитий рушник і задушевна лірична пісн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-ий ведучий. Одним із видів декоративно-прикладного мистецтва є вишивка. Вишивка — це вид мистецтва, в якому узор та зображення виконується ручним або машинним способом на різних тканинах, шкірі та інших матеріалах лляними, бавовняними, шовковими і вовняними нитками, а також бісером і перл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-ий ведучий. Український рушник... Його можна порівняти з піснею, витканою та вишитою на полотні. Ознакою охайності, працьовитості кожної господині є прибрана хата: вишиті рушники. А тому на Україні не було жодної оселі, де б не полум’яніли рушни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-ий ведучий. На щастя-долю давала мати рушник синові. Тим-то і зачіпає і не вмирає пісня про рушник. Вишивала мати — думала, добра бажала, і загорне син в рушник хліб, і смакуватиме йому: чи простелить в чужому краю — матір згадає. Бо то не рушник, а пам’ять і оберіг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ня про рушник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Слова: Андрій Малишко</w:t>
        <w:tab/>
        <w:t>Музика: Платон Майбород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ідна мати моя, ти ночей не доспал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водила мене у поля край се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в дорогу далеку ти мене на зорі проводжа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рушник вишиваний на щастя да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в дорогу далеку ти мене на зорі проводжа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рушник вишиваний на щастя, на долю дал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Хай на ньому цвіте росяниста доріжк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зелені луги, й солов'їні гаї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твоя незрадлива материнська ласкава усмішк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засмучені очі хороші твої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твоя незрадлива материнська ласкава усмішк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засмучені очі хороші блакитні твої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 візьму той рушник, простелю, наче долю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тихім шелесті трав, в щебетанні дібров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на тім рушничкові оживе все знайоме до болю -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дитинство, й розлука, і вірна любов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на тім рушничкові оживе все знайоме до болю -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дитинство, й розлука, й твоя материнська люб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-ий ведучий. Споконвіку українські жінки та чоловіки свято шанували одяг, а особливо вишиту сорочку. Наші пращури вірили, що вона захищає людину не лише від негоди, а й від ворожих сил. Ця віра походить від язичництва — релігії, гармонії людини і природи, людини і Всесвіту. Вважалося, що сорочка, яка прилягає до тіла, є провідником прихованої у людини магічної сили і водночас — це оберіг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-ий ведучий. Наші пращури вважали, що сорочка має чарівну силу. Чи не тому вона і досі бажана в нашому вбранні? Що закарбували жінки у своїх візерунках, якими щедро оздоблювали одяг?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-й ведучий. Ромби, хрестики, кружальця — все те було прагненням людини славити добро, обійти лихо. Геометричний, рослинний орнамент, а також зооморфний (стилізоване зображення тварин і птахів) гармонійно сусідять один з одни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-ий ведучий. Має мак чарівну силу, що захищає від зла, рута — сонячний рух з вічним оновленням, троянди — уявлення народу про Всесвіт, виноград — радість і краса створення сім’ї, лілія — символ дівочих чарів, чистоти; барвінок — немеркнуче житт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-ий ведучий. Сьогодні ми зібралися тут, щоб ще раз вшанувати словом та піснею українську вишивку – окрасу  й оберега людських осель та людських душ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-ий ведучий. Дозвольте конкурс на краще виконання поезії та пісні про вишивку вважати відкритим!!!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-ий ведучий. Знайомтеся, наше журі ________________________________ .</w:t>
      </w:r>
    </w:p>
    <w:p>
      <w:pPr>
        <w:pStyle w:val="Normal"/>
        <w:widowControl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Перед кожним виступом ведучі оголошують назву вірша (пісні), його (її) автора та читця(виконавця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1 читець.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рочк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Цю сорочку мені вишивал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атеринська ласкава рук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едро квіти по ній розсипа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ов на лузі весна гомінк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ід'їздив я. В останні хвилин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ама шепче крізь сльози: — Прощай!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ам'ятай, що ти син Україн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е б не був - це завжди пам'ятай!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забудь, сину, мови своєї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згубися під небом чужим..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 сорочки простої цієї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заміниш і шовком тонким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о це мати тобі вишивала..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... I здавалось, тепло її рук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 дорозі мене зігрівало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ід тривожний коліс перестук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оже, й тому у ночі полярн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оли холод аж серце стискав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 сорочці оцій, полотняній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 тепло рідних рук відчував!</w:t>
      </w:r>
    </w:p>
    <w:p>
      <w:pPr>
        <w:pStyle w:val="Normal"/>
        <w:widowControl w:val="false"/>
        <w:ind w:left="3540" w:firstLine="567"/>
        <w:rPr>
          <w:i/>
          <w:i/>
          <w:szCs w:val="28"/>
        </w:rPr>
      </w:pPr>
      <w:r>
        <w:rPr>
          <w:i/>
          <w:szCs w:val="28"/>
        </w:rPr>
        <w:t>Василь Ярмуш</w:t>
      </w:r>
    </w:p>
    <w:p>
      <w:pPr>
        <w:pStyle w:val="Normal"/>
        <w:widowControl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>2-ий читець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ушник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Цим рушникам вже літ і літ!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оя їх мама вишива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став добрішим білий світ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 кожен хрестик серце вклал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 тих давніх пір до цих часі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они цвітуть над образам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ідбиті в маминій сльоз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скроплені її сльозам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увало всього на віку —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сірі дні, і дні погожі..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озуля кликала: ку-ку!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буйно квітли пишні рож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умне й веселе вишиття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Літа печальні — нитка чорна..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мамине усе житт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рушниках читати можна.</w:t>
      </w:r>
    </w:p>
    <w:p>
      <w:pPr>
        <w:pStyle w:val="Normal"/>
        <w:widowControl w:val="false"/>
        <w:ind w:left="2832" w:firstLine="567"/>
        <w:rPr>
          <w:i/>
          <w:i/>
          <w:szCs w:val="28"/>
        </w:rPr>
      </w:pPr>
      <w:r>
        <w:rPr>
          <w:i/>
          <w:szCs w:val="28"/>
        </w:rPr>
        <w:t>Ганна Костів-Гуска</w:t>
      </w:r>
    </w:p>
    <w:p>
      <w:pPr>
        <w:pStyle w:val="Normal"/>
        <w:widowControl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>Пісня 1.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мина сорочка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Слова: Наталія Май</w:t>
        <w:tab/>
        <w:t>Музика: Наталія Ма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ені сорочку мама вишива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наче долю хрестиком вел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лихих стежинок не шукал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до людей привітною бул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иконуй доню – мама говорил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Життя закони, істини прості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зраджуй землю, що тебе зрости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залишай нікого у бід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Приспів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 сорочка мамина біла-біл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 сорочка мамина серцю мил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 сорочка мамина зігріває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 її до серденька пригортаю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Літа неначе птахи пролітал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атусі коси дивом зацвіл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я сорочку білу вишиваю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к вишивала матінка мен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иконуй доню – мама говорил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Життя закони, істини прості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зраджуй землю, що тебе зрости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залишай нікого у біді.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Приспів.</w:t>
      </w:r>
    </w:p>
    <w:p>
      <w:pPr>
        <w:pStyle w:val="Normal"/>
        <w:widowControl w:val="false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>3-ій читець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i/>
          <w:szCs w:val="28"/>
        </w:rPr>
        <w:t>Вишиванк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оводжала сина у дорогу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молилась щиросердно Богу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казала: "Де б не був, синочку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ережи матусину сорочку"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аптувала в пору злив і грому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здоровим повернувсь додому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ишивала, укладала чар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в полон не брали яничар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алювала галки і зозул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летіли мимо вражі кул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ишивала день і ніч по крапл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Лиш би тіло не рубали шабл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арувала сонця щедрі зблиск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покласти внука до колиск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вернувсь до рідного порога —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ишивала і просила Бога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"Отче Боже і Святая Мат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Хай синочок вернеться до хати!"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...Через роки син прийшов додому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че сонце — вишиття на ньому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клонивсь, припавши на колін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а й промовив тихо: "Мамо рідна"!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оця б з молитвами сорочка, —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було б ні внука, ні синочка!"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>4-ий читець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шиванк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сні барви підбира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лотно білил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ишиванку вишивал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ені ненька мил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оду я свого пагінець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кожній земній точц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о хіба це - українець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 блідій сорочці?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оя мама — галичанка —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се робити вміє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ріє душу вишиванк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одає надії.</w:t>
      </w:r>
    </w:p>
    <w:p>
      <w:pPr>
        <w:pStyle w:val="Normal"/>
        <w:widowControl w:val="false"/>
        <w:ind w:left="2832" w:firstLine="567"/>
        <w:rPr>
          <w:i/>
          <w:i/>
          <w:szCs w:val="28"/>
        </w:rPr>
      </w:pPr>
      <w:r>
        <w:rPr>
          <w:i/>
          <w:szCs w:val="28"/>
        </w:rPr>
        <w:t>Володимир Вихрущ</w:t>
      </w:r>
    </w:p>
    <w:p>
      <w:pPr>
        <w:pStyle w:val="Normal"/>
        <w:widowControl w:val="false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u w:val="single"/>
        </w:rPr>
        <w:t>Пісня 2</w:t>
      </w:r>
      <w:r>
        <w:rPr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шиванка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(Слова: Микола Сингаївський)</w:t>
      </w:r>
    </w:p>
    <w:p>
      <w:pPr>
        <w:pStyle w:val="Normal"/>
        <w:widowControl w:val="false"/>
        <w:rPr/>
      </w:pPr>
      <w:r>
        <w:rPr>
          <w:i/>
          <w:szCs w:val="28"/>
        </w:rPr>
        <w:t xml:space="preserve"> </w:t>
      </w:r>
      <w:r>
        <w:rPr>
          <w:szCs w:val="28"/>
        </w:rPr>
        <w:t>Ми своїми вправними рукам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ишивали рушничок для мам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на свято маму привітат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шу радість їй подарува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Є на ньому півники святков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Є на ньому квіти малинов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на свято маму привітат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шу радість їй подарува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иня нитка — птиці прилітають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 червона – квіти зацвітають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на свято маму привітат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шу радість їй подарува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Листя вишиваєм зеленаве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онце вишиваємо ласкаве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на свято маму привітат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шу радість їй подаруват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>5-ий читець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мин рушник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ивлюся мовчки на рушник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 мати вишивал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чую гуси зняли крик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озуля закувал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нов чорнобривці зацвіли,</w:t>
      </w:r>
    </w:p>
    <w:p>
      <w:pPr>
        <w:pStyle w:val="Normal"/>
        <w:widowControl w:val="false"/>
        <w:rPr/>
      </w:pPr>
      <w:r>
        <w:rPr>
          <w:szCs w:val="28"/>
        </w:rPr>
        <w:t>Запахла рута-м’ят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есь тихо бджоли загул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сміхнулась люба ма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біль із серця раптом зник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ак тепло-тепло стало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Цілую мовчки той рушник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 мати вишивала.</w:t>
      </w:r>
    </w:p>
    <w:p>
      <w:pPr>
        <w:pStyle w:val="Normal"/>
        <w:widowControl w:val="false"/>
        <w:ind w:left="1416" w:firstLine="709"/>
        <w:rPr>
          <w:szCs w:val="28"/>
        </w:rPr>
      </w:pPr>
      <w:r>
        <w:rPr>
          <w:i/>
          <w:szCs w:val="28"/>
        </w:rPr>
        <w:t>Ірина Михайловськ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>6-ий читець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мині рушник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ати з любов'ю рушник вишива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олю мережила дітям своїм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рію серденька в узори вкладал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повертались до рідних сторін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ушники, рушники, наче крила орлин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стінах біленьких батьківської ха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вертаюсь до вас, найдорожчі святин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е жде з нетерпінням ріднесенька ма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 не забути про своє коріння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ідного краю дзвінке джерело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Часто приходить до мене бажанн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рцем відчути матусі тепло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се тут з дитинства близьке і жадане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'ється у вишивках доля моя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вітка любові повік не зів'ян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не затихнуть пісні солов'я.</w:t>
      </w:r>
    </w:p>
    <w:p>
      <w:pPr>
        <w:pStyle w:val="Normal"/>
        <w:widowControl w:val="false"/>
        <w:rPr>
          <w:szCs w:val="28"/>
        </w:rPr>
      </w:pPr>
      <w:r>
        <w:rPr>
          <w:i/>
          <w:szCs w:val="28"/>
        </w:rPr>
        <w:tab/>
        <w:t xml:space="preserve"> </w:t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 xml:space="preserve">Пісня 3. 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шиванка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 xml:space="preserve">Слова: Григорій Булах       </w:t>
        <w:tab/>
        <w:t>Музика: Олександр Злотник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раїно моя – вишиванко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и мій біль, моя мука і доля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 без тебе як день без світанку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 без тебе, як жайвір без поля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Приспів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ишиванко, моя вишиванко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мерекова вишнева жаг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и далеких Карпат полонянк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и Дніпра мов хвиля жива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 по світу іду в вишиванц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ж дивуються ген журавл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Хай стрічають в веселій багрянці –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країна іде по земл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Україно моя – вишиванко,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и тернова моя голубінь,</w:t>
      </w:r>
    </w:p>
    <w:p>
      <w:pPr>
        <w:pStyle w:val="Normal"/>
        <w:widowControl w:val="false"/>
        <w:rPr/>
      </w:pPr>
      <w:r>
        <w:rPr>
          <w:szCs w:val="28"/>
        </w:rPr>
        <w:t>Хай святиться навіки твій ранок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серпневого дня височінь</w:t>
      </w:r>
    </w:p>
    <w:p>
      <w:pPr>
        <w:pStyle w:val="Normal"/>
        <w:widowControl w:val="false"/>
        <w:rPr/>
      </w:pPr>
      <w:r>
        <w:rPr>
          <w:i/>
          <w:szCs w:val="28"/>
        </w:rPr>
        <w:t>Приспів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 xml:space="preserve">7-ий читець 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мині рушник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ушники на стіні часто сняться мен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яких наші вишиті дол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Чорна ниточка – шлях, що згубився в житах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 червона – це маки у пол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сю радість життя вклала в це вишитт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оя мама, щоб щастя нам да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иринають у сні кольори чарівні –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Їх не можна ні з чим порівня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ушники, рушники, на стіні рушники –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обра доля, що дала нам ма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них пісні солов'я, Україна мо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любов до батьківської хати!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ам серпанки живуть, чорнобривці цвітуть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ачу маму усміхнену й милу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ка вклала життя у своє вишиття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би дати дорогу щасливу!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дивних маків роса – неповторна крас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І дорога там в'ється єдин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іжний шепіт лугів і зітхання гаї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а любов материнська до син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ачу в тих рушниках довгий звивистий шлях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обру долю, що дала нам мат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ог молитву почув і про нас не забув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о ж спасибі їй маєм сказати!</w:t>
      </w:r>
    </w:p>
    <w:p>
      <w:pPr>
        <w:pStyle w:val="Normal"/>
        <w:widowControl w:val="false"/>
        <w:ind w:left="2124" w:firstLine="709"/>
        <w:rPr>
          <w:i/>
          <w:i/>
          <w:szCs w:val="28"/>
        </w:rPr>
      </w:pPr>
      <w:r>
        <w:rPr>
          <w:i/>
          <w:szCs w:val="28"/>
        </w:rPr>
        <w:t>Богдан Пісний</w:t>
      </w:r>
    </w:p>
    <w:p>
      <w:pPr>
        <w:pStyle w:val="Normal"/>
        <w:widowControl w:val="false"/>
        <w:ind w:left="2124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>8-ий читець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ня про сорочку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дивуйся, дівчино, що в свят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 одяг сорочку не по мод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Цю сорочку шила мені мат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себе вдома у сільській господ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Цю сорочку вишивали рук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 їх колос у жнива цілує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о зазнали більше горя й мук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іж з тобою за життя почуєм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Хоч вона не з дорогого шовку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лотняна з вишивкою в хрестик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а у ній я все життя пройшов б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Лиш під нею б чисте серце нес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е дивуйся, дівчино, що в свят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 одяг сорочку не по мод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Цю сорочку шила мені мат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себе вдома у сільській господі.</w:t>
      </w:r>
    </w:p>
    <w:p>
      <w:pPr>
        <w:pStyle w:val="Normal"/>
        <w:widowControl w:val="false"/>
        <w:ind w:left="2124" w:firstLine="709"/>
        <w:rPr>
          <w:szCs w:val="28"/>
        </w:rPr>
      </w:pPr>
      <w:r>
        <w:rPr>
          <w:i/>
          <w:szCs w:val="28"/>
        </w:rPr>
        <w:t>М. Сіренко</w:t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>9-ий читець</w:t>
      </w:r>
    </w:p>
    <w:p>
      <w:pPr>
        <w:pStyle w:val="Normal"/>
        <w:widowControl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А мати вишивала рушник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 мати вишивала рушник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умками й українськими піснями,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І слалися дорогами нитки,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І йшли по цих дорогах дні за днями.</w:t>
      </w:r>
    </w:p>
    <w:p>
      <w:pPr>
        <w:pStyle w:val="Normal"/>
        <w:widowControl w:val="false"/>
        <w:ind w:left="1429" w:firstLine="709"/>
        <w:rPr>
          <w:szCs w:val="28"/>
        </w:rPr>
      </w:pPr>
      <w:r>
        <w:rPr>
          <w:szCs w:val="28"/>
        </w:rPr>
        <w:t>Життя з них починалося і доля</w:t>
      </w:r>
    </w:p>
    <w:p>
      <w:pPr>
        <w:pStyle w:val="Normal"/>
        <w:widowControl w:val="false"/>
        <w:ind w:left="1429" w:firstLine="709"/>
        <w:rPr>
          <w:szCs w:val="28"/>
        </w:rPr>
      </w:pPr>
      <w:r>
        <w:rPr>
          <w:szCs w:val="28"/>
        </w:rPr>
        <w:t>І зустрічі, й прощання, і розлуки,</w:t>
      </w:r>
    </w:p>
    <w:p>
      <w:pPr>
        <w:pStyle w:val="Normal"/>
        <w:widowControl w:val="false"/>
        <w:ind w:left="1429" w:firstLine="709"/>
        <w:rPr>
          <w:szCs w:val="28"/>
        </w:rPr>
      </w:pPr>
      <w:r>
        <w:rPr>
          <w:szCs w:val="28"/>
        </w:rPr>
        <w:t>І житні колоски на тому полі,</w:t>
      </w:r>
    </w:p>
    <w:p>
      <w:pPr>
        <w:pStyle w:val="Normal"/>
        <w:widowControl w:val="false"/>
        <w:ind w:left="1429" w:firstLine="709"/>
        <w:rPr>
          <w:szCs w:val="28"/>
        </w:rPr>
      </w:pPr>
      <w:r>
        <w:rPr>
          <w:szCs w:val="28"/>
        </w:rPr>
        <w:t>Де сонце гладить материні ру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ходять і тепер в безсонні ночі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Ті рушники, волошками розшиті,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І дивляться з них материні очі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І чорнобривці, росами умиті.</w:t>
      </w:r>
    </w:p>
    <w:p>
      <w:pPr>
        <w:pStyle w:val="Normal"/>
        <w:widowControl w:val="false"/>
        <w:ind w:left="1429" w:firstLine="709"/>
        <w:rPr>
          <w:szCs w:val="28"/>
        </w:rPr>
      </w:pPr>
      <w:r>
        <w:rPr>
          <w:szCs w:val="28"/>
        </w:rPr>
        <w:t>А мати вишивала рушники</w:t>
      </w:r>
    </w:p>
    <w:p>
      <w:pPr>
        <w:pStyle w:val="Normal"/>
        <w:widowControl w:val="false"/>
        <w:ind w:left="1429" w:firstLine="709"/>
        <w:rPr>
          <w:szCs w:val="28"/>
        </w:rPr>
      </w:pPr>
      <w:r>
        <w:rPr>
          <w:szCs w:val="28"/>
        </w:rPr>
        <w:t>Піснями й калиною край дороги,</w:t>
      </w:r>
    </w:p>
    <w:p>
      <w:pPr>
        <w:pStyle w:val="Normal"/>
        <w:widowControl w:val="false"/>
        <w:ind w:left="1429" w:firstLine="709"/>
        <w:rPr>
          <w:szCs w:val="28"/>
        </w:rPr>
      </w:pPr>
      <w:r>
        <w:rPr>
          <w:szCs w:val="28"/>
        </w:rPr>
        <w:t>І йшли у даль життєвії стежки,</w:t>
      </w:r>
    </w:p>
    <w:p>
      <w:pPr>
        <w:pStyle w:val="Normal"/>
        <w:widowControl w:val="false"/>
        <w:ind w:left="1429" w:firstLine="709"/>
        <w:rPr>
          <w:szCs w:val="28"/>
        </w:rPr>
      </w:pPr>
      <w:r>
        <w:rPr>
          <w:szCs w:val="28"/>
        </w:rPr>
        <w:t>Неначе журавлі в осінню пору.</w:t>
      </w:r>
    </w:p>
    <w:p>
      <w:pPr>
        <w:pStyle w:val="Normal"/>
        <w:widowControl w:val="false"/>
        <w:ind w:left="1429" w:firstLine="709"/>
        <w:rPr>
          <w:szCs w:val="28"/>
        </w:rPr>
      </w:pPr>
      <w:r>
        <w:rPr>
          <w:szCs w:val="28"/>
        </w:rPr>
        <w:t>А мати вишивала рушники...</w:t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ind w:firstLine="709"/>
        <w:rPr>
          <w:szCs w:val="28"/>
          <w:u w:val="single"/>
        </w:rPr>
      </w:pPr>
      <w:r>
        <w:rPr>
          <w:szCs w:val="28"/>
          <w:u w:val="single"/>
        </w:rPr>
        <w:t>Пісня 4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ушничок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Слова: Ірина Білик</w:t>
        <w:tab/>
        <w:t>Музика: Ірина Білик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ама мені вишивала рушник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олками, наче сріблясте промінн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ощ за вікном моїм начебто зник -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небі хмаринки не чорні, а сині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тати б маленькою зростом мені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тежкою, аж до зорі мандрувати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ільки насправді, а не уві сні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олосно пісню веселу співати.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Приспів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й, рушник, рушничок -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ольорова доріжк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й, рушник, рушничок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же стомились ніжк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й, рушник, рушничок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лем стелиться нитк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й, рушник, рушничок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 маленька, як квітка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Я маленька, як квітк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 маків червоних віночок сплету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айдуга зранку доріжкою стане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се подолаю і все віднайду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іроньку з неба яскраву дістану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рузям в дарунок несу рушничок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ажуть, що дива на світі немає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ірю: до зустрічі з казкою крок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Щастя навколо по світу - я знаю.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Приспів.</w:t>
      </w:r>
    </w:p>
    <w:p>
      <w:pPr>
        <w:pStyle w:val="Normal"/>
        <w:widowControl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-ий ведучий. Доріжки білі ненька вишивала,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А заполоч блакитну з хвилі брала,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З клубочка свого серця жар — червону,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Із пасма ночі та із смутку — чорну...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П’ять ниточок на голку,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П’ять — під голку,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Ой білий шовку, непокірний шовку!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Швидкі роки ковзнули п’ятірнею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За матір’ю ласкавою моєю.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Та в’ю із хмелю радощі зелені,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Бо вірю я у вишивання нені,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 xml:space="preserve">Хто сам малюнок долі вибирає 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>Той пустоцвіту у житті не має.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-ий ведучий. Підходить до завершення вже свято.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  <w:t>Пора, мабуть, і суддям слово дати.</w:t>
      </w:r>
    </w:p>
    <w:p>
      <w:pPr>
        <w:pStyle w:val="Normal"/>
        <w:widowControl w:val="false"/>
        <w:ind w:left="2124" w:firstLine="39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Оголошення переможці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-ий ведучий.  Народна вишивка — це мистецтво, яке постійно розвивається. Це величезне багатство, створене протягом віків тисячами безіменних талановитих народних майстринь. Наше завдання — не розгубити його, передати це живе іскристе диво наступним покоління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-ий ведучий. Пам’ятайте, шануйте, творіть!!! До наступних зустрічей!!!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8:00Z</dcterms:created>
  <dc:creator>vipuser</dc:creator>
  <dc:description/>
  <dc:language>en-US</dc:language>
  <cp:lastModifiedBy>vipuser</cp:lastModifiedBy>
  <dcterms:modified xsi:type="dcterms:W3CDTF">2011-01-19T13:19:00Z</dcterms:modified>
  <cp:revision>1</cp:revision>
  <dc:subject/>
  <dc:title/>
</cp:coreProperties>
</file>