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Рідна мов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</w:rPr>
        <w:t xml:space="preserve">Тема. </w:t>
      </w:r>
      <w:r>
        <w:rPr>
          <w:b/>
          <w:color w:val="993300"/>
          <w:sz w:val="28"/>
          <w:szCs w:val="28"/>
          <w:lang w:val="uk-UA"/>
        </w:rPr>
        <w:t>Закріплення вивченого про часові форми дієслова. Вправи на визначення роду дієслів минулого часу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Трудове навчання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</w:rPr>
        <w:t>Тема.</w:t>
      </w:r>
      <w:r>
        <w:rPr>
          <w:b/>
          <w:color w:val="993300"/>
          <w:sz w:val="28"/>
          <w:szCs w:val="28"/>
          <w:lang w:val="uk-UA"/>
        </w:rPr>
        <w:t xml:space="preserve"> Пропорції і пластика живих істот. Паперопластика. Виготовлення об’</w:t>
      </w:r>
      <w:r>
        <w:rPr>
          <w:b/>
          <w:color w:val="993300"/>
          <w:sz w:val="28"/>
          <w:szCs w:val="28"/>
          <w:lang w:val="en-US"/>
        </w:rPr>
        <w:t xml:space="preserve">ємних фігурок птахів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Образотворче мистецтво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</w:rPr>
        <w:t>Тема.</w:t>
      </w:r>
      <w:r>
        <w:rPr>
          <w:b/>
          <w:color w:val="993300"/>
          <w:sz w:val="28"/>
          <w:szCs w:val="28"/>
          <w:lang w:val="uk-UA"/>
        </w:rPr>
        <w:t xml:space="preserve"> Навички малювання птахів. Виконання композиції «Лелеки прилетіли, на крилах весну принесли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993300"/>
          <w:sz w:val="28"/>
          <w:szCs w:val="28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ювати вміння учнів розрізняти дієслова теперішнього, минулого і майбутнього часу, ставити до них питання, розвивати мовлення учнів, їх уяву і фантазію, удосконалювати вміння роботи в техніці «паперопластика», навички роботи з ножицями та пензлем</w:t>
      </w:r>
      <w:r>
        <w:rPr>
          <w:sz w:val="28"/>
          <w:szCs w:val="28"/>
        </w:rPr>
        <w:t xml:space="preserve">, виховувати почуття любові до рідної </w:t>
      </w:r>
      <w:r>
        <w:rPr>
          <w:sz w:val="28"/>
          <w:szCs w:val="28"/>
          <w:lang w:val="uk-UA"/>
        </w:rPr>
        <w:t>землі, природи, поваги до народних символі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993300"/>
          <w:sz w:val="28"/>
          <w:szCs w:val="28"/>
        </w:rPr>
        <w:t>Обладнання</w:t>
      </w:r>
      <w:r>
        <w:rPr>
          <w:b/>
          <w:color w:val="993300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фотовиставка магнітофо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993300"/>
          <w:sz w:val="28"/>
          <w:szCs w:val="28"/>
        </w:rPr>
        <w:t>Тип уроку</w:t>
      </w:r>
      <w:r>
        <w:rPr>
          <w:color w:val="9933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тегр</w:t>
      </w:r>
      <w:r>
        <w:rPr>
          <w:sz w:val="28"/>
          <w:szCs w:val="28"/>
        </w:rPr>
        <w:t>ований.</w:t>
      </w:r>
    </w:p>
    <w:p>
      <w:pPr>
        <w:pStyle w:val="Normal"/>
        <w:widowControl w:val="false"/>
        <w:spacing w:lineRule="auto" w:line="360"/>
        <w:ind w:right="125" w:hanging="0"/>
        <w:jc w:val="both"/>
        <w:rPr>
          <w:sz w:val="28"/>
          <w:szCs w:val="28"/>
          <w:lang w:val="uk-UA"/>
        </w:rPr>
      </w:pPr>
      <w:r>
        <w:rPr>
          <w:b/>
          <w:color w:val="800000"/>
          <w:sz w:val="28"/>
          <w:szCs w:val="28"/>
        </w:rPr>
        <w:t>Урок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відповідає</w:t>
      </w:r>
      <w:r>
        <w:rPr>
          <w:sz w:val="28"/>
          <w:szCs w:val="28"/>
        </w:rPr>
        <w:t xml:space="preserve"> навчальній програмі Міністерства освіти і науки України з </w:t>
      </w:r>
      <w:r>
        <w:rPr>
          <w:sz w:val="28"/>
          <w:szCs w:val="28"/>
          <w:lang w:val="uk-UA"/>
        </w:rPr>
        <w:t>рідної мови, трудового навчання,  образотворчого мистецтв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</w:rPr>
        <w:t>І. Організація учнів до уроку.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і задзюрчав струмок –</w:t>
      </w:r>
    </w:p>
    <w:p>
      <w:pPr>
        <w:pStyle w:val="Normal"/>
        <w:widowControl w:val="false"/>
        <w:spacing w:lineRule="auto" w:line="360"/>
        <w:ind w:left="360" w:firstLine="540"/>
        <w:jc w:val="both"/>
        <w:rPr/>
      </w:pPr>
      <w:r>
        <w:rPr>
          <w:sz w:val="28"/>
          <w:szCs w:val="28"/>
          <w:lang w:val="uk-UA"/>
        </w:rPr>
        <w:t>Подав природі  голосок,</w:t>
      </w:r>
    </w:p>
    <w:p>
      <w:pPr>
        <w:pStyle w:val="Normal"/>
        <w:widowControl w:val="false"/>
        <w:spacing w:lineRule="auto" w:line="360"/>
        <w:ind w:left="360" w:firstLine="540"/>
        <w:jc w:val="both"/>
        <w:rPr/>
      </w:pPr>
      <w:r>
        <w:rPr>
          <w:sz w:val="28"/>
          <w:szCs w:val="28"/>
          <w:lang w:val="uk-UA"/>
        </w:rPr>
        <w:t xml:space="preserve">в школі пролунав дзвінок – 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покликав на урок.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 урок сьогодні не зовсім звичний: 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будемо писати і фантазувати, 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ші і легенди складати, 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слова  у них шукати, </w:t>
      </w:r>
    </w:p>
    <w:p>
      <w:pPr>
        <w:pStyle w:val="Normal"/>
        <w:widowControl w:val="false"/>
        <w:spacing w:lineRule="auto" w:line="360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малювати, вирізати і уявля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color w:val="FF6600"/>
          <w:sz w:val="28"/>
          <w:szCs w:val="28"/>
        </w:rPr>
        <w:t>ІІ. Створення емоційного фону уроку.</w:t>
      </w:r>
    </w:p>
    <w:p>
      <w:pPr>
        <w:pStyle w:val="Normal"/>
        <w:widowControl w:val="false"/>
        <w:spacing w:lineRule="auto" w:line="360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итання вірша учителем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 весняний день я хочу побажати вам  хорошого настрою, а привід для нього є у всіх, адже вже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в усі шпаринки рветься,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чорніли клаптики снігів,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е сонечко сміється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йшла річка з берегів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знати стежечку знайому –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первоцвіт рясний зацвів,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аються пташки додому,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дних місць: садів, лісів.</w:t>
      </w:r>
    </w:p>
    <w:p>
      <w:pPr>
        <w:pStyle w:val="Normal"/>
        <w:widowControl w:val="false"/>
        <w:spacing w:lineRule="auto" w:line="360"/>
        <w:ind w:left="360" w:firstLine="539"/>
        <w:jc w:val="both"/>
        <w:rPr/>
      </w:pPr>
      <w:r>
        <w:rPr>
          <w:b/>
          <w:color w:val="FF6600"/>
          <w:sz w:val="28"/>
          <w:szCs w:val="28"/>
        </w:rPr>
        <w:t>ІІІ</w:t>
      </w:r>
      <w:r>
        <w:rPr>
          <w:b/>
          <w:color w:val="FF6600"/>
          <w:sz w:val="28"/>
          <w:szCs w:val="28"/>
          <w:lang w:val="uk-UA"/>
        </w:rPr>
        <w:t>. Основна частина уроку</w:t>
      </w:r>
      <w:r>
        <w:rPr>
          <w:b/>
          <w:color w:val="FF66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firstLine="539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овідомлення теми і завдань уроку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ш урок ми присвятимо птахам, які за народним повір’</w:t>
      </w:r>
      <w:r>
        <w:rPr>
          <w:sz w:val="28"/>
          <w:szCs w:val="28"/>
          <w:lang w:val="en-US"/>
        </w:rPr>
        <w:t>ям прино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en-US"/>
        </w:rPr>
        <w:t>ть весну у наші кра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абуть, ви вже здогадалися, хто це. Так, це лелеки. Долаючи величезну відстань, летять лелеки навесні з далекої Африки на Україну. 19 березня вважається днем прильоту з вирію цих красивих і особливих птахів. І лелеки ніколи не помиляються. Це свідчить про те, що птахи ці дуже розумні, адже вони не користуються ні годинником, ні календарем. Лелека на Україні – дуже шанований птах, він вважається святим. Про нього складено багато казок, пісень. Кажуть, що лелеки поселяються лише у добрих людей, вони ніколи не житимуть поруч із злими, лихими господарями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в кого з вас – у бабусь, родичів чи знайомих є на подвір’</w:t>
      </w:r>
      <w:r>
        <w:rPr>
          <w:sz w:val="28"/>
          <w:szCs w:val="28"/>
          <w:lang w:val="en-US"/>
        </w:rPr>
        <w:t>ї лелече гніздо?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ідповіді учнів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, що про це каже народне повір’</w:t>
      </w:r>
      <w:r>
        <w:rPr>
          <w:sz w:val="28"/>
          <w:szCs w:val="28"/>
          <w:lang w:val="en-US"/>
        </w:rPr>
        <w:t>я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uk-UA"/>
        </w:rPr>
        <w:t>Де, там,  живе, живе, лелека, щастя». (Де живе лелека – там щастя живе)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дізнаєтесь багато нового і цікавого про цих дивовижних птахів, а також пригадаємо, як дієслова змінюються за часами, навчимося малювати лелеку та виготовляти з пап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м всім доводилось бачити житло лелек, як воно називається? </w:t>
      </w:r>
      <w:r>
        <w:rPr>
          <w:i/>
          <w:sz w:val="28"/>
          <w:szCs w:val="28"/>
          <w:lang w:val="uk-UA"/>
        </w:rPr>
        <w:t>(Гніздо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чого вони його будують? (З гілочо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- На чому лелеки полюбляють вимощувати своє гніздо? (</w:t>
      </w:r>
      <w:r>
        <w:rPr>
          <w:i/>
          <w:sz w:val="28"/>
          <w:szCs w:val="28"/>
          <w:lang w:val="uk-UA"/>
        </w:rPr>
        <w:t>На колесі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в нас в класі є схоже колесо, і є гілочки. Наше завдання сьогодні – допомогти лелекам будувати гніздо: по мірі того, як ми будемо виконувати завдання, будемо класти на колесо по гілочці. Чим більше виконаємо завдань, тим більше допоможемо птах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перше завдання – каліграфічна хвилин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2. Каліграфічна хвилинка.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 ле ек і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іть слово з цих складів і буквосполучень (клекіт), запишіть його поряд. Що таке клекіт?</w:t>
      </w:r>
      <w:r>
        <w:rPr>
          <w:i/>
          <w:sz w:val="28"/>
          <w:szCs w:val="28"/>
          <w:lang w:val="uk-UA"/>
        </w:rPr>
        <w:t>(Звук, який створюють лелеки швидко закриваючи і розкриваючи дзьоби. Так вони спілкуються між собою). Хто з вас чув, як клекочуть леле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    </w:t>
      </w:r>
      <w:r>
        <w:rPr>
          <w:b/>
          <w:i/>
          <w:color w:val="800000"/>
          <w:sz w:val="28"/>
          <w:szCs w:val="28"/>
          <w:lang w:val="uk-UA"/>
        </w:rPr>
        <w:t>Слухання аудіозапис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, як  звучить лелечий клекі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800000"/>
          <w:sz w:val="28"/>
          <w:szCs w:val="28"/>
          <w:lang w:val="uk-UA"/>
        </w:rPr>
        <w:t>Повторення вивчен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ставте запитання до слова «клекіт». До якої частини мови воно належи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творіть від нього дієслово неозначеної форми. (</w:t>
      </w:r>
      <w:r>
        <w:rPr>
          <w:i/>
          <w:sz w:val="28"/>
          <w:szCs w:val="28"/>
          <w:lang w:val="uk-UA"/>
        </w:rPr>
        <w:t>Клекота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це неозначена форма дієсл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на дошці слова-вигуки, які передають звуки інших птахів, і скажіть, кому вони належать:</w:t>
      </w:r>
    </w:p>
    <w:p>
      <w:pPr>
        <w:pStyle w:val="Normal"/>
        <w:spacing w:lineRule="auto" w:line="360"/>
        <w:ind w:left="5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ьох-тьох, цвірінь-цвірінь, га-га-га, кле-кле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іть спільнокореневі дієслова теперішнього часу і запишіть за зразком: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i/>
          <w:sz w:val="28"/>
          <w:szCs w:val="28"/>
          <w:lang w:val="uk-UA"/>
        </w:rPr>
        <w:t>Горобець (що робить? цвірінькає;</w:t>
      </w:r>
    </w:p>
    <w:p>
      <w:pPr>
        <w:pStyle w:val="Normal"/>
        <w:spacing w:lineRule="auto" w:line="360"/>
        <w:ind w:left="5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ловей (що робить?) тьохкає;</w:t>
      </w:r>
    </w:p>
    <w:p>
      <w:pPr>
        <w:pStyle w:val="Normal"/>
        <w:spacing w:lineRule="auto" w:line="360"/>
        <w:ind w:left="5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си (що роблять?) гелгочуть;</w:t>
      </w:r>
    </w:p>
    <w:p>
      <w:pPr>
        <w:pStyle w:val="Normal"/>
        <w:spacing w:lineRule="auto" w:line="360"/>
        <w:ind w:left="5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елеки (що роблять?) клекочуть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обу, число і час дієслів. Усно змініть дієслова у форму минулого часу. Чи можете визначити рід цих дієслів? Ч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color w:val="800000"/>
          <w:sz w:val="28"/>
          <w:szCs w:val="28"/>
          <w:lang w:val="uk-UA"/>
        </w:rPr>
        <w:t>Читання легенди учнями з роздрукованих карт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лелек складено багато легенд. Прочитайте легенду про походження цього птаха, яку розповідають жителі Закарпатт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«Кажуть, бузько – з чоловіка. Колись Бог зібрав у мішок всіх гадюк, ящірок, змій та й велів чоловікові віднести той мішок і вкинути в море. Та наказав не розв’</w:t>
      </w:r>
      <w:r>
        <w:rPr>
          <w:i/>
          <w:sz w:val="28"/>
          <w:szCs w:val="28"/>
          <w:lang w:val="en-US"/>
        </w:rPr>
        <w:t>язувати по дорозі. Йде</w:t>
      </w:r>
      <w:r>
        <w:rPr>
          <w:i/>
          <w:sz w:val="28"/>
          <w:szCs w:val="28"/>
          <w:lang w:val="uk-UA"/>
        </w:rPr>
        <w:t xml:space="preserve"> чоловік з міхом до моря, кортить йому подивитися, що там. Не витримав, розв’</w:t>
      </w:r>
      <w:r>
        <w:rPr>
          <w:i/>
          <w:sz w:val="28"/>
          <w:szCs w:val="28"/>
          <w:lang w:val="en-US"/>
        </w:rPr>
        <w:t xml:space="preserve">язав мішок, а те </w:t>
      </w:r>
      <w:r>
        <w:rPr>
          <w:i/>
          <w:sz w:val="28"/>
          <w:szCs w:val="28"/>
          <w:lang w:val="uk-UA"/>
        </w:rPr>
        <w:t>гаддя так і полізло з нього. А Бог і каже: «Не хотів мене слухати, пустив гадюччя по усіх усюдах, то ж іди збирай». От тоді той чоловік і став бузьком, та й ходить по болотах, річках визбирує, що колись розпустив.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6</w:t>
      </w:r>
      <w:r>
        <w:rPr>
          <w:b/>
          <w:i/>
          <w:color w:val="800000"/>
          <w:sz w:val="28"/>
          <w:szCs w:val="28"/>
          <w:lang w:val="uk-UA"/>
        </w:rPr>
        <w:t>. Розшифрування анагр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ще назву лелеки ви прочитали в цій легенді? (Бузьок)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тому, що бузько колись був чоловіком, старі люди кажуть, що як вперше побачиш навесні лелеку, потрібно йому вклонитися і сказати своєрідне привітання, яке вам потрібно розшифрувати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П зьокбу дихоть оп лоботах у вочерних бочотах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н бузьок ходить по болотах у червоних чобота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речення в зошит. Підкресліть у ньому підмет і присудок. Якими частинами мови він вираже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еріть дієслово «ходить» як частину мов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омі вам ще інші назви лелек? (Бусол, чорногу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слухайте пісню на слова О.Вратарьова та муз. О.Злотника «Прилетіли буслики» та зверніть увагу на дієслова, які вживаються в пісні і на ще одну назву лел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Слухання пісн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Гра «Хто більше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то запам’</w:t>
      </w:r>
      <w:r>
        <w:rPr>
          <w:sz w:val="28"/>
          <w:szCs w:val="28"/>
          <w:lang w:val="en-US"/>
        </w:rPr>
        <w:t xml:space="preserve">ятав більше дієслів? Називаючи </w:t>
      </w:r>
      <w:r>
        <w:rPr>
          <w:sz w:val="28"/>
          <w:szCs w:val="28"/>
          <w:lang w:val="uk-UA"/>
        </w:rPr>
        <w:t>дієслово, визначайте його час і, якщо можливо, рід. (Прилетіли, сіли, несли і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Усний опис леле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Розгляньте лелеку на картинці. Які в нього крила, дзьоб, ног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чому у лелек дзьоб і ноги червоні, а крила чорні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10. Диференційована творча робота в груп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</w:t>
      </w:r>
      <w:r>
        <w:rPr>
          <w:color w:val="8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раз учні з 1 групи попробують скласти про це невелику легенду, використовуючи допоміжні слова та словосполученн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дного разу, в селі, пожежа, в хаті, дитина, кинувся, врятував, але, обпік, з того часу.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варіант легенд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Одного разу в селі сталася пожежа. В хаті господарів залишилася маленька дитина. Лелека, який жив на стрісі, кинувся в хату і виніс дитину з вогню. Але дуже обпік собі ноги, дзьоб і обпалив крила. З того часу у всіх лелек дзьоб і ноги червоні, а крила чорн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д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реслити дієслова, визначити їх час, рід (в минулому часі однини) і числ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 2 групи спишуть текст, ставлячи дієслова, що в дужках, в минулому часі.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На старому в’</w:t>
      </w:r>
      <w:r>
        <w:rPr>
          <w:i/>
          <w:sz w:val="28"/>
          <w:szCs w:val="28"/>
          <w:lang w:val="en-US"/>
        </w:rPr>
        <w:t>язі (ос.литися) лелеки. (Жити) вони у в.ликому гнізд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із гілля.</w:t>
      </w:r>
      <w:r>
        <w:rPr>
          <w:i/>
          <w:sz w:val="28"/>
          <w:szCs w:val="28"/>
          <w:lang w:val="uk-UA"/>
        </w:rPr>
        <w:t xml:space="preserve"> Н</w:t>
      </w:r>
      <w:r>
        <w:rPr>
          <w:i/>
          <w:sz w:val="28"/>
          <w:szCs w:val="28"/>
          <w:lang w:val="en-US"/>
        </w:rPr>
        <w:t xml:space="preserve">езабаром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з’явитися</w:t>
      </w:r>
      <w:r>
        <w:rPr>
          <w:i/>
          <w:sz w:val="28"/>
          <w:szCs w:val="28"/>
          <w:lang w:val="uk-UA"/>
        </w:rPr>
        <w:t>) маленькі лелеченята. Дорослі лелеки весь день (літати) на болото по їжу. Дуже (турбуватися) батьки про своє потомство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можемо визначити рід цих дієслів? Доведі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 3 групи складуть вірш, добираючи дієслова за змістом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лелеки до нас …………..-ють,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і добра усім вони ………..-ють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лека – птах корисний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люди ………..-ють,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</w:t>
      </w:r>
      <w:r>
        <w:rPr>
          <w:sz w:val="28"/>
          <w:szCs w:val="28"/>
          <w:lang w:val="uk-UA"/>
        </w:rPr>
        <w:t xml:space="preserve">-ять його в Україні та ……….-ють.  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варіант вірша: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ову лелеки до нас прилітають,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і добра усім вони бажають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лека – птах корисний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люди знають,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лять його в Україні та поважають.  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>- Слова якої частини мови мають закінчення -ють?  В якому часі вжито ці дієслова?   Визначте їх особу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11. Перевірка виконаного завдання по групах.     </w:t>
      </w:r>
    </w:p>
    <w:p>
      <w:pPr>
        <w:pStyle w:val="Normal"/>
        <w:spacing w:lineRule="auto" w:line="360"/>
        <w:ind w:left="585" w:hanging="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12. Фізкультхвилинка.  </w:t>
      </w:r>
      <w:r>
        <w:rPr>
          <w:sz w:val="28"/>
          <w:szCs w:val="28"/>
          <w:lang w:val="uk-UA"/>
        </w:rPr>
        <w:t>(</w:t>
      </w:r>
      <w:r>
        <w:rPr>
          <w:b/>
          <w:i/>
          <w:color w:val="8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мітація рухів лелек під музику)</w:t>
      </w:r>
      <w:r>
        <w:rPr>
          <w:b/>
          <w:i/>
          <w:color w:val="8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b/>
          <w:i/>
          <w:color w:val="800000"/>
          <w:sz w:val="28"/>
          <w:szCs w:val="28"/>
          <w:lang w:val="uk-UA"/>
        </w:rPr>
        <w:t xml:space="preserve">13. Підготовча робота до малювання лелек учнями.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ілюстрацій із зображенням лелек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будови птахів (тулуб, голова, дзьоб, лапи, хвіст)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таблиці з поетапним зображенням лелеки;</w:t>
      </w:r>
    </w:p>
    <w:p>
      <w:pPr>
        <w:pStyle w:val="Normal"/>
        <w:spacing w:lineRule="auto" w:line="360"/>
        <w:ind w:left="585" w:hanging="0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етапне зображення лелеки вчителем;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а діяльність учнів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і демонстрування дитячих малюнків. Виставка робіт.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2703830" cy="2025015"/>
            <wp:effectExtent l="0" t="0" r="0" b="0"/>
            <wp:wrapTight wrapText="bothSides">
              <wp:wrapPolygon edited="0">
                <wp:start x="-61" y="0"/>
                <wp:lineTo x="-61" y="21494"/>
                <wp:lineTo x="21600" y="2149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70637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5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i/>
          <w:color w:val="800000"/>
          <w:sz w:val="28"/>
          <w:szCs w:val="28"/>
          <w:lang w:val="uk-UA"/>
        </w:rPr>
        <w:t>14. Підготовча робота до виготовлення об’</w:t>
      </w:r>
      <w:r>
        <w:rPr>
          <w:b/>
          <w:i/>
          <w:color w:val="800000"/>
          <w:sz w:val="28"/>
          <w:szCs w:val="28"/>
          <w:lang w:val="en-US"/>
        </w:rPr>
        <w:t>ємних фігурок лелек в техніці “</w:t>
      </w:r>
      <w:r>
        <w:rPr>
          <w:b/>
          <w:i/>
          <w:color w:val="800000"/>
          <w:sz w:val="28"/>
          <w:szCs w:val="28"/>
          <w:lang w:val="uk-UA"/>
        </w:rPr>
        <w:t>паперопласти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ення правил техніки безпечної роботи з ножиця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етапне виконання роботи вчителе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тка паперу учня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зання, складання та розмальовування готового вироб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і демонстрування дитячих виробів. Виставка роб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color w:val="FF6600"/>
          <w:sz w:val="28"/>
          <w:szCs w:val="28"/>
          <w:lang w:val="uk-UA"/>
        </w:rPr>
        <w:t>ІV. Підсумок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Вправа «Незакінчене речення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на уроці я дізнався………..»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на уроці я навчився……….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>Бліц-турні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Л</w:t>
      </w:r>
      <w:r>
        <w:rPr>
          <w:sz w:val="28"/>
          <w:szCs w:val="28"/>
          <w:lang w:val="uk-UA"/>
        </w:rPr>
        <w:t>елеки перелітні птахи чи зимуюч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имують леле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ієслов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часі можна визначити рід дієслів? У якому числ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еріть якомога більше дієслів до слова «лелека» в минулому час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ід дієслів: прилетів (ч. р.),  залишилася (ж. р.),  світило (с. р.),  доглядали (не визначаємо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en-US"/>
        </w:rPr>
        <w:t>V</w:t>
      </w:r>
      <w:r>
        <w:rPr>
          <w:b/>
          <w:color w:val="FF6600"/>
          <w:sz w:val="28"/>
          <w:szCs w:val="28"/>
          <w:lang w:val="uk-UA"/>
        </w:rPr>
        <w:t xml:space="preserve">. </w:t>
      </w:r>
      <w:r>
        <w:rPr>
          <w:b/>
          <w:color w:val="FF6600"/>
          <w:sz w:val="28"/>
          <w:szCs w:val="28"/>
        </w:rPr>
        <w:t>Д</w:t>
      </w:r>
      <w:r>
        <w:rPr>
          <w:b/>
          <w:color w:val="FF6600"/>
          <w:sz w:val="28"/>
          <w:szCs w:val="28"/>
          <w:lang w:val="en-US"/>
        </w:rPr>
        <w:t>омашнє завдання</w:t>
      </w:r>
      <w:r>
        <w:rPr>
          <w:b/>
          <w:color w:val="FF6600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готувати свою інформацію про лелек, якої не було на уроці в класі (підготовча робота до проекту «Лелека – сонячний птах»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9933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9:00Z</dcterms:created>
  <dc:creator>Customer</dc:creator>
  <dc:description/>
  <cp:keywords/>
  <dc:language>en-US</dc:language>
  <cp:lastModifiedBy>Customer</cp:lastModifiedBy>
  <dcterms:modified xsi:type="dcterms:W3CDTF">2011-01-19T02:15:00Z</dcterms:modified>
  <cp:revision>11</cp:revision>
  <dc:subject/>
  <dc:title>Конспект уроку</dc:title>
</cp:coreProperties>
</file>