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Хто з вас не любить  книг? Книг, у яких так багато барвистих малюнків. Розкриєш першу з них – опинишся в далекій країні казок, у якій живуть велетні, веселі маленькі чоловічки, або ваші ровесники. Відважні герої б’ються за правду з лютим ворогом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див ховає книж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ень читає виразно вірш, «Розкажи мені книго» автор Дячок Г.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4210</wp:posOffset>
            </wp:positionH>
            <wp:positionV relativeFrom="paragraph">
              <wp:posOffset>1838960</wp:posOffset>
            </wp:positionV>
            <wp:extent cx="3324225" cy="2628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26080" cy="247459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рш «Розкажи мені книг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езнані сві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ам, книго, розка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ажи і покаж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живуть всі дітла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ланеті Зем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то без тебе 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м, де хочу побува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жу з книги прочит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о, вірна подруго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ажи все про м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у морі плавають чов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літають над водами птах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то живе у водах світови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то пірнає швидко в ни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ом росте трава зеле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ом це сонце сходить ра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чому летять птахи у вирі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це скаже все мен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книги дорог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’єса - казки «Повчальний сон» автор Дячок Г.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чальний со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було давно, а може недавно. Точно сказати не може ніхт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аленькому містечку, серед зелені і трав селище Заводське потопало. Красиві краєвиди, поля і ліси – все це відбулось посеред цієї крас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ма. </w:t>
      </w:r>
      <w:r>
        <w:rPr>
          <w:rFonts w:cs="Times New Roman" w:ascii="Times New Roman" w:hAnsi="Times New Roman"/>
          <w:sz w:val="28"/>
          <w:szCs w:val="28"/>
          <w:lang w:val="uk-UA"/>
        </w:rPr>
        <w:t>Закривай оченята, треба міцно спати, завтра – в школ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ленька Мар’янка почала засинати. І сниться сон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5685</wp:posOffset>
            </wp:positionH>
            <wp:positionV relativeFrom="paragraph">
              <wp:posOffset>292735</wp:posOffset>
            </wp:positionV>
            <wp:extent cx="3048000" cy="24288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Школа. Шум, гам, радість і сміх на дитячих устах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що це? Хтось плач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уточку біля вікна заплакана дівчи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р’янка. </w:t>
      </w:r>
      <w:r>
        <w:rPr>
          <w:rFonts w:cs="Times New Roman" w:ascii="Times New Roman" w:hAnsi="Times New Roman"/>
          <w:sz w:val="28"/>
          <w:szCs w:val="28"/>
          <w:lang w:val="uk-UA"/>
        </w:rPr>
        <w:t>Що з тобою? Чому ти плачеш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ри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івчинка плаче і жалібно говори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не трапилося велике го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р’я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може, я зараджу твоєму гор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ринка. </w:t>
      </w:r>
      <w:r>
        <w:rPr>
          <w:rFonts w:cs="Times New Roman" w:ascii="Times New Roman" w:hAnsi="Times New Roman"/>
          <w:sz w:val="28"/>
          <w:szCs w:val="28"/>
          <w:lang w:val="uk-UA"/>
        </w:rPr>
        <w:t>Ніхто мені не допомож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р’я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хвильовано запита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ринка</w:t>
      </w:r>
      <w:r>
        <w:rPr>
          <w:rFonts w:cs="Times New Roman" w:ascii="Times New Roman" w:hAnsi="Times New Roman"/>
          <w:sz w:val="28"/>
          <w:szCs w:val="28"/>
          <w:lang w:val="uk-UA"/>
        </w:rPr>
        <w:t>. Від мене пішли усі книги, я не можу вчитися. Що мені робити? Як бути? Чи можу повернути свої книги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плакал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р’янка. </w:t>
      </w:r>
      <w:r>
        <w:rPr>
          <w:rFonts w:cs="Times New Roman" w:ascii="Times New Roman" w:hAnsi="Times New Roman"/>
          <w:sz w:val="28"/>
          <w:szCs w:val="28"/>
          <w:lang w:val="uk-UA"/>
        </w:rPr>
        <w:t>А де вони? Та чому пішли від теб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ринк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умаю, це тому, що я недбало до них ставилась. Вони були не обгорнуті, без закладок, позагинані сторінки, та навіть розлила воду на деякі з них. Писала ручкою та робила замальовки, не лікувала, коли бачила, що потрібно це зробити. Ставила ручку та по сторонні предмети у підручники. Кидала їх на підлогу, будь-де. 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ворить благальн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не буду більше так робити! Допоможи повернути їх мені. Я буду за ними слідкувати та берегти, як зіницю ока. Допоможи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р’янк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вай їх пошукаєм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ринка.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крикн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) Я, здається, знаю, де вони! Ідемо подивимось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втор. </w:t>
      </w:r>
      <w:r>
        <w:rPr>
          <w:rFonts w:cs="Times New Roman" w:ascii="Times New Roman" w:hAnsi="Times New Roman"/>
          <w:sz w:val="28"/>
          <w:szCs w:val="28"/>
          <w:lang w:val="uk-UA"/>
        </w:rPr>
        <w:t>Іринка з Мар’янкою ідуть у бібліотеку і бачать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ри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адісно скрикнула) </w:t>
      </w:r>
      <w:r>
        <w:rPr>
          <w:rFonts w:cs="Times New Roman" w:ascii="Times New Roman" w:hAnsi="Times New Roman"/>
          <w:sz w:val="28"/>
          <w:szCs w:val="28"/>
          <w:lang w:val="uk-UA"/>
        </w:rPr>
        <w:t>Ось вони! Любі мої, ріднесенькі, поверніться до мене. Я обіцяю вас берег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ка</w:t>
      </w:r>
      <w:r>
        <w:rPr>
          <w:rFonts w:cs="Times New Roman" w:ascii="Times New Roman" w:hAnsi="Times New Roman"/>
          <w:sz w:val="28"/>
          <w:szCs w:val="28"/>
          <w:lang w:val="uk-UA"/>
        </w:rPr>
        <w:t>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ердит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не вірим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дна мо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 пам’ятаєш, як розлила чорнило на мої сторінк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ка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уворо) </w:t>
      </w:r>
      <w:r>
        <w:rPr>
          <w:rFonts w:cs="Times New Roman" w:ascii="Times New Roman" w:hAnsi="Times New Roman"/>
          <w:sz w:val="28"/>
          <w:szCs w:val="28"/>
          <w:lang w:val="uk-UA"/>
        </w:rPr>
        <w:t>А мене згадала? Ти розмалювала мої сторінки, позагинала листочки, жодного разу не користувалася закладк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итанка. </w:t>
      </w:r>
      <w:r>
        <w:rPr>
          <w:rFonts w:cs="Times New Roman" w:ascii="Times New Roman" w:hAnsi="Times New Roman"/>
          <w:sz w:val="28"/>
          <w:szCs w:val="28"/>
          <w:lang w:val="uk-UA"/>
        </w:rPr>
        <w:t>Мене пам’ятаєш? Я була чистенька, акуратна, із закладкою та обкладинкою. Подивись, що ти зі мною зробила!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плака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ри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сить)</w:t>
      </w:r>
      <w:r>
        <w:rPr>
          <w:rFonts w:cs="Times New Roman" w:ascii="Times New Roman" w:hAnsi="Times New Roman"/>
          <w:sz w:val="28"/>
          <w:szCs w:val="28"/>
          <w:lang w:val="uk-UA"/>
        </w:rPr>
        <w:t>Я більше не буду. Не буду так з вами поводитися. Як я можу все це виправит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р’янка</w:t>
      </w:r>
      <w:r>
        <w:rPr>
          <w:rFonts w:cs="Times New Roman" w:ascii="Times New Roman" w:hAnsi="Times New Roman"/>
          <w:sz w:val="28"/>
          <w:szCs w:val="28"/>
          <w:lang w:val="uk-UA"/>
        </w:rPr>
        <w:t>. Я знаю! Ми підем у книжкову лікарню та полікуємо їх. Ви згідні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і книги раз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і! Згідні!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дісно говорять книги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втор. </w:t>
      </w:r>
      <w:r>
        <w:rPr>
          <w:rFonts w:cs="Times New Roman" w:ascii="Times New Roman" w:hAnsi="Times New Roman"/>
          <w:sz w:val="28"/>
          <w:szCs w:val="28"/>
          <w:lang w:val="uk-UA"/>
        </w:rPr>
        <w:t>Мар’янка та Іринка взяли їх та занесли у книжкову лікарню, де книгам надали допомогу самі ж дівчатка. Мар’янка вирізала смужки білого паперу, Іринка змащувала клеєм та заклеювала їх. Дівчатка старанно вирізали закладки і ставили  у підручники. Книги повернулися до неї, так Іринка кожного дня спілкувалася з ними і  берегла. А за це вони давали їй свої знання, з їх допомогою вона пізнавала ази на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кинулась Мар’янка від цього тривожного сну і згадала, що у неї підручник математики розірваний. Дівчинка швиденько піднялася і пішла лікувати його. Воно пообіцяла, що буде більш обачною та бережливою до кни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Бо книги – це вікно у незвідані світи. Тож,  дорогі друзі, бережіть книги! Вони наші помічники і порадники. Пам’ятайте про це. Книга вчить, як на світі ж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вчить ця казка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трібно ставитись до книг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підручники пішли від Іринки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допоміг повернути їх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трібно берегти книги?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авила поводження з книгою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рни книгу в папір – не бруднитиметься обкладин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читай книгу під час їжі – можеш забруднити її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клади в книгу олівців, ручки та інші товсті предмети – від цього рветься палітур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гинай ріжків на сторінках книги – ріжки відриваються і псується книга – зроби собі для книги закладк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рви сторінок, не малюй і не пиши нічого в книзі, не роби в ній ніяких поміток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ерегинай  книгу –від цього вириваються сторін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гортаючи прочитану сторінку, держи її за верхній кра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читай книгу на сонц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курс «Відгадай загадк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білому полі чорним маком сіян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 поле, чорне насіння. Хто сіє, той розуміє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кущ, а з листками, не сорочка, а зшита, не чоловік, а розказує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язика, а про все говорить, без голови, а все знає, без ніг, а всюди буває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чить, а багатьох людей навчає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людина, а розповідає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5260</wp:posOffset>
            </wp:positionH>
            <wp:positionV relativeFrom="paragraph">
              <wp:posOffset>233680</wp:posOffset>
            </wp:positionV>
            <wp:extent cx="2409825" cy="30480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 Вірш « Книгу подаруй»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кинь книгу на смітник!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ї віддай в бібліотеку,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книга – скарб, у ній для теб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умок і висловів квіт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ній  поета віршів мор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хання, радість, смуток, біл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ще невідані простор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исьменник відкриває в ні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дурно книгу не змарнуй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бліотеці подару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шій школі триває акція «Подаруй бібліотеці книгу», то ж діти даруйте книг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4460</wp:posOffset>
            </wp:positionH>
            <wp:positionV relativeFrom="paragraph">
              <wp:posOffset>254000</wp:posOffset>
            </wp:positionV>
            <wp:extent cx="3562350" cy="29527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1:00Z</dcterms:created>
  <dc:creator>Галя</dc:creator>
  <dc:description/>
  <cp:keywords/>
  <dc:language>en-US</dc:language>
  <cp:lastModifiedBy>Галя</cp:lastModifiedBy>
  <dcterms:modified xsi:type="dcterms:W3CDTF">2010-09-05T14:55:00Z</dcterms:modified>
  <cp:revision>6</cp:revision>
  <dc:subject/>
  <dc:title/>
</cp:coreProperties>
</file>