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0" w:right="-185" w:firstLine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. Великий українець</w:t>
      </w:r>
      <w:r>
        <w:rPr>
          <w:sz w:val="28"/>
          <w:szCs w:val="28"/>
          <w:lang w:val="uk-UA"/>
        </w:rPr>
        <w:t xml:space="preserve"> (Підсумковий урок за творчіст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 В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Гоголя у 7 класі)</w:t>
      </w:r>
    </w:p>
    <w:p>
      <w:pPr>
        <w:pStyle w:val="Normal"/>
        <w:spacing w:lineRule="auto" w:line="360"/>
        <w:ind w:left="-560" w:right="-185" w:firstLine="284"/>
        <w:jc w:val="both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поглибити вивчення творчості М. В. Гоголя, зокрема повісті «Тарас Бульба», глибше розкрити зв’язки Гоголя з Україною, українською культурою; розвивати навички дослідницької роботи, усного мовлення, уміння висловлювати власну думку, сприяти вихованню любові до рідного народу, патріотичних почуттів.</w:t>
      </w:r>
    </w:p>
    <w:p>
      <w:pPr>
        <w:pStyle w:val="Normal"/>
        <w:spacing w:lineRule="auto" w:line="360"/>
        <w:ind w:left="-560" w:right="-185" w:firstLine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виставка учнівських ілюстрацій до повісті М. В. Гоголя «Тарас Бульба», презентація «Його народила українська земля», виставка книг письменника.</w:t>
      </w:r>
    </w:p>
    <w:p>
      <w:pPr>
        <w:pStyle w:val="Normal"/>
        <w:numPr>
          <w:ilvl w:val="0"/>
          <w:numId w:val="0"/>
        </w:numPr>
        <w:spacing w:lineRule="auto" w:line="360"/>
        <w:ind w:left="-560" w:right="-185" w:firstLine="284"/>
        <w:jc w:val="both"/>
        <w:outlineLvl w:val="0"/>
        <w:rPr/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комбінований</w:t>
      </w:r>
    </w:p>
    <w:p>
      <w:pPr>
        <w:pStyle w:val="Normal"/>
        <w:numPr>
          <w:ilvl w:val="0"/>
          <w:numId w:val="0"/>
        </w:numPr>
        <w:spacing w:lineRule="auto" w:line="360"/>
        <w:ind w:left="-560" w:right="-185" w:firstLine="284"/>
        <w:jc w:val="right"/>
        <w:outlineLvl w:val="0"/>
        <w:rPr/>
      </w:pPr>
      <w:r>
        <w:rPr>
          <w:b/>
          <w:sz w:val="28"/>
          <w:szCs w:val="28"/>
          <w:lang w:val="uk-UA"/>
        </w:rPr>
        <w:t>Перед Гоголем слід благоговіти як перед людиною, обдарованою найглибшим розумом і найніжнішою любов’ю до люд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  <w:tab w:val="center" w:pos="4632" w:leader="none"/>
        </w:tabs>
        <w:spacing w:lineRule="auto" w:line="360"/>
        <w:ind w:left="-560" w:right="-185" w:firstLine="284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                                       </w:t>
        <w:tab/>
        <w:t>Т. Г. Шевч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spacing w:lineRule="auto" w:line="360"/>
        <w:ind w:left="-560" w:right="-185" w:firstLine="284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spacing w:lineRule="auto" w:line="360"/>
        <w:ind w:left="-560" w:right="-185" w:firstLine="284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Мотивація навчальної діяльності учні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spacing w:lineRule="auto" w:line="360"/>
        <w:ind w:left="-560" w:right="-185" w:firstLine="284"/>
        <w:jc w:val="both"/>
        <w:outlineLvl w:val="0"/>
        <w:rPr/>
      </w:pPr>
      <w:r>
        <w:rPr>
          <w:b/>
          <w:sz w:val="28"/>
          <w:szCs w:val="28"/>
          <w:lang w:val="uk-UA"/>
        </w:rPr>
        <w:t>Вступне слово вчителя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ind w:left="-560" w:right="-18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тільки не бували ми під час уроків літератури? У Шервудському лісі, на лицарському турнірі в Ашбі, блукали вулицями середньовічного Парижа, разом із Р. М. Рільке подорожували святинями Києва…Подорожі у часі і просторі, не покидаючи класу. Чи потрібно це нам? Звісно, якщо хочемо стати освіченими людьми.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ind w:left="-560" w:right="-185" w:firstLine="284"/>
        <w:jc w:val="both"/>
        <w:rPr/>
      </w:pPr>
      <w:r>
        <w:rPr>
          <w:sz w:val="28"/>
          <w:szCs w:val="28"/>
          <w:lang w:val="uk-UA"/>
        </w:rPr>
        <w:t>Предметом сьогоднішньої розмови є творчість письменника, якого народила українська земля, чий талант формувався під впливом української культури. Для росіян – Николай Гоголь, для українців – Микола Васильович, італійців – Ніколло, для людства – просто Гоголь, чародій слова, який вмів проникати у людські душі. А чим жила його душа?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ind w:left="-560" w:right="-18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мо підсумок вивченого, і кожен матиме змогу виявити свої знання – і не тільки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0" w:leader="none"/>
        </w:tabs>
        <w:spacing w:lineRule="auto" w:line="360"/>
        <w:ind w:left="-560" w:right="-185" w:firstLine="284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Робота над темою уроку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ind w:left="-560" w:right="-185"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Демонстрація мультимедійних слайдів «Його народила українська земля»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ind w:left="-560" w:right="-185"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З дослідницької роботи. 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ind w:left="-560" w:right="-18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історичний епізод зацікавив М. В. Гоголя і став джерелом створення повісті «Тарас бульба»?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ind w:left="-560" w:right="-185" w:firstLine="284"/>
        <w:jc w:val="both"/>
        <w:rPr/>
      </w:pPr>
      <w:r>
        <w:rPr>
          <w:sz w:val="28"/>
          <w:szCs w:val="28"/>
          <w:lang w:val="uk-UA"/>
        </w:rPr>
        <w:t>«Від епохи до значення слова». «Козак» (тюркського походження – вільна людина. Інший варіант, що бере початок в монгольській мові, де слово «ко» – броня, «зак» –межа, кордон. Козак – захисник кордонів. Перша згадка – 1844 рік, вільне козацтво –XVІ століття).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ind w:left="-560" w:right="-185" w:firstLine="284"/>
        <w:jc w:val="both"/>
        <w:rPr/>
      </w:pPr>
      <w:r>
        <w:rPr>
          <w:b/>
          <w:sz w:val="28"/>
          <w:szCs w:val="28"/>
          <w:lang w:val="uk-UA"/>
        </w:rPr>
        <w:t xml:space="preserve">3. Експрес - опитування.  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ind w:left="-560" w:right="-185" w:firstLine="284"/>
        <w:jc w:val="both"/>
        <w:rPr/>
      </w:pPr>
      <w:r>
        <w:rPr>
          <w:sz w:val="28"/>
          <w:szCs w:val="28"/>
          <w:lang w:val="uk-UA"/>
        </w:rPr>
        <w:t xml:space="preserve">⁯ </w:t>
      </w:r>
      <w:r>
        <w:rPr>
          <w:sz w:val="28"/>
          <w:szCs w:val="28"/>
          <w:lang w:val="uk-UA"/>
        </w:rPr>
        <w:t>Що є найдорожчим у житті запорозьких козаків?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ind w:left="-560" w:right="-185" w:firstLine="284"/>
        <w:jc w:val="both"/>
        <w:rPr/>
      </w:pPr>
      <w:r>
        <w:rPr>
          <w:sz w:val="28"/>
          <w:szCs w:val="28"/>
          <w:lang w:val="uk-UA"/>
        </w:rPr>
        <w:t xml:space="preserve">⁯ </w:t>
      </w:r>
      <w:r>
        <w:rPr>
          <w:sz w:val="28"/>
          <w:szCs w:val="28"/>
          <w:lang w:val="uk-UA"/>
        </w:rPr>
        <w:t>Чому так важливо знати своє минуле?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ind w:left="-560" w:right="-185" w:firstLine="284"/>
        <w:jc w:val="both"/>
        <w:rPr/>
      </w:pPr>
      <w:r>
        <w:rPr>
          <w:sz w:val="28"/>
          <w:szCs w:val="28"/>
          <w:lang w:val="uk-UA"/>
        </w:rPr>
        <w:t xml:space="preserve">⁯ </w:t>
      </w:r>
      <w:r>
        <w:rPr>
          <w:sz w:val="28"/>
          <w:szCs w:val="28"/>
          <w:lang w:val="uk-UA"/>
        </w:rPr>
        <w:t>Які твори Миколи Гоголя розповідають про життя українського народу? У чому, на думку козаків, полягає сенс життя?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ind w:left="-560" w:right="-185" w:firstLine="284"/>
        <w:jc w:val="both"/>
        <w:rPr/>
      </w:pPr>
      <w:r>
        <w:rPr>
          <w:sz w:val="28"/>
          <w:szCs w:val="28"/>
          <w:lang w:val="uk-UA"/>
        </w:rPr>
        <w:t xml:space="preserve">⁯ </w:t>
      </w:r>
      <w:r>
        <w:rPr>
          <w:sz w:val="28"/>
          <w:szCs w:val="28"/>
          <w:lang w:val="uk-UA"/>
        </w:rPr>
        <w:t>Чому ми говоримо про смерть Андрія, але про загибель Остапа?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ind w:left="-560" w:right="-185" w:firstLine="284"/>
        <w:jc w:val="both"/>
        <w:rPr/>
      </w:pPr>
      <w:r>
        <w:rPr>
          <w:sz w:val="28"/>
          <w:szCs w:val="28"/>
          <w:lang w:val="uk-UA"/>
        </w:rPr>
        <w:t xml:space="preserve">⁯ </w:t>
      </w:r>
      <w:r>
        <w:rPr>
          <w:sz w:val="28"/>
          <w:szCs w:val="28"/>
          <w:lang w:val="uk-UA"/>
        </w:rPr>
        <w:t>Коли зрадив Андрій?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ind w:left="-560" w:right="-185" w:firstLine="284"/>
        <w:jc w:val="both"/>
        <w:rPr/>
      </w:pPr>
      <w:r>
        <w:rPr>
          <w:sz w:val="28"/>
          <w:szCs w:val="28"/>
          <w:lang w:val="uk-UA"/>
        </w:rPr>
        <w:t xml:space="preserve">⁯ </w:t>
      </w:r>
      <w:r>
        <w:rPr>
          <w:sz w:val="28"/>
          <w:szCs w:val="28"/>
          <w:lang w:val="uk-UA"/>
        </w:rPr>
        <w:t>Що дає сили вистояти і героїчно загинути Остапові та його товаришам?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ind w:left="-560" w:right="-185" w:firstLine="284"/>
        <w:jc w:val="both"/>
        <w:rPr/>
      </w:pPr>
      <w:r>
        <w:rPr>
          <w:sz w:val="28"/>
          <w:szCs w:val="28"/>
          <w:lang w:val="uk-UA"/>
        </w:rPr>
        <w:t xml:space="preserve">⁯ </w:t>
      </w:r>
      <w:r>
        <w:rPr>
          <w:sz w:val="28"/>
          <w:szCs w:val="28"/>
          <w:lang w:val="uk-UA"/>
        </w:rPr>
        <w:t>Яка промова Тараса Бульби вам найбільше запам’яталась?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ind w:left="-560" w:right="-185" w:firstLine="284"/>
        <w:jc w:val="both"/>
        <w:rPr/>
      </w:pPr>
      <w:r>
        <w:rPr>
          <w:sz w:val="28"/>
          <w:szCs w:val="28"/>
          <w:lang w:val="uk-UA"/>
        </w:rPr>
        <w:t xml:space="preserve">⁯ </w:t>
      </w:r>
      <w:r>
        <w:rPr>
          <w:sz w:val="28"/>
          <w:szCs w:val="28"/>
          <w:lang w:val="uk-UA"/>
        </w:rPr>
        <w:t>Які слова у фіналі повісті говорять про незламний дух козацтва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spacing w:lineRule="auto" w:line="360"/>
        <w:ind w:left="-560" w:right="-185" w:firstLine="284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Створення асоціативного куща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ind w:left="-560" w:right="-185" w:firstLine="284"/>
        <w:jc w:val="both"/>
        <w:rPr/>
      </w:pPr>
      <w:r>
        <w:rPr>
          <w:i/>
          <w:sz w:val="28"/>
          <w:szCs w:val="28"/>
          <w:lang w:val="uk-UA"/>
        </w:rPr>
        <w:t xml:space="preserve">Козацькі чесноти </w:t>
      </w:r>
      <w:r>
        <w:rPr>
          <w:sz w:val="28"/>
          <w:szCs w:val="28"/>
          <w:lang w:val="uk-UA"/>
        </w:rPr>
        <w:t>(Хоробрість, шляхетність, чесність, простота, повага, привітність, хитрість, розум, безкорисливість, товариськість, відвага)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ind w:left="-560" w:right="-185" w:firstLine="284"/>
        <w:jc w:val="both"/>
        <w:rPr/>
      </w:pPr>
      <w:r>
        <w:rPr>
          <w:i/>
          <w:sz w:val="28"/>
          <w:szCs w:val="28"/>
          <w:lang w:val="uk-UA"/>
        </w:rPr>
        <w:t>Ціль боротьби</w:t>
      </w:r>
      <w:r>
        <w:rPr>
          <w:sz w:val="28"/>
          <w:szCs w:val="28"/>
          <w:lang w:val="uk-UA"/>
        </w:rPr>
        <w:t xml:space="preserve"> (Воля, віра, козацька честь, свобода країни)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ind w:left="-560" w:right="-185"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Чи уважний ти читач? (Хто про кого)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ind w:left="-560" w:right="-18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Остапові, здавалося, на віку судилася бойова путь і трудна наука вершити воєнні справи…»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ind w:left="-560" w:right="-18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О! Та з цього буде колись добрий полковник!.. та ще такий, що й батька за пояс заткне!»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ind w:left="-560" w:right="-18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…поринув у чарівну музику куль і мечів. Він не знав, що то означає розмірковувати, чи розраховувати, чи вимірювати заздалегідь свою й чужу силу»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ind w:left="-560" w:right="-18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До берега. Хлопці! До берега! Спускайтеся попід гору стежкою, що буде ліворуч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spacing w:lineRule="auto" w:line="360"/>
        <w:ind w:left="-560" w:right="-185" w:firstLine="284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Чим не козак був?.. А пропав, пропав без слави, як поганий пес!»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ind w:left="-560" w:right="-18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Дивіться, люди добрі: геть здурів старий, зовсім з глузду з’їхав!.. вигадав казна – що: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ind w:left="-560" w:right="-18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вкулачки битися!»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ind w:left="-560" w:right="-18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ітчизна є ти!.. І все, що тільки є, продам, віддам, погублю за таку вітчизну»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ind w:left="-560" w:right="-185" w:firstLine="28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6. Інсценізації двох уривків із повісті «Тарас Бульба» (Зустріч синів з батьками та Андрій у полячки)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ind w:left="-560" w:right="-185" w:firstLine="28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ind w:left="-560" w:right="-185" w:firstLine="28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7. Захист учнівських ілюстрацій до повісті М. В. Гоголя «Тарас Бульба»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ind w:left="-560" w:right="-185" w:firstLine="28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ind w:left="-560" w:right="-185" w:firstLine="28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8. Метод «Прес». Що нового увійшло в моє життя, коли прочитав (ла) повість «Тарас Бульба»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spacing w:lineRule="auto" w:line="360"/>
        <w:ind w:left="-560" w:right="-185" w:firstLine="284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І. Рефлексі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spacing w:lineRule="auto" w:line="360"/>
        <w:ind w:left="-560" w:right="-185" w:firstLine="284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Складання сенкану на тему «Гоголь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spacing w:lineRule="auto" w:line="360"/>
        <w:ind w:left="-560" w:right="-185" w:firstLine="284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биття підсумків. 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ind w:left="-560" w:right="-185" w:firstLine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ліотекар</w:t>
      </w:r>
      <w:r>
        <w:rPr>
          <w:sz w:val="28"/>
          <w:szCs w:val="28"/>
          <w:lang w:val="uk-UA"/>
        </w:rPr>
        <w:t>. Сподіваюсь, що, гортаючи сторінки життя М. В. Гоголя, його повісті Тарас Бульба», нам вдалося увійти у світ великого письменника, заглянути у глибини його творчості, відчути його гуманізм, любов до всього живого, до краю, історії України. Всім, хто не залишився байдужий, я пропоную звернути увагу на виставку літератури, де представлені книги М. В. Гоголя. Серед них «Роздумування про Божественну Літургію» у перекладі о. д – ра Миколи Комара, який родом із села Ціневи Калузького району Івано - Франківської області. Ця книга проливає нове світло на її автора, М. В. Гоголя, який у своєму останньому заповіті просив всіх «бути живими душами, а не мертвими. Бо є лише одні двері  – ті, які показав нам Ісус Христос». Але найкраще за все про письменника розкажуть  ще не прочитані вами його твор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spacing w:lineRule="auto" w:line="360"/>
        <w:ind w:left="-560" w:right="-185" w:firstLine="284"/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ІV. Домашнє завдання: </w:t>
      </w:r>
      <w:r>
        <w:rPr>
          <w:sz w:val="28"/>
          <w:szCs w:val="28"/>
          <w:lang w:val="uk-UA"/>
        </w:rPr>
        <w:t>підготуватися до контрольної роботи (твору) за повістю М. В. Гоголя «Тарас Бульба»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9:28:00Z</dcterms:created>
  <dc:creator>1</dc:creator>
  <dc:description/>
  <cp:keywords/>
  <dc:language>en-US</dc:language>
  <cp:lastModifiedBy>1</cp:lastModifiedBy>
  <dcterms:modified xsi:type="dcterms:W3CDTF">2011-01-02T10:37:00Z</dcterms:modified>
  <cp:revision>7</cp:revision>
  <dc:subject/>
  <dc:title/>
</cp:coreProperties>
</file>