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900"/>
        <w:jc w:val="center"/>
        <w:rPr>
          <w:rFonts w:ascii="Times New Roman" w:hAnsi="Times New Roman" w:cs="Times New Roman"/>
          <w:b/>
          <w:b/>
          <w:i/>
          <w:i/>
          <w:color w:val="31849B"/>
          <w:sz w:val="32"/>
          <w:szCs w:val="32"/>
          <w:u w:val="single"/>
        </w:rPr>
      </w:pPr>
      <w:r>
        <w:rPr>
          <w:rFonts w:cs="Times New Roman" w:ascii="Times New Roman" w:hAnsi="Times New Roman"/>
          <w:b/>
          <w:i/>
          <w:color w:val="31849B"/>
          <w:sz w:val="32"/>
          <w:szCs w:val="32"/>
          <w:u w:val="single"/>
          <w:lang w:val="uk-UA"/>
        </w:rPr>
        <w:t>Формування активного читача на уроках світової літератури</w:t>
      </w:r>
    </w:p>
    <w:p>
      <w:pPr>
        <w:pStyle w:val="Normal"/>
        <w:spacing w:lineRule="auto" w:line="360" w:before="0" w:after="0"/>
        <w:ind w:firstLine="900"/>
        <w:jc w:val="center"/>
        <w:rPr>
          <w:rFonts w:ascii="Times New Roman" w:hAnsi="Times New Roman" w:cs="Times New Roman"/>
          <w:b/>
          <w:b/>
          <w:i/>
          <w:i/>
          <w:sz w:val="28"/>
          <w:szCs w:val="28"/>
        </w:rPr>
      </w:pPr>
      <w:r>
        <w:rPr>
          <w:rFonts w:cs="Times New Roman" w:ascii="Times New Roman" w:hAnsi="Times New Roman"/>
          <w:b/>
          <w:i/>
          <w:sz w:val="28"/>
          <w:szCs w:val="28"/>
          <w:lang w:val="uk-UA"/>
        </w:rPr>
        <w:t>(з досвіду роботи вчителя світової літератури Заліщицької державної гімназії ім. братів Гнатюків Середюка Тараса Степановича)</w:t>
      </w:r>
    </w:p>
    <w:p>
      <w:pPr>
        <w:pStyle w:val="Normal"/>
        <w:spacing w:lineRule="auto" w:line="360" w:before="0" w:after="0"/>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Бути читачем – це означає бути уважним до кожної деталі твору, проникати у глиб тканини тексту і розуміти приховану суть подій, явищ, героїв, щоб отримувати від твору дійсну насолоду.</w:t>
      </w:r>
    </w:p>
    <w:p>
      <w:pPr>
        <w:pStyle w:val="Normal"/>
        <w:spacing w:lineRule="auto" w:line="360" w:before="0" w:after="0"/>
        <w:ind w:firstLine="360"/>
        <w:jc w:val="right"/>
        <w:rPr>
          <w:rFonts w:ascii="Times New Roman" w:hAnsi="Times New Roman" w:cs="Times New Roman"/>
          <w:sz w:val="28"/>
          <w:szCs w:val="28"/>
        </w:rPr>
      </w:pPr>
      <w:r>
        <w:rPr>
          <w:rFonts w:cs="Times New Roman" w:ascii="Times New Roman" w:hAnsi="Times New Roman"/>
          <w:sz w:val="28"/>
          <w:szCs w:val="28"/>
          <w:lang w:val="uk-UA"/>
        </w:rPr>
        <w:t xml:space="preserve">М.Т. Рильський </w:t>
      </w:r>
    </w:p>
    <w:p>
      <w:pPr>
        <w:pStyle w:val="Normal"/>
        <w:spacing w:lineRule="auto" w:line="360" w:before="0" w:after="0"/>
        <w:ind w:first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Мистецтво читання може стати блискучим професором літератури.</w:t>
      </w:r>
    </w:p>
    <w:p>
      <w:pPr>
        <w:pStyle w:val="Normal"/>
        <w:spacing w:lineRule="auto" w:line="360" w:before="0" w:after="0"/>
        <w:ind w:firstLine="360"/>
        <w:jc w:val="right"/>
        <w:rPr>
          <w:rFonts w:ascii="Times New Roman" w:hAnsi="Times New Roman" w:cs="Times New Roman"/>
          <w:sz w:val="28"/>
          <w:szCs w:val="28"/>
        </w:rPr>
      </w:pPr>
      <w:r>
        <w:rPr>
          <w:rFonts w:cs="Times New Roman" w:ascii="Times New Roman" w:hAnsi="Times New Roman"/>
          <w:sz w:val="28"/>
          <w:szCs w:val="28"/>
          <w:lang w:val="uk-UA"/>
        </w:rPr>
        <w:t>В. Остроградський</w:t>
      </w:r>
    </w:p>
    <w:p>
      <w:pPr>
        <w:pStyle w:val="Normal"/>
        <w:spacing w:lineRule="auto" w:line="360" w:before="0" w:after="0"/>
        <w:ind w:first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Кожен читач відчуває себе комфортно, якщо його думка розвивається за законом вільного духу.</w:t>
      </w:r>
    </w:p>
    <w:p>
      <w:pPr>
        <w:pStyle w:val="Normal"/>
        <w:spacing w:lineRule="auto" w:line="360" w:before="0" w:after="0"/>
        <w:ind w:firstLine="360"/>
        <w:jc w:val="right"/>
        <w:rPr>
          <w:rFonts w:ascii="Times New Roman" w:hAnsi="Times New Roman" w:cs="Times New Roman"/>
          <w:sz w:val="28"/>
          <w:szCs w:val="28"/>
        </w:rPr>
      </w:pPr>
      <w:r>
        <w:rPr>
          <w:rFonts w:cs="Times New Roman" w:ascii="Times New Roman" w:hAnsi="Times New Roman"/>
          <w:sz w:val="28"/>
          <w:szCs w:val="28"/>
          <w:lang w:val="uk-UA"/>
        </w:rPr>
        <w:t xml:space="preserve">В. Остроградський </w:t>
      </w:r>
    </w:p>
    <w:p>
      <w:pPr>
        <w:pStyle w:val="Normal"/>
        <w:spacing w:lineRule="auto" w:line="360" w:before="0" w:after="0"/>
        <w:ind w:first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Мистецтво не повинне бути легкодоступним.</w:t>
      </w:r>
    </w:p>
    <w:p>
      <w:pPr>
        <w:pStyle w:val="Normal"/>
        <w:spacing w:lineRule="auto" w:line="360" w:before="0" w:after="0"/>
        <w:ind w:first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Прочитати хорошу книжку так само важко, як написати.</w:t>
      </w:r>
    </w:p>
    <w:p>
      <w:pPr>
        <w:pStyle w:val="Normal"/>
        <w:spacing w:lineRule="auto" w:line="360" w:before="0" w:after="0"/>
        <w:ind w:firstLine="360"/>
        <w:jc w:val="right"/>
        <w:rPr>
          <w:rFonts w:ascii="Times New Roman" w:hAnsi="Times New Roman" w:cs="Times New Roman"/>
          <w:sz w:val="28"/>
          <w:szCs w:val="28"/>
        </w:rPr>
      </w:pPr>
      <w:r>
        <w:rPr>
          <w:rFonts w:cs="Times New Roman" w:ascii="Times New Roman" w:hAnsi="Times New Roman"/>
          <w:sz w:val="28"/>
          <w:szCs w:val="28"/>
          <w:lang w:val="uk-UA"/>
        </w:rPr>
        <w:t xml:space="preserve">А. Тарковський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швидкого реформування літературної освіти надзвичайно важко вчителеві розробити чітку та дієву структуру формування читацької культури учнів. Тому кінцевим результатом предмету світової літератури є уважний читач, котрий має поняття значимості смислового сприйняття художніх творів. У контексті згаданої проблеми важливою є концепція, розроблена М. Бахтіним, в котрій проблема глибини розуміння твору розглядається як проблема активізації читача і включення його  до системи літературного творіння. Читання художнього тексту є своєрідною розгадкою авторського задуму, його «таємниці». Залучення до цього процесу школярів не може бути особистим інтересом, а стає загальнокультурною проблемою. Вчитель, йдучи на урок, повинен дбати не тільки про досягнення мети конкретного уроку, але й бачити його в контексті загальних читацьких вмінь та навичок, їхнього розвитку. Усвідомлюючи це, педагог зобов’язаний виробити й дотримуватися певних принцип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обхідність формування читацьких умінь та інтересів діте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учнів до активного читання;</w:t>
      </w:r>
    </w:p>
    <w:p>
      <w:pPr>
        <w:pStyle w:val="Normal"/>
        <w:spacing w:lineRule="auto" w:line="360" w:before="0" w:after="0"/>
        <w:ind w:firstLine="720"/>
        <w:jc w:val="both"/>
        <w:rPr/>
      </w:pPr>
      <w:r>
        <w:rPr>
          <w:rFonts w:cs="Times New Roman" w:ascii="Times New Roman" w:hAnsi="Times New Roman"/>
          <w:sz w:val="28"/>
          <w:szCs w:val="28"/>
          <w:lang w:val="uk-UA"/>
        </w:rPr>
        <w:t>- розвиток школяра як творчої</w:t>
      </w:r>
      <w:r>
        <w:rPr>
          <w:rFonts w:cs="Times New Roman" w:ascii="Times New Roman" w:hAnsi="Times New Roman"/>
          <w:sz w:val="28"/>
          <w:szCs w:val="28"/>
        </w:rPr>
        <w:t xml:space="preserve"> особистості</w:t>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вчення літератури як мистецтва слова, пошуки смислу і нюансів авторської думк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цюючи над читацькою культурою, зрозумів, що її треба формувати на різних етапах розвитку дитини. В сучасній концепції літературної освіти звикли виділяти два рівні читацької культури:</w:t>
      </w:r>
    </w:p>
    <w:p>
      <w:pPr>
        <w:pStyle w:val="Normal"/>
        <w:numPr>
          <w:ilvl w:val="0"/>
          <w:numId w:val="1"/>
        </w:numPr>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ий (загальноосвітній);</w:t>
      </w:r>
    </w:p>
    <w:p>
      <w:pPr>
        <w:pStyle w:val="Normal"/>
        <w:numPr>
          <w:ilvl w:val="0"/>
          <w:numId w:val="1"/>
        </w:numPr>
        <w:spacing w:lineRule="auto" w:line="36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ий (філологічний, для обдарованих дітей, елітарни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 якою ж працювати вчителю? На мою думку, роль учителя у підготовці основи сприйняття читачем художнього тексту досить значна, він - перший співрозмовник, з яким можна обговорити, подискутувати, обмінятися враженнями. Для мене важливо сформувати в учнів потрібний словниковий запас, навчити користуватися літературознавчим інструментарієм. Зрозуміло, літературно-критична література – це окреме питання, але опиратися на неї під час аналізу художнього тексту необхідно. Разом з тим, допомагаю учням усвідомити, що аналіз тексту, обговорення прочитаного – це не членування і «розкладання по шухлядах» термінів і понять. Справжній читач пробує проявити первинне сприйняття, збагатити його естетичним та інтелектуальним досвідом попередньої літератури, закодованим у наукових поняття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жаль, кількість годин світової літератури не дозволяє всебічно осмислити творчість окремих письменників. Але для цього використовую уроки позакласного читання (авторів цих творів додаю до літератури на літо). Хрестоматійне вивчення літературних шедеврів не намагаюся зводити до примітивного їх аналізу. Без знання тексту не може бути аналізу, обміну враженнями, висловлення особистої думки. Для заохочення до засвоєння учнями літературних скарбів пропоную працювати з Інтернетом. Окремі учні систематично готуються до уроків, використовуючи сайти: «Бібліотека світової літератури», «Літературна інтернет-бібліотека школяра» та інші.</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 своїй педагогічній діяльності працюю над такими завданням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свідомити закономірності розвитку різних світових літератур;</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тимулювати розвиток пізнавального інтересу, сприяти логічній побудові відповіді на поставлені запита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пливати на формування гуманістичного світогляду школяр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любов до кращих надбань світової літератури, формувати почуття національної гідност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Найважливішим завданням вважаю потребу виховання почуття до прекрасного, усвідомлення дитиною своєї причетності як читача до культурного розвитку, вироблення естетичних смаків, поглядів та уподобань.</w:t>
      </w:r>
    </w:p>
    <w:p>
      <w:pPr>
        <w:pStyle w:val="Normal"/>
        <w:spacing w:lineRule="auto" w:line="360" w:before="0" w:after="0"/>
        <w:ind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t>Храм духовності в собі й довкола себе.</w:t>
      </w:r>
    </w:p>
    <w:p>
      <w:pPr>
        <w:pStyle w:val="Normal"/>
        <w:spacing w:lineRule="auto" w:line="360" w:before="0" w:after="0"/>
        <w:ind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 – це все, що добре написане.</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lang w:val="uk-UA"/>
        </w:rPr>
        <w:t xml:space="preserve">Дж. Прістл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цюючи вчителем світової літератури, спостерігаю за становленням учнів як читачів. Ще у молодших класах школа піклується про швидкість читання, його техніку. Але навіть у здібних дітей елементарне запитання за змістом щойно прочитаного викликає легенький шок: «А для чого розповідати, про що прочитав, хвилину зачекайте, я зосереджуся, не можу сказати» В чому ж причина? Діти часто не вміють вдумливо читати, розшифровувати прихований авторський задум, не знають філологічних законів. Чи можна їх за це картати? Звичайно ж, ні! Адже читач повинен сформуватися, а цей процес довготривалий. Перший крок у формуванні активного читача є вміння слухати. Від цього вміння діти неухильно рухаються до того, що починають чути автора, героїв твору, один одного. В кінцевому результаті виникає потреба висловити власну точку зору, обмінятися враженнями. А це вже результат зачатків читацької компетентності. На уроках намагаюся підтвердити думку про особливість предмета літератури, відхилити примітивні уявлення про  неї, як про механічне читання. На жаль, багато сучансних учнів зводять весь творчий процес саме до цього. Учні мають усвідомити смисл навчання літератури – формування читача, зрозуміти, що це не тільки набуті вміння, а й особливий дар, навіть талант.</w:t>
      </w:r>
    </w:p>
    <w:p>
      <w:pPr>
        <w:pStyle w:val="Normal"/>
        <w:spacing w:lineRule="auto" w:line="360" w:before="0" w:after="0"/>
        <w:ind w:firstLine="720"/>
        <w:jc w:val="both"/>
        <w:rPr/>
      </w:pPr>
      <w:r>
        <w:rPr>
          <w:rFonts w:cs="Times New Roman" w:ascii="Times New Roman" w:hAnsi="Times New Roman"/>
          <w:sz w:val="28"/>
          <w:szCs w:val="28"/>
          <w:lang w:val="uk-UA"/>
        </w:rPr>
        <w:t>Для кожної вікової групи використовую різні форми активізації читацького інтересу. Так, у 5 класі звертаю увагу дітей на біографії письменників, особливо   розповіді  про дитячі роки, коли багато з них любили просто слухати, були уважними до почутого, формували свій кругозір під «впливом книжки й читання»(розповіді Орини Радіонівни малому Пушкіну, няні-негритянки Стівенсону та інше), наголошую на домашніх бібліотеках письменників (бібліотека батька Жуля Верн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о розпочинаю з перевірки знання тексту. Для цього використовую експрес-диктанти, гру «Чия річ, хто її господар?», оцінюємо з учнями загальні враження від прочитаного. Для первинного знайомства з темою використовую епіграф, що, наче ключ, відкриває ідею художнього тексту. Можливий варіант, коли учні самі підбирають найбільш вдале із запропонованих мотт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еба погодитися, що читання й аналіз невеликих творів, порівнюючи з масштабнішими полотнами, є нескладний (менше героїв, чітка сюжетна лінія, окреслене коло проблем). Але й для їх вивчення потрібне чуття життєвих реалій, переживання за героїв, критичне мислення. Тому пропоную проблемне запитання, яке акцентує увагу вже не на описовості, власне розповіді, почуттях, а й вимагає зайняти юному читачеві чітку позицію, усвідомлювати авторський світ, причини й наслідки подій.</w:t>
      </w:r>
    </w:p>
    <w:p>
      <w:pPr>
        <w:pStyle w:val="Normal"/>
        <w:spacing w:lineRule="auto" w:line="360" w:before="0" w:after="0"/>
        <w:ind w:firstLine="720"/>
        <w:jc w:val="both"/>
        <w:rPr/>
      </w:pPr>
      <w:r>
        <w:rPr>
          <w:rFonts w:cs="Times New Roman" w:ascii="Times New Roman" w:hAnsi="Times New Roman"/>
          <w:sz w:val="28"/>
          <w:szCs w:val="28"/>
          <w:lang w:val="uk-UA"/>
        </w:rPr>
        <w:t>Наприклад: «Тарас Бульба вбиває сина Остапа. Маючи на те право й можливість, як покарали б ви старого Бульбу?» або «Робінзон за роки перебування на безлюдному острові змирився з вироком долі. Для чого ж «впускати» до своєї душі ще одну людину, П</w:t>
      </w:r>
      <w:r>
        <w:rPr>
          <w:rFonts w:cs="Times New Roman" w:ascii="Times New Roman" w:hAnsi="Times New Roman"/>
          <w:sz w:val="28"/>
          <w:szCs w:val="28"/>
        </w:rPr>
        <w:t>’</w:t>
      </w:r>
      <w:r>
        <w:rPr>
          <w:rFonts w:cs="Times New Roman" w:ascii="Times New Roman" w:hAnsi="Times New Roman"/>
          <w:sz w:val="28"/>
          <w:szCs w:val="28"/>
          <w:lang w:val="uk-UA"/>
        </w:rPr>
        <w:t>ятницю?», «Що подолав Старий з новели Хемінгвея «Старий і море»?</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ред елементів уроку найдієвішим є діалогічність. Одночасно важливою є не зовнішня форма, а внутрішня суть, зміст. У процесі формування активного читача велике значеня має навчальний діалог. Навчаючи, помітив, що в ситуації діалогу, учні вчаться слухати один одного, засвоюють висловлене своє й чуже. Відкриваючи перед дитиною світ художнього твору, пробую раптово змінити структуру уроку залежно від учнівських відповідей. Так, працюючи над порівняльною характеристикою Ахіла й Гектора, повертаємося до уявлень греків про красу й досконалість людського тіла, а відтак шукаємо ідеального героя. Розповідаючи про дитячий світ Тома Сойєра й Гека Фінна, запитую, про власний світ школярів, разом шукаємо схожі елементи поведінки, думок і рішень. На уроках світової літератури постійно налаштовую учнів на реальне життя, пропоную наводити приклади з власними судженнями про підняті автором морально-етичні проблеми. Вивчаючи твір Дж. Олдріджа «Останній дюйм», учні грунтовно пояснюють проблему батьків і дітей, розуміють, що щасливий кінець – це не вирішення проблеми в глобальних масштабах, а лише авторське бажання бачити щасливими своїх героїв. Окрім традиційних прийомів (евристична бесіда, диспут, відповіді на поставлені запитання) застосовую й інноваційні технології. Так, готуючись до уроку «Розвиток давньогрецького театру», запропонував восьмикласникам розробити проект. У підготовці учні використали вміння користуватися комп’ютером, художні і творчі здібності (виготовлення масок і макету театру), працювати з довідковою літературою, бажання зацікавити однокласників новою інформацією. Вчитель на таких уроках відводить собі роль консультанта, координатора, надаючи учням змогу використати самостійно набуті знання. Особливу увагу звертаю на формування учнівських груп, готую школярів до спільної роботи. З метою максимального досягнення кінцевої мети аналізуємо спільно результати проектної діяльності, провівши своєрідну рефлексі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уроках світової літератури використовую сучасні технології: рефлексію як узагальнення опрацьованого матеріалу, побудову дискусійних запитань і ситуацій, «коло ідей», «навчаючи – учусь», «мікрофон», разом з учнями розробляємо проекти («Від автора до героя», «Світ прочитаного твору», «Поділися враженнями»). У середніх класах, як узагальнення, проводжу сценічне дійство, що підкреслює здібності гімназистів, залучає їх до поліфонії мистецтв.(Сцена «Бульба зустрічає синів з навчання», «Втеча з острова Відчаю» за романом Д.Дефо «Робінзон Крузо», «Прийом до січового товариства» М. Гоголь «Тарас Бульба» та інші). Часто використовую репродукції світового живопису, наголошуючи на тому, що сюжети світової літератури цікавили й художник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читацької культури, ознайомлення школярів з кращими надбаннями світового письменства, формування їхнього світогляду на основі духовних цінностей – ось головні для мене орієнтири.</w:t>
      </w:r>
    </w:p>
    <w:p>
      <w:pPr>
        <w:pStyle w:val="Normal"/>
        <w:spacing w:lineRule="auto" w:line="360" w:before="0" w:after="0"/>
        <w:ind w:firstLine="720"/>
        <w:jc w:val="both"/>
        <w:rPr/>
      </w:pPr>
      <w:r>
        <w:rPr>
          <w:rFonts w:cs="Times New Roman" w:ascii="Times New Roman" w:hAnsi="Times New Roman"/>
          <w:sz w:val="28"/>
          <w:szCs w:val="28"/>
          <w:lang w:val="uk-UA"/>
        </w:rPr>
        <w:t>У 2002 році я очолив невеличку літературну студію «ЕОС» на базі гімназії, де об</w:t>
      </w:r>
      <w:r>
        <w:rPr>
          <w:rFonts w:cs="Times New Roman" w:ascii="Times New Roman" w:hAnsi="Times New Roman"/>
          <w:sz w:val="28"/>
          <w:szCs w:val="28"/>
        </w:rPr>
        <w:t>’</w:t>
      </w:r>
      <w:r>
        <w:rPr>
          <w:rFonts w:cs="Times New Roman" w:ascii="Times New Roman" w:hAnsi="Times New Roman"/>
          <w:sz w:val="28"/>
          <w:szCs w:val="28"/>
          <w:lang w:val="uk-UA"/>
        </w:rPr>
        <w:t>єдналася творча молодь. Результатами праці стало видання особистих збірок окремих випускників.</w:t>
      </w:r>
    </w:p>
    <w:p>
      <w:pPr>
        <w:pStyle w:val="Normal"/>
        <w:spacing w:lineRule="auto" w:line="360" w:before="0" w:after="0"/>
        <w:ind w:firstLine="720"/>
        <w:jc w:val="both"/>
        <w:rPr/>
      </w:pPr>
      <w:r>
        <w:rPr>
          <w:rFonts w:cs="Times New Roman" w:ascii="Times New Roman" w:hAnsi="Times New Roman"/>
          <w:sz w:val="28"/>
          <w:szCs w:val="28"/>
          <w:lang w:val="uk-UA"/>
        </w:rPr>
        <w:t>У 2006 році вийшла збірка автора поезій «Зимовий гербарій», до якої увійшли власні вірші. Учасники літературної студії неодноразово друкувалися у районній пресі, альманасі «Перші ластівки». У 2009 році активними членами «ЕОС» було здійснено кілька творчих перекладів сонета Шекспіра, один з них відправили на конкурс. Автор став його півфіналістом. Таким чином, предмет світової літератури об</w:t>
      </w:r>
      <w:r>
        <w:rPr>
          <w:rFonts w:cs="Times New Roman" w:ascii="Times New Roman" w:hAnsi="Times New Roman"/>
          <w:sz w:val="28"/>
          <w:szCs w:val="28"/>
        </w:rPr>
        <w:t>’</w:t>
      </w:r>
      <w:r>
        <w:rPr>
          <w:rFonts w:cs="Times New Roman" w:ascii="Times New Roman" w:hAnsi="Times New Roman"/>
          <w:sz w:val="28"/>
          <w:szCs w:val="28"/>
          <w:lang w:val="uk-UA"/>
        </w:rPr>
        <w:t xml:space="preserve">єднав любителів слова, став незримим містком між учнем та першою спробою долучитися до письменства.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е з засідань молодіжної студії «ЕОС» надруковане у газеті «Сільська школа України» № 8, 2006 рік. (Видавництво «Шкільний сві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44:00Z</dcterms:created>
  <dc:creator>Admin</dc:creator>
  <dc:description/>
  <cp:keywords/>
  <dc:language>en-US</dc:language>
  <cp:lastModifiedBy>Admin</cp:lastModifiedBy>
  <dcterms:modified xsi:type="dcterms:W3CDTF">2010-12-08T06:56:00Z</dcterms:modified>
  <cp:revision>4</cp:revision>
  <dc:subject/>
  <dc:title/>
</cp:coreProperties>
</file>