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атріотичні мотиви поезії Ю.Словацького «Якщо колись у тій моїй країні», «Година роздумів» (уривок) та Г.Гордасевич «А коли мене спитають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школярів про поетичну творчість Ю.Словацького, зокрема проаналізувати його твори «Якщо колись у тій моїй країні», «Година роздумів» (уривок), визначити їх ідейно-художнє спрямування і значимість; здійснити порівняльний аналіз творів Ю.Словацького та Г.Гордасеви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навички виразного читання, зв’язного мовлення, порівняльного аналізу, уміння узагальнювати та систематизовувати вивчене, робити виснов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і любов до рідної домівки, батьківщини, матері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 і формування вмін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мила своя стор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я клас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, мети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дне із найтяжчих випробувань – це випробування вимушеною розлукою із близькими людьми, батьківщин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і запитанн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ля людини  важливо жити серед близьких їй людей, у рідній домівц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чи легка доля вигнанц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ідомих вам поетів-вигнанц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дії в житті поета зумовили гостре почуття самотност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ві батьківщини були у Ю.Словацького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що поет любив Україну та Польщ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навчального матеріалу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ення учите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а стала другою улюбленою батьківщиною Словацького, хоч він знав її відносно мало. За своєї ранньої молодості він більше перебував у Литві, у Вільно,ніж у Кременці. У рідне місто приїжджав тільки на канікули, будучи студентом у литовській столиці. Зрідка навідувався в інші міста Волині й Поділля, тільки в 17 літ звершив подорож до Умані й Одеси. Отже, отроцькі, гарячі роки прожито в Литві, але не Литва, а Україна стає його особистою, такою ж дорогою, як Польща, вітчизною.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країна мала бути Словацькому близькою ще з інших причин. І напевно не лише через те, що там перебувала його мати, за якою він тужив, живучи в Парижі, і душа якої зливалася в його уяві з душею Кременця, а її материнська ласка – з небесами і сонцем Україн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firstLine="51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за тлумачним словником лексичне значення слів: ностальгія, вигнанець, емігран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над текстом поезії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азне читання вірша Ю.Словац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Якщо колись у тій моїй країні» (переклад Д.Павличка)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колись у тій моїй країні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олись у тій моїй країні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котить Іква хвилі по долині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пасма гір блакитніють під мроком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істо дзвонить над шумким потоком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пахнуче конваліями поле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жить на скелі, під хати й стодоли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будеш там, душе мойого тіла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би ти в плоть з проміння прилетіла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ачиш мою тугу, що на скалах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янгол золотий, незгасний спалах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їть, і часом місто облітає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отім знов спічне, стоїть і сяє.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, що тебе там зцілить, знаю, </w:t>
      </w:r>
    </w:p>
    <w:p>
      <w:pPr>
        <w:pStyle w:val="Style16"/>
        <w:spacing w:lineRule="auto" w:line="360"/>
        <w:ind w:firstLine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лив з грудей своїх, для свого краю..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мін враженнями від прослуха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враження справила на вас почута поезі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настроєм пронизаний цей вірш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сказати, що це сповідь-зверненн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е заповнення таблиці.</w:t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Тем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Ідея твор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Основна думк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Жанр твор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Використані художні засоби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уга поета за рідним містом, річкою, запахом рідної природи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славлення любові до рідного Кременця річки Ікви, навіть до повітря, що діє цілюще в рідному місті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е б людина не була, вона завжди прагне повернутися додому, якщо не тілом, то бодай думкою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омадянська поезія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пітети, метафори, порівняння, риторичні звертання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івняль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ивка поезії Ю.Словацького «Година роздумів» (переклад Галини Гордасевич) та вірша поетеси «А коли мене спитають.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а в</w:t>
      </w:r>
      <w:r>
        <w:rPr>
          <w:rFonts w:cs="Times New Roman" w:ascii="Times New Roman" w:hAnsi="Times New Roman"/>
          <w:sz w:val="28"/>
          <w:szCs w:val="28"/>
          <w:lang w:val="uk-UA"/>
        </w:rPr>
        <w:t>иразно читає уривок з поезії Ю.Словацького «Година роздумів».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, помежи горами, над річкою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е рідне місто здіймається вежами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рите небо блакитною стрічкою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тьми нічної вогнями вмережане.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е перли, оправлені в малахіт городів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на сонці разками біліють будинки.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взимку дзвенять кришталево льодинки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ір потоками ринуть, що їх стримати годі.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Бони гора панує над містом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егоду повита шлейфом імлистим;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старезний замок гордо зводить мури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свої міняє, хмар ламаний виром.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ень блакитноокий, а вночі похмурий, </w:t>
      </w:r>
    </w:p>
    <w:p>
      <w:pPr>
        <w:pStyle w:val="Style16"/>
        <w:spacing w:lineRule="auto" w:line="360"/>
        <w:ind w:left="25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благанний, як доля, непорушний, як вир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 груп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поезію та заповнити таблиц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Тем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Ідея твор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Основна думк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Жанр твор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Використані художні засоби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юбов до рідного міста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славлення краси Кременця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милування красою міста і мальовничістю природ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омадянська поезія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пітети, метафори, порівняння, риторичні звертання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 в</w:t>
      </w:r>
      <w:r>
        <w:rPr>
          <w:sz w:val="28"/>
          <w:szCs w:val="28"/>
          <w:lang w:val="uk-UA"/>
        </w:rPr>
        <w:t>иразно читає поезію Г.Гордасевич «</w:t>
      </w:r>
      <w:r>
        <w:rPr>
          <w:b/>
          <w:bCs/>
          <w:i/>
          <w:iCs/>
          <w:sz w:val="28"/>
          <w:szCs w:val="28"/>
          <w:lang w:val="uk-UA"/>
        </w:rPr>
        <w:t>А коли мене спитають ...</w:t>
      </w:r>
      <w:r>
        <w:rPr>
          <w:sz w:val="28"/>
          <w:szCs w:val="28"/>
          <w:lang w:val="uk-UA"/>
        </w:rPr>
        <w:t>»</w:t>
        <w:tab/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ли мене спитають: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 на світ родилась ти?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кажу: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е там, де гори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якої й висоти,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ли на кручі станеш,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ли з гори поглянеш –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 xml:space="preserve">то такий довкола простір,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ривайся і лети!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ли мене спитають: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 на світ ти народилась?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кажу: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е там, де Іква,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ловацькому любилась,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'ється межи берегами,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там билась з ворогами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жня і чарівна Ірва, </w:t>
      </w:r>
    </w:p>
    <w:p>
      <w:pPr>
        <w:pStyle w:val="Style16"/>
        <w:spacing w:lineRule="auto" w:line="360"/>
        <w:ind w:left="2268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потік дзвінкий розбилась.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ли мене спитають: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 родилась ти на світ?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скажу: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м, де катальпи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увато-білий цвіт, </w:t>
      </w:r>
    </w:p>
    <w:p>
      <w:pPr>
        <w:pStyle w:val="Style16"/>
        <w:spacing w:lineRule="auto" w:line="36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пісні дзвенять усюди. </w:t>
      </w:r>
    </w:p>
    <w:p>
      <w:pPr>
        <w:pStyle w:val="Normal"/>
        <w:tabs>
          <w:tab w:val="clear" w:pos="708"/>
          <w:tab w:val="left" w:pos="2154" w:leader="none"/>
        </w:tabs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у Крем'янці родилась </w:t>
        <w:softHyphen/>
        <w:t xml:space="preserve">– </w:t>
      </w:r>
    </w:p>
    <w:p>
      <w:pPr>
        <w:pStyle w:val="Normal"/>
        <w:tabs>
          <w:tab w:val="clear" w:pos="708"/>
          <w:tab w:val="left" w:pos="2154" w:leader="none"/>
        </w:tabs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' янчанкою зові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 груп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вірші та заповнити таблиц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Тем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Ідея твор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Основна думка поезі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Жанр твор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Використані художні засоби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рдість поетеси з того, що народилася в чудовому місті Кременці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славлення краси Кременця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милування красою міста і мальовничістю природ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омадянська поезія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пітети, метафори, порівняння, риторичні звертання, анафор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а робо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ставлення творів Ю.Словацького і Г. Гордасевич, складання таблиці «Контактно-генетичні зв’язки»</w:t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Ю.Словацьки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Г.Гордасевич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Час написання твору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рша половина ХІХ ст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руга половина ХХ ст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Краї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Франція, Пари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країн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Суспільно-історична обстанов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льща і Україна під владою російського самодержавст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країна під владою радянського режим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Доля по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ет у вигнанні через участь у повстанні під проводом Костюшк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юрма, важке життя, шістдесятництво, організатор народного руху на Донеччині, поет з великої букв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Літературний напря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мантиз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еалізм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Моти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уг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адості, оптимізм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Тема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юбов до рідної землі, природи і домів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Жанр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омадянська поезі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е завданн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560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письмо. Написати за 5 хвилин есе на тему: «Який же він – поет залюблений у край свій?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560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ування есе за бажанням уч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проблемне запитанн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ви утвердилися на сьогоднішньому уроц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ідсумок у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діяльності класу в цілому та окремих уч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Домашнє завдання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напам’ять одну з поезій Ю.Словацьког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у групах: І група визначає віршовий розмір поезії Словацького, ІІ група визначає віршовий розмір поезії Г.Гордасевич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гору Бону, що знаходиться в Кременці.</w:t>
      </w:r>
    </w:p>
    <w:p>
      <w:pPr>
        <w:pStyle w:val="Style16"/>
        <w:spacing w:lineRule="auto" w:line="360"/>
        <w:ind w:left="14" w:right="19" w:hanging="1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.</w:t>
      </w:r>
    </w:p>
    <w:p>
      <w:pPr>
        <w:pStyle w:val="Style16"/>
        <w:numPr>
          <w:ilvl w:val="0"/>
          <w:numId w:val="3"/>
        </w:numPr>
        <w:spacing w:lineRule="auto" w:line="360"/>
        <w:ind w:left="720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, який не завершується /Упорядник Тамара Сеніна – Тернопіль: Лілея, 2008.- 52с.</w:t>
      </w:r>
    </w:p>
    <w:p>
      <w:pPr>
        <w:pStyle w:val="Style16"/>
        <w:numPr>
          <w:ilvl w:val="0"/>
          <w:numId w:val="3"/>
        </w:numPr>
        <w:spacing w:lineRule="auto" w:line="360"/>
        <w:ind w:left="720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Юліуша Словацького «Година роздумів» - Путівник – Тернопіль: Терно-Граф,  2008.-72с.</w:t>
      </w:r>
    </w:p>
    <w:p>
      <w:pPr>
        <w:pStyle w:val="Style16"/>
        <w:numPr>
          <w:ilvl w:val="0"/>
          <w:numId w:val="3"/>
        </w:numPr>
        <w:spacing w:lineRule="auto" w:line="360"/>
        <w:ind w:left="720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о-мистецький альманах «Там, де Іква сріблиться імлою…» Джура, 2007.</w:t>
      </w:r>
    </w:p>
    <w:p>
      <w:pPr>
        <w:pStyle w:val="Style16"/>
        <w:numPr>
          <w:ilvl w:val="0"/>
          <w:numId w:val="3"/>
        </w:numPr>
        <w:spacing w:lineRule="auto" w:line="360"/>
        <w:ind w:left="720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Словацький «Срібний міф України». Поезії. Поеми. Драми. Львів. Видавництво «Світ». 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391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5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33b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3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3c5"/>
    <w:pPr>
      <w:spacing w:before="0" w:after="200"/>
      <w:ind w:left="720" w:hanging="0"/>
      <w:contextualSpacing/>
    </w:pPr>
    <w:rPr/>
  </w:style>
  <w:style w:type="paragraph" w:styleId="Style16" w:customStyle="1">
    <w:name w:val="Стиль"/>
    <w:qFormat/>
    <w:rsid w:val="00382730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3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3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7a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7F6A2-1082-42BB-AB89-C96062364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071</Words>
  <Characters>6110</Characters>
  <CharactersWithSpaces>7167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7:00Z</dcterms:created>
  <dc:creator>XTreme</dc:creator>
  <dc:description/>
  <dc:language>en-US</dc:language>
  <cp:lastModifiedBy>Admin</cp:lastModifiedBy>
  <cp:lastPrinted>2010-04-21T17:33:00Z</cp:lastPrinted>
  <dcterms:modified xsi:type="dcterms:W3CDTF">2011-01-17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