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 Роман Д.Дефо „ Життя і незвичайні та дивовижні пригоди Робінзона Крузо ”– гімн Людині, її розуму та праці ”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вчити учнів досліджувати проблемне питання, оцінювати вчинки героя, робити висновки; розвивати в школярів вміння аналізувати художній текст, навички характеристики літературного героя; виховувати повагу до людської праці як джерела всіх матеріальних і духовних благ, до людського розуму, сили духу, здатності виживати за будь-яких, навіть найтяжчих, умов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портрет Д.Дефо, ілюстрації до роману, підручники із зарубіжної літератури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засвоєння нових знань та формування на їх основі вмінь та на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b/>
          <w:sz w:val="28"/>
          <w:szCs w:val="28"/>
        </w:rPr>
        <w:t>І. Мотивація навчальної діяльності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оман Д.Дефо ;Життя і дивовижні на незвичайні пригоди Робінзона Крузо” належить до шедеврів світової літератури. Скільки поколінь читачів причаровувала романтика безлюдного острова. Скільки хлопчаків мріяли опинитися на місці Робінзона й випробувати себе та свої можливості. У нас з вами є така можливість. Ми вирушимо в уявну подорож на острів, де живе Робінзон. Але щоб опинитися там, необхідно пройти випробування – відповісти на запитання вікторини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учнів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іктор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До культурних надбань якої країни належить творчість Д.Дефо? (Англі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Справжнє прізвище письменника...(Ф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Назвіть день народження книги Д.Дефо „Життя і дивовижні та незвичайні пригоди Робінзона Крузо (25 квітня 1719 р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Скільки років було Дефо, коли він почав писати роман про моряка з з Йорка? (59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Прізвище моряка, історія якого стала поштовхом для написання роман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Майже півроку витратив Робінзон Крузо на те, щоб змайструвати човен. Чому ж він не поплив на ньому? ( Не зумів самотужки спустити на вод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Коли Робінзон займався облаштуванням житла, набігла чорна хмара і ринула злива. Але його злякала не стільки злива, скільки це. Чому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Слово, що ним назвав Робінзон гроші, опинившись на острові. (Мотлох)</w:t>
      </w:r>
    </w:p>
    <w:p>
      <w:pPr>
        <w:pStyle w:val="Normal"/>
        <w:ind w:firstLine="900"/>
        <w:rPr/>
      </w:pPr>
      <w:r>
        <w:rPr>
          <w:sz w:val="28"/>
          <w:szCs w:val="28"/>
        </w:rPr>
        <w:t>9. Живучи на острові, Робінзон навчився виготовляти меблі, посуд, одяг та ін. Назвіть те, чого Робінзон „так і не зміг ніколи зробити ” (діжк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. Саме це забрав із собою герой на згадку про перебування на острові. (Парасольку, капелюх із козиної шкіри та папуг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. Чому Робінзон на острові не забув мову? (Щоденник, календар, Біблі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Скільки років пробув Робінзон на безлюдному острові? (28 років, 2 місяці, 19 днів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i/>
          <w:sz w:val="28"/>
          <w:szCs w:val="28"/>
        </w:rPr>
        <w:t>Передбачен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пробування ви пройшли, отже опинилися на острові. А тепер за допомогою запропонованих прислів’їв, висловлювань, ключових слів спрогнозуйте тему і мету нашого уроку-подорожі.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то знання має, той і мур ламає (Українське прислів’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ало мати гарний розум, головне – вміти його застосувати. (Р.Декарт)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sz w:val="28"/>
          <w:szCs w:val="28"/>
        </w:rPr>
        <w:t>Світ – корабель, розум – вітрило, думка – кермо, отже, стань до кер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ді побачимо, на що ти здатний (Турецьке прислів’я)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то не жив посеред бурі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й ціни не знає силі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й не знає, як людині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Боротьба та праця милі. (Леся</w:t>
      </w:r>
      <w:r>
        <w:rPr>
          <w:sz w:val="28"/>
          <w:szCs w:val="28"/>
        </w:rPr>
        <w:t xml:space="preserve"> Україн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ІІІ. Оголошення теми, мети урок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прийняття й усвідомлення учнями навчального матеріал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., а саме тоді відбуваються події роману, увійшло в історію людства, як час великих відкриттів, коли старі уявлення про світ відходили в минуле, а дійсність поставала у чітких законах математики, фізики, механіки. Розширювалися обрії світу – географічні відкриття того часу майже не залишили „білих плям ” на карті планети. Змінювалися погляди і на людину. Філософи того часу дійшли висновку, що найважливішою природною цінністю людини є розум. Д. Дефо був сином свого часу, людиною виняткової наполегливості та працездатності, комерсантом, „інтелектуалом, який завдячує своїм багатством насамперед своєму розумові ”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демонструвати, як людина може застосувати набуті знання, свій розум у різних непередбачених ситуаціях, нам допоможе Робінзо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просимо Робінзона розказати про себе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каз від першої особ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народився в заможній родині в місті Йорку. Батько мій, на прізвище Крейнер, був родом із Бремена. Він одружився з моєю матір’ю, на прізвище Робінзон. Її родину всі дуже поважали. Тому й мене назвали на їхню честь Робінзоном. Робінзон Крейнер – так мене спершу звали. Але поступово англійці переінакшили моє прізвище на Крузо. Отак я й став Робінзоном Крузо. Я не знав жодного ремесла. Батько віддав мене навчатися права. Але мені страшенно хотілося бути моряком, - далекі подорожі, морські пригоди вабили мене значно більше. Батько засуджував мої прагнення, називав це все дурницями і врешті-решт пообіцяв багато чого, як я їх полишу. Але я не послухався. Незважаючи на прохання батьків, не попередивши їх , я відплив із Лондона на кораблі мого приятеля. Це був нещасний рейс, бо корабель затонув, а я разом із іншими ледве врятувався на шлюпці. Здавалося, тепер уже ніщо не може заманити мене в море. Але якась невідома сила знову штовхала на корабель. Цього разу на наш корабель, що плив до берегів Гвінеї, напали пірати, і я потрапив у рабство. Через два роки доля допомогла мені втекти. Я опинився у Бразилії, став власником цукрової плантації, розбагатів. Та приятелі знову підбурювали мене вирушити на кораблі до Гвінеї для купівлі рабів. Я ступив на нього 1 вересня 1659 року, цього дня, вісім років тому я втік від батька і так безглуздо розпорядився своїм життям. Що з того вийшло судіть самі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Бесіда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Як ця розповідь характеризує геро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Чому він, незважаючи на всі нещастя, все ж таки вирушав у мандри? (Вабили мандри, їх романтика, схильність до авантюризму, мета – збагатитис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І ось Робінзон на острові. Простежимо, як змальовує автор цього героя. Сторінки роману, що розповідають про перші дні перебування Робінзона Крузо на острові, сповнені трагізму і відча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„ Насилу видершись на вершину горба, я з великим жалем побачив свою долю...” Якою уявлялася Робінзонові Крузо його доля на безлюдному острові? Які небезпеки чатували на нього?  (Смерть від голоду, загибель від диких звірів, стихійних лих, хвороб, самотності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обінзон Крузо почував себе „безнадійно нещасним, безпорадним й охопленим таким відчаєм, що для острова він не зміг підібрати іншої назви, крім... Яку назву дав Робінзон острову, на який занесла його лиха доля? (Острів Розпуки)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и спробуємо з’ясувати, як Робінзон перетворив острів Розпуки на острів Надії? Проблемне питанн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На дошці прикріплюються два листки – один сірого кольору, на ньому напис „Острів Відчаю”, інший – зеленого кольору з написом „Острів Надії”. Між листками – відстань для заповнення схеми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ливаючись сльозами, Робінзон Крузо думав про безнадійність свого становища, аж раптом голос розуму сказав йому... Що саме сказав героєві голос розуму? ( „В усякому злі треба вбачати якесь добро й не забувати про гірше, що могло б статися. Ст..101) Про яку особисту якість героя свідчить ця цитата? (Оптимізм</w:t>
      </w:r>
      <w:r>
        <w:rPr>
          <w:b/>
          <w:i/>
          <w:sz w:val="28"/>
          <w:szCs w:val="28"/>
        </w:rPr>
        <w:t>). Запис на схемі - оптиміз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Що змусило Робінзона повірити в необхідність розуму в житті людини? Підтвердіть свою думку текстом. ( ...розум мій поволі почав переборювати розпач ”. Ст.10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/>
      </w:pPr>
      <w:r>
        <w:rPr>
          <w:sz w:val="28"/>
          <w:szCs w:val="28"/>
        </w:rPr>
        <w:t xml:space="preserve">Отже, послухавши тепер голос розуму, я почав миритися зі своїм становищем ”. Чи є ці слова свідченням того, що Робінзон переможений обставинами, в які потрапив? (Ні , він відкидає „марні надії ” (які?), його мета – вижити. Діє передбачливо, піклуючись про житло, їжу...) – схема – </w:t>
      </w:r>
      <w:r>
        <w:rPr>
          <w:b/>
          <w:sz w:val="28"/>
          <w:szCs w:val="28"/>
        </w:rPr>
        <w:t>віра в розум людини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Відтвори події</w:t>
      </w:r>
      <w:r>
        <w:rPr>
          <w:b/>
          <w:sz w:val="28"/>
          <w:szCs w:val="28"/>
        </w:rPr>
        <w:t xml:space="preserve"> ”.</w:t>
      </w:r>
      <w:r>
        <w:rPr>
          <w:sz w:val="28"/>
          <w:szCs w:val="28"/>
        </w:rPr>
        <w:t xml:space="preserve"> Розташуйте події-малюнки послідовно, підберіть відповідні підписи-цитати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b/>
          <w:i/>
          <w:sz w:val="28"/>
          <w:szCs w:val="28"/>
        </w:rPr>
        <w:t>Метод „Прес</w:t>
      </w:r>
      <w:r>
        <w:rPr>
          <w:i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можна стверджувати, що Робінзон Крузо на острові почав з нічого? Адже йому пощастило перевезти з корабля весь скар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Висловити власну думку - Я думаю, що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Аргументувати власні погляди – Оскільки...; Поза як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вести приклади – Наприклад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Зробити висновок – Отже, я вважаю.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( Ні за яких умов герой не почав би з нічого, адже Робінзон – особистість, що має багаж знань: він використовує ці знання, коли щось майструє або висіває зерно)- схема - </w:t>
      </w:r>
      <w:r>
        <w:rPr>
          <w:b/>
          <w:sz w:val="28"/>
          <w:szCs w:val="28"/>
        </w:rPr>
        <w:t>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ind w:left="0" w:firstLine="900"/>
        <w:rPr/>
      </w:pPr>
      <w:r>
        <w:rPr>
          <w:sz w:val="28"/>
          <w:szCs w:val="28"/>
        </w:rPr>
        <w:t>Чи погоджуєтесь ви з такою думкою: „З</w:t>
      </w:r>
      <w:r>
        <w:rPr>
          <w:i/>
          <w:sz w:val="28"/>
          <w:szCs w:val="28"/>
        </w:rPr>
        <w:t>начущість „Робінзона” випливає із його бадьорого оптимізму, із віри в продуктивність наполегливої методичної людської праці”? Підтвердіть свою відповідь цитатами з тексту</w:t>
      </w:r>
      <w:r>
        <w:rPr>
          <w:sz w:val="28"/>
          <w:szCs w:val="28"/>
        </w:rPr>
        <w:t xml:space="preserve">. (Перевіз із корабля необхідні речі, побудував дім, викопав печеру, зробив огорожу, виготовив необхідні в побуті речі, займався сільським господарством. Праця – порятунок від самотності, від тяжких думок, можливість зберегти свою людську гідність).  Схема – </w:t>
      </w:r>
      <w:r>
        <w:rPr>
          <w:b/>
          <w:sz w:val="28"/>
          <w:szCs w:val="28"/>
        </w:rPr>
        <w:t>працьовит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Часто робота, яку виконував Робінзон просувалася важко і дуже повільно, але він не відступав. Наведіть приклади ( Робив огорожу від 3 січня до 14 квітня. Витратив 42 дні, щоб виготовити довгу дошку, потрібну для полиці. Близько двох місяців витрачає на створення глиняного посуду, майже півроку трудився над побудовою піроги тощ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Що допомагало Робінзонові в таких ситуаціях? (Терпіння, наполегливість). „ У мене був лише єдиний засіб – терпіння ”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 xml:space="preserve">Чи була хоч одна справа, яку Робінзон не закінчив? „... коли я розпочинав якусь справу, то рідко кидав її, не довівши до кінця ”. Схема – </w:t>
      </w:r>
      <w:r>
        <w:rPr>
          <w:b/>
          <w:sz w:val="28"/>
          <w:szCs w:val="28"/>
        </w:rPr>
        <w:t>терпіння, наполегливість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ьте малюнок на с.114 підручника. Про які здобуті Робінзоном знання та вміння свідчать предмети, зображені на малюнку? Як герой навчився використовувати дари природи?  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Ми розглянули основні особистісні якості Робінзона Крузо, які допомогли йому вижити і зберегти людську сутність на безлюдному острові. Саме завдяки їм Робінзон зумів перетворити острів Розпуки на острів Надії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в групах:</w:t>
      </w:r>
    </w:p>
    <w:p>
      <w:pPr>
        <w:pStyle w:val="Normal"/>
        <w:rPr/>
      </w:pPr>
      <w:r>
        <w:rPr>
          <w:sz w:val="28"/>
          <w:szCs w:val="28"/>
        </w:rPr>
        <w:t xml:space="preserve">1 група – </w:t>
      </w:r>
      <w:r>
        <w:rPr>
          <w:i/>
          <w:sz w:val="28"/>
          <w:szCs w:val="28"/>
        </w:rPr>
        <w:t>Яким „добром” стало для Робінзона перебуванн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людному острові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 група – </w:t>
      </w:r>
      <w:r>
        <w:rPr>
          <w:i/>
          <w:sz w:val="28"/>
          <w:szCs w:val="28"/>
        </w:rPr>
        <w:t>Розв’язати кросворд</w:t>
      </w:r>
    </w:p>
    <w:p>
      <w:pPr>
        <w:pStyle w:val="Normal"/>
        <w:rPr/>
      </w:pPr>
      <w:r>
        <w:rPr>
          <w:sz w:val="28"/>
          <w:szCs w:val="28"/>
        </w:rPr>
        <w:t xml:space="preserve">3 група – </w:t>
      </w:r>
      <w:r>
        <w:rPr>
          <w:i/>
          <w:sz w:val="28"/>
          <w:szCs w:val="28"/>
        </w:rPr>
        <w:t xml:space="preserve">Чому твір розглядається в розділі „Людина в життєвих випробуваннях </w:t>
      </w:r>
      <w:r>
        <w:rPr>
          <w:sz w:val="28"/>
          <w:szCs w:val="28"/>
        </w:rPr>
        <w:t xml:space="preserve">” </w:t>
      </w:r>
      <w:r>
        <w:rPr>
          <w:i/>
          <w:sz w:val="28"/>
          <w:szCs w:val="28"/>
        </w:rPr>
        <w:t>”?</w:t>
      </w:r>
    </w:p>
    <w:p>
      <w:pPr>
        <w:pStyle w:val="Normal"/>
        <w:rPr/>
      </w:pPr>
      <w:r>
        <w:rPr>
          <w:sz w:val="28"/>
          <w:szCs w:val="28"/>
        </w:rPr>
        <w:t xml:space="preserve">4 група </w:t>
      </w:r>
      <w:r>
        <w:rPr>
          <w:i/>
          <w:sz w:val="28"/>
          <w:szCs w:val="28"/>
        </w:rPr>
        <w:t>– Написати продовження роману. Що трапилося з Робінзоном після того, як він повернувся додому?</w:t>
      </w:r>
    </w:p>
    <w:p>
      <w:pPr>
        <w:pStyle w:val="Normal"/>
        <w:rPr/>
      </w:pPr>
      <w:r>
        <w:rPr>
          <w:sz w:val="28"/>
          <w:szCs w:val="28"/>
        </w:rPr>
        <w:t xml:space="preserve">5 група – </w:t>
      </w:r>
      <w:r>
        <w:rPr>
          <w:i/>
          <w:sz w:val="28"/>
          <w:szCs w:val="28"/>
        </w:rPr>
        <w:t>Уявіть себе на місці Робінзона. Складіть поради для тих, хто потрапив на безлюдний острів або в скрутну ситуаці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голошення результатів роботи в пошукових груп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кріплення знань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вторне звернення до теми уроку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иснов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и достатньо людині, щоб залишитися людиною, мати їжу та жити у безпеці? Яке значення мають духовні переконання у незвичайних здобутках Робінзон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и пройшов Крузо „іспит на право називатися Людиною”?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b/>
          <w:i/>
          <w:sz w:val="28"/>
          <w:szCs w:val="28"/>
        </w:rPr>
        <w:t>3.Вправа „Мікрофон</w:t>
      </w:r>
      <w:r>
        <w:rPr>
          <w:sz w:val="28"/>
          <w:szCs w:val="28"/>
        </w:rPr>
        <w:t>”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ви розумієте поняття справжня людина? 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Заключне слово вчителя.</w:t>
      </w:r>
      <w:r>
        <w:rPr>
          <w:sz w:val="28"/>
          <w:szCs w:val="28"/>
        </w:rPr>
        <w:t xml:space="preserve">  Д.Дефо написав більше 500 творів. Один лише їхній список становить цілий том... Усіх його книжок, як цеглин вистачило б на постамент для пам’ятника, на самий верх якого піднялася б лише одна постать. Людина в дивному одязі, в цапиній шапці і з волохатою парасолькою стояла б там, немов на пагорбі, озираючи околиці уважним поглядом моряка. Це навіть не персонаж із книжки, а щось більше – символ людської витримки перед неймовірними обставин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 того часу минула не одна епоха великих відкриттів, людство завоювало нові рубежі, проявивши дивовижну мужність і впертість. Однак, чи йшла людина до полюсу, чи підкорювала небо, всюди за нею линула тінь дивної постаті в гостроверхій шапці з волохатою парасолько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 він, Робінзон Крузо, історія виживання якого на безлюдному острові залишиться назавжди гімном людському духу і розуму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ін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</w:t>
      </w:r>
      <w:r>
        <w:rPr>
          <w:sz w:val="28"/>
          <w:szCs w:val="28"/>
        </w:rPr>
        <w:t>. Написати своє продовження роману. Прочитати біографію Ж.Верна на с. 142-143 підручника «Острів Надії», «Острів Відч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3" w:type="dxa"/>
        <w:jc w:val="left"/>
        <w:tblInd w:w="1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"/>
      </w:tblGrid>
      <w:tr>
        <w:trPr>
          <w:trHeight w:val="15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2:00Z</dcterms:created>
  <dc:creator>Admin</dc:creator>
  <dc:description/>
  <cp:keywords/>
  <dc:language>en-US</dc:language>
  <cp:lastModifiedBy>XTreme</cp:lastModifiedBy>
  <dcterms:modified xsi:type="dcterms:W3CDTF">2011-01-10T07:38:00Z</dcterms:modified>
  <cp:revision>3</cp:revision>
  <dc:subject/>
  <dc:title>Тема: „ Роман Д</dc:title>
</cp:coreProperties>
</file>