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.</w:t>
      </w:r>
      <w:r>
        <w:rPr>
          <w:b/>
          <w:bCs/>
          <w:color w:val="000000"/>
          <w:sz w:val="28"/>
          <w:szCs w:val="28"/>
        </w:rPr>
        <w:t xml:space="preserve">  «Свіча горіла на столі, свіча горіла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:</w:t>
      </w:r>
      <w:r>
        <w:rPr>
          <w:color w:val="000000"/>
          <w:sz w:val="28"/>
          <w:szCs w:val="28"/>
        </w:rPr>
        <w:t xml:space="preserve">  перевірити знання з вивченої теми, розвивати зв'язне мовлення учнів та їх творчі здібності, долучати їх до скарбниці світової поезії, </w:t>
      </w:r>
      <w:r>
        <w:rPr>
          <w:bCs/>
          <w:color w:val="000000"/>
          <w:sz w:val="28"/>
          <w:szCs w:val="28"/>
        </w:rPr>
        <w:t>вдосконалюва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ички ви</w:t>
        <w:softHyphen/>
        <w:t xml:space="preserve">разного читання, виховувати </w:t>
      </w:r>
      <w:r>
        <w:rPr>
          <w:bCs/>
          <w:color w:val="000000"/>
          <w:sz w:val="28"/>
          <w:szCs w:val="28"/>
        </w:rPr>
        <w:t>інтере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поезії, почуття співпереживання, розуміння чужої баті, виховувати відчуття естетичної цінності поетичного слова: форму</w:t>
        <w:softHyphen/>
        <w:t xml:space="preserve">вати духовний світ учнів, </w:t>
      </w:r>
      <w:r>
        <w:rPr>
          <w:bCs/>
          <w:color w:val="000000"/>
          <w:sz w:val="28"/>
          <w:szCs w:val="28"/>
        </w:rPr>
        <w:t>оку: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у: </w:t>
      </w:r>
      <w:r>
        <w:rPr>
          <w:color w:val="000000"/>
          <w:sz w:val="28"/>
          <w:szCs w:val="28"/>
        </w:rPr>
        <w:t xml:space="preserve">оцінювання знань з теми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ети сріб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ліття»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днання:</w:t>
      </w:r>
      <w:r>
        <w:rPr>
          <w:color w:val="000000"/>
          <w:sz w:val="28"/>
          <w:szCs w:val="28"/>
        </w:rPr>
        <w:t xml:space="preserve"> портрети поетів «срібного </w:t>
      </w:r>
      <w:r>
        <w:rPr>
          <w:bCs/>
          <w:color w:val="000000"/>
          <w:sz w:val="28"/>
          <w:szCs w:val="28"/>
        </w:rPr>
        <w:t>століття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ілюстрації картин С. Соколова, свічка. </w:t>
      </w:r>
      <w:r>
        <w:rPr>
          <w:bCs/>
          <w:color w:val="000000"/>
          <w:sz w:val="28"/>
          <w:szCs w:val="28"/>
        </w:rPr>
        <w:t>Обов'язко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ин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чати му</w:t>
        <w:softHyphen/>
        <w:t xml:space="preserve">зика, бажано протягом </w:t>
      </w:r>
      <w:r>
        <w:rPr>
          <w:bCs/>
          <w:color w:val="000000"/>
          <w:sz w:val="28"/>
          <w:szCs w:val="28"/>
        </w:rPr>
        <w:t>усього уроку</w:t>
      </w:r>
      <w:r>
        <w:rPr>
          <w:b/>
          <w:bCs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учні поділені на чотири групи, кожна група </w:t>
      </w:r>
      <w:r>
        <w:rPr>
          <w:bCs/>
          <w:color w:val="000000"/>
          <w:sz w:val="28"/>
          <w:szCs w:val="28"/>
        </w:rPr>
        <w:t>сидить  з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ремим столом,на столі  таблички з іменами поетів: </w:t>
      </w:r>
      <w:r>
        <w:rPr>
          <w:bCs/>
          <w:color w:val="000000"/>
          <w:sz w:val="28"/>
          <w:szCs w:val="28"/>
        </w:rPr>
        <w:t>Олександр Блок,Володимир</w:t>
      </w:r>
      <w:r>
        <w:rPr>
          <w:color w:val="000000"/>
          <w:sz w:val="28"/>
          <w:szCs w:val="28"/>
        </w:rPr>
        <w:t xml:space="preserve"> Маяковський. Борис Пастернак, Анна Ахматова. </w:t>
      </w:r>
      <w:r>
        <w:rPr>
          <w:bCs/>
          <w:color w:val="000000"/>
          <w:sz w:val="28"/>
          <w:szCs w:val="28"/>
        </w:rPr>
        <w:t>Один  з учн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групі — літературознавець, решта читають напам'ять </w:t>
      </w:r>
      <w:r>
        <w:rPr>
          <w:bCs/>
          <w:color w:val="000000"/>
          <w:sz w:val="28"/>
          <w:szCs w:val="28"/>
        </w:rPr>
        <w:t>вірне поет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ірші учні обирають ті, які ще не звучали в класі). </w:t>
      </w:r>
      <w:r>
        <w:rPr>
          <w:bCs/>
          <w:color w:val="000000"/>
          <w:sz w:val="28"/>
          <w:szCs w:val="28"/>
        </w:rPr>
        <w:t>Свічк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mallCaps/>
          <w:color w:val="000000"/>
          <w:sz w:val="28"/>
          <w:szCs w:val="28"/>
        </w:rPr>
        <w:t xml:space="preserve"> як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афета палаючого серця поета  передається від столу до столу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ат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езії розрахований </w:t>
      </w:r>
      <w:r>
        <w:rPr>
          <w:b/>
          <w:iCs/>
          <w:smallCaps/>
          <w:color w:val="000000"/>
          <w:sz w:val="28"/>
          <w:szCs w:val="28"/>
        </w:rPr>
        <w:t xml:space="preserve">на </w:t>
      </w:r>
      <w:r>
        <w:rPr>
          <w:iCs/>
          <w:smallCaps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хвилин</w:t>
      </w:r>
      <w:r>
        <w:rPr>
          <w:iCs/>
          <w:smallCaps/>
          <w:color w:val="000000"/>
          <w:sz w:val="28"/>
          <w:szCs w:val="28"/>
        </w:rPr>
        <w:t xml:space="preserve"> </w:t>
      </w:r>
      <w:r>
        <w:rPr>
          <w:b/>
          <w:i/>
          <w:iCs/>
          <w:smallCaps/>
          <w:color w:val="000000"/>
          <w:sz w:val="28"/>
          <w:szCs w:val="28"/>
        </w:rPr>
        <w:t>,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стійна робота з </w:t>
      </w:r>
      <w:r>
        <w:rPr>
          <w:bCs/>
          <w:color w:val="000000"/>
          <w:sz w:val="28"/>
          <w:szCs w:val="28"/>
        </w:rPr>
        <w:t>картками</w:t>
      </w:r>
      <w:r>
        <w:rPr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хвилин. </w:t>
      </w:r>
    </w:p>
    <w:p>
      <w:pPr>
        <w:pStyle w:val="Normal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у нас театр поезії. Ми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актори, у кожного своя роль , хтось грає роль літературознавця, хтось – поета. Перед нами завдання зіграти трагедію, розповісти глядачам про зламані долі поетів «срібного століття» так , щоб закипіла в серці сльоза, щоб чуже горе ми  відчули як своє. Вміння співпереживати — це одна із рис духовно розвинутої людини. Від потрясінь, від переживань душа людини «дорослішає», зростає. Ми запалюємо з вами свічку, яка може мати багато символічних  значень (учні пропонують свої тлумачення символу свіч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І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ожливо, вона є символом домашнього затиш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ожливо, для когось це вічне горіння любові до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це символ життя, віри в те, що все буде кра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це символ зна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ьогодні свічка — це символ палаючих сердець поетів, які, за словами Пушкіна, покликані «глаголом жечь сердца людей».</w:t>
      </w:r>
    </w:p>
    <w:p>
      <w:pPr>
        <w:pStyle w:val="Normal"/>
        <w:jc w:val="both"/>
        <w:rPr/>
      </w:pPr>
      <w:r>
        <w:rPr>
          <w:sz w:val="28"/>
          <w:szCs w:val="28"/>
        </w:rPr>
        <w:t>Поети «срібного століття» творили и роки сталінського терору. Про трагедію поетів «срібного століття» говорив і російський  поет, дисидент Іван Єлагі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егодня прочитал за завтра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 права сохран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автором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 отместку тоже буду щедрим— </w:t>
      </w:r>
    </w:p>
    <w:p>
      <w:pPr>
        <w:pStyle w:val="Normal"/>
        <w:jc w:val="both"/>
        <w:rPr/>
      </w:pPr>
      <w:r>
        <w:rPr>
          <w:sz w:val="28"/>
          <w:szCs w:val="28"/>
        </w:rPr>
        <w:t>Все 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хран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 вет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ездой,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евым</w:t>
      </w:r>
      <w:r>
        <w:rPr>
          <w:sz w:val="28"/>
          <w:szCs w:val="28"/>
          <w:lang w:val="ru-RU"/>
        </w:rPr>
        <w:t xml:space="preserve"> ковче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ждем,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шлогод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и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нег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втор с о</w:t>
      </w:r>
      <w:r>
        <w:rPr>
          <w:sz w:val="28"/>
          <w:szCs w:val="28"/>
        </w:rPr>
        <w:t>бще</w:t>
      </w:r>
      <w:r>
        <w:rPr>
          <w:sz w:val="28"/>
          <w:szCs w:val="28"/>
          <w:lang w:val="ru-RU"/>
        </w:rPr>
        <w:t xml:space="preserve">стенны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со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то за права ты отстаива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пулю Дант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веревку Цветаево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 на общую ям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ыл</w:t>
      </w:r>
      <w:r>
        <w:rPr>
          <w:sz w:val="28"/>
          <w:szCs w:val="28"/>
        </w:rPr>
        <w:t>о дано Мандельшта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 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ть чи</w:t>
      </w:r>
      <w:r>
        <w:rPr>
          <w:sz w:val="28"/>
          <w:szCs w:val="28"/>
          <w:lang w:val="ru-RU"/>
        </w:rPr>
        <w:t>сты</w:t>
      </w:r>
      <w:r>
        <w:rPr>
          <w:sz w:val="28"/>
          <w:szCs w:val="28"/>
        </w:rPr>
        <w:t>м и сме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ступаться от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тоять под расстрелом, </w:t>
      </w:r>
    </w:p>
    <w:p>
      <w:pPr>
        <w:pStyle w:val="Normal"/>
        <w:jc w:val="both"/>
        <w:rPr/>
      </w:pPr>
      <w:r>
        <w:rPr>
          <w:sz w:val="28"/>
          <w:szCs w:val="28"/>
        </w:rPr>
        <w:t>Как Николай Гумиле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в только хватило б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права — как пес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 на пулю в з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лок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 на пулю в висок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колько тончайших оттенков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б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менньїй вполн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 на яму,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ст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к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 на крюк на сте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пригов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ибупал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ешафот, на </w:t>
      </w:r>
      <w:r>
        <w:rPr>
          <w:sz w:val="28"/>
          <w:szCs w:val="28"/>
          <w:lang w:val="ru-RU"/>
        </w:rPr>
        <w:t>тю</w:t>
      </w:r>
      <w:r>
        <w:rPr>
          <w:sz w:val="28"/>
          <w:szCs w:val="28"/>
        </w:rPr>
        <w:t>рь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 глядеть </w:t>
      </w:r>
      <w:r>
        <w:rPr>
          <w:sz w:val="28"/>
          <w:szCs w:val="28"/>
          <w:lang w:val="ru-RU"/>
        </w:rPr>
        <w:t>из подвал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ерез ре</w:t>
      </w:r>
      <w:r>
        <w:rPr>
          <w:sz w:val="28"/>
          <w:szCs w:val="28"/>
          <w:lang w:val="ru-RU"/>
        </w:rPr>
        <w:t>шетк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ьм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 п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мить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 испить </w:t>
      </w:r>
      <w:r>
        <w:rPr>
          <w:sz w:val="28"/>
          <w:szCs w:val="28"/>
          <w:lang w:val="ru-RU"/>
        </w:rPr>
        <w:t>клевет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собой боль</w:t>
      </w:r>
      <w:r>
        <w:rPr>
          <w:sz w:val="28"/>
          <w:szCs w:val="28"/>
        </w:rPr>
        <w:t>ни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читься </w:t>
      </w:r>
      <w:r>
        <w:rPr>
          <w:sz w:val="28"/>
          <w:szCs w:val="28"/>
          <w:lang w:val="ru-RU"/>
        </w:rPr>
        <w:t>с кляпом во рту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ни — в</w:t>
      </w:r>
      <w:r>
        <w:rPr>
          <w:sz w:val="28"/>
          <w:szCs w:val="28"/>
          <w:lang w:val="ru-RU"/>
        </w:rPr>
        <w:t>се до единого—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и, </w:t>
      </w:r>
      <w:r>
        <w:rPr>
          <w:sz w:val="28"/>
          <w:szCs w:val="28"/>
          <w:lang w:val="ru-RU"/>
        </w:rPr>
        <w:t>ваши права: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улю Март</w:t>
      </w:r>
      <w:r>
        <w:rPr>
          <w:sz w:val="28"/>
          <w:szCs w:val="28"/>
          <w:lang w:val="ru-RU"/>
        </w:rPr>
        <w:t>ынов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мичастных слов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, </w:t>
      </w:r>
      <w:r>
        <w:rPr>
          <w:sz w:val="28"/>
          <w:szCs w:val="28"/>
          <w:lang w:val="ru-RU"/>
        </w:rPr>
        <w:t>как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ru-RU"/>
        </w:rPr>
        <w:t>лок,задохну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 </w:t>
      </w:r>
      <w:r>
        <w:rPr>
          <w:sz w:val="28"/>
          <w:szCs w:val="28"/>
          <w:lang w:val="ru-RU"/>
        </w:rPr>
        <w:t>Пастернак, умере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ава нам д</w:t>
      </w:r>
      <w:r>
        <w:rPr>
          <w:sz w:val="28"/>
          <w:szCs w:val="28"/>
          <w:lang w:val="ru-RU"/>
        </w:rPr>
        <w:t>дают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сохраняют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я впр</w:t>
      </w:r>
      <w:r>
        <w:rPr>
          <w:sz w:val="28"/>
          <w:szCs w:val="28"/>
          <w:lang w:val="ru-RU"/>
        </w:rPr>
        <w:t>ед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прав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х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автор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удьте трижды прокляты слов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 подбород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небу задра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-есен</w:t>
      </w:r>
      <w:r>
        <w:rPr>
          <w:sz w:val="28"/>
          <w:szCs w:val="28"/>
          <w:lang w:val="ru-RU"/>
        </w:rPr>
        <w:t>ински осуществил пр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т 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временниками съеденный,</w:t>
      </w:r>
    </w:p>
    <w:p>
      <w:pPr>
        <w:pStyle w:val="Normal"/>
        <w:jc w:val="both"/>
        <w:rPr/>
      </w:pPr>
      <w:r>
        <w:rPr>
          <w:sz w:val="28"/>
          <w:szCs w:val="28"/>
        </w:rPr>
        <w:t>У дивана ра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елил газетин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вольв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ывком последним сгреб</w:t>
      </w:r>
      <w:r>
        <w:rPr>
          <w:sz w:val="28"/>
          <w:szCs w:val="28"/>
        </w:rPr>
        <w:t xml:space="preserve"> 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пуск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лежа пулю </w:t>
      </w:r>
      <w:r>
        <w:rPr>
          <w:sz w:val="28"/>
          <w:szCs w:val="28"/>
        </w:rPr>
        <w:t>в ло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н, удо</w:t>
      </w:r>
      <w:r>
        <w:rPr>
          <w:sz w:val="28"/>
          <w:szCs w:val="28"/>
          <w:lang w:val="ru-RU"/>
        </w:rPr>
        <w:t>стоенный</w:t>
      </w:r>
      <w:r>
        <w:rPr>
          <w:sz w:val="28"/>
          <w:szCs w:val="28"/>
        </w:rPr>
        <w:t xml:space="preserve"> за книж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в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ru-RU"/>
        </w:rPr>
        <w:t>народного враг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алится </w:t>
      </w:r>
      <w:r>
        <w:rPr>
          <w:sz w:val="28"/>
          <w:szCs w:val="28"/>
          <w:lang w:val="ru-RU"/>
        </w:rPr>
        <w:t>под лагерною вышкой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яг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не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спо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шли нам долю лучшу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я прошу тебя сперва 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забудь </w:t>
      </w:r>
      <w:r>
        <w:rPr>
          <w:sz w:val="28"/>
          <w:szCs w:val="28"/>
          <w:lang w:val="ru-RU"/>
        </w:rPr>
        <w:t>отнять у нас при случа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ские страшные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рашні права поста в епоху сталінських репресій розповідає перша гр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ша група.</w:t>
      </w:r>
      <w:r>
        <w:rPr>
          <w:sz w:val="28"/>
          <w:szCs w:val="28"/>
        </w:rPr>
        <w:t xml:space="preserve"> Олександр Блок</w:t>
      </w:r>
      <w:r>
        <w:rPr>
          <w:sz w:val="28"/>
          <w:szCs w:val="28"/>
          <w:lang w:val="ru-RU"/>
        </w:rPr>
        <w:t xml:space="preserve"> .</w:t>
      </w:r>
      <w:r>
        <w:rPr>
          <w:sz w:val="28"/>
          <w:szCs w:val="28"/>
        </w:rPr>
        <w:t>Презентаці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ітературознавець. Олександр Блок стоїть першим у трагічному списку поетів «срібного століття». Його не переслідували, він не був у концтаборі, але він помер, коли йому виповнився лише 41 рік. Статті останніх років «Інтелігенція і революція», «Крах гуманізму» свідчать про глибокі розчарування поета в розбудові нового радянського суспі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і на що, Блок стверджував: «Шалено люблю життя, з кожним днем все більше, все житейське, просте і складне, і безкриле,і циганське»</w:t>
      </w:r>
    </w:p>
    <w:p>
      <w:pPr>
        <w:pStyle w:val="Normal"/>
        <w:jc w:val="both"/>
        <w:rPr/>
      </w:pPr>
      <w:r>
        <w:rPr>
          <w:sz w:val="28"/>
          <w:szCs w:val="28"/>
        </w:rPr>
        <w:t>Після презентації учні читають вірші Блока,потім свічка передається на сусідній сті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руга група.</w:t>
      </w:r>
      <w:r>
        <w:rPr>
          <w:sz w:val="28"/>
          <w:szCs w:val="28"/>
        </w:rPr>
        <w:t xml:space="preserve"> Володимир Маяковський</w:t>
      </w:r>
    </w:p>
    <w:p>
      <w:pPr>
        <w:pStyle w:val="Normal"/>
        <w:jc w:val="both"/>
        <w:rPr/>
      </w:pPr>
      <w:r>
        <w:rPr>
          <w:sz w:val="28"/>
          <w:szCs w:val="28"/>
        </w:rPr>
        <w:t>Літературознавець. Чи не найсамобутнішим із футуристів був Володимир Маяковський. Він відмовився від канонів минулого, прагнучи створити поезію майбутнього, спантеличував сучасників своїм максималізмом та сповненими бравади вір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це його було сповнене любові до людей. Про свій гуманізм він влучно сказав: «Я б усіх у любові скупав свої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зважаючи на те що він був визнаним поетом, глашатаєм революції, Маяковський покінчив життя самогубством у 1930 році. Він кілька разів грав у рулетку, він не один рік жив на межі життя та смерті. Ще довго будуть розгадувати таємницю і причини загибелі поста, але ми можемо впевнено сказати, що свічка любові не згасла.</w:t>
      </w:r>
    </w:p>
    <w:p>
      <w:pPr>
        <w:pStyle w:val="Normal"/>
        <w:jc w:val="both"/>
        <w:rPr/>
      </w:pPr>
      <w:r>
        <w:rPr>
          <w:sz w:val="28"/>
          <w:szCs w:val="28"/>
        </w:rPr>
        <w:t>Презентація. Учні читають вірші поета і передають свічку на сусідній стіл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тя група.</w:t>
      </w:r>
      <w:r>
        <w:rPr>
          <w:sz w:val="28"/>
          <w:szCs w:val="28"/>
        </w:rPr>
        <w:t xml:space="preserve"> Борис Пастер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ець. Порівняно з Гумільовим, який був розстріляний в 35 років ,з Мандельштамом , який загинув у47, з Маяковський прожив лише 37, а Цвєтаєва —49, Бориса Пастернака можна вважати довгожителем .Він помер, коли йому було 70 років. Але які цебули ро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им було минуле XX століття? Століттям атомної бомби? Століттям тоталітаризму? Жахливого геноциду і погромів? Загального розпаду? Стирання особистості? «Так», — скорбно скажемо ми ,але з радістю можемо додати, що  XX століття — це століття Пастерна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ентація. Учні читають вірші Пастернака. Свічка передається наступній груп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тверта група</w:t>
      </w:r>
      <w:r>
        <w:rPr>
          <w:sz w:val="28"/>
          <w:szCs w:val="28"/>
        </w:rPr>
        <w:t>. Анна Ахматова. Літературознавець. Удари долі в роки терору сипалися на Анну Ахматову один за одним: у 1921 році за звинуваченням у контрреволюційному заколоті було розстріляно Миколу Гумільова. (першого чолові Ахматової), другого чоловіка, спеціаліста з європейського модерну,мистецтвознавця Миколу Пуніна в 1935 році було розстріляно. Старі друзі опинилися в еміграції, або загинули концтаборах. Сина Лева Гумільова, майбутнього академіка, знавця східних культур, теж було заарештовано. Він проведе у таборах довгих тринадцять років,  весь час мати буде боротися за збереження його життя, і писати поезії, багато яких сама й знищить через страх за долю сина. Презентац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ні читають вірші Ахматової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 підсумок уроку учні діляться враженнями від почутого, пережитого на уроц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бота з картками. Пропонується чотири варіанти карток по п'ять питань. Відповідь повинна бути корот</w:t>
        <w:softHyphen/>
        <w:t>кою, але лаконічно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ка № 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Футуризм — це...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Назвіть імена поетів «срібної доб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Закінчіть асоціативний ряд (країна, прізвище поета, літератур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чія, назва твору). ... О. Блок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Назвіть тему та ідею вірша Б. Пастернака «Зимова ніч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Який художній засіб покладений в основу вірша «Незнайома».   '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ртка №2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Акмеїзм — це...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Назвіть імена поетів-символіст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Закінчіть асоціативний ряд (країна, прізвище поета, літературн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чія, назва твору). ...В. Маяковський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Назвіть тему та ідею вірша О. Блока «Незнайом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кажіть значення символів у вірші Б. Пастернака «Зимова ніч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ка № З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Символізм- це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,   Назвіть імена поетів-футуристі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 Закінчіть асоціативний ряд (країна, прізвище поета, літературна течія, назва твору)…А.Ахматова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віть тему та ідею вірша В. Маяковського «Послухайте!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Визначте основні настрої вірша О. Блока «Весно, весно, без меж і без краю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ка №4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1.Модернізм-це…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Назвіть імена поетів акмеїст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Закінчіть асоціативний ряд (країна, прізвище поета, літературна течія, назва тво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Б. Пастернак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Назвіть тему та ідею поеми А. Ахматової «Реквієм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Які ораторські прийоми використовує В. Маяковський у своїх віршах?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05:00Z</dcterms:created>
  <dc:creator>Admin</dc:creator>
  <dc:description/>
  <cp:keywords/>
  <dc:language>en-US</dc:language>
  <cp:lastModifiedBy>Admin</cp:lastModifiedBy>
  <dcterms:modified xsi:type="dcterms:W3CDTF">2011-01-19T05:27:00Z</dcterms:modified>
  <cp:revision>5</cp:revision>
  <dc:subject/>
  <dc:title>1</dc:title>
</cp:coreProperties>
</file>