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  <w:lang w:eastAsia="ru-RU" w:bidi="ru-RU"/>
        </w:rPr>
        <w:t xml:space="preserve">        </w:t>
      </w:r>
      <w:r>
        <w:rPr>
          <w:rFonts w:eastAsia="Calibri" w:cs="Calibri"/>
          <w:sz w:val="32"/>
          <w:szCs w:val="32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Почапинська  загальноосвітня  школа І-ІІІ ступенів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Гуманізм письменника, мотив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співчуття до   принижених   і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знедолених,   передовсім    до      дітей.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Соціальна    дієвість    творчості    Діккенса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(конспект  уроку  10 клас)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 xml:space="preserve">вчитель   світової   літерату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Максим  Ганна  Станіславівна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2010</w:t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уроку.</w:t>
      </w:r>
      <w:r>
        <w:rPr>
          <w:rFonts w:cs="Times New Roman" w:ascii="Times New Roman" w:hAnsi="Times New Roman"/>
          <w:sz w:val="28"/>
          <w:szCs w:val="28"/>
        </w:rPr>
        <w:t xml:space="preserve"> Гуманізм письменника, мотив співчуття до принижених   і      знедолених  , передовсім до  дітей.  Соціальна дієвість  творчості  Діккенса .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 уроку</w:t>
      </w:r>
      <w:r>
        <w:rPr>
          <w:rFonts w:cs="Times New Roman" w:ascii="Times New Roman" w:hAnsi="Times New Roman"/>
          <w:sz w:val="28"/>
          <w:szCs w:val="28"/>
        </w:rPr>
        <w:t>. Поглибити знання про гуманістичний пафос роману «Пригоди Олівера Твіста»; допомогти у розумінні соціальної дієвості твору; розвивати навички характеристики літературних героїв; виховувати духовні цінності.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ип    уроку.</w:t>
      </w:r>
      <w:r>
        <w:rPr>
          <w:rFonts w:cs="Times New Roman" w:ascii="Times New Roman" w:hAnsi="Times New Roman"/>
          <w:sz w:val="28"/>
          <w:szCs w:val="28"/>
        </w:rPr>
        <w:t xml:space="preserve"> Урок засвоєння нових знань  і формування на їхній основі вмінь і навичок.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b/>
          <w:bCs/>
          <w:sz w:val="28"/>
          <w:szCs w:val="28"/>
        </w:rPr>
        <w:t>Епіграф до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Література... має пристрасно і ревно  боротися за прогрес, благополуччя і щастя».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Ні голод, ні знущання не скалічили його  доброї вдачі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.Діккен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І.Актуалізація опорних зна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.Перевірка засвоєного матеріа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вісти про   головні  віхи життєвого і творчого шляху письмен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и найвідоміші твори письмен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поєднуються у його творах риси романтизму та реаліз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.Підведення підсумків роботи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ІІ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Оголошення теми та мети уроку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бота над епіграфом 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ово вчителя. Перо Діккенса мало велику силу. До спеціальних урядових розслідувань спонукали книги . Силою слова захищав людину, тому його твори належать до  Вічних Кни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ІІІ. Робота над темою у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.   Історія написання т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2.  Повідомлення про історичні події в Англії за життя Діккен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3. Роль творчості письменника . Соціальна дієвість твору Діккен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4. Словникова роб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Що таке гуманіз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У яких творах пафос  гуманізму є провідним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У яких творах української літератури розповідається про важку долю діт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Робота над змістом твору. Постановка проблемного питання: «Чи можна залишатися благородною людиною , коли скрізь  панує зло , жорстокість, несправедливість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6. Складання характеристики героя із використанням цит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«Його виходили смочком..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«Олівер і природа боролися сам на сам..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«Природа чи спадковість заложила  здоровий міцний дух в Оліверові груд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«Цей хлопець дограється до шибениці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« ... дух його повстав, і від жорстокої образи за покійну матір спалахнула його кров».</w:t>
      </w:r>
    </w:p>
    <w:p>
      <w:pPr>
        <w:pStyle w:val="Normal"/>
        <w:ind w:left="36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«... в його серці зростала й ширилася гордість...»</w:t>
      </w:r>
    </w:p>
    <w:p>
      <w:pPr>
        <w:pStyle w:val="Normal"/>
        <w:ind w:left="36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«В одну мить хлопчина  усе збагнув... він стояв як укопаний, і кров билася так шпарко в жилах, що його всього  мов вогнем пойняло...»</w:t>
      </w:r>
    </w:p>
    <w:p>
      <w:pPr>
        <w:pStyle w:val="Normal"/>
        <w:ind w:left="36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«... кожна риса  його змарнілого загостреного  личка дихала правдивістю».</w:t>
      </w:r>
    </w:p>
    <w:p>
      <w:pPr>
        <w:pStyle w:val="Normal"/>
        <w:ind w:left="36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«... він зажив таким повним щасливим життям, яке тільки можливе у нашому світі , світі мінливому і непевному»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7. Підведення підсумків роботи над характеристикою образу  Олівера.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романі зображено англійське суспільство – від дна  й до аристократичної верхівки. Злодії й джентельмени складають щоденний іспит на людяність. Моральна глухота, душевна черствість, лицемірство і захланність властиві усім верствам. Причина поневірянь Олівера криється у суспільстві, його соціальних законах. Все залежить від оточення, але в кожного є право  вибору. Персонажі твору здійснюють своє право вибору морального ідеалу та життєвих цінност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8.Заповнення таблиці: «Випробування та перемоги героя». Зустріч із друзями та ворог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то є другом а хто є ворогом Олівера? Кого із них у нього більше?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- За що хлопця люблять , за що ненавидять? Чи легко залишатися самим собою серед такої кількості недоброзичливців? Що допомагає йому вистоя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лівер зазнає приниження, поневіряється серед злочинців, зустрічає доброго містера Браунлоу, розкриває таємницю свого народження, отримує винагороду -  сім'ю, соціальний статус. Життя Олівера стало по-справжньому блаженством. Відданість - з одного боку,  глибока вдячність з – іншого.</w:t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южетна лінія життя головного героя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48260</wp:posOffset>
                </wp:positionV>
                <wp:extent cx="5410200" cy="1100455"/>
                <wp:effectExtent l="5080" t="3810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100520"/>
                          <a:chOff x="0" y="0"/>
                          <a:chExt cx="5410080" cy="1100520"/>
                        </a:xfrm>
                      </wpg:grpSpPr>
                      <wpg:grpSp>
                        <wpg:cNvGrpSpPr/>
                        <wpg:grpSpPr>
                          <a:xfrm>
                            <a:off x="1133640" y="461520"/>
                            <a:ext cx="93348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33480" cy="3906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" y="0"/>
                              <a:ext cx="83052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ru-RU" w:bidi="ru-RU"/>
                                  </w:rPr>
                                  <w:t>Поневірянн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8480" y="222840"/>
                            <a:ext cx="105732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057320" cy="3999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0"/>
                              <a:ext cx="94500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ru-RU" w:bidi="ru-RU"/>
                                  </w:rPr>
                                  <w:t>Випробуванн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98108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981080" cy="3808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197496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ru-RU" w:bidi="ru-RU"/>
                                  </w:rPr>
                                  <w:t>Нагорода за сердечну доброту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09200"/>
                            <a:ext cx="93348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33480" cy="3906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0"/>
                              <a:ext cx="83880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ru-RU" w:bidi="ru-RU"/>
                                  </w:rPr>
                                  <w:t>Приниженн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33480" y="666000"/>
                            <a:ext cx="2001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439560"/>
                            <a:ext cx="171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180360"/>
                            <a:ext cx="1332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3.8pt;width:426pt;height:86.65pt" coordorigin="323,76" coordsize="8520,1733">
                <v:group id="shape_0" style="position:absolute;left:2108;top:803;width:1470;height:616">
                  <v:roundrect id="shape_0" fillcolor="#99ccff" stroked="t" o:allowincell="f" style="position:absolute;left:2108;top:804;width:1469;height:61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89;top:803;width:1307;height:6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ru-RU" w:eastAsia="ru-RU" w:bidi="ru-RU"/>
                            </w:rPr>
                            <w:t>Поневірянн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848;top:427;width:1665;height:632">
                  <v:roundrect id="shape_0" fillcolor="#99ccff" stroked="t" o:allowincell="f" style="position:absolute;left:3848;top:429;width:1664;height:629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roundrect>
                  <v:shape id="shape_0" stroked="f" o:allowincell="f" style="position:absolute;left:3936;top:427;width:1487;height:6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ru-RU" w:eastAsia="ru-RU" w:bidi="ru-RU"/>
                            </w:rPr>
                            <w:t>Випробуванн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23;top:76;width:3120;height:602">
                  <v:roundrect id="shape_0" fillcolor="#99ccff" stroked="t" o:allowincell="f" style="position:absolute;left:5723;top:78;width:3119;height:599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roundrect>
                  <v:shape id="shape_0" stroked="f" o:allowincell="f" style="position:absolute;left:5728;top:76;width:3109;height:6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ru-RU" w:eastAsia="ru-RU" w:bidi="ru-RU"/>
                            </w:rPr>
                            <w:t>Нагорода за сердечну доброт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23;top:1193;width:1470;height:616">
                  <v:roundrect id="shape_0" fillcolor="#99ccff" stroked="t" o:allowincell="f" style="position:absolute;left:323;top:1194;width:1469;height:61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roundrect>
                  <v:shape id="shape_0" stroked="f" o:allowincell="f" style="position:absolute;left:396;top:1193;width:1320;height:6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ru-RU" w:eastAsia="ru-RU" w:bidi="ru-RU"/>
                            </w:rPr>
                            <w:t>Приниженн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793,1125" to="2107,14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78,768" to="3847,11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13,360" to="5722,7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IV. Підведення підсумків роботи на уро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.Слово в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ирість, жаль до людей, намір жертвувати собою задля них-це якості, заради яких варто жити. Вони є або їх немає, незалежно від того , на якій соціальній сходинці перебуває людина. Але без них життя втрачає сен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.Бесіда з учн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ому або кого переміг Олівер? Кому або чому він повинен завдячувати?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- Як пояснити  значення виразу «соціальна дієвість твору  Діккенса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.Повторна робота з епіграфом до у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. Домашнє завдання.</w:t>
      </w:r>
      <w:r>
        <w:rPr>
          <w:rFonts w:cs="Times New Roman" w:ascii="Times New Roman" w:hAnsi="Times New Roman"/>
          <w:sz w:val="28"/>
          <w:szCs w:val="28"/>
        </w:rPr>
        <w:t xml:space="preserve"> Підготувати розповідь про героїв твору за схемою: герой , вчинки, характер, доля у твор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чапинська  загальноосвітня  школа І-ІІІ ступенів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 w:bidi="ru-RU"/>
        </w:rPr>
        <w:t xml:space="preserve">                   </w:t>
      </w:r>
      <w:r>
        <w:rPr>
          <w:rFonts w:eastAsia="Lucida Sans Unicode" w:cs="Times New Roman" w:ascii="Times New Roman" w:hAnsi="Times New Roman"/>
          <w:b/>
          <w:bCs/>
          <w:sz w:val="36"/>
          <w:szCs w:val="36"/>
          <w:lang w:eastAsia="ru-RU" w:bidi="ru-RU"/>
        </w:rPr>
        <w:t>Засудження  жаги  до  наживи ,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36"/>
          <w:szCs w:val="36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36"/>
          <w:szCs w:val="36"/>
          <w:lang w:eastAsia="ru-RU" w:bidi="ru-RU"/>
        </w:rPr>
        <w:t>холодного    розрахунку  та  бездуховності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36"/>
          <w:szCs w:val="36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36"/>
          <w:szCs w:val="36"/>
          <w:lang w:eastAsia="ru-RU" w:bidi="ru-RU"/>
        </w:rPr>
        <w:t>суспільства  в  романі «Пригоди Олівера Твіста»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36"/>
          <w:szCs w:val="36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36"/>
          <w:szCs w:val="36"/>
          <w:lang w:eastAsia="ru-RU" w:bidi="ru-RU"/>
        </w:rPr>
        <w:t>(конспект  уроку  10 клас)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36"/>
          <w:szCs w:val="36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36"/>
          <w:szCs w:val="36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b/>
          <w:b/>
          <w:bCs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 xml:space="preserve">вчитель   світової   літерату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Максим  Ганна  Станіславівна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 уроку.</w:t>
      </w:r>
      <w:r>
        <w:rPr>
          <w:rFonts w:cs="Times New Roman" w:ascii="Times New Roman" w:hAnsi="Times New Roman"/>
          <w:sz w:val="28"/>
          <w:szCs w:val="28"/>
        </w:rPr>
        <w:t xml:space="preserve"> Засудження  жаги  до  наживи , холодного  розрахунку  та  бездуховності  суспільства  в  романі «Пригоди Олівера Твіста»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  уроку.</w:t>
      </w:r>
      <w:r>
        <w:rPr>
          <w:rFonts w:cs="Times New Roman" w:ascii="Times New Roman" w:hAnsi="Times New Roman"/>
          <w:sz w:val="28"/>
          <w:szCs w:val="28"/>
        </w:rPr>
        <w:t xml:space="preserve"> Розкрити  авторську  позицію  щодо   зображення  у  творі  світу  життя карних  злочинців  та  працівників  робітного  дому ; розвивати  навички характеристики  літературних  персонажів ;  виховувати  моральні  цінності.</w:t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Епіграф  до  уро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... є темні сили на землі, але тому яскравіш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ається  світло»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.Діккен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ід уроку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І. Мотивація  навчальної  діяльності.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1. Слово  вч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ккенса вважають  майстром  найперше  за  створенні  ним  незабутні  характери , за  блискуче  вміння  показати  людину  в  драматичних   життєвих  обставинах , у  момент  важкого  вибору своєї моральної  позиції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ІІ. Оголошення теми  та  мети  уроку   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ІІІ. Робота над  темою  уроку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</w:rPr>
        <w:t>Робота  над  епіграфом  уроку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Хто  уособлює темні  сили ,   а  хто  - світлі?</w:t>
      </w:r>
    </w:p>
    <w:p>
      <w:pPr>
        <w:pStyle w:val="Normal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 xml:space="preserve">2. </w:t>
      </w: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 w:bidi="ru-RU"/>
        </w:rPr>
        <w:t>Бесіда  за  змістом  твор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Які  соціальні  верстви  зображенні  у  романі Ч. Діккенс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Які  аспекти життя  обіймає сюжет  роман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Які  герою  твору  приречені  на  осуд , зневаг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Яким  героям  можна  поспівчувати?</w:t>
      </w:r>
    </w:p>
    <w:p>
      <w:pPr>
        <w:pStyle w:val="TextBody"/>
        <w:spacing w:lineRule="atLeast" w:line="100"/>
        <w:rPr/>
      </w:pPr>
      <w:r>
        <w:rPr>
          <w:rFonts w:cs="Times New Roman"/>
          <w:iCs/>
          <w:sz w:val="28"/>
          <w:szCs w:val="28"/>
          <w:lang w:val="uk-UA"/>
        </w:rPr>
        <w:t xml:space="preserve">3. </w:t>
      </w:r>
      <w:r>
        <w:rPr>
          <w:rFonts w:cs="Times New Roman"/>
          <w:b/>
          <w:iCs/>
          <w:sz w:val="28"/>
          <w:szCs w:val="28"/>
          <w:lang w:val="uk-UA"/>
        </w:rPr>
        <w:t>Проблемне  запитання.</w:t>
      </w:r>
      <w:r>
        <w:rPr>
          <w:rFonts w:cs="Times New Roman"/>
          <w:iCs/>
          <w:sz w:val="28"/>
          <w:szCs w:val="28"/>
          <w:lang w:val="uk-UA"/>
        </w:rPr>
        <w:t xml:space="preserve"> Чи  можна поважати  або  співчувати Ненсі? Чому?</w:t>
      </w:r>
    </w:p>
    <w:p>
      <w:pPr>
        <w:pStyle w:val="TextBody"/>
        <w:spacing w:lineRule="atLeast" w:line="100"/>
        <w:rPr/>
      </w:pPr>
      <w:r>
        <w:rPr>
          <w:rFonts w:cs="Times New Roman"/>
          <w:iCs/>
          <w:sz w:val="28"/>
          <w:szCs w:val="28"/>
          <w:lang w:val="uk-UA"/>
        </w:rPr>
        <w:t>4. Індивідуальні  повідомлення про  карних  злочинців  та  працівників</w:t>
      </w:r>
      <w:r>
        <w:rPr>
          <w:rFonts w:cs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/>
          <w:iCs/>
          <w:sz w:val="28"/>
          <w:szCs w:val="28"/>
          <w:lang w:val="uk-UA"/>
        </w:rPr>
        <w:t>робітного дому (герой , риси  характеру , вчинки , як  складається  доля  героя? )</w:t>
      </w:r>
    </w:p>
    <w:p>
      <w:pPr>
        <w:pStyle w:val="TextBody"/>
        <w:spacing w:lineRule="atLeast" w:line="100"/>
        <w:rPr>
          <w:rFonts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>5.Порівняння  жіночих  образів  твору: Ненсі і  Роза.</w:t>
      </w:r>
    </w:p>
    <w:p>
      <w:pPr>
        <w:pStyle w:val="TextBody"/>
        <w:spacing w:lineRule="atLeast" w:line="100"/>
        <w:rPr>
          <w:rFonts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>Юна леді з милою усмішкою, шахрайка, кишенькова злодійка, але горда, співчутлива, безкорислива ,добра.</w:t>
      </w:r>
    </w:p>
    <w:p>
      <w:pPr>
        <w:pStyle w:val="TextBody"/>
        <w:spacing w:lineRule="atLeast" w:line="100"/>
        <w:rPr/>
      </w:pPr>
      <w:r>
        <w:rPr>
          <w:rFonts w:cs="Times New Roman"/>
          <w:iCs/>
          <w:sz w:val="28"/>
          <w:szCs w:val="28"/>
          <w:lang w:val="uk-UA"/>
        </w:rPr>
        <w:t>Вона була струнка й граційна, ніжна ласкава вродлива з темно-синіми очами. Ніжна, ласкава, привітна.</w:t>
      </w:r>
    </w:p>
    <w:p>
      <w:pPr>
        <w:pStyle w:val="TextBody"/>
        <w:spacing w:lineRule="atLeast" w:line="100"/>
        <w:rPr>
          <w:rFonts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6.  Робота  над теоретичним  поняттям «антитеза». </w:t>
      </w:r>
    </w:p>
    <w:p>
      <w:pPr>
        <w:pStyle w:val="TextBody"/>
        <w:spacing w:lineRule="atLeast" w:line="100"/>
        <w:rPr/>
      </w:pPr>
      <w:r>
        <w:rPr>
          <w:rFonts w:cs="Times New Roman"/>
          <w:iCs/>
          <w:sz w:val="28"/>
          <w:szCs w:val="28"/>
          <w:lang w:val="uk-UA"/>
        </w:rPr>
        <w:t>7. Герої – диваки  : Браунлоу, Грімвіг, Лосберн.</w:t>
      </w:r>
    </w:p>
    <w:p>
      <w:pPr>
        <w:pStyle w:val="TextBody"/>
        <w:spacing w:lineRule="atLeast" w:line="100"/>
        <w:rPr/>
      </w:pPr>
      <w:r>
        <w:rPr>
          <w:rFonts w:cs="Times New Roman"/>
          <w:iCs/>
          <w:sz w:val="28"/>
          <w:szCs w:val="28"/>
          <w:lang w:val="uk-UA"/>
        </w:rPr>
        <w:t xml:space="preserve">8. </w:t>
      </w:r>
      <w:r>
        <w:rPr>
          <w:rFonts w:cs="Times New Roman"/>
          <w:b/>
          <w:iCs/>
          <w:sz w:val="28"/>
          <w:szCs w:val="28"/>
          <w:lang w:val="uk-UA"/>
        </w:rPr>
        <w:t>Підведення  підсумків  роботи.</w:t>
      </w:r>
      <w:r>
        <w:rPr>
          <w:rFonts w:cs="Times New Roman"/>
          <w:iCs/>
          <w:sz w:val="28"/>
          <w:szCs w:val="28"/>
          <w:lang w:val="uk-UA"/>
        </w:rPr>
        <w:t xml:space="preserve"> Створення  схеми «асоціативне  порівняння» 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val="uk-UA"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uk-UA"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73355</wp:posOffset>
                </wp:positionV>
                <wp:extent cx="1651000" cy="1979930"/>
                <wp:effectExtent l="5080" t="5080" r="5080" b="628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980000"/>
                          <a:chOff x="0" y="0"/>
                          <a:chExt cx="1650960" cy="1980000"/>
                        </a:xfrm>
                      </wpg:grpSpPr>
                      <wps:wsp>
                        <wps:cNvSpPr txBox="1"/>
                        <wps:spPr>
                          <a:xfrm>
                            <a:off x="523080" y="0"/>
                            <a:ext cx="283680" cy="380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ru-RU" w:bidi="ru-RU"/>
                                </w:rPr>
                                <w:t>Зл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609480"/>
                            <a:ext cx="899640" cy="504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ru-RU" w:bidi="ru-RU"/>
                                </w:rPr>
                                <w:t>Темні си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7600"/>
                            <a:ext cx="577800" cy="75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ru-RU" w:bidi="ru-RU"/>
                                </w:rPr>
                                <w:t>Кар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ru-RU" w:bidi="ru-RU"/>
                                </w:rPr>
                                <w:t>злочинц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247040"/>
                            <a:ext cx="770400" cy="732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ru-RU" w:bidi="ru-RU"/>
                                </w:rPr>
                                <w:t>Праців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ru-RU" w:bidi="ru-RU"/>
                                </w:rPr>
                                <w:t xml:space="preserve">робіт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ru-RU" w:bidi="ru-RU"/>
                                </w:rPr>
                                <w:t>дом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380880"/>
                            <a:ext cx="38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380880"/>
                            <a:ext cx="352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114560"/>
                            <a:ext cx="9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1114560"/>
                            <a:ext cx="381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3.65pt;width:130.05pt;height:155.9pt" coordorigin="578,273" coordsize="2601,3118">
                <v:shape id="shape_0" fillcolor="#99ccff" stroked="t" o:allowincell="f" style="position:absolute;left:1402;top:273;width:446;height: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ru-RU" w:bidi="ru-RU"/>
                          </w:rPr>
                          <w:t>Зло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fillcolor="#99ccff" stroked="t" o:allowincell="f" style="position:absolute;left:954;top:1233;width:1416;height:7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ru-RU" w:bidi="ru-RU"/>
                          </w:rPr>
                          <w:t>Темні сил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fillcolor="#99ccff" stroked="t" o:allowincell="f" style="position:absolute;left:578;top:2206;width:909;height:11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ru-RU" w:bidi="ru-RU"/>
                          </w:rPr>
                          <w:t>Карн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ru-RU" w:bidi="ru-RU"/>
                          </w:rPr>
                          <w:t>злочинці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fillcolor="#99ccff" stroked="t" o:allowincell="f" style="position:absolute;left:1966;top:2237;width:1212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ru-RU" w:bidi="ru-RU"/>
                          </w:rPr>
                          <w:t>Праців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ru-RU" w:bidi="ru-RU"/>
                          </w:rPr>
                          <w:t xml:space="preserve">робітно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ru-RU" w:bidi="ru-RU"/>
                          </w:rPr>
                          <w:t>дому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round" endcap="flat"/>
                  <w10:wrap type="square"/>
                </v:shape>
                <v:line id="shape_0" from="1627,873" to="2226,1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69,873" to="1623,12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02,2028" to="1116,2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42,2028" to="2301,22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-635</wp:posOffset>
                </wp:positionV>
                <wp:extent cx="2751455" cy="2698750"/>
                <wp:effectExtent l="571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2698920"/>
                          <a:chOff x="0" y="0"/>
                          <a:chExt cx="2751480" cy="2698920"/>
                        </a:xfrm>
                      </wpg:grpSpPr>
                      <wpg:grpSp>
                        <wpg:cNvGrpSpPr/>
                        <wpg:grpSpPr>
                          <a:xfrm>
                            <a:off x="921240" y="0"/>
                            <a:ext cx="90864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640" cy="8535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" y="125640"/>
                              <a:ext cx="766440" cy="60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ru-RU" w:bidi="ru-RU"/>
                                  </w:rPr>
                                  <w:t>Острівец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ru-RU" w:bidi="ru-RU"/>
                                  </w:rPr>
                                  <w:t>світл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89240" y="8510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6280" y="1004040"/>
                            <a:ext cx="82872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72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960" y="16560"/>
                              <a:ext cx="603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Lucida Sans Unicode" w:cs="Tahoma"/>
                                    <w:color w:val="000000"/>
                                    <w:lang w:val="ru-RU" w:eastAsia="ru-RU" w:bidi="ru-RU"/>
                                  </w:rPr>
                                  <w:t xml:space="preserve">    Брітлз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40" y="1888560"/>
                            <a:ext cx="82872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72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15840"/>
                              <a:ext cx="5230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ru-RU" w:bidi="ru-RU"/>
                                  </w:rPr>
                                  <w:t>Грімвіг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6000"/>
                            <a:ext cx="82872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72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16200"/>
                              <a:ext cx="66492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ru-RU" w:bidi="ru-RU"/>
                                  </w:rPr>
                                  <w:t>Браунлоу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2760" y="1858680"/>
                            <a:ext cx="82872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72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80" y="15840"/>
                              <a:ext cx="5277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ru-RU" w:bidi="ru-RU"/>
                                  </w:rPr>
                                  <w:t>Джайлз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1680" y="2327400"/>
                            <a:ext cx="82872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72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15840"/>
                              <a:ext cx="5752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ru-RU" w:bidi="ru-RU"/>
                                  </w:rPr>
                                  <w:t>Лосберн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7600" y="919440"/>
                            <a:ext cx="138636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14079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120" y="207000"/>
                              <a:ext cx="975960" cy="99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ru-RU" w:bidi="ru-RU"/>
                                  </w:rPr>
                                  <w:t>Добро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-0.05pt;width:216.65pt;height:212.5pt" coordorigin="4799,-1" coordsize="4333,4250">
                <v:group id="shape_0" style="position:absolute;left:6250;top:-1;width:1431;height:1344">
                  <v:oval id="shape_0" fillcolor="#99ccff" stroked="t" o:allowincell="f" style="position:absolute;left:6250;top:-1;width:1430;height:1343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shape id="shape_0" stroked="f" o:allowincell="f" style="position:absolute;left:6359;top:197;width:1206;height:9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ru-RU" w:eastAsia="ru-RU" w:bidi="ru-RU"/>
                            </w:rPr>
                            <w:t>Острівец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ru-RU" w:eastAsia="ru-RU" w:bidi="ru-RU"/>
                            </w:rPr>
                            <w:t>світ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987,1339" to="6987,16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817;top:1580;width:1305;height:585">
                  <v:roundrect id="shape_0" fillcolor="#99ccff" stroked="t" o:allowincell="f" style="position:absolute;left:7817;top:1580;width:1304;height:58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roundrect>
                  <v:shape id="shape_0" stroked="f" o:allowincell="f" style="position:absolute;left:7993;top:1606;width:949;height:5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Lucida Sans Unicode" w:cs="Tahoma"/>
                              <w:color w:val="000000"/>
                              <w:lang w:val="ru-RU" w:eastAsia="ru-RU" w:bidi="ru-RU"/>
                            </w:rPr>
                            <w:t xml:space="preserve">    Брітл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824;top:2973;width:1305;height:585">
                  <v:roundrect id="shape_0" fillcolor="#99ccff" stroked="t" o:allowincell="f" style="position:absolute;left:4824;top:2973;width:1304;height:58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roundrect>
                  <v:shape id="shape_0" stroked="f" o:allowincell="f" style="position:absolute;left:5063;top:2998;width:823;height:5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ru-RU" w:eastAsia="ru-RU" w:bidi="ru-RU"/>
                            </w:rPr>
                            <w:t>Грімві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799;top:1615;width:1305;height:585">
                  <v:roundrect id="shape_0" fillcolor="#99ccff" stroked="t" o:allowincell="f" style="position:absolute;left:4799;top:1615;width:1304;height:58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roundrect>
                  <v:shape id="shape_0" stroked="f" o:allowincell="f" style="position:absolute;left:4925;top:1640;width:1046;height:5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ru-RU" w:eastAsia="ru-RU" w:bidi="ru-RU"/>
                            </w:rPr>
                            <w:t>Браунло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827;top:2926;width:1305;height:585">
                  <v:roundrect id="shape_0" fillcolor="#99ccff" stroked="t" o:allowincell="f" style="position:absolute;left:7827;top:2926;width:1304;height:58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roundrect>
                  <v:shape id="shape_0" stroked="f" o:allowincell="f" style="position:absolute;left:8061;top:2951;width:830;height:5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ru-RU" w:eastAsia="ru-RU" w:bidi="ru-RU"/>
                            </w:rPr>
                            <w:t>Джайл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66;top:3664;width:1305;height:585">
                  <v:roundrect id="shape_0" fillcolor="#99ccff" stroked="t" o:allowincell="f" style="position:absolute;left:6266;top:3664;width:1304;height:584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roundrect>
                  <v:shape id="shape_0" stroked="f" o:allowincell="f" style="position:absolute;left:6464;top:3689;width:905;height:5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ru-RU" w:eastAsia="ru-RU" w:bidi="ru-RU"/>
                            </w:rPr>
                            <w:t>Лосбер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82;top:1447;width:2183;height:2217">
                  <v:oval id="shape_0" fillcolor="#99ccff" stroked="t" o:allowincell="f" style="position:absolute;left:5882;top:1447;width:2182;height:2216;mso-wrap-style:none;v-text-anchor:middle">
                    <v:fill o:detectmouseclick="t" type="solid" color2="#663300"/>
                    <v:stroke color="black" weight="9360" joinstyle="miter" endcap="flat"/>
                    <w10:wrap type="square"/>
                  </v:oval>
                  <v:shape id="shape_0" stroked="f" o:allowincell="f" style="position:absolute;left:6203;top:1773;width:1536;height:15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ru-RU" w:eastAsia="ru-RU" w:bidi="ru-RU"/>
                            </w:rPr>
                            <w:t>Добр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Образ  Ненсі  засвідчує  силу  добра  в  людині  найбільш переконливіше.  Герої Діккенса  зображенні  з  усіма  вадами, відверто, правдиво. Але  паростки  добра  і  співчуття, які  можуть  зійти  навіть на  несприятливому ґрунті, є в  кожній  людині. Про це  засвідчують  твори  письменника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ІV. Підсумки уроку.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/>
          <w:iCs/>
          <w:sz w:val="28"/>
          <w:szCs w:val="28"/>
          <w:lang w:eastAsia="ru-RU" w:bidi="ru-RU"/>
        </w:rPr>
        <w:t>1. Проведення  підсумкової  бесід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Кого осуджує автор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На що  перетворюється  притулок  для  бідни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Де  знаходиться  коріння  злочинності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Що  примушує  героїв  стати  на  слизький  злочинний  шля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Що  допомагає   протистояти  негаразда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До  розв'язання  якої  моральної  проблеми  залучає  Діккенс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Які  наслідки  експерименту, що  його  ставить над  Олівером житт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 xml:space="preserve">Від кого  залежить  результат?  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/>
          <w:iCs/>
          <w:sz w:val="28"/>
          <w:szCs w:val="28"/>
          <w:lang w:eastAsia="ru-RU" w:bidi="ru-RU"/>
        </w:rPr>
        <w:t>2. Обери позиці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«Придивіться  до  навколишнього  життя, до  людей,  і  не  пропустіть під  непоказною  зовнішністю  духовної  краси...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«Показати   життя  таким, яким  воно є  насправді, означає  прислужитися   суспільству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«Май серце , май  душу , і  будеш людиною на всі  час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 xml:space="preserve">«... віра  в  щире серце , у високе  покликання  людини, її  доброту  і  порядність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«Не  гроші роблять людину щасливою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«Діккенс зберіг  віру,  добра,  милосердя , порядності, справедливості  й  наділив  цими  рисами  своїх улюблених  героїв».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3. Заключне  слово  вчителя.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О. Генрі писав : «Треба  прагнути  бути  людиною ,  незважаючи  на  всю  жорстокість  навколишнього  світу , і це можливо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V.  Домашнє  завдання.  Визначити  риси  реалізму  та  романтизму в романі «Пригоди  Олівера  Твіста»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36"/>
          <w:szCs w:val="36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36"/>
          <w:szCs w:val="36"/>
          <w:lang w:eastAsia="ru-RU" w:bidi="ru-RU"/>
        </w:rPr>
        <w:t>Е. Хемінгуей «Старий і море».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36"/>
          <w:szCs w:val="36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36"/>
          <w:szCs w:val="36"/>
          <w:lang w:eastAsia="ru-RU" w:bidi="ru-RU"/>
        </w:rPr>
        <w:t>Оспівування волі, мужності,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36"/>
          <w:szCs w:val="36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36"/>
          <w:szCs w:val="36"/>
          <w:lang w:eastAsia="ru-RU" w:bidi="ru-RU"/>
        </w:rPr>
        <w:t>героїзму, буденного життя людини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36"/>
          <w:szCs w:val="36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36"/>
          <w:szCs w:val="36"/>
          <w:lang w:eastAsia="ru-RU" w:bidi="ru-RU"/>
        </w:rPr>
        <w:t>(конспект  уроку  11 клас)</w:t>
      </w:r>
    </w:p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 w:bidi="ru-RU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 w:bidi="ru-RU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 w:bidi="ru-RU"/>
        </w:rPr>
        <w:t xml:space="preserve">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 xml:space="preserve">вчитель   світової   літерату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Максим  Ганна  Станіславівна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Тема уроку.   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 xml:space="preserve">Е. Хемінгуей «Старий і море». Оспівування волі, мужності,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 xml:space="preserve">героїзму, буденного життя людини. 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Мета уроку.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 xml:space="preserve">    Вчити аналізувати художній твір, допомогти зрозуміти чому старий є незвичайною людиною; визначити яких проблем торкається автор у повісті; розвивати зв'язне мовлення, навички  характеристики героїв твору; розвивати поняття про філософську повість; виховувати моральні цінності 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Епіграф до уроку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«Людина не для того створена, щоб  терпіти поразки. Людину можна знищити, але її неможливо перемогт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Е. Хемінгуей</w:t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  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 w:bidi="ru-RU"/>
        </w:rPr>
        <w:t>Хід уро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 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І.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Організаційний моме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ru-RU"/>
        </w:rPr>
        <w:t xml:space="preserve">        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ІІ. Актуалізація опорних знан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Повторення основних відомостей про життя Е. Хемінгуе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Найвідоміші твори письменника.(індивідуальні повідомлення)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ІІІ. Мотивація навчальної діяльност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 w:bidi="ru-RU"/>
        </w:rPr>
        <w:t>Слово вчителя.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 xml:space="preserve"> Різні письменники у різні часи висловлювалися про людину у віршах та афоризмах. На дошці записані висловлювання Фірдоусі «Людина прикрашає собою світ». Екзюпері писав : «Найкраще творіння природи – людина». А у Омара Хаяма є рубаї, які звучать так 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 xml:space="preserve">        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« Ми -  сонця  щастя  й горя океан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 xml:space="preserve">           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Ми справедливість любим -  і обман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 xml:space="preserve">           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Злі й добрі ми, довершені й нікчемні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 xml:space="preserve">           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Іржаве дзеркало й Джемшідів жбан.»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 xml:space="preserve">      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 xml:space="preserve">Ми сьогодні  також поговоримо про людину, але про людину незвичайну, героя повісті Е. Хемінгуея «Старий і море». </w:t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ІV. Оголошення теми і мети уро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Постановка проблемного запитання : «Як ставитися до старого? Співчувати йому, жаліти, захоплюватися, ставитися до нього з презирством?»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V. Робота над темою уроку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Робота з епіграфом . Кому належать ці слова ?(головному герою твору). Хто цей геро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 w:bidi="ru-RU"/>
        </w:rPr>
        <w:t xml:space="preserve">Робота над змістом твору. </w:t>
      </w:r>
    </w:p>
    <w:p>
      <w:pPr>
        <w:pStyle w:val="Normal"/>
        <w:ind w:left="720" w:hanging="0"/>
        <w:rPr/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Як описано Сантьяго у повісті?Звернути увагу на його очі. (це людина, яка ніколи не виступає ні перед чим)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 xml:space="preserve">- Хто спілкується із старим рибалкою?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 w:bidi="ru-RU"/>
        </w:rPr>
        <w:t>Робота над характеристикою героя.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 xml:space="preserve"> «Я незвичайний старий», - так говорить про себе  Сантьяго. Треба у цьому переконатис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 w:bidi="ru-RU"/>
        </w:rPr>
        <w:t xml:space="preserve">Робота над схемою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i/>
          <w:i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i/>
          <w:iCs/>
          <w:sz w:val="28"/>
          <w:szCs w:val="28"/>
          <w:lang w:eastAsia="ru-RU" w:bidi="ru-RU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Lucida Sans Unicode" w:cs="Times New Roman"/>
          <w:i/>
          <w:i/>
          <w:iCs/>
          <w:sz w:val="28"/>
          <w:szCs w:val="28"/>
          <w:lang w:eastAsia="ru-RU" w:bidi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6350</wp:posOffset>
                </wp:positionV>
                <wp:extent cx="2009775" cy="2419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419200"/>
                          <a:chOff x="0" y="0"/>
                          <a:chExt cx="2009880" cy="24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9880" cy="2419200"/>
                          </a:xfrm>
                          <a:prstGeom prst="flowChartConnec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356760"/>
                            <a:ext cx="12218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ru-RU" w:bidi="ru-RU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ru-RU" w:bidi="ru-RU"/>
                                </w:rPr>
                                <w:t xml:space="preserve"> незвичай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ru-RU" w:bidi="ru-RU"/>
                                </w:rPr>
                                <w:t>стари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ru-RU" w:bidi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5pt;margin-top:-0.5pt;width:158.25pt;height:190.5pt" coordorigin="-787,-10" coordsize="3165,381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99ccff" stroked="t" o:allowincell="f" style="position:absolute;left:-787;top:-10;width:3164;height:3809;mso-wrap-style:none;v-text-anchor:middle" type="_x0000_t120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f" o:allowincell="f" style="position:absolute;left:-168;top:552;width:1923;height:2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ru-RU" w:bidi="ru-RU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ru-RU" w:bidi="ru-RU"/>
                          </w:rPr>
                          <w:t xml:space="preserve"> незвичайн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ru-RU" w:bidi="ru-RU"/>
                          </w:rPr>
                          <w:t>стари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Lucida Sans Unicode" w:cs="Tahoma"/>
                            <w:color w:val="auto"/>
                            <w:lang w:val="ru-RU" w:eastAsia="ru-RU" w:bidi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-6350</wp:posOffset>
                </wp:positionV>
                <wp:extent cx="828675" cy="257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57040"/>
                        </a:xfrm>
                        <a:prstGeom prst="rightArrow">
                          <a:avLst>
                            <a:gd name="adj1" fmla="val 50000"/>
                            <a:gd name="adj2" fmla="val 8060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54.15pt;margin-top:-0.5pt;width:65.2pt;height:20.2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          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  <w:lang w:eastAsia="ru-RU" w:bidi="ru-RU"/>
        </w:rPr>
        <w:t>Досвідчений, професійний рибалка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/>
          <w:iCs/>
          <w:sz w:val="28"/>
          <w:szCs w:val="28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705</wp:posOffset>
                </wp:positionH>
                <wp:positionV relativeFrom="paragraph">
                  <wp:posOffset>328295</wp:posOffset>
                </wp:positionV>
                <wp:extent cx="876300" cy="238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37960"/>
                        </a:xfrm>
                        <a:prstGeom prst="rightArrow">
                          <a:avLst>
                            <a:gd name="adj1" fmla="val 50000"/>
                            <a:gd name="adj2" fmla="val 9205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4.15pt;margin-top:25.85pt;width:68.95pt;height:18.7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  <w:lang w:eastAsia="ru-RU" w:bidi="ru-RU"/>
        </w:rPr>
        <w:t>Досвідчений, професійний рибалка</w:t>
      </w:r>
    </w:p>
    <w:p>
      <w:pPr>
        <w:pStyle w:val="Normal"/>
        <w:rPr>
          <w:rFonts w:eastAsia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7705</wp:posOffset>
                </wp:positionH>
                <wp:positionV relativeFrom="paragraph">
                  <wp:posOffset>323215</wp:posOffset>
                </wp:positionV>
                <wp:extent cx="895350" cy="247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47680"/>
                        </a:xfrm>
                        <a:prstGeom prst="rightArrow">
                          <a:avLst>
                            <a:gd name="adj1" fmla="val 50000"/>
                            <a:gd name="adj2" fmla="val 9037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4.15pt;margin-top:25.45pt;width:70.45pt;height:19.4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Цілеспрямований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/>
          <w:iCs/>
          <w:sz w:val="28"/>
          <w:szCs w:val="28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705</wp:posOffset>
                </wp:positionH>
                <wp:positionV relativeFrom="paragraph">
                  <wp:posOffset>354330</wp:posOffset>
                </wp:positionV>
                <wp:extent cx="923925" cy="24765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47680"/>
                        </a:xfrm>
                        <a:prstGeom prst="rightArrow">
                          <a:avLst>
                            <a:gd name="adj1" fmla="val 50000"/>
                            <a:gd name="adj2" fmla="val 9324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4.15pt;margin-top:27.9pt;width:72.7pt;height:19.4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Впевнений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/>
          <w:iCs/>
          <w:sz w:val="28"/>
          <w:szCs w:val="28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705</wp:posOffset>
                </wp:positionH>
                <wp:positionV relativeFrom="paragraph">
                  <wp:posOffset>340360</wp:posOffset>
                </wp:positionV>
                <wp:extent cx="904875" cy="2355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35440"/>
                        </a:xfrm>
                        <a:prstGeom prst="rightArrow">
                          <a:avLst>
                            <a:gd name="adj1" fmla="val 50000"/>
                            <a:gd name="adj2" fmla="val 9610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4.15pt;margin-top:26.8pt;width:71.2pt;height:18.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Мужній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/>
          <w:iCs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 xml:space="preserve">Довести прикладами із тексту художнього твору, що головний герой насправді є таким . (Зачитати цитати, вибрані із тексту).                        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i/>
          <w:i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i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 w:bidi="ru-RU"/>
        </w:rPr>
        <w:t>Постановка проблемного запитання.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 xml:space="preserve"> А можливо Сантьяго страждає манією величі є нескромною людиною? Чи все йому вдається легко? (Епізод у морі. Один серед водяного простору; у нього затерпла рука; він самотній, поряд немає  жодної людини)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А чи зовсім самотній старий рибалка у морі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 w:bidi="ru-RU"/>
        </w:rPr>
        <w:t xml:space="preserve">Підведенні підсумків роботи над характеристикою геро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Бесіда з учнями за запитаннями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 xml:space="preserve">- Чи можна вважати старого Сантьяго жорстоким, безсердечним? 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Як оправдати вбивство риби?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А його ставлення до акул?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Які почуття викликає образ Сантьяго? Як ставиться до нього Манолін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 w:bidi="ru-RU"/>
        </w:rPr>
        <w:t>Підведення підсумків бесіди.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 xml:space="preserve"> Сантьяго є рибалкою, він ловить рибу, щоб вижити. Хлопець йому співчуває, жаліє і захоплюється ним, хоче навчитися у нього майстерності   у рибальстві. Герой не вбиває задля розваги чи збагачення. За свій довгий вік не нажив багатства. Живе вбого, але не впадає у відчай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 w:bidi="ru-RU"/>
        </w:rPr>
        <w:t>Асоціативне порівняння.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 xml:space="preserve"> З чим асоціюється такі образи у повісті : риба, море, океан, акули....? Чи можна їх назвати символічними? Яких проблем торкається  автор у творі ? (людина і природа, людина і людина)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VІ. Підведення підсумків урокі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Бесіда. Чи можна погодитися із твердженням, що повість «Старий і море» -  гімн людині, її мужності, волі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Чи переконав нас Хемінгуей, що потрібно людині вірити  у себе, у свої сили,  у свої можливості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 xml:space="preserve">Заключне слово вчителя. Пам'ятайте, що ви – люди , ви – окраса життя на Землі. Ви не повинні руйнувати, знищувати, а оберігати і прагнути бути  більш досконалішими у всьому, адже за вами майбутнє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VІІ. Домашнє завдання. </w:t>
      </w:r>
    </w:p>
    <w:p>
      <w:pPr>
        <w:pStyle w:val="Normal"/>
        <w:ind w:left="144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Підготуватися до письмової роботи. Теми : «Чого мене навчила повість Хемінгуея?», «До чого повинна прагнути людина?», «Я незвичайний старий (образ Сантьяго)», «Людину можна здолати, але неможливо перемогти»</w:t>
      </w:r>
    </w:p>
    <w:p>
      <w:pPr>
        <w:pStyle w:val="Normal"/>
        <w:ind w:left="144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eastAsia="Lucida Sans Unicode" w:cs="Times New Roman" w:ascii="Times New Roman" w:hAnsi="Times New Roman"/>
          <w:b/>
          <w:bCs/>
          <w:sz w:val="40"/>
          <w:szCs w:val="40"/>
          <w:lang w:eastAsia="ru-RU" w:bidi="ru-RU"/>
        </w:rPr>
        <w:t>Образ Фауста як втілення динамізму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40"/>
          <w:szCs w:val="40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40"/>
          <w:szCs w:val="40"/>
          <w:lang w:eastAsia="ru-RU" w:bidi="ru-RU"/>
        </w:rPr>
        <w:t>нової європейської цивілізації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40"/>
          <w:szCs w:val="40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40"/>
          <w:szCs w:val="40"/>
          <w:lang w:eastAsia="ru-RU" w:bidi="ru-RU"/>
        </w:rPr>
        <w:t>(конспект  уроку  9 клас)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40"/>
          <w:szCs w:val="40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40"/>
          <w:szCs w:val="40"/>
          <w:lang w:eastAsia="ru-RU" w:bidi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40"/>
          <w:szCs w:val="40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40"/>
          <w:szCs w:val="40"/>
          <w:lang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val="en-US"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en-US"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sz w:val="28"/>
          <w:szCs w:val="28"/>
          <w:lang w:val="en-US"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 w:eastAsia="ru-RU" w:bidi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Lucida Sans Unicode" w:cs="Times New Roman"/>
          <w:b/>
          <w:b/>
          <w:bCs/>
          <w:sz w:val="40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 xml:space="preserve">вчитель   світової   літератури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Максим  Ганна  Станіславівна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i/>
          <w:i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Тема уроку.  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Образ Фауста як втілення динамізму нової європейської цивілізації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Мета уроку.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 xml:space="preserve">  Продовжити роботу над трагедією «Фауст»; поглиблювати навички аналізу твору, образу головного героя, порівняння образів-персонажів; розвивати навички логічного мислення, зв'язного мовлення, виразного та коментованого читання, переказ тексту, вміння синтезувати набуті знання; сприяти вихованню активної життєвої позиції.</w:t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Епіграф до уроку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«Лиш той життя і волі гідний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Хто б'ється день у день за них»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  <w:t>Й. В. Ґете  «Фауст»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  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І.Актуалізація опорних знань учні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Бесіда на повторення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Згадайте, сучасником яких двох великих епоху європейській культурі був Ґете?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Скільки років письменник працював над трагедією?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ІІ. Оголошення  теми, мети та епіграфу уро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 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ІІІ. Сприйняття і засвоєння учнями навчального матеріалу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1. Виразне читання висловів письменників, учених про трагедію Ґете «Фауст».</w:t>
      </w:r>
    </w:p>
    <w:p>
      <w:pPr>
        <w:pStyle w:val="Normal"/>
        <w:ind w:left="720" w:hanging="0"/>
        <w:jc w:val="center"/>
        <w:rPr/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    «Цей твір є не що інше, як найпотаємніша сутність нашого століття»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Ф. Шеллінг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 xml:space="preserve">     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         «Фауст» Ґете – абсолютна філософська трагедія»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Г.Гегель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 xml:space="preserve">   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         «Фауст» Ґете – це найвеличніший витвір поетичного духу»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О. Пушкін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Бесіда за прослуханим та прочитаним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Яке враження справила трагедія Ґете на сучасників і прийдешніх письменників?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Що, на їхню думку, є найголовнішим у творі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Бесіда з учнями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Що відомо про доктора Фауста? «У філософію я вник, до краю всіх наук дійшов – уже я  й лікар, і правник, і на нещастя богослов...»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Чого він досягнув у житті?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Які почуття охопила Фауста? (Він гірко розчарований в усьому.)</w:t>
      </w:r>
    </w:p>
    <w:p>
      <w:pPr>
        <w:pStyle w:val="Normal"/>
        <w:ind w:left="720" w:hanging="0"/>
        <w:rPr/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 xml:space="preserve">- Які ви думаєте, що більше тривожить Фауста:  те, що він не нажив грошей, чи безплідність, яким присвятив своє життя?(Звичайно, що безплідність наук. Матеріальне його тривожить менше).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Усне словесне малювання 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Яким ви собі уявляєте Фауст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Робота з репродукціями.</w:t>
      </w:r>
    </w:p>
    <w:p>
      <w:pPr>
        <w:pStyle w:val="Normal"/>
        <w:ind w:left="720" w:hanging="0"/>
        <w:rPr/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«Фауст у своєму кабінеті»  Е.  Делакруа.   Яким зображено Фауст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Коментар учителя. Кабінет зображено у чорних тонах. Це найбільш точно відповідає словам самого Фаус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Бесіда з учнями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Чому Фауст вирішив звернутися до магії?(Учений прагне дійти до сутності всього)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Знайти у тексті слова, що це підтверджуют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Аналіз сцени «Фауст і Вагнер». Порівняльна характеристика героїв. Фауст досяг зрілості, Вагнер – молодий, він ентузіаст книжного знання, набагато обмеженіший як учений і як людина. Фауст розчарувався  у науці, у пошуках істини. Вагнер вірить у науку. Вони по-різному ставляться до минулого, до народ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 w:bidi="ru-RU"/>
        </w:rPr>
        <w:t>Постановка проблемного запитання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Чому Фауст вирішив покінчити життя самогубством? Це вияв людської слабості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Коментар учителя. Фауст розчарований у всьому. Утративши сенс свого існування, він вирішив випити отруту. Учений давно порвав із релігією, тому самогубство для нього не є гріхом. Але піднісши келих до губ, він раптом зупинився, почувши великодні хорові співи, що линули з церкви. Фауст зрозумів, що люди самі повинні знайти спосіб, як зробити своє життя щасливи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Проблемні запитання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Прочитайте виразно уривок «Переклад Біблії» («Кабінет Фауста»)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Як Фауст перекладає першу фразу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 w:bidi="ru-RU"/>
        </w:rPr>
        <w:t xml:space="preserve">Коментар учителя.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Нудьгуючи, Фауст узявся за переклад Біблії. У тексті Біблії лунає давньогрецьке слово «логос», що має багатозначне тлумачення. Учений зупиняється на останньому значення : дія. Воно найбільш повно відповідає устремлінням Фауста і стає його подальшим девіз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 w:bidi="ru-RU"/>
        </w:rPr>
        <w:t>Бесіда з учнями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Яку угоду уклав Фауст із Мефістофелем? («Коли знайду в розкошах щастя, - Нехай загину я в ту мить» ). («Спинися мить! Прекрасна ти!»)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З якою метою Фауст продає душу дияволові? (Він хоче пізнати сенс буття)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Учений йде на цей контракт свідомо чи ні? (Свідомо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 w:bidi="ru-RU"/>
        </w:rPr>
        <w:t>Переказ тексту.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 xml:space="preserve"> Випробування для Фауста. 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«Авербахів склеп у Лейпцігу»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«Відьмина кухня»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«Фауст і Гретхен»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«Вальпуржина ніч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 w:bidi="ru-RU"/>
        </w:rPr>
        <w:t>Творче завдання.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 xml:space="preserve"> Який символічний зміст мало кожне випробування? Фауст не сприймає ницих інстинктів, не спокушається земними радощами, проходить випробування коханням, йому байдужі розваги і розпутство. Він залишається самим собою. Мефістофель не зміг відволікти його від духовних проблем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Виразне читання останнього монологу Фауста (Ч.2.). Бесіда за прочитаним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 У чому Фауст знайшов сенс буття? (У пошуках, у боротьбі, у праці)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Чи було щось інше у його житті? (Усе своє життя долав труднощі, страждання, сумніви і постійну незадоволеність собою)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У чому трагізм цієї ситуації? (Найвищу життєву мудрість герой зміг осягнути лише наприкінці свого життя)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Який кінець трагедії?Який фінал другої частини? (Оптимістичний, герой знайшов для себе сенс життя)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ІV. Закріплення вивченого. 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b/>
          <w:b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 w:bidi="ru-RU"/>
        </w:rPr>
        <w:t>1. Робота з епіграфом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b/>
          <w:b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 w:bidi="ru-RU"/>
        </w:rPr>
        <w:t>2. Підсумкова бесіда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Чим, на вашу думку, образ Фауста може привернути увагу сучасного читача?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Які риси людини доби Просвітництва відобразилися в образі Фауста?</w:t>
      </w:r>
    </w:p>
    <w:p>
      <w:pPr>
        <w:pStyle w:val="Normal"/>
        <w:ind w:left="720" w:hanging="0"/>
        <w:rPr/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- Якою бачить Ґете людину? (У ній бореться добро і зло, високе і нице, вона шукає сенсу життя і через помилки і випробування знаходить його.)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V. Домашнє завдання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i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 w:bidi="ru-RU"/>
        </w:rPr>
        <w:t>1. Написати твір-роздум на тему : «Чого сучасна людина може навчитися  у Фауста?».</w:t>
      </w:r>
    </w:p>
    <w:p>
      <w:pPr>
        <w:pStyle w:val="Normal"/>
        <w:ind w:left="720" w:hanging="0"/>
        <w:rPr>
          <w:rFonts w:eastAsia="Lucida Sans Unicode" w:cs="Tahoma"/>
        </w:rPr>
      </w:pPr>
      <w:r>
        <w:rPr>
          <w:rFonts w:eastAsia="Calibri" w:cs="Calibri"/>
          <w:i/>
          <w:iCs/>
          <w:sz w:val="28"/>
          <w:szCs w:val="28"/>
          <w:lang w:eastAsia="ru-RU" w:bidi="ru-RU"/>
        </w:rPr>
        <w:t xml:space="preserve">              </w:t>
      </w:r>
      <w:r>
        <w:br w:type="page"/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b/>
          <w:b/>
          <w:bCs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8"/>
          <w:szCs w:val="28"/>
        </w:rPr>
        <w:t xml:space="preserve">Тема уроку: </w:t>
      </w:r>
      <w:r>
        <w:rPr>
          <w:rFonts w:cs="Times New Roman" w:ascii="Times New Roman" w:hAnsi="Times New Roman"/>
          <w:b/>
          <w:bCs/>
          <w:i/>
          <w:color w:val="000000"/>
          <w:w w:val="107"/>
          <w:sz w:val="28"/>
          <w:szCs w:val="28"/>
        </w:rPr>
        <w:t xml:space="preserve">Подорож Скруджа в Різдвяну ніч і його переродження. </w:t>
      </w:r>
    </w:p>
    <w:p>
      <w:pPr>
        <w:pStyle w:val="Normal"/>
        <w:shd w:fill="FFFFFF" w:val="clear"/>
        <w:ind w:left="720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8"/>
          <w:szCs w:val="28"/>
        </w:rPr>
        <w:t xml:space="preserve">Мета уроку: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вдосконалювати навички аналізу тексту, </w:t>
      </w:r>
      <w:r>
        <w:rPr>
          <w:rFonts w:cs="Times New Roman" w:ascii="Times New Roman" w:hAnsi="Times New Roman"/>
          <w:color w:val="000000"/>
          <w:spacing w:val="10"/>
          <w:w w:val="107"/>
          <w:sz w:val="28"/>
          <w:szCs w:val="28"/>
        </w:rPr>
        <w:t xml:space="preserve">характеристики героя, вміння виразно читати, інсценувати, 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розвивати творчу уяву; формувати гуманістичні ідеали - совісті,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справедливості, милосердя, любові; виховати в учнів повагу до християнських традицій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7"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</w:rPr>
        <w:t>ілюстрації до повісті, портрет Чарльза Діккенса,</w:t>
      </w:r>
    </w:p>
    <w:p>
      <w:pPr>
        <w:pStyle w:val="Normal"/>
        <w:shd w:fill="FFFFFF" w:val="clear"/>
        <w:spacing w:before="14" w:after="20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на дошці написані епіграфи і словник уроку.</w:t>
      </w:r>
    </w:p>
    <w:p>
      <w:pPr>
        <w:pStyle w:val="Normal"/>
        <w:shd w:fill="FFFFFF" w:val="clear"/>
        <w:spacing w:before="14" w:after="20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7"/>
          <w:sz w:val="28"/>
          <w:szCs w:val="28"/>
        </w:rPr>
        <w:t xml:space="preserve">Тип уроку: 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урок - дослідження.</w:t>
      </w:r>
    </w:p>
    <w:p>
      <w:pPr>
        <w:pStyle w:val="Normal"/>
        <w:shd w:fill="FFFFFF" w:val="clear"/>
        <w:spacing w:before="331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7"/>
          <w:sz w:val="28"/>
          <w:szCs w:val="28"/>
        </w:rPr>
        <w:t xml:space="preserve">Хід </w:t>
      </w: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8"/>
          <w:szCs w:val="28"/>
        </w:rPr>
        <w:t>уроку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color w:val="000000"/>
          <w:spacing w:val="-29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w w:val="107"/>
          <w:sz w:val="28"/>
          <w:szCs w:val="28"/>
          <w:u w:val="single"/>
        </w:rPr>
        <w:t xml:space="preserve">Заспів уроку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7" w:hanging="0"/>
        <w:rPr>
          <w:rFonts w:ascii="Times New Roman" w:hAnsi="Times New Roman" w:cs="Times New Roman"/>
          <w:color w:val="000000"/>
          <w:spacing w:val="-29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ab/>
        <w:t xml:space="preserve">Пісня </w:t>
      </w:r>
      <w:r>
        <w:rPr>
          <w:rFonts w:cs="Times New Roman" w:ascii="Times New Roman" w:hAnsi="Times New Roman"/>
          <w:b/>
          <w:i/>
          <w:color w:val="000000"/>
          <w:spacing w:val="2"/>
          <w:w w:val="107"/>
          <w:sz w:val="28"/>
          <w:szCs w:val="28"/>
        </w:rPr>
        <w:t>„Тиха ніч"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7" w:after="0"/>
        <w:ind w:left="7" w:hanging="0"/>
        <w:rPr>
          <w:rFonts w:ascii="Times New Roman" w:hAnsi="Times New Roman" w:cs="Times New Roman"/>
          <w:b/>
          <w:b/>
          <w:color w:val="000000"/>
          <w:spacing w:val="-18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114"/>
          <w:sz w:val="28"/>
          <w:szCs w:val="28"/>
          <w:u w:val="single"/>
        </w:rPr>
        <w:t>Слово вчителя.</w:t>
      </w:r>
    </w:p>
    <w:p>
      <w:pPr>
        <w:pStyle w:val="Normal"/>
        <w:shd w:fill="FFFFFF" w:val="clear"/>
        <w:ind w:left="14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Сьогодні ми підсумуємо причини казкового переродження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Скруджа. Це не так легко, адже емоції героя, постійно змінюютьс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обота над епіграфами уроку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Запис у зошитах теми та епіграфів уроку, їх коментування.</w:t>
      </w:r>
    </w:p>
    <w:p>
      <w:pPr>
        <w:pStyle w:val="Normal"/>
        <w:shd w:fill="FFFFFF" w:val="clear"/>
        <w:ind w:left="311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w w:val="107"/>
          <w:sz w:val="28"/>
          <w:szCs w:val="28"/>
        </w:rPr>
        <w:t xml:space="preserve">Важливо не те, чи довго - а чи правильно </w:t>
      </w:r>
      <w:r>
        <w:rPr>
          <w:rFonts w:cs="Times New Roman" w:ascii="Times New Roman" w:hAnsi="Times New Roman"/>
          <w:b/>
          <w:i/>
          <w:color w:val="000000"/>
          <w:spacing w:val="-2"/>
          <w:w w:val="107"/>
          <w:sz w:val="28"/>
          <w:szCs w:val="28"/>
        </w:rPr>
        <w:t>ти прожив</w:t>
      </w:r>
    </w:p>
    <w:p>
      <w:pPr>
        <w:pStyle w:val="Normal"/>
        <w:shd w:fill="FFFFFF" w:val="clear"/>
        <w:ind w:left="5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07"/>
          <w:sz w:val="28"/>
          <w:szCs w:val="28"/>
        </w:rPr>
        <w:t>Сенека</w:t>
      </w:r>
    </w:p>
    <w:p>
      <w:pPr>
        <w:pStyle w:val="Normal"/>
        <w:shd w:fill="FFFFFF" w:val="clear"/>
        <w:ind w:left="3118" w:firstLine="9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w w:val="107"/>
          <w:sz w:val="28"/>
          <w:szCs w:val="28"/>
        </w:rPr>
        <w:t xml:space="preserve">... Не гроші роблять людину щасливою, а </w:t>
      </w:r>
      <w:r>
        <w:rPr>
          <w:rFonts w:cs="Times New Roman" w:ascii="Times New Roman" w:hAnsi="Times New Roman"/>
          <w:b/>
          <w:i/>
          <w:color w:val="000000"/>
          <w:spacing w:val="-2"/>
          <w:w w:val="107"/>
          <w:sz w:val="28"/>
          <w:szCs w:val="28"/>
        </w:rPr>
        <w:t>людяність</w:t>
      </w:r>
    </w:p>
    <w:p>
      <w:pPr>
        <w:pStyle w:val="Normal"/>
        <w:shd w:fill="FFFFFF" w:val="clear"/>
        <w:ind w:left="5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7"/>
          <w:sz w:val="28"/>
          <w:szCs w:val="28"/>
        </w:rPr>
        <w:t>Ч. Діккенс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5"/>
          <w:w w:val="107"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iCs/>
          <w:color w:val="000000"/>
          <w:spacing w:val="-2"/>
          <w:w w:val="114"/>
          <w:sz w:val="28"/>
          <w:szCs w:val="28"/>
          <w:u w:val="single"/>
        </w:rPr>
        <w:t>Слово вчителя.</w:t>
      </w:r>
    </w:p>
    <w:p>
      <w:pPr>
        <w:pStyle w:val="Normal"/>
        <w:shd w:fill="FFFFFF" w:val="clear"/>
        <w:ind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 xml:space="preserve">Уважно перечитайте перший епіграф. Зі словами філософа 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важко сперечатися, але що означає </w:t>
      </w:r>
      <w:r>
        <w:rPr>
          <w:rFonts w:cs="Times New Roman" w:ascii="Times New Roman" w:hAnsi="Times New Roman"/>
          <w:b/>
          <w:i/>
          <w:color w:val="000000"/>
          <w:spacing w:val="1"/>
          <w:w w:val="107"/>
          <w:sz w:val="28"/>
          <w:szCs w:val="28"/>
        </w:rPr>
        <w:t>„правильно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w w:val="107"/>
          <w:sz w:val="28"/>
          <w:szCs w:val="28"/>
        </w:rPr>
        <w:t>прожив".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 Хто може 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 xml:space="preserve">сказати, як саме правильно жити? Напевно, скільки людей, стільки </w:t>
      </w: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</w:rPr>
        <w:t xml:space="preserve">й відповідей буде на це запитання. Може, Скрудж, а може, й різдвяні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дзвони зможуть нам у цьому допомог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107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w w:val="107"/>
          <w:sz w:val="28"/>
          <w:szCs w:val="28"/>
        </w:rPr>
        <w:t>Звучить запис різдвяних дзвоні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8"/>
          <w:w w:val="107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Cs/>
          <w:color w:val="000000"/>
          <w:spacing w:val="8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color w:val="000000"/>
          <w:spacing w:val="8"/>
          <w:w w:val="107"/>
          <w:sz w:val="28"/>
          <w:szCs w:val="28"/>
          <w:u w:val="single"/>
        </w:rPr>
        <w:t>Вчитель.</w:t>
      </w:r>
      <w:r>
        <w:rPr>
          <w:rFonts w:cs="Times New Roman" w:ascii="Times New Roman" w:hAnsi="Times New Roman"/>
          <w:b/>
          <w:iCs/>
          <w:color w:val="000000"/>
          <w:spacing w:val="8"/>
          <w:w w:val="107"/>
          <w:sz w:val="28"/>
          <w:szCs w:val="28"/>
        </w:rPr>
        <w:t xml:space="preserve"> </w:t>
      </w:r>
    </w:p>
    <w:p>
      <w:pPr>
        <w:pStyle w:val="Normal"/>
        <w:shd w:fill="FFFFFF" w:val="clear"/>
        <w:ind w:right="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07"/>
          <w:sz w:val="28"/>
          <w:szCs w:val="28"/>
        </w:rPr>
        <w:t xml:space="preserve">Все почалося з Різдва. Різдво... У ці дні кожна </w:t>
      </w: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 xml:space="preserve">людина очікує на свято, бо душа потребує дива і вірить у нього.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Тому, мабуть, хочеться бути привітнішими, добрішими, чуйними, </w:t>
      </w:r>
      <w:r>
        <w:rPr>
          <w:rFonts w:cs="Times New Roman" w:ascii="Times New Roman" w:hAnsi="Times New Roman"/>
          <w:color w:val="000000"/>
          <w:spacing w:val="6"/>
          <w:w w:val="107"/>
          <w:sz w:val="28"/>
          <w:szCs w:val="28"/>
        </w:rPr>
        <w:t xml:space="preserve">хочеться співати різдвяних пісень, коли всім так весело, всі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одержують подарунки, коли всі щасливі, всі, крім одн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u w:val="single"/>
        </w:rPr>
        <w:t>6. Інтерактивна вправа „Рольова гра"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Інсценізований діалог.</w:t>
      </w:r>
    </w:p>
    <w:p>
      <w:pPr>
        <w:pStyle w:val="Normal"/>
        <w:shd w:fill="FFFFFF" w:val="clear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</w:rPr>
        <w:t>Рано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З наступаючими вас Святками!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Дурниця! Нісенітниця!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Бажаю вам гарненько порозважатися на свята!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З чого б ц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Так Святки! Веселі Святки!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рниця! Нісенітниця!</w:t>
      </w:r>
    </w:p>
    <w:p>
      <w:pPr>
        <w:pStyle w:val="Normal"/>
        <w:shd w:fill="FFFFFF" w:val="clear"/>
        <w:spacing w:before="7" w:after="200"/>
        <w:ind w:left="16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  <w:t xml:space="preserve">7. </w:t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  <w:u w:val="single"/>
        </w:rPr>
        <w:t>Бесіда з елементами інсценізації.</w:t>
      </w:r>
    </w:p>
    <w:p>
      <w:pPr>
        <w:pStyle w:val="Normal"/>
        <w:shd w:fill="FFFFFF" w:val="clear"/>
        <w:spacing w:before="7" w:after="200"/>
        <w:ind w:left="166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>Слова вчителя.</w:t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7" w:after="200"/>
        <w:ind w:left="1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іздво - велике свято дурницею назвав.</w:t>
      </w:r>
    </w:p>
    <w:p>
      <w:pPr>
        <w:pStyle w:val="Normal"/>
        <w:shd w:fill="FFFFFF" w:val="clear"/>
        <w:ind w:left="1685" w:right="1037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м дуже всіх присутніх герой наш здивував. </w:t>
      </w:r>
    </w:p>
    <w:p>
      <w:pPr>
        <w:pStyle w:val="Normal"/>
        <w:shd w:fill="FFFFFF" w:val="clear"/>
        <w:ind w:left="1685" w:right="10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Його вітають - він не розуміє. </w:t>
      </w:r>
    </w:p>
    <w:p>
      <w:pPr>
        <w:pStyle w:val="Normal"/>
        <w:tabs>
          <w:tab w:val="clear" w:pos="708"/>
          <w:tab w:val="left" w:pos="2079" w:leader="none"/>
        </w:tabs>
        <w:ind w:left="168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діють всі, а він не сміє.</w:t>
      </w:r>
    </w:p>
    <w:p>
      <w:pPr>
        <w:pStyle w:val="Normal"/>
        <w:shd w:fill="FFFFFF" w:val="clear"/>
        <w:ind w:left="14" w:right="7" w:firstLine="70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о ж то за людина є, </w:t>
      </w:r>
    </w:p>
    <w:p>
      <w:pPr>
        <w:pStyle w:val="Normal"/>
        <w:shd w:fill="FFFFFF" w:val="clear"/>
        <w:ind w:left="14" w:right="7" w:firstLine="70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ка Різдва не визнає. </w:t>
      </w:r>
    </w:p>
    <w:p>
      <w:pPr>
        <w:pStyle w:val="Normal"/>
        <w:shd w:fill="FFFFFF" w:val="clear"/>
        <w:ind w:left="14" w:right="7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то це мо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ти? </w:t>
      </w:r>
    </w:p>
    <w:p>
      <w:pPr>
        <w:pStyle w:val="Normal"/>
        <w:shd w:fill="FFFFFF" w:val="clear"/>
        <w:ind w:left="14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це Скрудж - головний герой повісті.</w:t>
      </w:r>
    </w:p>
    <w:p>
      <w:pPr>
        <w:pStyle w:val="Normal"/>
        <w:shd w:fill="FFFFFF" w:val="clear"/>
        <w:ind w:left="14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І от уявіть собі, ввечері, коли всі сідають за святковий стіл,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оглядній темряві, майже навпомацки, пробирається до стар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хмурого дому пан. Зараз він з'їсть свою вівсянку та вкладе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ати. Але що це?</w:t>
      </w:r>
    </w:p>
    <w:p>
      <w:pPr>
        <w:pStyle w:val="Normal"/>
        <w:shd w:fill="FFFFFF" w:val="clear"/>
        <w:ind w:left="6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На дощі картка з написом „Кімната Скруджа"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20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пинившись у кімнаті, Скрудж зробив те, чого ніколи не </w:t>
      </w:r>
      <w:r>
        <w:rPr>
          <w:rFonts w:cs="Times New Roman" w:ascii="Times New Roman" w:hAnsi="Times New Roman"/>
          <w:color w:val="000000"/>
          <w:sz w:val="28"/>
          <w:szCs w:val="28"/>
        </w:rPr>
        <w:t>робив? Що саме? Чому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) Він замкнув її на ключ, тому що злякався побаченого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олоток на дверях перетворився на обличчя померл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рле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) Він закрив кімнату тому, що душа його вже давно бу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кнена від людей, почуттів, емоці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яку саме деталь інтер'єру звернув увагу Скрудж?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 дзвоник, яким ніхто давно вже не користувався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о сталося з дзвоником?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right="-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(Він нараз почав дзвонити ...)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стає ніч.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(Картка з написом „Ніч"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і раптом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Що здивувало Скруджа, заставило його похвилюватися?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'являється Марлей.)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Я привид Марлея. Я прийшов у цю різдвян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іч до свого колишнього компаньйона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сив це зробити, але мені дуже важк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о не відпускає мою душу?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Ланцюг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ій ланцюг - це символ. Символ чого?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(Це є спокута грішного життя, це є розплата за помилки, за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людські вади, за неправедне та неправильне життя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означає мій прихід до Скруджа?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firstLine="8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>Це, певне, нагадування Скруджу про те, щ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людина   повинна відповідати за свої вчинки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бо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час розплати на тебе чекає).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вид Марлі намагається застерегти героя ві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милок, які колись зробив сам, прагне змуси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руджа зрозумути всю хибність, неправильність його житт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и доречним був мій прихід? Може, дядечко Скрудж і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требує такого переродження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9" w:hanging="0"/>
        <w:jc w:val="both"/>
        <w:rPr>
          <w:rFonts w:ascii="Times New Roman" w:hAnsi="Times New Roman" w:cs="Times New Roman"/>
          <w:b/>
          <w:b/>
          <w:iCs/>
          <w:color w:val="000000"/>
          <w:spacing w:val="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10"/>
          <w:sz w:val="28"/>
          <w:szCs w:val="28"/>
          <w:u w:val="single"/>
        </w:rPr>
        <w:t>8. Робота з підручнико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0"/>
          <w:sz w:val="28"/>
          <w:szCs w:val="28"/>
        </w:rPr>
        <w:t>Вчител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7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йдіть  у   підручнику  слова  і  зачитайте,  про що   нагад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рлей Скруджу. (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т.86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7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що попередив Марлей Скруджа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7" w:after="200"/>
        <w:ind w:left="43" w:hanging="0"/>
        <w:jc w:val="both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9. Гра „Впізнай героя"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  <w:u w:val="single"/>
        </w:rPr>
        <w:t>а)Виходить дух минулого Різд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 був першим гостем Скрудж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і картини минулого я йому показав?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Дитинство і юність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7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йдіть мій опис і зачитайт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т. 86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кі деталі є найголовніші у цьому описі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(Світл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8"/>
          <w:szCs w:val="28"/>
          <w:u w:val="single"/>
        </w:rPr>
        <w:t>Вчител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Що означає світло у 1 духа?</w:t>
      </w:r>
    </w:p>
    <w:p>
      <w:pPr>
        <w:pStyle w:val="Normal"/>
        <w:shd w:fill="FFFFFF" w:val="clear"/>
        <w:ind w:left="14" w:firstLine="69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Це світло чистоти дитинства, його щирості, чесності, доброти, які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людина губить на життєвій дорозі, перетворюючись на молюска —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егоїста, нездатного співчувати та радіти життю, насолоджуватися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ним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і ще картини минулого життя показав Марлей Скруджу?</w:t>
        <w:br/>
        <w:t xml:space="preserve">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) Село, де він народився - Скрудж заплакав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70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б) Школу, де він вчився - Скрудж сів, заплакав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1058" w:right="-3" w:hanging="3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ку художню деталь зобразив Діккенс?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(Сльози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Який герой був такий холодний, як і Скрудж, коли в й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рце попало кусочок чарівного дзеркала?</w:t>
      </w:r>
    </w:p>
    <w:p>
      <w:pPr>
        <w:pStyle w:val="Normal"/>
        <w:shd w:fill="FFFFFF" w:val="clear"/>
        <w:ind w:left="105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(Звичайно, Кай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1058" w:hanging="3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же, який висновок можна зробити?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(Як і в Кая, разом зі сльозами з очей та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серця героя будуть виходити кришталики льоду, яких так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багато у нього.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ще які картини життя?</w:t>
      </w:r>
    </w:p>
    <w:p>
      <w:pPr>
        <w:pStyle w:val="Normal"/>
        <w:shd w:fill="FFFFFF" w:val="clear"/>
        <w:ind w:firstLine="10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(Зустріч із сестрою, маленькою Фан, у якої було  «велик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рце», але, як Герда, вона не змогла врятувати свого брата. </w:t>
      </w: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 xml:space="preserve">1 тут Скрудж уперше усвідомив, що добро, яке ти даруєш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людям просто так, цінніше  від  будь-яких  матеріальних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цінностей.)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994" w:right="490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ому свою появу у кімнаті Скруджа дух пояснив так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„ Турбота про твоє благо</w:t>
      </w:r>
      <w:r>
        <w:rPr>
          <w:rFonts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круджу треба допомогти, бо він сам собі не дасть ради)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віщо Діккенс зображує подорож у минуле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(Показати дитинство Скруджа, з'ясувати причини трагічних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змін у душі героя, довести, що це людина не була негідником і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отворою. Чому вона стала такою ?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2"/>
          <w:sz w:val="28"/>
          <w:szCs w:val="28"/>
        </w:rPr>
        <w:t>б)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  <w:u w:val="single"/>
        </w:rPr>
        <w:t xml:space="preserve"> З'являється 2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u w:val="single"/>
        </w:rPr>
        <w:t xml:space="preserve">Дух - Дух 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  <w:u w:val="single"/>
        </w:rPr>
        <w:t>теперішнього Різдва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7" w:after="200"/>
        <w:ind w:left="10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Відповідна картка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 ми побували із Скруджем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він побачив під час цієї подорожі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 xml:space="preserve">(Своє теперішнє життя, своє ставлення до оточуючих 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їхнє ставлення до себе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33" w:hanging="49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  <w:u w:val="single"/>
        </w:rPr>
        <w:t>Вчитель: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533" w:hanging="49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ому Фред жаліє  Скруджа?  Знайдіть  ці  слова у </w:t>
      </w:r>
      <w:r>
        <w:rPr>
          <w:rFonts w:cs="Times New Roman" w:ascii="Times New Roman" w:hAnsi="Times New Roman"/>
          <w:color w:val="000000"/>
          <w:sz w:val="28"/>
          <w:szCs w:val="28"/>
        </w:rPr>
        <w:t>підручнику і зачитайт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Ст. 92)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533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ви розумієте ці слов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ійсно, у цьому полягає сутність християнської моралі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гадайте, як вчинила Герда із казки „Снігова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лева" Андерсена?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она вирушила на пошуки Кая, хоча він так ображав її, бо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любов підказувала, що людина потрапила у біду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986" w:right="-3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ід чого застеріг Дух берегтись Скруджу?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йдіть у підручнику і зачитайте.           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(Ст. 34).</w:t>
      </w:r>
    </w:p>
    <w:p>
      <w:pPr>
        <w:pStyle w:val="Normal"/>
        <w:shd w:fill="FFFFFF" w:val="clear"/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u w:val="single"/>
        </w:rPr>
        <w:t>в) Дайте відповідь на запитанн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Що завжди було найголовнішим для Скруджа?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(Гроші). </w:t>
      </w:r>
    </w:p>
    <w:p>
      <w:pPr>
        <w:pStyle w:val="Normal"/>
        <w:shd w:fill="FFFFFF" w:val="clear"/>
        <w:tabs>
          <w:tab w:val="clear" w:pos="708"/>
          <w:tab w:val="left" w:pos="6957" w:leader="none"/>
        </w:tabs>
        <w:ind w:left="770" w:right="-3"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о що він мріяв і чи здійснилася його мрія?</w:t>
      </w:r>
    </w:p>
    <w:p>
      <w:pPr>
        <w:pStyle w:val="Normal"/>
        <w:shd w:fill="FFFFFF" w:val="clear"/>
        <w:ind w:left="770" w:right="1469" w:firstLine="14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(Про багатство, так)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770" w:right="-3" w:first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Чи став герой щасливим у теперішньому житті ?</w:t>
      </w:r>
    </w:p>
    <w:p>
      <w:pPr>
        <w:pStyle w:val="Normal"/>
        <w:shd w:fill="FFFFFF" w:val="clear"/>
        <w:ind w:left="91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(Ні. Багатий, але самотній).</w:t>
      </w:r>
    </w:p>
    <w:p>
      <w:pPr>
        <w:pStyle w:val="Normal"/>
        <w:shd w:fill="FFFFFF" w:val="clear"/>
        <w:ind w:left="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Що про нього говорили у місті?</w:t>
      </w:r>
    </w:p>
    <w:p>
      <w:pPr>
        <w:pStyle w:val="Normal"/>
        <w:shd w:fill="FFFFFF" w:val="clear"/>
        <w:ind w:firstLine="9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(Ніхто не міг сказати добре слово. Його обходили наві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собаки)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1058" w:hanging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ке слово було для Скруджа ,,найлиховіснішим"?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(Щедрість)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  <w:u w:val="single"/>
        </w:rPr>
        <w:t>Слово вчителя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же, Скрудж поступово занепадав, втрачав якості </w:t>
      </w:r>
      <w:r>
        <w:rPr>
          <w:rFonts w:cs="Times New Roman" w:ascii="Times New Roman" w:hAnsi="Times New Roman"/>
          <w:color w:val="000000"/>
          <w:sz w:val="28"/>
          <w:szCs w:val="28"/>
        </w:rPr>
        <w:t>людини, тобто деградував. Що таке деградація, ви вже знаєте. Це поступове погіршення, занепад, втрата якихось властивост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1058" w:right="-3" w:hanging="3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кий підсумок життя героя у теперішньому?</w:t>
        <w:br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(Втрата людських почуттів і призвела до деградації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вайте    складемо    схему    помилок,    які    призвели    д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градації Скруджа. Ви вдома на кружечках повинні бу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сати причини деградації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еревіряю д/з).</w:t>
      </w:r>
    </w:p>
    <w:p>
      <w:pPr>
        <w:pStyle w:val="Normal"/>
        <w:shd w:fill="FFFFFF" w:val="clear"/>
        <w:ind w:left="144" w:right="490" w:hanging="108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</w:rPr>
        <w:t xml:space="preserve">г)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  <w:u w:val="single"/>
        </w:rPr>
        <w:t xml:space="preserve">Поява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</w:rPr>
        <w:t xml:space="preserve">3 Духа.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u w:val="single"/>
        </w:rPr>
        <w:t>Я Дух майбутнього Різд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144" w:right="49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Я Скруджу показав його майбутнє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о вразило його більше за все?</w:t>
      </w:r>
    </w:p>
    <w:p>
      <w:pPr>
        <w:pStyle w:val="Normal"/>
        <w:shd w:fill="FFFFFF" w:val="clear"/>
        <w:ind w:firstLine="98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(Самотність   немічного,   нікому   непотрібного   старого   і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ласна смерть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віщо я це зробив?</w:t>
      </w:r>
    </w:p>
    <w:p>
      <w:pPr>
        <w:pStyle w:val="Normal"/>
        <w:shd w:fill="FFFFFF" w:val="clear"/>
        <w:spacing w:before="7" w:after="200"/>
        <w:ind w:firstLine="10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(Бо Скрудж це все може змінити, у нього є ще час, поки він живе на землі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7" w:after="200"/>
        <w:ind w:left="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2"/>
          <w:sz w:val="28"/>
          <w:szCs w:val="28"/>
          <w:u w:val="single"/>
        </w:rPr>
        <w:t xml:space="preserve">д)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Вчитель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7" w:after="20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 У чому допоміг 3 Дух Скруджу?</w:t>
      </w:r>
    </w:p>
    <w:p>
      <w:pPr>
        <w:pStyle w:val="Normal"/>
        <w:shd w:fill="FFFFFF" w:val="clear"/>
        <w:spacing w:before="7" w:after="200"/>
        <w:ind w:left="8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ін допоміг уявити його самотню смерть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066" w:right="5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йдіть і зачитайте слова, які Скрудж сказав 3 Духу.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(ст. 97 „Духу.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1"/>
          <w:sz w:val="28"/>
          <w:szCs w:val="28"/>
          <w:u w:val="single"/>
        </w:rPr>
        <w:t>е)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u w:val="single"/>
        </w:rPr>
        <w:t xml:space="preserve"> Бесіда за запитанням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7" w:after="20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  <w:t>- Настав ранок. Скрудж пробудив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7" w:after="0"/>
        <w:ind w:lef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гадайте,   діти,   що   найбільше   налякало   Скруджа   - подорож у минуле, теперішнє чи майбутнє Різдво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о боляче йому було бачити? Зачитайт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7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о побачив Скрудж на кладовищі? Зачитайт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ви вважаєте, що сприяло переродженню Скруджа?</w:t>
      </w:r>
    </w:p>
    <w:p>
      <w:pPr>
        <w:pStyle w:val="Normal"/>
        <w:shd w:fill="FFFFFF" w:val="clear"/>
        <w:ind w:firstLine="10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(Те, що він побачив власну смерть і що вона не викликала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і в кого співчуття).</w:t>
      </w:r>
    </w:p>
    <w:p>
      <w:pPr>
        <w:pStyle w:val="Normal"/>
        <w:shd w:fill="FFFFFF" w:val="clear"/>
        <w:ind w:left="1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  <w:u w:val="single"/>
        </w:rPr>
        <w:t>Коментар вчителя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же, Скрудж пригадав своє минуле, дізнавс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що про нього думають оточуючі, побачив свою смерть і зрозумів, </w:t>
      </w:r>
      <w:r>
        <w:rPr>
          <w:rFonts w:cs="Times New Roman" w:ascii="Times New Roman" w:hAnsi="Times New Roman"/>
          <w:color w:val="000000"/>
          <w:sz w:val="28"/>
          <w:szCs w:val="28"/>
        </w:rPr>
        <w:t>що на нього чекає самотність. Герой зрозумів свої помил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 дотримав Скрудж свого слов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він зробив доброго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в щедрим – купив родині Боба Кретч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йбільшого індика і завжди допомагав їм грошим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самому писарю підвищив зарплатню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 велику суму грошей добродіям на подарунки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ідни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Тіма став йому другим батьк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рнувся  до  родини,   любив  племінника  і   й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ім'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auto" w:line="240" w:before="0" w:after="0"/>
        <w:ind w:left="1426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в шанувати Різдво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пишемо на дошці, яким Скрудж став після Різдва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урботливий, співчутливий, добрий, веселий, сповнений   надії,   гостинний,   доброзичливий,   щири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вітний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10. Бесід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о завжди було найголовнішим для Скруджа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Гроші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 тепер звернемось до теми уроку.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(Ще раз зачитат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о означає слово переродження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читат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 чи переродився наш герой? (Так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то допоміг йому? (Саме Дух Марлея допоміг голов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герою зрозуміти, що гроші не основне в людському житті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и відчув Скрудж, шо існують інші цінності? Які? (Так. Ц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илосердя, добре ставлення до людей, які нас оточую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жання     допомогти     їм,     зробити     для них що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ємне. Відчуває докори сумління. Ебенезер Скрудж змінився. З ним трапилося див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и може людина так швидко змінитися? Перетворитися 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гідника на чудову щиру людин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(Ні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7" w:after="200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е чому це сталося?</w:t>
      </w:r>
    </w:p>
    <w:p>
      <w:pPr>
        <w:pStyle w:val="Normal"/>
        <w:shd w:fill="FFFFFF" w:val="clear"/>
        <w:spacing w:before="7" w:after="200"/>
        <w:ind w:right="7" w:firstLine="8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На Різдво трапляється багато різних див. Різдво роб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юдину кращою, доброю, ніжнішою, милосердною. Діккен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ірив і сподівався на щасливу долю людини, що родин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, людська ласка, співчуття, щирість можуть зміни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удь-кого).</w:t>
      </w:r>
    </w:p>
    <w:p>
      <w:pPr>
        <w:pStyle w:val="Normal"/>
        <w:shd w:fill="FFFFFF" w:val="clear"/>
        <w:spacing w:before="7" w:after="200"/>
        <w:ind w:right="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11. Робота з текстом.</w:t>
      </w:r>
    </w:p>
    <w:p>
      <w:pPr>
        <w:pStyle w:val="Normal"/>
        <w:shd w:fill="FFFFFF" w:val="clear"/>
        <w:spacing w:before="7" w:after="200"/>
        <w:ind w:right="7" w:firstLine="8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иразне  читання та коментування  фрагменту твору ві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ів: «Скрудж    став    таким    добрим  господарем» до  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рудж уміє шанувати Різдво».</w:t>
      </w:r>
    </w:p>
    <w:p>
      <w:pPr>
        <w:pStyle w:val="Normal"/>
        <w:shd w:fill="FFFFFF" w:val="clear"/>
        <w:spacing w:before="7" w:after="200"/>
        <w:ind w:right="7" w:firstLine="8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ідсумок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200"/>
        <w:ind w:right="7" w:firstLine="8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Таку обіцянку дає Скрудж після різдвяних подій.</w:t>
      </w:r>
    </w:p>
    <w:p>
      <w:pPr>
        <w:pStyle w:val="Normal"/>
        <w:shd w:fill="FFFFFF" w:val="clear"/>
        <w:spacing w:before="7" w:after="200"/>
        <w:ind w:right="7" w:firstLine="8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ким шляхом Скрудж ішов до переродження?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Те,що він побачив, підштовхнуло до прозріння й розбудило у нього каяття. А спокута веде до очищення).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говорення проблеми: ,, Шлях Скруджа до щастя".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оментар учителя:</w:t>
      </w:r>
    </w:p>
    <w:p>
      <w:pPr>
        <w:pStyle w:val="Normal"/>
        <w:shd w:fill="FFFFFF" w:val="clear"/>
        <w:ind w:left="7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чищення від зла, що панувало в його душі, відродило і серц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ероя. Скам'яніле від душевного холоду, воно було здатне на вия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ше негативних рис. 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(Похмурість, жадність, жорстокість)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і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пливом різдвяної подорожі і воно розтало і стало таким, як 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рмальної людини, здатним на добро, милосердя, співчутт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дрість, людяність. І тільки тепер Скрудж відчув себе щасливим. Діккенс доходить геніального висновку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Не гроші роблять людину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щасливою, а людяність».</w:t>
      </w:r>
    </w:p>
    <w:p>
      <w:pPr>
        <w:pStyle w:val="Normal"/>
        <w:shd w:fill="FFFFFF" w:val="clear"/>
        <w:ind w:left="7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Підсумок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Отже,  Скрудж не тільки на словах,  а й усіма свої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чинками доводить, що він переродився.</w:t>
      </w:r>
    </w:p>
    <w:p>
      <w:pPr>
        <w:pStyle w:val="Normal"/>
        <w:shd w:fill="FFFFFF" w:val="clear"/>
        <w:ind w:right="43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Є така народна мудрість: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«Якщо у тебе горе, поділися із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другом, і у тебе залишиться половина горя. Коли у тебе щастя,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поділися ним, і матимеш удвічі більше щастя.»</w:t>
      </w:r>
    </w:p>
    <w:p>
      <w:pPr>
        <w:pStyle w:val="Normal"/>
        <w:shd w:fill="FFFFFF" w:val="clear"/>
        <w:ind w:right="43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 які  прислів'я  чи  приказки  про  добро  ви  дібрали 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ьогоднішнього уроку?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же, врешті-решт, Скрудж став щасливим. Мабуть тому, 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вчився  ділитися   з  людьми  добром,  радістю,  робити  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асливим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  Чи   може   тепер   спіткати   цього   героя   така   доля,   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рлея? Поясніть.</w:t>
      </w:r>
    </w:p>
    <w:p>
      <w:pPr>
        <w:pStyle w:val="Normal"/>
        <w:shd w:fill="FFFFFF" w:val="clear"/>
        <w:ind w:left="14" w:firstLine="7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Ні, бо Скрудж спокутує свої гріхи на землі, і тому його душа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буде вільною).</w:t>
      </w:r>
    </w:p>
    <w:p>
      <w:pPr>
        <w:pStyle w:val="Normal"/>
        <w:shd w:fill="FFFFFF" w:val="clear"/>
        <w:ind w:left="14" w:firstLine="7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u w:val="single"/>
        </w:rPr>
        <w:t>12. Підсумок   уроку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firstLine="7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Яке свято наближається до нас? Що таке </w:t>
      </w:r>
      <w:r>
        <w:rPr>
          <w:rFonts w:cs="Times New Roman" w:ascii="Times New Roman" w:hAnsi="Times New Roman"/>
          <w:color w:val="000000"/>
          <w:sz w:val="28"/>
          <w:szCs w:val="28"/>
        </w:rPr>
        <w:t>різдвяні пісні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713" w:hanging="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итання вірша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,, Смисл Різдва"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713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вучить пісня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„ Тиха ніч"</w:t>
      </w:r>
    </w:p>
    <w:p>
      <w:pPr>
        <w:pStyle w:val="Normal"/>
        <w:shd w:fill="FFFFFF" w:val="clear"/>
        <w:spacing w:before="101" w:after="200"/>
        <w:ind w:right="1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ставлення і мотивація оцінок .</w:t>
      </w:r>
    </w:p>
    <w:p>
      <w:pPr>
        <w:pStyle w:val="Normal"/>
        <w:shd w:fill="FFFFFF" w:val="clear"/>
        <w:spacing w:before="101" w:after="200"/>
        <w:ind w:right="146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13. Завдання додому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1" w:after="200"/>
        <w:ind w:right="146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малювати ілюстрації до оповідання.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b w:val="false"/>
      <w:bCs w:val="false"/>
      <w:i/>
      <w:iCs/>
    </w:rPr>
  </w:style>
  <w:style w:type="character" w:styleId="WW8Num7z0">
    <w:name w:val="WW8Num7z0"/>
    <w:qFormat/>
    <w:rPr>
      <w:b w:val="false"/>
      <w:bCs w:val="false"/>
      <w:i/>
      <w:iCs/>
    </w:rPr>
  </w:style>
  <w:style w:type="character" w:styleId="WW8Num8z0">
    <w:name w:val="WW8Num8z0"/>
    <w:qFormat/>
    <w:rPr>
      <w:b w:val="false"/>
      <w:bCs w:val="false"/>
      <w:i/>
      <w:iCs/>
    </w:rPr>
  </w:style>
  <w:style w:type="character" w:styleId="WW8Num9z0">
    <w:name w:val="WW8Num9z0"/>
    <w:qFormat/>
    <w:rPr>
      <w:b w:val="false"/>
      <w:bCs w:val="false"/>
      <w:i/>
      <w:iCs/>
    </w:rPr>
  </w:style>
  <w:style w:type="character" w:styleId="WW8Num10z0">
    <w:name w:val="WW8Num10z0"/>
    <w:qFormat/>
    <w:rPr>
      <w:b w:val="false"/>
      <w:bCs w:val="false"/>
      <w:i/>
      <w:iCs/>
    </w:rPr>
  </w:style>
  <w:style w:type="character" w:styleId="WW8Num11z1">
    <w:name w:val="WW8Num11z1"/>
    <w:qFormat/>
    <w:rPr>
      <w:rFonts w:ascii="Wingdings 2" w:hAnsi="Wingdings 2" w:cs="StarSymbol"/>
      <w:sz w:val="18"/>
      <w:szCs w:val="18"/>
    </w:rPr>
  </w:style>
  <w:style w:type="character" w:styleId="WW8Num11z2">
    <w:name w:val="WW8Num11z2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b w:val="false"/>
      <w:bCs w:val="false"/>
      <w:i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basedOn w:val="Style14"/>
    <w:qFormat/>
    <w:rPr>
      <w:rFonts w:ascii="Times New Roman" w:hAnsi="Times New Roman" w:eastAsia="Lucida Sans Unicode" w:cs="Tahoma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4:00Z</dcterms:created>
  <dc:creator>Zal</dc:creator>
  <dc:description/>
  <cp:keywords/>
  <dc:language>en-US</dc:language>
  <cp:lastModifiedBy>Zal</cp:lastModifiedBy>
  <dcterms:modified xsi:type="dcterms:W3CDTF">2011-01-14T12:40:00Z</dcterms:modified>
  <cp:revision>9</cp:revision>
  <dc:subject/>
  <dc:title/>
</cp:coreProperties>
</file>