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ета:</w:t>
      </w:r>
      <w:r>
        <w:rPr/>
        <w:t xml:space="preserve"> окреслити філософську проблематику казки-притчі; простежити за еволюцією духовного стану героїв твору; розтлумачити алегорії у творі; розвивати навички дослідницької діяльності, аналізу художнього тексту, вміння характеризувати героїв твору; прищеплювати інтерес до суспільного життя; виховувати бажання бути причетним до подій у світі, до розвитку суспільних відносин, критичне ставлення до негативних явищ, гуманістичні принцип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Обладнання: </w:t>
      </w:r>
      <w:r>
        <w:rPr>
          <w:lang w:val="ru-RU"/>
        </w:rPr>
        <w:t>к</w:t>
      </w:r>
      <w:r>
        <w:rPr/>
        <w:t>омп</w:t>
      </w:r>
      <w:r>
        <w:rPr>
          <w:lang w:val="ru-RU"/>
        </w:rPr>
        <w:t xml:space="preserve">’ютер, диск </w:t>
      </w:r>
      <w:r>
        <w:rPr/>
        <w:t>із презентацією, мультимедійний проектор, географічна ма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Тип уроку: </w:t>
      </w:r>
      <w:r>
        <w:rPr>
          <w:lang w:val="ru-RU"/>
        </w:rPr>
        <w:t>урок вивчення нового матеріа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Форма проведення</w:t>
      </w:r>
      <w:r>
        <w:rPr>
          <w:lang w:val="ru-RU"/>
        </w:rPr>
        <w:t>: урок-мандрівк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Хронометраж уро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/>
        <w:t>І. Організаційний момент – 1 х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/>
        <w:t>ІІ. Актуалізація опорних знань – 8 х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/>
        <w:t>ІІІ. Повідомлення теми і мети уроку – 2 х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/>
        <w:t>І</w:t>
      </w:r>
      <w:r>
        <w:rPr>
          <w:lang w:val="en-US"/>
        </w:rPr>
        <w:t>V</w:t>
      </w:r>
      <w:r>
        <w:rPr/>
        <w:t>. Вивчення нового матеріалу – 25 х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1. Географічна розминка – 3 х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2. Робота в зошитах – 2 х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lang w:val="ru-RU"/>
        </w:rPr>
        <w:t>3. Бес</w:t>
      </w:r>
      <w:r>
        <w:rPr/>
        <w:t>іда</w:t>
      </w:r>
      <w:r>
        <w:rPr>
          <w:lang w:val="ru-RU"/>
        </w:rPr>
        <w:t xml:space="preserve"> за подорожами головного героя – 12 х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4. Зачитування учнями нотаток, зроблених у таблиці, – 2 хв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5. Руханка – 2 хв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6. Робота з підручником – 4 х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>
          <w:lang w:val="en-US"/>
        </w:rPr>
        <w:t>V</w:t>
      </w:r>
      <w:r>
        <w:rPr/>
        <w:t>. Узагальнення та систематизація вивченого –</w:t>
      </w:r>
      <w:r>
        <w:rPr>
          <w:lang w:val="ru-RU"/>
        </w:rPr>
        <w:t xml:space="preserve"> 2 </w:t>
      </w:r>
      <w:r>
        <w:rPr/>
        <w:t>хв.</w:t>
      </w:r>
    </w:p>
    <w:p>
      <w:pPr>
        <w:pStyle w:val="Normal"/>
        <w:tabs>
          <w:tab w:val="clear" w:pos="708"/>
          <w:tab w:val="left" w:pos="1080" w:leader="none"/>
          <w:tab w:val="left" w:pos="3915" w:leader="none"/>
        </w:tabs>
        <w:spacing w:lineRule="auto" w:line="360"/>
        <w:ind w:firstLine="567"/>
        <w:rPr/>
      </w:pPr>
      <w:r>
        <w:rPr>
          <w:lang w:val="en-US"/>
        </w:rPr>
        <w:t>V</w:t>
      </w:r>
      <w:r>
        <w:rPr/>
        <w:t>І. Підсумки уроку – 4 хв.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>
          <w:lang w:val="en-US"/>
        </w:rPr>
        <w:t>V</w:t>
      </w:r>
      <w:r>
        <w:rPr/>
        <w:t>ІІ. Оцінювання учнів– 1 х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>
          <w:lang w:val="en-US"/>
        </w:rPr>
        <w:t>V</w:t>
      </w:r>
      <w:r>
        <w:rPr/>
        <w:t>ІІІ. Домашнє завдання – 2 х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b/>
          <w:b/>
          <w:lang w:val="ru-RU"/>
        </w:rPr>
      </w:pPr>
      <w:r>
        <w:rPr>
          <w:b/>
          <w:lang w:val="ru-RU"/>
        </w:rPr>
        <w:t>Методичний комента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/>
        <w:t>На вивчення твору Антуана де Сент-Екзюпері за програмою передбачено 5 годин. Оскільки твір філософський, то варто на кожному уроці відстежувати еволюцію духовного становлення героя, зачитувати та аналізувати вислови-афоризми, проводити паралелі із сучасністю, удосконалювати навички дослідницької діяльності учнів. Пропонований конспект розрахований на проведення уроку у комп</w:t>
      </w:r>
      <w:r>
        <w:rPr>
          <w:lang w:val="ru-RU"/>
        </w:rPr>
        <w:t>'</w:t>
      </w:r>
      <w:r>
        <w:rPr/>
        <w:t>ютерному класі або у класі, що обладнаний мультимедійним проектором. Усі етапи уроку супроводжуються презентацією.</w:t>
      </w:r>
      <w:r>
        <w:rPr>
          <w:lang w:val="ru-RU"/>
        </w:rPr>
        <w:t xml:space="preserve"> </w:t>
      </w:r>
      <w:r>
        <w:rPr/>
        <w:t>Робота за комп</w:t>
      </w:r>
      <w:r>
        <w:rPr>
          <w:lang w:val="ru-RU"/>
        </w:rPr>
        <w:t>'</w:t>
      </w:r>
      <w:r>
        <w:rPr/>
        <w:t>ютером допоможе не лише залучити учнів до читання твору, але й удосконалити навички їхньої комп</w:t>
      </w:r>
      <w:r>
        <w:rPr>
          <w:lang w:val="ru-RU"/>
        </w:rPr>
        <w:t>'</w:t>
      </w:r>
      <w:r>
        <w:rPr/>
        <w:t>ютерної грамотності. На кожному уроці необхідно підсумовувати та систематизувати знання вихованців, отримані на попередніх уроках. Можна застосовувати такі види ро</w:t>
      </w:r>
      <w:r>
        <w:rPr>
          <w:lang w:val="ru-RU"/>
        </w:rPr>
        <w:t>б</w:t>
      </w:r>
      <w:r>
        <w:rPr/>
        <w:t>оти, як заповнювання таблиці, захист малюнків-схем подорожей Маленького принца, висловлювання власних думок учнів щодо подій т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І.Організаційний мом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ІІ. Актуалізація опорних знан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1. Гра </w:t>
      </w:r>
      <w:r>
        <w:rPr/>
        <w:t>«</w:t>
      </w:r>
      <w:r>
        <w:rPr>
          <w:b/>
        </w:rPr>
        <w:t>Біографія в малюнках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На моніторах з’являються ілюстрації, що відображають життя А. де Сент-Екзюпері. Учні повинні пригадати події із життя письменника за зображенням на ілюстрац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9335</wp:posOffset>
            </wp:positionH>
            <wp:positionV relativeFrom="paragraph">
              <wp:posOffset>844550</wp:posOffset>
            </wp:positionV>
            <wp:extent cx="2831465" cy="198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6" t="11619" r="5132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Пілот – зрозуміло, професія А. де Сент-Екзюпері, літак – символ його професії та романтичного потягу до невідомого; телефон – у дитинстві із старих бляшанок Антуан зробив телефон;  Париж – із 1917 року Антуан навчається архітектури в Паризькій академії мистецтв;   пустеля Сахара – у 1927 році Сент-Екзюпері було призначено начальником аеродрому в Кап-Джубі – одному із проміжних пунктів авіалінії Тулуза – Дакар, розташованому на території іспанської Сахари. Він літає на пошуки зниклих товаришів, вивчає Сахару.)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2. Бесіда за сюжетом притчі-казки з використанням ілюстрац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5210</wp:posOffset>
            </wp:positionH>
            <wp:positionV relativeFrom="paragraph">
              <wp:posOffset>975360</wp:posOffset>
            </wp:positionV>
            <wp:extent cx="2863215" cy="2157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таннім твором Сент-Екзюпері стала його філософська казка </w:t>
      </w:r>
      <w:r>
        <w:rPr>
          <w:b/>
          <w:i/>
        </w:rPr>
        <w:t>«Маленький принц»</w:t>
      </w:r>
      <w:r>
        <w:rPr/>
        <w:t>. До мандрівки головний герой жив і працював на своїй планеті. Проте він вирішує залишити її, щоб знайти сенс буття. Робить крок у невідомість. Пригадаймо, хто ще був на цій плане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(На моніторах комп</w:t>
      </w:r>
      <w:r>
        <w:rPr>
          <w:i/>
          <w:lang w:val="ru-RU"/>
        </w:rPr>
        <w:t>'ютер</w:t>
      </w:r>
      <w:r>
        <w:rPr>
          <w:i/>
        </w:rPr>
        <w:t>ів з’являються ілюстрації. Розглядаючи, учні пригадують сюжет казки. (На батьківщині астероїді В-612  маленький принц залишив один згаслий і два діючих вулкани та горду троянду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3. Перевірка домашнього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Представлення та захист </w:t>
      </w:r>
      <w:r>
        <w:rPr>
          <w:b/>
        </w:rPr>
        <w:t>схем подорожей Маленького принца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</w:rPr>
        <w:t>(Учні, використовуючи свої схеми-малюнки, розповідають про мандри Маленького принц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88340</wp:posOffset>
            </wp:positionV>
            <wp:extent cx="2899410" cy="2066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3974" b="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 Куди потрапляє Маленький принц після прощання із своїми рідними? З ким зустрічається?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74930</wp:posOffset>
            </wp:positionV>
            <wp:extent cx="2863215" cy="2024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ІІІ. Повідомлення теми і мети урок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ли настає таємнича ніч, на небі з’являються зорі. Ці яскраві й незвичайні квіти неба зачаровують погляди й душі людей. Хтось довірливо розповідає про найпотаємніше, хтось освідчується в коханні, хтось загадує бажання, а для когось вони дороговкази. А ще, дивлячись на неосяжний простір зоряного неба, людина відчуває себе маленькою та беззахисною, її охоплює нестримне бажання бути щасливи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 те, як знайти дорогу до щастя, як бути щасливим на своїй планеті, – філософська казка-притча Антуана де Сент-Екзюпері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ж уявімо, що ми подорожуємо з Маленьким принцом і разом з ним відвідаємо жителів різних астероїдів та побуваємо на планеті Зем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  <w:lang w:val="ru-RU"/>
        </w:rPr>
        <w:t>. Вивчення нового матер</w:t>
      </w:r>
      <w:r>
        <w:rPr>
          <w:b/>
        </w:rPr>
        <w:t>і</w:t>
      </w:r>
      <w:r>
        <w:rPr>
          <w:b/>
          <w:lang w:val="ru-RU"/>
        </w:rPr>
        <w:t>алу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b/>
          <w:lang w:val="ru-RU"/>
        </w:rPr>
        <w:t>1. Географічна розми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- Пригадаймо, що таке Сонячна система? (</w:t>
      </w:r>
      <w:r>
        <w:rPr>
          <w:bCs/>
          <w:i/>
        </w:rPr>
        <w:t xml:space="preserve">Сонце і космічні тіла – планети, їх природні супутники, астероїди, комети, метеори, які рухаються навколо Сонця, </w:t>
      </w:r>
      <w:r>
        <w:rPr>
          <w:i/>
          <w:iCs/>
        </w:rPr>
        <w:t>–</w:t>
      </w:r>
      <w:r>
        <w:rPr>
          <w:bCs/>
          <w:i/>
        </w:rPr>
        <w:t xml:space="preserve"> утворюють Сонячну систему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Які  ви знаєте планети? </w:t>
      </w:r>
      <w:r>
        <w:rPr>
          <w:bCs/>
          <w:i/>
        </w:rPr>
        <w:t>(Меркурій, Венера, Земля, Марс, Юпітер, Плутон, Уран, Сатурн, Нептун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- Скільки планет відвідав маленький принц? (</w:t>
      </w:r>
      <w:r>
        <w:rPr>
          <w:bCs/>
          <w:i/>
        </w:rPr>
        <w:t>Сім.)</w:t>
      </w:r>
    </w:p>
    <w:p>
      <w:pPr>
        <w:pStyle w:val="Normal"/>
        <w:spacing w:lineRule="auto" w:line="360"/>
        <w:ind w:firstLine="567"/>
        <w:jc w:val="both"/>
        <w:rPr>
          <w:bCs/>
          <w:lang w:val="ru-RU"/>
        </w:rPr>
      </w:pPr>
      <w:r>
        <w:rPr>
          <w:bCs/>
        </w:rPr>
        <w:t>- З ким зустрічався і про що дізнався герой пригадаємо, заповнивши таблицю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Робота в зошит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- Щоб заповнити таблицю алегорій твору, слід пригадати, для початку, що таке </w:t>
      </w:r>
      <w:r>
        <w:rPr>
          <w:i/>
        </w:rPr>
        <w:t>«алегорія</w:t>
      </w:r>
      <w:r>
        <w:rPr/>
        <w:t xml:space="preserve">»? Наведіть приклади алегорії із вивчених творів, зокрема, байок. </w:t>
      </w:r>
      <w:r>
        <w:rPr>
          <w:i/>
        </w:rPr>
        <w:t>(Алегорія – художній засіб, за допомогою якого загальне поняття розкривається через конкретний образ. Наприклад, лис – хитрий, осел – впертий, змія – підступна, мудра.)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«Світ героїв» у казці-притчі «Маленький принц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3780"/>
      </w:tblGrid>
      <w:tr>
        <w:trPr>
          <w:trHeight w:val="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ого зустрів маленький принц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Що уособлює </w:t>
            </w:r>
            <w:r>
              <w:rPr>
                <w:b/>
                <w:bCs/>
                <w:i/>
                <w:lang w:val="ru-RU"/>
              </w:rPr>
              <w:t xml:space="preserve">  </w:t>
            </w:r>
            <w:r>
              <w:rPr>
                <w:b/>
                <w:bCs/>
                <w:i/>
              </w:rPr>
              <w:t>цей образ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Симво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слов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афориз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он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рностаєва мант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i/>
                <w:iCs/>
              </w:rPr>
              <w:t>Основою влади має бути передусім розум</w:t>
            </w:r>
            <w:r>
              <w:rPr/>
              <w:t>»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/>
              <w:t>«</w:t>
            </w:r>
            <w:r>
              <w:rPr>
                <w:i/>
                <w:iCs/>
                <w:lang w:val="ru-RU"/>
              </w:rPr>
              <w:t>Себе судити набагато важче, ніж інших</w:t>
            </w:r>
            <w:r>
              <w:rPr/>
              <w:t>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нолю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ідлабузни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елю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</w:t>
            </w:r>
            <w:r>
              <w:rPr>
                <w:bCs/>
                <w:i/>
              </w:rPr>
              <w:t>Гонористі люди не чують нічого, крім похвали</w:t>
            </w:r>
            <w:r>
              <w:rPr/>
              <w:t>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'</w:t>
            </w:r>
            <w:r>
              <w:rPr>
                <w:i/>
              </w:rPr>
              <w:t>яни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надій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я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П</w:t>
            </w:r>
            <w:r>
              <w:rPr>
                <w:i/>
                <w:lang w:val="ru-RU"/>
              </w:rPr>
              <w:t>'</w:t>
            </w:r>
            <w:r>
              <w:rPr>
                <w:i/>
              </w:rPr>
              <w:t>ю, щоб забути..., що мені соромно, що я п</w:t>
            </w:r>
            <w:r>
              <w:rPr>
                <w:i/>
                <w:lang w:val="ru-RU"/>
              </w:rPr>
              <w:t>'</w:t>
            </w:r>
            <w:r>
              <w:rPr>
                <w:i/>
              </w:rPr>
              <w:t>ю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ізне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нажерлив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Королі нічим не володіють. Вони тільки правлять</w:t>
            </w:r>
            <w:r>
              <w:rPr/>
              <w:t>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іхта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ідповіда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іх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Це справді корисно, бо красиво», «Він не смішний, тому що не думає про себ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всті кни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віти - ефемерні», «Ми записуємо тільки те, що вічне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Учні заповнюють таблицю впродовж уроку під час аналізування поведінки, вчинків, мовлення кожного з героїв казки-притчі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3. Бес</w:t>
      </w:r>
      <w:r>
        <w:rPr>
          <w:b/>
        </w:rPr>
        <w:t>іда</w:t>
      </w:r>
      <w:r>
        <w:rPr>
          <w:b/>
          <w:lang w:val="ru-RU"/>
        </w:rPr>
        <w:t xml:space="preserve"> за </w:t>
      </w:r>
      <w:r>
        <w:rPr>
          <w:b/>
        </w:rPr>
        <w:t xml:space="preserve">подорожами </w:t>
      </w:r>
      <w:r>
        <w:rPr>
          <w:b/>
          <w:lang w:val="ru-RU"/>
        </w:rPr>
        <w:t xml:space="preserve"> головного геро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ru-RU"/>
        </w:rPr>
        <w:t>(Під час бесіди на моніторах комп'</w:t>
      </w:r>
      <w:r>
        <w:rPr>
          <w:i/>
        </w:rPr>
        <w:t>ютерів появляються зображення героїв, з якими зустрічався Маленький принц, та ключові запитання)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4255</wp:posOffset>
            </wp:positionH>
            <wp:positionV relativeFrom="paragraph">
              <wp:posOffset>81915</wp:posOffset>
            </wp:positionV>
            <wp:extent cx="2882265" cy="22294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56" t="11032" r="3272" b="1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 На першому астероїді жив король. Які символи свідчать про владу короля? </w:t>
      </w:r>
      <w:r>
        <w:rPr>
          <w:i/>
          <w:lang w:val="ru-RU"/>
        </w:rPr>
        <w:t>(Горностаєва мантія.)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/>
        <w:t xml:space="preserve">Які повчальні вислови ми чуємо з уст короля? Як ви їх розумієте? </w:t>
      </w:r>
      <w:r>
        <w:rPr>
          <w:i/>
        </w:rPr>
        <w:t>(</w:t>
      </w:r>
      <w:r>
        <w:rPr/>
        <w:t>«</w:t>
      </w:r>
      <w:r>
        <w:rPr>
          <w:i/>
        </w:rPr>
        <w:t>Від кожного треба жадати того, що він може дати</w:t>
      </w:r>
      <w:r>
        <w:rPr/>
        <w:t>»</w:t>
      </w:r>
      <w:r>
        <w:rPr>
          <w:i/>
        </w:rPr>
        <w:t xml:space="preserve">. </w:t>
      </w:r>
      <w:r>
        <w:rPr/>
        <w:t>«</w:t>
      </w:r>
      <w:r>
        <w:rPr>
          <w:i/>
        </w:rPr>
        <w:t>Себе судити важче, ніж інших</w:t>
      </w:r>
      <w:r>
        <w:rPr/>
        <w:t>»</w:t>
      </w:r>
      <w:r>
        <w:rPr>
          <w:i/>
        </w:rPr>
        <w:t>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Чи можна говорити, що король мудрий? </w:t>
      </w:r>
      <w:r>
        <w:rPr>
          <w:i/>
        </w:rPr>
        <w:t>(У його словах є доля правди, проте сам король здається не розуміє, що живе на планеті сам і що керувати він може лише собою, а це не приносить ніякої користі нікому, крім нього самого.)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4255</wp:posOffset>
            </wp:positionH>
            <wp:positionV relativeFrom="paragraph">
              <wp:posOffset>264160</wp:posOffset>
            </wp:positionV>
            <wp:extent cx="2882265" cy="22009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- Яким атрибутом зустрічав гостей честолюбець або шанолюб? Що він означає? </w:t>
      </w:r>
      <w:r>
        <w:rPr>
          <w:bCs/>
          <w:i/>
        </w:rPr>
        <w:t>(Чудернацький капелюх. Із давніх-давен при зустрічі чоловіки знімали капелюхи під час вітання. Це швидше символ шани, поваги.)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</w:rPr>
      </w:pPr>
      <w:r>
        <w:rPr>
          <w:bCs/>
        </w:rPr>
        <w:t xml:space="preserve">- Продовж речення: </w:t>
      </w:r>
      <w:r>
        <w:rPr/>
        <w:t>«</w:t>
      </w:r>
      <w:r>
        <w:rPr>
          <w:bCs/>
        </w:rPr>
        <w:t>Гонористі люди не чують нічого, крім …</w:t>
      </w:r>
      <w:r>
        <w:rPr/>
        <w:t>»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(...похвали. Шанолюб міг би викликати до себе повагу ввічливістю, але, як пізніше виявилося, він нічого і нікого не поважає, лише себе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Чи не звучать егоїстично слова честолюбця: </w:t>
      </w:r>
      <w:r>
        <w:rPr/>
        <w:t>«</w:t>
      </w:r>
      <w:r>
        <w:rPr>
          <w:bCs/>
        </w:rPr>
        <w:t>Шанувати – значить визнавати, що на цій планеті я з усіх найкращий, з усіх найчепурніший, з усіх найбагатший, з усіх – найрозумніший</w:t>
      </w:r>
      <w:r>
        <w:rPr/>
        <w:t>»</w:t>
      </w:r>
      <w:r>
        <w:rPr>
          <w:bCs/>
        </w:rPr>
        <w:t>. Яке ваше ставлення до таких люде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Чому становище пияка видається </w:t>
      </w:r>
      <w:r>
        <w:rPr/>
        <w:t>«</w:t>
      </w:r>
      <w:r>
        <w:rPr>
          <w:bCs/>
        </w:rPr>
        <w:t>зачарованим колом</w:t>
      </w:r>
      <w:r>
        <w:rPr/>
        <w:t>»</w:t>
      </w:r>
      <w:r>
        <w:rPr>
          <w:bCs/>
        </w:rPr>
        <w:t>? (</w:t>
      </w:r>
      <w:r>
        <w:rPr>
          <w:bCs/>
          <w:i/>
        </w:rPr>
        <w:t xml:space="preserve">На запитання маленького принца: </w:t>
      </w:r>
      <w:r>
        <w:rPr/>
        <w:t>«</w:t>
      </w:r>
      <w:r>
        <w:rPr>
          <w:bCs/>
          <w:i/>
        </w:rPr>
        <w:t>Навіщо ти п</w:t>
      </w:r>
      <w:r>
        <w:rPr>
          <w:bCs/>
          <w:i/>
          <w:lang w:val="ru-RU"/>
        </w:rPr>
        <w:t xml:space="preserve">'єш?» </w:t>
      </w:r>
      <w:r>
        <w:rPr>
          <w:bCs/>
        </w:rPr>
        <w:t xml:space="preserve">– </w:t>
      </w:r>
      <w:r>
        <w:rPr>
          <w:bCs/>
          <w:i/>
          <w:lang w:val="ru-RU"/>
        </w:rPr>
        <w:t>п'</w:t>
      </w:r>
      <w:r>
        <w:rPr>
          <w:bCs/>
          <w:i/>
        </w:rPr>
        <w:t>яниця відповідає:</w:t>
      </w:r>
      <w:r>
        <w:rPr/>
        <w:t xml:space="preserve"> «</w:t>
      </w:r>
      <w:r>
        <w:rPr>
          <w:bCs/>
          <w:i/>
        </w:rPr>
        <w:t>Я п</w:t>
      </w:r>
      <w:r>
        <w:rPr>
          <w:bCs/>
          <w:i/>
          <w:lang w:val="ru-RU"/>
        </w:rPr>
        <w:t>'</w:t>
      </w:r>
      <w:r>
        <w:rPr>
          <w:bCs/>
          <w:i/>
        </w:rPr>
        <w:t>ю, щоб забути, що мені соромно, що я п</w:t>
      </w:r>
      <w:r>
        <w:rPr>
          <w:bCs/>
          <w:i/>
          <w:lang w:val="ru-RU"/>
        </w:rPr>
        <w:t>'</w:t>
      </w:r>
      <w:r>
        <w:rPr>
          <w:bCs/>
          <w:i/>
        </w:rPr>
        <w:t>ю</w:t>
      </w:r>
      <w:r>
        <w:rPr/>
        <w:t>»</w:t>
      </w:r>
      <w:r>
        <w:rPr>
          <w:bCs/>
          <w:i/>
        </w:rPr>
        <w:t>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Чи є на це якась порада? </w:t>
      </w:r>
      <w:r>
        <w:rPr>
          <w:bCs/>
          <w:i/>
        </w:rPr>
        <w:t>(Певне заняття, відповідальна справа, підтримка близьких людей можуть допомогти людині подолати шкідливу звичку.)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3785</wp:posOffset>
            </wp:positionH>
            <wp:positionV relativeFrom="paragraph">
              <wp:posOffset>454660</wp:posOffset>
            </wp:positionV>
            <wp:extent cx="2843530" cy="2124710"/>
            <wp:effectExtent l="0" t="0" r="0" b="0"/>
            <wp:wrapTight wrapText="bothSides">
              <wp:wrapPolygon edited="0">
                <wp:start x="22156" y="9674"/>
                <wp:lineTo x="22156" y="6302"/>
                <wp:lineTo x="18036" y="6302"/>
                <wp:lineTo x="18036" y="9674"/>
                <wp:lineTo x="22156" y="967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56" t="10811" r="3272" b="1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- Чому автор висміює бізнесмена у творі? </w:t>
      </w:r>
      <w:r>
        <w:rPr>
          <w:bCs/>
          <w:i/>
        </w:rPr>
        <w:t>(Бізнесмен, який лічить зорі і вірить у те, що їх у нього ніхто не забере,  нікому не приносить користі..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В чому абсурдність його поведінки? </w:t>
      </w:r>
      <w:r>
        <w:rPr>
          <w:bCs/>
          <w:i/>
        </w:rPr>
        <w:t>(Робота бізнесмена – марна. Він рахує зорі, які неможливо полічити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Чому ліхтарник видався Маленькому принцові не смішним і він вирішив із ним потоваришувати? </w:t>
      </w:r>
      <w:r>
        <w:rPr>
          <w:bCs/>
          <w:i/>
        </w:rPr>
        <w:t xml:space="preserve">(Ліхтарник робить свою справу не лише для себе, не  просто так, а для інших. Він включає і виключає ліхтарник. Така робота  </w:t>
      </w:r>
      <w:r>
        <w:rPr>
          <w:bCs/>
        </w:rPr>
        <w:t>–</w:t>
      </w:r>
      <w:r>
        <w:rPr>
          <w:bCs/>
          <w:i/>
        </w:rPr>
        <w:t xml:space="preserve"> обов'язок, відповідальність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Чому дії географа парадоксальні? </w:t>
      </w:r>
      <w:r>
        <w:rPr>
          <w:bCs/>
          <w:i/>
        </w:rPr>
        <w:t xml:space="preserve">(Географ не знає, чи є на його планеті міста, річки, пустелі. Він пояснює це тим, що завдання географа </w:t>
      </w:r>
      <w:r>
        <w:rPr>
          <w:bCs/>
        </w:rPr>
        <w:t>–</w:t>
      </w:r>
      <w:r>
        <w:rPr>
          <w:bCs/>
          <w:i/>
        </w:rPr>
        <w:t xml:space="preserve"> писати величезні книги, а вже мандрівники нехай  шукають ріки та пустелі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Що радить Маленькому принцові географ? </w:t>
      </w:r>
      <w:r>
        <w:rPr>
          <w:bCs/>
          <w:i/>
        </w:rPr>
        <w:t>(Відвідати планету Земля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- Маленький принц подорожує від планети до планети, від людини до людини, а спілкування справжнього не знаходить. Люди роз</w:t>
      </w:r>
      <w:r>
        <w:rPr>
          <w:bCs/>
          <w:lang w:val="ru-RU"/>
        </w:rPr>
        <w:t>'</w:t>
      </w:r>
      <w:r>
        <w:rPr>
          <w:bCs/>
        </w:rPr>
        <w:t>єднані, самотні через самозакоханість. Замкнутість на своєму занятті призводить до втрати його сенсу. Відвідавши шість планет, герой побував у різних обставинах, однак саме на сьомій планеті на нього чекатиме відкриття, важливе не лише для нього, а й для всього люд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bCs/>
          <w:lang w:val="ru-RU"/>
        </w:rPr>
        <w:t>- Поясніть вислів</w:t>
      </w:r>
      <w:r>
        <w:rPr/>
        <w:t xml:space="preserve">: «Земля </w:t>
      </w:r>
      <w:r>
        <w:rPr>
          <w:bCs/>
        </w:rPr>
        <w:t>–</w:t>
      </w:r>
      <w:r>
        <w:rPr/>
        <w:t xml:space="preserve"> планета не проста»? (</w:t>
      </w:r>
      <w:r>
        <w:rPr>
          <w:i/>
        </w:rPr>
        <w:t>На Землі Маленький принц знову помилятиметься. Так відлуння він прийме за людей, не відразу відгадає загадки змії, відчує розчарування, побачивши сад, повний квітучих троянд.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- </w:t>
      </w:r>
      <w:r>
        <w:rPr>
          <w:bCs/>
        </w:rPr>
        <w:t>Хто на Землі допоміг Маленькому принцові зрозуміти наскільки важливе в житті значення дружби та відповідальності? (</w:t>
      </w:r>
      <w:r>
        <w:rPr>
          <w:bCs/>
          <w:i/>
        </w:rPr>
        <w:t>Лис, якого встиг приручити, тобто подружився з ним, Маленький принц.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4. Зачитування учнями нотаток, зроблених до таблиці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5. Руха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Екіпажі вже стомились,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же добре потрудились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Раз, два, три, чотири, п</w:t>
      </w:r>
      <w:r>
        <w:rPr>
          <w:bCs/>
          <w:i/>
          <w:sz w:val="24"/>
          <w:szCs w:val="24"/>
          <w:lang w:val="ru-RU"/>
        </w:rPr>
        <w:t>'</w:t>
      </w:r>
      <w:r>
        <w:rPr>
          <w:bCs/>
          <w:i/>
          <w:sz w:val="24"/>
          <w:szCs w:val="24"/>
        </w:rPr>
        <w:t>ять!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ас прийшов відпочивать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ож піднімем руки вгору,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іби глянемо на зорі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різні боки повернулись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І до сонечка всміхнулись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тягнулись, покрутились,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Десять, дев</w:t>
      </w:r>
      <w:r>
        <w:rPr>
          <w:bCs/>
          <w:i/>
          <w:sz w:val="24"/>
          <w:szCs w:val="24"/>
          <w:lang w:val="ru-RU"/>
        </w:rPr>
        <w:t>'</w:t>
      </w:r>
      <w:r>
        <w:rPr>
          <w:bCs/>
          <w:i/>
          <w:sz w:val="24"/>
          <w:szCs w:val="24"/>
        </w:rPr>
        <w:t>ять, вісім, сім!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 роботи час усі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6. Робота з підручником.</w:t>
      </w:r>
      <w:r>
        <w:rPr>
          <w:lang w:val="ru-RU"/>
        </w:rPr>
        <w:t xml:space="preserve"> </w:t>
      </w:r>
      <w:r>
        <w:rPr>
          <w:i/>
          <w:lang w:val="ru-RU"/>
        </w:rPr>
        <w:t>Півнюк Надія. Зарубіжна література: Підруч. Для 6 кл. загальноосв. навч. закл. / Надія Півнюк, Олена Чепурко, наталя Гребницька. – К. : Освіта, 2006. – 256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Зачитайте висловлювання  Змії, Лиса, квітів, стрілочника. Як ви їх розумієте? </w:t>
      </w:r>
      <w:r>
        <w:rPr>
          <w:bCs/>
          <w:i/>
        </w:rPr>
        <w:t>(</w:t>
      </w:r>
      <w:r>
        <w:rPr>
          <w:i/>
        </w:rPr>
        <w:t>«</w:t>
      </w:r>
      <w:r>
        <w:rPr>
          <w:bCs/>
          <w:i/>
        </w:rPr>
        <w:t>Ти завжди несеш відповідальність за тих, кого приручив</w:t>
      </w:r>
      <w:r>
        <w:rPr>
          <w:i/>
        </w:rPr>
        <w:t>»</w:t>
      </w:r>
      <w:r>
        <w:rPr>
          <w:bCs/>
          <w:i/>
        </w:rPr>
        <w:t xml:space="preserve">, </w:t>
      </w:r>
      <w:r>
        <w:rPr>
          <w:i/>
        </w:rPr>
        <w:t xml:space="preserve">«Добре бачить тільки серце. </w:t>
      </w:r>
      <w:r>
        <w:rPr>
          <w:bCs/>
          <w:i/>
        </w:rPr>
        <w:t>Найголовнішого очима не побачиш</w:t>
      </w:r>
      <w:r>
        <w:rPr>
          <w:i/>
        </w:rPr>
        <w:t>», «Потрібно тільки, щоб серце було чуйним</w:t>
      </w:r>
      <w:r>
        <w:rPr>
          <w:bCs/>
          <w:i/>
        </w:rPr>
        <w:t xml:space="preserve">», </w:t>
      </w:r>
      <w:r>
        <w:rPr>
          <w:i/>
        </w:rPr>
        <w:t>«</w:t>
      </w:r>
      <w:r>
        <w:rPr>
          <w:bCs/>
          <w:i/>
        </w:rPr>
        <w:t>Там добре, де нас нема</w:t>
      </w:r>
      <w:r>
        <w:rPr>
          <w:i/>
        </w:rPr>
        <w:t>»,</w:t>
      </w:r>
      <w:r>
        <w:rPr>
          <w:bCs/>
          <w:i/>
        </w:rPr>
        <w:t xml:space="preserve"> </w:t>
      </w:r>
      <w:r>
        <w:rPr>
          <w:i/>
        </w:rPr>
        <w:t>«</w:t>
      </w:r>
      <w:r>
        <w:rPr>
          <w:bCs/>
          <w:i/>
        </w:rPr>
        <w:t>Лише діти знають, що шукають</w:t>
      </w:r>
      <w:r>
        <w:rPr>
          <w:i/>
        </w:rPr>
        <w:t>»</w:t>
      </w:r>
      <w:r>
        <w:rPr>
          <w:bCs/>
          <w:i/>
        </w:rPr>
        <w:t xml:space="preserve">, </w:t>
      </w:r>
      <w:r>
        <w:rPr>
          <w:i/>
        </w:rPr>
        <w:t>«</w:t>
      </w:r>
      <w:r>
        <w:rPr>
          <w:bCs/>
          <w:i/>
        </w:rPr>
        <w:t>Вода буває потрібна і серцю</w:t>
      </w:r>
      <w:r>
        <w:rPr>
          <w:i/>
        </w:rPr>
        <w:t>»</w:t>
      </w:r>
      <w:r>
        <w:rPr>
          <w:bCs/>
          <w:i/>
        </w:rPr>
        <w:t xml:space="preserve">, </w:t>
      </w:r>
      <w:r>
        <w:rPr>
          <w:i/>
        </w:rPr>
        <w:t>«</w:t>
      </w:r>
      <w:r>
        <w:rPr>
          <w:bCs/>
          <w:i/>
        </w:rPr>
        <w:t>Коли даєшся приручити, тоді випадає і плакати</w:t>
      </w:r>
      <w:r>
        <w:rPr>
          <w:i/>
        </w:rPr>
        <w:t>».</w:t>
      </w:r>
      <w:r>
        <w:rPr>
          <w:bCs/>
          <w:i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 чому, на вашу думку, мудрість фрази Лиса: «Ти завжди відповідаєш за того, кого приручив»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Який секрет відкрив Лис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- Доберіть синоніми до слова «приручити». </w:t>
      </w:r>
      <w:r>
        <w:rPr>
          <w:i/>
        </w:rPr>
        <w:t>(Подружитися, прихилити до себе,  ввійти в довіру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 що саме говорить Лис: «Найголовнішого очима не побачиш»? </w:t>
      </w:r>
      <w:r>
        <w:rPr>
          <w:i/>
        </w:rPr>
        <w:t>(Про душу людини, її внутрішній світ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Узагальнення та систематизація набутих знан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b/>
        </w:rPr>
        <w:t>Мозковий штурм</w:t>
      </w:r>
      <w:r>
        <w:rPr/>
        <w:t>»</w:t>
      </w:r>
      <w:r>
        <w:rPr>
          <w:b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Які почуття у вас виникли, коли ви прочитали казку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ому, на вашу думку, саме в пустелі розгортаються події? (</w:t>
      </w:r>
      <w:r>
        <w:rPr>
          <w:i/>
        </w:rPr>
        <w:t>Пустеля – символ життя, із його небезпеками, несподіванками, самотністю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имволом чого є криниця? </w:t>
      </w:r>
      <w:r>
        <w:rPr>
          <w:i/>
        </w:rPr>
        <w:t>(Духовного змісту життя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Якого особливого символічного значення набувають образи казки-притчі?</w:t>
      </w:r>
      <w:r>
        <w:rPr>
          <w:i/>
        </w:rPr>
        <w:t xml:space="preserve">(Маленький принц – символ вічного пошуку сенсу життя. Зустріч із Змією – зустріч із своєю долею. Гора, на яку  піднімається герой, щоби подивитися на Землю та знайти друзів, – символ високого ідеалу, якого прагне досягти герой. Однак на його волання відповідає лише відлуння: </w:t>
      </w:r>
      <w:r>
        <w:rPr/>
        <w:t>«</w:t>
      </w:r>
      <w:r>
        <w:rPr>
          <w:i/>
        </w:rPr>
        <w:t>Зовсім один... зовсім один... зовсім один...</w:t>
      </w:r>
      <w:r>
        <w:rPr/>
        <w:t>».</w:t>
      </w:r>
      <w:r>
        <w:rPr>
          <w:i/>
        </w:rPr>
        <w:t xml:space="preserve"> Це свідчення самотності людини. Алегоричний образ Лиса – уособлення життєвої мудрості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Наведіть приклади парадоксів, застосованих автором у змалюванні життя дорослих. </w:t>
      </w:r>
      <w:r>
        <w:rPr>
          <w:i/>
        </w:rPr>
        <w:t>(У короля немає підданих, але він все ж править; географ нічого не знає про свою планету; бізнесмен нічого не робить, лише рахує зірки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 чому повчальний смисл твору? </w:t>
      </w:r>
      <w:r>
        <w:rPr>
          <w:i/>
        </w:rPr>
        <w:t>(Прочитавши твір, варто замислитися над важливими питаннями смислу буття людства і окремої людини. Життя потрібно наповнити духовним змістом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Які зміни відбулися в душі авіатора? </w:t>
      </w:r>
      <w:r>
        <w:rPr>
          <w:i/>
        </w:rPr>
        <w:t>(Маленький принц і дорослий оповідач поряд з ним проходять шлях духовного перетворення. Спочатку вони зрозуміли мову малюнків, а пізніше – мову сердець. Коли і льотчик, і Маленький принц досягли згоди, взаєморозуміння, душевної рівноваги і злагоди, – трагедія відступає – звучить мотив щасливого фіналу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Які ще твори зарубіжної літератури розкривали для вас світ дитини і дорослих? </w:t>
      </w:r>
      <w:r>
        <w:rPr>
          <w:i/>
        </w:rPr>
        <w:t xml:space="preserve">(Світ дитини і дорослих розкриті письменниками в таких творах: </w:t>
      </w:r>
      <w:r>
        <w:rPr/>
        <w:t>«</w:t>
      </w:r>
      <w:r>
        <w:rPr>
          <w:i/>
        </w:rPr>
        <w:t>Пеппі Довгапанчоха</w:t>
      </w:r>
      <w:r>
        <w:rPr/>
        <w:t xml:space="preserve">» </w:t>
      </w:r>
      <w:r>
        <w:rPr>
          <w:i/>
        </w:rPr>
        <w:t xml:space="preserve">Астрід Ліндгрен, </w:t>
      </w:r>
      <w:r>
        <w:rPr/>
        <w:t>«</w:t>
      </w:r>
      <w:r>
        <w:rPr>
          <w:i/>
        </w:rPr>
        <w:t>П'ятнадцятирічний капітан</w:t>
      </w:r>
      <w:r>
        <w:rPr/>
        <w:t>»</w:t>
      </w:r>
      <w:r>
        <w:rPr>
          <w:i/>
        </w:rPr>
        <w:t xml:space="preserve"> Жуля Верна, </w:t>
      </w:r>
      <w:r>
        <w:rPr/>
        <w:t>«</w:t>
      </w:r>
      <w:r>
        <w:rPr>
          <w:i/>
        </w:rPr>
        <w:t>Пригоди Тома Сойєра</w:t>
      </w:r>
      <w:r>
        <w:rPr/>
        <w:t>»</w:t>
      </w:r>
      <w:r>
        <w:rPr>
          <w:i/>
        </w:rPr>
        <w:t xml:space="preserve"> Марка Твена,</w:t>
      </w:r>
      <w:r>
        <w:rPr/>
        <w:t xml:space="preserve"> «</w:t>
      </w:r>
      <w:r>
        <w:rPr>
          <w:i/>
        </w:rPr>
        <w:t>Острів скарбів</w:t>
      </w:r>
      <w:r>
        <w:rPr/>
        <w:t>»</w:t>
      </w:r>
      <w:r>
        <w:rPr>
          <w:i/>
        </w:rPr>
        <w:t xml:space="preserve"> Роберта Стівенсона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І. Підсумки уроку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Бесі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67"/>
        <w:jc w:val="both"/>
        <w:rPr/>
      </w:pPr>
      <w:r>
        <w:rPr/>
        <w:t>- Як стати щасливим на своїй планеті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67"/>
        <w:jc w:val="both"/>
        <w:rPr/>
      </w:pPr>
      <w:r>
        <w:rPr/>
        <w:t>- Яке символічне значення має опис маленької планети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67"/>
        <w:jc w:val="both"/>
        <w:rPr/>
      </w:pPr>
      <w:r>
        <w:rPr/>
        <w:t>- Чого не вистачало Маленькому принцу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67"/>
        <w:jc w:val="both"/>
        <w:rPr/>
      </w:pPr>
      <w:r>
        <w:rPr/>
        <w:t xml:space="preserve">- Чи міг Маленький принц стати другом кого-небудь із жителів тих планет, де він побував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2. Бесіда за оповіданням Пауло Коельо </w:t>
      </w:r>
      <w:r>
        <w:rPr/>
        <w:t>«</w:t>
      </w:r>
      <w:r>
        <w:rPr>
          <w:b/>
        </w:rPr>
        <w:t>Одинока вуглинка</w:t>
      </w:r>
      <w:r>
        <w:rPr/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уан завжди ходив на недільні богослужіння, але одного разу подумав, що у своїх проповідях священик говорить одне і теж, і вирішив більше не ходити у церкв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ерез два місяці священик прийшов до Хуана додому. «Напевно почне мене вмовляти, щоби я повернувся у церкву», </w:t>
      </w:r>
      <w:r>
        <w:rPr>
          <w:i/>
        </w:rPr>
        <w:t>–</w:t>
      </w:r>
      <w:r>
        <w:rPr/>
        <w:t xml:space="preserve"> подумав Хуан, подаючи стілець гостеві. Хуан  почав говорити про погоду. Але священик мовчав. Хуан теж замовк. Півгодини вони сиділи, дивлячись на вогон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решті священик встав, взяв поліно, що лежало біля каміну, і витягнув ним із полум</w:t>
      </w:r>
      <w:r>
        <w:rPr>
          <w:lang w:val="ru-RU"/>
        </w:rPr>
        <w:t>'</w:t>
      </w:r>
      <w:r>
        <w:rPr/>
        <w:t>я одну вуглинку. Тліюча вуглинка швидко почала гаснути. Хуан несподівано зіскочив і різким рухом відкинув вуглинку назад у вогон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На добраніч, </w:t>
      </w:r>
      <w:r>
        <w:rPr>
          <w:i/>
        </w:rPr>
        <w:t>–</w:t>
      </w:r>
      <w:r>
        <w:rPr/>
        <w:t xml:space="preserve"> вимовив священик, виходячи з буд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Доброї ночі і велике вам спасибі, – відповів Хуан. – Як би яскраво не горіла вуглинка, вона швидко погасне, якщо буде поза полум</w:t>
      </w:r>
      <w:r>
        <w:rPr>
          <w:lang w:val="ru-RU"/>
        </w:rPr>
        <w:t>'</w:t>
      </w:r>
      <w:r>
        <w:rPr/>
        <w:t>ям. Так і людина: якою б розумною не була, не зуміє зберегти тепло свого полум</w:t>
      </w:r>
      <w:r>
        <w:rPr>
          <w:lang w:val="ru-RU"/>
        </w:rPr>
        <w:t>'я, якщо зрічеться інших людей. Я знову прийду до церкв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Кому із героїв казки-притчі </w:t>
      </w:r>
      <w:r>
        <w:rPr/>
        <w:t>«</w:t>
      </w:r>
      <w:r>
        <w:rPr>
          <w:lang w:val="ru-RU"/>
        </w:rPr>
        <w:t>Маленький принц</w:t>
      </w:r>
      <w:r>
        <w:rPr/>
        <w:t>»</w:t>
      </w:r>
      <w:r>
        <w:rPr>
          <w:lang w:val="ru-RU"/>
        </w:rPr>
        <w:t xml:space="preserve"> варто було б послухати цю історію? Чому? </w:t>
      </w:r>
      <w:r>
        <w:rPr>
          <w:i/>
          <w:lang w:val="ru-RU"/>
        </w:rPr>
        <w:t xml:space="preserve">(Усім героям, з якими зустрічався Маленький принц. Адже вони самотні і не бажають змінити своє існування, не розуміючи, що людина живе на світі, щоби ділити із кимось своїми наміри та переконання; просити в </w:t>
      </w:r>
      <w:r>
        <w:rPr>
          <w:i/>
        </w:rPr>
        <w:t>інших допомоги чи поради; допомагати людям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гадайте прислів</w:t>
      </w:r>
      <w:r>
        <w:rPr>
          <w:lang w:val="ru-RU"/>
        </w:rPr>
        <w:t>'</w:t>
      </w:r>
      <w:r>
        <w:rPr/>
        <w:t>я чи приказки до цієї розповіді</w:t>
      </w:r>
      <w:r>
        <w:rPr>
          <w:lang w:val="ru-RU"/>
        </w:rPr>
        <w:t>.</w:t>
      </w:r>
      <w:r>
        <w:rPr/>
        <w:t xml:space="preserve"> </w:t>
      </w:r>
      <w:r>
        <w:rPr>
          <w:i/>
        </w:rPr>
        <w:t>(Один у полі не воїн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Чому Маленький принц у фіналі казки подарував льотчикові зорі? </w:t>
      </w:r>
      <w:r>
        <w:rPr>
          <w:i/>
        </w:rPr>
        <w:t>(Подолати трагізм, що його відчувають Маленький принц і пілот, допомагає світло зірок, які дарує Маленький принц пілоту на згадку про себе, про їхню дружбу, про пошук сенсу буття.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>3. Слово вч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- Так, Маленький принц помирає, щоб воскреснути у тих зорях, які подарував льотчикові. Зорі стають символом високого й прекрасного, що існує в людині. Зоряний світ душі ми отримуємо від народження, та не завжди вміємо зберегти його. А. де Сент-Екзюпері разом із своїм героєм Маленьким принцом лине у вічному польоті до людей із нагадуванням, що вони всі </w:t>
      </w:r>
      <w:r>
        <w:rPr>
          <w:i/>
        </w:rPr>
        <w:t>–</w:t>
      </w:r>
      <w:r>
        <w:rPr>
          <w:i/>
          <w:lang w:val="ru-RU"/>
        </w:rPr>
        <w:t xml:space="preserve"> </w:t>
      </w:r>
      <w:r>
        <w:rPr/>
        <w:t>жителі однієї планети. В ім’я її збереження потрібно змінитися духовно, позбутися вад, забути непорозуміння, прагнути до самовдосконалення, берегти чистим світ своєї душі. І тоді кожен із нас буде щасливим на своїй плане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ІІ. Оцінювання учн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ІІІ. Домашнє завдання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З'ясувати значення алегоричних образів: Лиса, Змії, троянди, живої води, баобабів та ін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Cs/>
        </w:rPr>
        <w:t xml:space="preserve">Підготувати інсценізацію зустрічі Маленького принца із героями твору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b/>
        <w:i/>
      </w:rPr>
      <w:t>Конспект уроку-мандрівки у 6 класі_______________________________________</w:t>
    </w:r>
    <w:r>
      <w:rPr>
        <w:rStyle w:val="PageNumber"/>
        <w:rFonts w:cs="Monotype Corsiva" w:ascii="Monotype Corsiva" w:hAnsi="Monotype Corsiva"/>
        <w:b/>
      </w:rPr>
      <w:fldChar w:fldCharType="begin"/>
    </w:r>
    <w:r>
      <w:rPr>
        <w:rStyle w:val="PageNumber"/>
        <w:b/>
        <w:rFonts w:cs="Monotype Corsiva" w:ascii="Monotype Corsiva" w:hAnsi="Monotype Corsiva"/>
      </w:rPr>
      <w:instrText xml:space="preserve"> PAGE </w:instrText>
    </w:r>
    <w:r>
      <w:rPr>
        <w:rStyle w:val="PageNumber"/>
        <w:b/>
        <w:rFonts w:cs="Monotype Corsiva" w:ascii="Monotype Corsiva" w:hAnsi="Monotype Corsiva"/>
      </w:rPr>
      <w:fldChar w:fldCharType="separate"/>
    </w:r>
    <w:r>
      <w:rPr>
        <w:rStyle w:val="PageNumber"/>
        <w:b/>
        <w:rFonts w:cs="Monotype Corsiva" w:ascii="Monotype Corsiva" w:hAnsi="Monotype Corsiva"/>
      </w:rPr>
      <w:t>10</w:t>
    </w:r>
    <w:r>
      <w:rPr>
        <w:rStyle w:val="PageNumber"/>
        <w:b/>
        <w:rFonts w:cs="Monotype Corsiva" w:ascii="Monotype Corsiva" w:hAnsi="Monotype Corsiv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51:00Z</dcterms:created>
  <dc:creator>User</dc:creator>
  <dc:description/>
  <cp:keywords/>
  <dc:language>en-US</dc:language>
  <cp:lastModifiedBy>user</cp:lastModifiedBy>
  <dcterms:modified xsi:type="dcterms:W3CDTF">2011-01-19T06:27:00Z</dcterms:modified>
  <cp:revision>15</cp:revision>
  <dc:subject/>
  <dc:title/>
</cp:coreProperties>
</file>