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Причини деградації особистості Скруджа.          Переродження Скруджа як наслідок осмислення свого житт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Мета</w:t>
      </w:r>
      <w:r>
        <w:rPr>
          <w:b/>
          <w:sz w:val="28"/>
          <w:szCs w:val="28"/>
          <w:lang w:val="uk-UA"/>
        </w:rPr>
        <w:t>: навчати учнів критично підходити до прочитання художнього тексту; розвивати логічне, образне й асоціативне мислення; формувати навички синтетичного й аналітичного мислення, спонукати школярів до розмірковування над проблемами, матеріальними та духовними цінностями людського життя; допомогти учням зрозуміти причини деградації Скруджа, усвідомити, що не буває безвихідних ситуацій ─ завжди є можливість змінити себе і своє житт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Пафос уроку</w:t>
      </w:r>
      <w:r>
        <w:rPr>
          <w:b/>
          <w:sz w:val="28"/>
          <w:szCs w:val="28"/>
          <w:lang w:val="uk-UA"/>
        </w:rPr>
        <w:t xml:space="preserve">: Різдвяне диво.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ладнання: </w:t>
      </w:r>
      <w:r>
        <w:rPr>
          <w:i/>
          <w:sz w:val="28"/>
          <w:szCs w:val="28"/>
          <w:lang w:val="uk-UA"/>
        </w:rPr>
        <w:t xml:space="preserve">портрет Чарлза Діккенса; на вчительському столі:  повний текст повісті «Різдвяна пісня в прозі», маленька штучна ялинка,ялинкові прикраси у скриньці, до кожної з них прикріплена карточка із запитанням; указка; сигнальні картки; Біблія; вертеп або ікона «Народження Ісуса»; свічка у підсвічнику, сірники, щоб запалити свічку; українська квітчаста хустка(символ святкування Різдва в Україні)навколо дошки ─ новорічна гірлянда; біля дошки магнітофон з аудіо диском, на якому запис різдвяної мелодії; по обидва боки дошки стоять крісла; ланцюг із ключів, скриньок, колодок, банківських книг тощо для привида Марлея. 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писи на дошці: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уроку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Епіграф</w:t>
      </w:r>
      <w:r>
        <w:rPr>
          <w:b/>
          <w:sz w:val="28"/>
          <w:szCs w:val="28"/>
          <w:lang w:val="uk-UA"/>
        </w:rPr>
        <w:t xml:space="preserve">. Верблюдові легше пройти через голчине вушко, ніж                           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му в Боже Царство ввійти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Євангелія від св. Марка 10:25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Проблемне питання.</w:t>
      </w:r>
      <w:r>
        <w:rPr>
          <w:b/>
          <w:sz w:val="28"/>
          <w:szCs w:val="28"/>
          <w:lang w:val="uk-UA"/>
        </w:rPr>
        <w:t xml:space="preserve"> Чи гріх бути багатим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 звороті дошки.</w:t>
      </w:r>
      <w:r>
        <w:rPr>
          <w:b/>
          <w:sz w:val="28"/>
          <w:szCs w:val="28"/>
          <w:lang w:val="uk-UA"/>
        </w:rPr>
        <w:t xml:space="preserve"> Чарлз Діккенс заперечує багатство як таке, чи застерігає людей від згубного впливу влади грошей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Біля портрета Ч. Діккенс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>Не гроші роблять людину щасливою, а людяність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. Діккенс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ово вчител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діти! У нас сьогодні не зовсім звичайний урок, тому що запрошені гості. Як ви знаєте, гостей запрошують на свято. «Що ж ми святкуємо?» ─ запитаєте ви. Ми радіємо разом зі Скруджем, бо він морально переродився, виправив свої помилки, покаявся в гріхах і став нарешті щасливим. У цьому йому допомогли Духи Різдва. Люди вірять, що у святу ніч відбуваються дива. Про одне з них розповідає нам Ч. Діккенс у повісті «Різдвяна пісня у прозі». Сьогодні нам допоможуть розкрити тему декілька епіграфів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Різдво у кожному домі прикрашають ялинку. Щоб прикрасити нашу ялинку, потрібно відповісти на запитанн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Учитель викликає по одному четверо учнів до столу. Витягують із коробки ялинкову прикрасу, до якої прикріплена картка із запитанням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итання.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б ви поклали під ялинку на Різдво Бобу Кретчету? Чому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Що б ви поклали під ялинку на Різдво племіннику Скрудж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му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Що б ви поклали під ялинку на Різдво Тайні Тіму? Чому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Що б ви поклали під ялинку на Різдво багатому скнарі  Скруджу? Чому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Вчитель озвучує запитання, учні відповідають, потім прикрашають ялинку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наша ялинка стала багатшо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є надія, що свято переродження відбудеться. З якого ж моменту воно почалося? Давайте пригадаємо зустріч Скруджа із привидом Марлея. Двоє учнів отримали минулого уроку індивідуальне завдання ─ підготувати інсценізацію уривка з повісті. Запрошуємо наших акторів на імпровізовану сцену, а ми будемо уважно дивитися, щоб дати правильні відповіді на поставлені після перегляду запитанн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нсценізація. Розмова Скруджа з привидом Марле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Скрудж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ильно розглядає привида)</w:t>
      </w:r>
      <w:r>
        <w:rPr>
          <w:sz w:val="28"/>
          <w:szCs w:val="28"/>
          <w:lang w:val="uk-UA"/>
        </w:rPr>
        <w:t>. Ну, чого ви хочете від мене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Привид.</w:t>
      </w:r>
      <w:r>
        <w:rPr>
          <w:sz w:val="28"/>
          <w:szCs w:val="28"/>
          <w:lang w:val="uk-UA"/>
        </w:rPr>
        <w:t xml:space="preserve"> Дуже багато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Скрудж.</w:t>
      </w:r>
      <w:r>
        <w:rPr>
          <w:sz w:val="28"/>
          <w:szCs w:val="28"/>
          <w:lang w:val="uk-UA"/>
        </w:rPr>
        <w:t xml:space="preserve"> Хто ви такий7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Привид.</w:t>
      </w:r>
      <w:r>
        <w:rPr>
          <w:sz w:val="28"/>
          <w:szCs w:val="28"/>
          <w:lang w:val="uk-UA"/>
        </w:rPr>
        <w:t xml:space="preserve"> За життя я був товаришем вашим Яковом Марлеєм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Скрудж.</w:t>
      </w:r>
      <w:r>
        <w:rPr>
          <w:sz w:val="28"/>
          <w:szCs w:val="28"/>
          <w:lang w:val="uk-UA"/>
        </w:rPr>
        <w:t xml:space="preserve"> Чи не могли б ви сісти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ивид сів зовсім вільно по другий бік кімнати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ивид. </w:t>
      </w:r>
      <w:r>
        <w:rPr>
          <w:sz w:val="28"/>
          <w:szCs w:val="28"/>
          <w:lang w:val="uk-UA"/>
        </w:rPr>
        <w:t>Ви не вірите в мене? Який би ви хотіли мати доказ мого існування? Чому ж ви не вірите своїм очам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крудж.</w:t>
      </w:r>
      <w:r>
        <w:rPr>
          <w:sz w:val="28"/>
          <w:szCs w:val="28"/>
          <w:lang w:val="uk-UA"/>
        </w:rPr>
        <w:t xml:space="preserve"> Дурниці! Я вам кажу дурниці! </w:t>
      </w:r>
      <w:r>
        <w:rPr>
          <w:i/>
          <w:sz w:val="28"/>
          <w:szCs w:val="28"/>
          <w:lang w:val="uk-UA"/>
        </w:rPr>
        <w:t>(привид страшно й сумно крикнув і з гучним брязкотом затряс своїм ланцюгом. Скрудж упав на коліна й затулив обличчя руками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>О, змилуйся! Навіщо ти, страшний привид, так турбуєш мене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Привид.</w:t>
      </w:r>
      <w:r>
        <w:rPr>
          <w:sz w:val="28"/>
          <w:szCs w:val="28"/>
          <w:lang w:val="uk-UA"/>
        </w:rPr>
        <w:t xml:space="preserve"> О чоловіче, чи віриш ти тепер в мене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Скрудж.</w:t>
      </w:r>
      <w:r>
        <w:rPr>
          <w:sz w:val="28"/>
          <w:szCs w:val="28"/>
          <w:lang w:val="uk-UA"/>
        </w:rPr>
        <w:t xml:space="preserve"> Вірю, я мушу вірити, але чому привиди сходять на землю, чого вони приходять до мене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вид.</w:t>
      </w:r>
      <w:r>
        <w:rPr>
          <w:sz w:val="28"/>
          <w:szCs w:val="28"/>
          <w:lang w:val="uk-UA"/>
        </w:rPr>
        <w:t xml:space="preserve"> О Скрудже! У чоловіка душа не повинна бути замкнена ─ треба, щоб вона зустрічалася зі своїми близькими, щоб мала співчуття до інших; коли душа не робить цього за життя, то мусить спокутувати це по смерті. Вона засуджена тинятися по світі й бачити, о горе мені! ─ те бачити, до чого вже не може прилучитися, тих бачити, що за життя могла б ними ділитися, що їх щастя тримала в своїх руках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Скрудж.</w:t>
      </w:r>
      <w:r>
        <w:rPr>
          <w:sz w:val="28"/>
          <w:szCs w:val="28"/>
          <w:lang w:val="uk-UA"/>
        </w:rPr>
        <w:t xml:space="preserve"> Але ж ти завжди був хорошим, діловим чоловіком, Якове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вид.</w:t>
      </w:r>
      <w:r>
        <w:rPr>
          <w:sz w:val="28"/>
          <w:szCs w:val="28"/>
          <w:lang w:val="uk-UA"/>
        </w:rPr>
        <w:t xml:space="preserve"> Діловитим! Моє діло мусило бути ─ люди. Добро, любов, співчуття, доброчинність! Торгові справи були тільки краплею того моря справ, що мені було призначено. Я прийшов для того, щоб сказати, що ти можеш мати надію минути моєї долі. До тебе прийдуть три духи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крудж.</w:t>
      </w:r>
      <w:r>
        <w:rPr>
          <w:sz w:val="28"/>
          <w:szCs w:val="28"/>
          <w:lang w:val="uk-UA"/>
        </w:rPr>
        <w:t xml:space="preserve"> Я думаю… Мені не хотілось би того!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Привид.</w:t>
      </w:r>
      <w:r>
        <w:rPr>
          <w:sz w:val="28"/>
          <w:szCs w:val="28"/>
          <w:lang w:val="uk-UA"/>
        </w:rPr>
        <w:t xml:space="preserve"> Без їх візиту ти матимеш таку саму долю, як я. Сподівайся першого з них завтра о першій годині ночі. Другого ─ в другу ніч, у таку саму годину. Третій прийде в третю ніч з останнім дзвоном півночі. Мене ти більше не побачиш, але пам’ятай все, що було цієї ночі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оротка бесіда після перегляду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ання.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яких елементів складається сюжет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Який елемент сюжету відображає епізод, котрий ми щойно   подивилися? </w:t>
      </w:r>
      <w:r>
        <w:rPr>
          <w:i/>
          <w:sz w:val="28"/>
          <w:szCs w:val="28"/>
          <w:lang w:val="uk-UA"/>
        </w:rPr>
        <w:t>(зав’язку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 якою метою автор використовує такий художній прийом               ─ діалог між привидом людини і людиною? </w:t>
      </w:r>
      <w:r>
        <w:rPr>
          <w:i/>
          <w:sz w:val="28"/>
          <w:szCs w:val="28"/>
          <w:lang w:val="uk-UA"/>
        </w:rPr>
        <w:t>(філософський аспект: усвідомлення того, що життя душі не обмежується видимим світом; з’являється надія, що все можна виправити; підготовка до подорожі в часі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Відкрите запитання. </w:t>
      </w:r>
      <w:r>
        <w:rPr>
          <w:sz w:val="28"/>
          <w:szCs w:val="28"/>
          <w:lang w:val="uk-UA"/>
        </w:rPr>
        <w:t>Чи завжди Скрудж був таким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.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увиразнення цієї ситуації хочу переповісти вам одну історію. Італійський художник Леонардо да Вінчі ще в епоху Відродження намалював картину під назвою «Таємна вечеря». Він довго не міг знайти обличчя, з якого б він змалював образ Христа. Пройшло багато часу. Аж ось в одній церкві під час богослужіння художник побачив юнака, що гаряче молився. Юнак мав благородне, ніжне, одухотворене обличчя і довге волосся, що кучерями спадало йому на плечі. Він походив зі знатної шляхетної родини. Юнак погодився позувати для картини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нули літа. Картину майже було закінчено. Не вистачало лише постаті зрадника Юди. Одного разу він зустрів людину, що відповідала цьому образу: злочинний вираз обличчя, хижий непевний погляд, захмарене темними думками чоло. Чоловік був п’яний, але однак зрозумів, що може заробити і погодився на пропозицію Леонардо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що ж? Під час роботи художник виявив, що п’яниця є тією особою, яка кілька років тому служила йому моделлю до величної постаті Спасителя…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иччя, яке колись було взірцем одухотвореності, ніжності, сердечності й доброти, ─ тепер, спотворене гріхом, дивилось на нього темними, недобрими очима, які свідчили про лихі пристрасті й моральне падінн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 свідчення про те, яким небезпечним, руйнівним для людини є гріх. Він спотворює душу людини і лишає на обличчі  порочні сліди (</w:t>
      </w:r>
      <w:r>
        <w:rPr>
          <w:i/>
          <w:sz w:val="28"/>
          <w:szCs w:val="28"/>
          <w:lang w:val="uk-UA"/>
        </w:rPr>
        <w:t>переказ за статтею «Від світла до пітьми». Журнал «Євангельський голос» (жовтень-грудень 2003 р.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. </w:t>
      </w:r>
      <w:r>
        <w:rPr>
          <w:sz w:val="28"/>
          <w:szCs w:val="28"/>
          <w:lang w:val="uk-UA"/>
        </w:rPr>
        <w:t>Можливо когось вам нагадує цей чоловік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круджа 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гріх лукавий, він має різні обличчя. Які гріхи спотворили душу Скруджа? Що стало першопричиною його деградації ? Спробуємо з’ясувати це під час сьогоднішньої розмови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теми уроку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вчальна діяльність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lang w:val="uk-UA"/>
        </w:rPr>
        <w:t>Питання.</w:t>
      </w:r>
      <w:r>
        <w:rPr>
          <w:sz w:val="28"/>
          <w:szCs w:val="28"/>
          <w:lang w:val="uk-UA"/>
        </w:rPr>
        <w:t xml:space="preserve"> Чи містить тема незрозумілої для вас слова? (</w:t>
      </w:r>
      <w:r>
        <w:rPr>
          <w:i/>
          <w:sz w:val="28"/>
          <w:szCs w:val="28"/>
          <w:lang w:val="uk-UA"/>
        </w:rPr>
        <w:t>деградація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Деградація </w:t>
      </w:r>
      <w:r>
        <w:rPr>
          <w:sz w:val="28"/>
          <w:szCs w:val="28"/>
          <w:lang w:val="uk-UA"/>
        </w:rPr>
        <w:t xml:space="preserve">– поступове погіршення, втрата якихось якостей, властивостей. 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обистість </w:t>
      </w:r>
      <w:r>
        <w:rPr>
          <w:sz w:val="28"/>
          <w:szCs w:val="28"/>
          <w:lang w:val="uk-UA"/>
        </w:rPr>
        <w:t>─ людина, соціальний індивід, що поєднує в собі риси загально людського, суспільно значущого та індивідуального, неповторного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годні ми будемо ще користуватися поняттям «асоціація»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Асоціація – </w:t>
      </w:r>
      <w:r>
        <w:rPr>
          <w:sz w:val="28"/>
          <w:szCs w:val="28"/>
          <w:lang w:val="uk-UA"/>
        </w:rPr>
        <w:t>зв'язок між уявленнями, думками, почуттями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Робота з текстом. </w:t>
      </w:r>
      <w:r>
        <w:rPr>
          <w:sz w:val="28"/>
          <w:szCs w:val="28"/>
          <w:lang w:val="uk-UA"/>
        </w:rPr>
        <w:t>Образ Скруджа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вчителя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Отже, гріх має різні обличчя. І поки людина не усвідомить, що помиляється, і не спробує виправити помилки життя, вона поступово деградує, тобто втрачає людський образ, а в результаті – стає нещасливою. Щоб зрозуміти причини падіння Скруджа як особистості, потрібно зрозуміти яких він припустився помилок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Знайдіть у тексті твору авторську характеристику образу Скруджа «О! Скрудж був справжнім «жмикрут»…»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 читає уривок до слів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«Скрудж всюди носив із собою той холод. В найгарячіші дні він морозив ним свою контору і не давав їй нагрітися хоч на один градус навіть на Різдво»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оментування тексту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апитанн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Яке ключове слово в цьому портреті? (</w:t>
      </w:r>
      <w:r>
        <w:rPr>
          <w:i/>
          <w:sz w:val="28"/>
          <w:szCs w:val="28"/>
          <w:lang w:val="uk-UA"/>
        </w:rPr>
        <w:t>грішник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Чим віяло від Скруджа? (</w:t>
      </w:r>
      <w:r>
        <w:rPr>
          <w:i/>
          <w:sz w:val="28"/>
          <w:szCs w:val="28"/>
          <w:lang w:val="uk-UA"/>
        </w:rPr>
        <w:t>холодом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Чи можна порівнювати гріх і холод? Чому</w:t>
      </w:r>
      <w:r>
        <w:rPr>
          <w:i/>
          <w:sz w:val="28"/>
          <w:szCs w:val="28"/>
          <w:lang w:val="uk-UA"/>
        </w:rPr>
        <w:t>?(немилосердне, неспівчутливе, крижане серце)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У чому криється причина душевного холоду Скруджа? </w:t>
      </w:r>
      <w:r>
        <w:rPr>
          <w:i/>
          <w:sz w:val="28"/>
          <w:szCs w:val="28"/>
          <w:lang w:val="uk-UA"/>
        </w:rPr>
        <w:t>(затаєна образа на батька, який не забирав його додому зі школи навіть на Різдво)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Чому прагнення до накопичення грошей перемогло  в його серці людяність? </w:t>
      </w:r>
      <w:r>
        <w:rPr>
          <w:i/>
          <w:sz w:val="28"/>
          <w:szCs w:val="28"/>
          <w:lang w:val="uk-UA"/>
        </w:rPr>
        <w:t>(гроші давали йому самостійність, владу…, поступово перерісши в самоціль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lang w:val="uk-UA"/>
        </w:rPr>
        <w:t>4. Робота з епіграфом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Зверніть увагу на дошку. Епіграф допоможе нам розкрити тему уроку (</w:t>
      </w:r>
      <w:r>
        <w:rPr>
          <w:i/>
          <w:sz w:val="28"/>
          <w:szCs w:val="28"/>
          <w:lang w:val="uk-UA"/>
        </w:rPr>
        <w:t>читає ще раз епіграф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Як розумієте зміст вислову з Біблії?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lang w:val="uk-UA"/>
        </w:rPr>
        <w:t>5.Проблемне питання уроку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чи гріх бути багатим? (</w:t>
      </w:r>
      <w:r>
        <w:rPr>
          <w:i/>
          <w:sz w:val="28"/>
          <w:szCs w:val="28"/>
          <w:lang w:val="uk-UA"/>
        </w:rPr>
        <w:t>учні міркують, 2-3 відповіді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відвертає дошку; читає напис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.Діккенс заперечує багатство як таке, чи застерігає людей від згубного впливу влади грошей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6. Асоціація до слова «Тайні Тім»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Слово вчител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вернемось до нашого словника, тому що зараз потрібно ще раз пригадати, що таке асоціація. Це зв’язок між уявленнями, думками, почуттями. Наприклад, до слова «школа» у мене виникають такі асоціації: урок, клас, дзвінок, шум, знання, тощо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спробуйте ви. Асоціації до імені </w:t>
      </w:r>
      <w:r>
        <w:rPr>
          <w:b/>
          <w:sz w:val="28"/>
          <w:szCs w:val="28"/>
          <w:u w:val="single"/>
          <w:lang w:val="uk-UA"/>
        </w:rPr>
        <w:t>Тайні Тім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хлопчик, інвалід, любить Різдво, думає про інших, благословенний…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Бесіда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ово вчителя. </w:t>
      </w:r>
      <w:r>
        <w:rPr>
          <w:sz w:val="28"/>
          <w:szCs w:val="28"/>
          <w:lang w:val="uk-UA"/>
        </w:rPr>
        <w:t>А ось послухайте, як автор передає  думки  Тайні: «</w:t>
      </w:r>
      <w:r>
        <w:rPr>
          <w:b/>
          <w:sz w:val="28"/>
          <w:szCs w:val="28"/>
          <w:u w:val="single"/>
          <w:lang w:val="uk-UA"/>
        </w:rPr>
        <w:t>Добре, що мене бачили у церкві. Я каліка, і, напевне, людям приємно, дивлячись на мене згадувати в перший день Різдва, Хто примусив кульгавих ходити, а сліпих ─ бачити.»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.  1. </w:t>
      </w:r>
      <w:r>
        <w:rPr>
          <w:sz w:val="28"/>
          <w:szCs w:val="28"/>
          <w:lang w:val="uk-UA"/>
        </w:rPr>
        <w:t>Про кого згадує хлопчик у своїх думках?</w:t>
      </w:r>
      <w:r>
        <w:rPr>
          <w:i/>
          <w:sz w:val="28"/>
          <w:szCs w:val="28"/>
          <w:lang w:val="uk-UA"/>
        </w:rPr>
        <w:t>(про Ісуса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ви думаєте, з якою метою автор створив образ Тайні Тіма?(</w:t>
      </w:r>
      <w:r>
        <w:rPr>
          <w:i/>
          <w:sz w:val="28"/>
          <w:szCs w:val="28"/>
          <w:lang w:val="uk-UA"/>
        </w:rPr>
        <w:t>на фоні цього образу виразніше видно деградацію особистості Скруджа. Автор використовує прийом антитези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сприяло переродженню Скруджа?</w:t>
      </w:r>
      <w:r>
        <w:rPr>
          <w:i/>
          <w:sz w:val="28"/>
          <w:szCs w:val="28"/>
          <w:lang w:val="uk-UA"/>
        </w:rPr>
        <w:t>(переосмислення  свого життя під час подорожі у часі, потрясіння від побаченого, адже він побував на власному похороні…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Чи могло б переродження Скруджа відбутися в реальному житті? Чому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Питання. </w:t>
      </w:r>
      <w:r>
        <w:rPr>
          <w:sz w:val="28"/>
          <w:szCs w:val="28"/>
          <w:lang w:val="uk-UA"/>
        </w:rPr>
        <w:t>Які у вас виникають асоціації до слова Різдво?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Слово вчителя</w:t>
      </w:r>
      <w:r>
        <w:rPr>
          <w:sz w:val="28"/>
          <w:szCs w:val="28"/>
          <w:lang w:val="uk-UA"/>
        </w:rPr>
        <w:t>. Одним із символів Різдва є свічка. Її вогонь очищує душу людини від зла. Саме для цього прийшов у цей світ наш Господь ─ Ісус Христос</w:t>
      </w:r>
      <w:r>
        <w:rPr>
          <w:i/>
          <w:sz w:val="28"/>
          <w:szCs w:val="28"/>
          <w:lang w:val="uk-UA"/>
        </w:rPr>
        <w:t>(запалює свічку).</w:t>
      </w:r>
      <w:r>
        <w:rPr>
          <w:sz w:val="28"/>
          <w:szCs w:val="28"/>
          <w:lang w:val="uk-UA"/>
        </w:rPr>
        <w:t xml:space="preserve"> Скрудж очистився від зла, відродив своє серце. У ньому оселилась </w:t>
      </w:r>
      <w:r>
        <w:rPr>
          <w:b/>
          <w:sz w:val="28"/>
          <w:szCs w:val="28"/>
          <w:lang w:val="uk-UA"/>
        </w:rPr>
        <w:t>Любов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Нехай вогонь цієї свічки очистить і наші серця </w:t>
      </w:r>
      <w:r>
        <w:rPr>
          <w:i/>
          <w:sz w:val="28"/>
          <w:szCs w:val="28"/>
          <w:lang w:val="uk-UA"/>
        </w:rPr>
        <w:t>(звучить колядка, вчитель накидає на плечі хустку)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з великою пошаною ставляться до цього свята і також вірять у диво різдвяної ночі, адже саме в цю ніч у людей з’явилася надія на спасінн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впливом різдвяної подорожі холодне серце Скруджа відігрілось і стало таким, як у нормальної людини, здатним на добро, милосердя, співчуття, щедрість, людяність. І тільки тепер він відчув себе щасливим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Чарлз Діккенс доходить  висновку </w:t>
      </w:r>
      <w:r>
        <w:rPr>
          <w:i/>
          <w:sz w:val="28"/>
          <w:szCs w:val="28"/>
          <w:lang w:val="uk-UA"/>
        </w:rPr>
        <w:t>(читає напис на дошці):</w:t>
      </w:r>
      <w:r>
        <w:rPr>
          <w:sz w:val="28"/>
          <w:szCs w:val="28"/>
          <w:lang w:val="uk-UA"/>
        </w:rPr>
        <w:t xml:space="preserve"> «Не гроші роблять людину щасливою, а людяність». Митець вірить у моральне переродження людини і прагне донести це до свідомості читачів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Старий рік минає і скоро ми будемо вітатися: «Христос народився!» </w:t>
      </w:r>
      <w:r>
        <w:rPr>
          <w:i/>
          <w:sz w:val="28"/>
          <w:szCs w:val="28"/>
          <w:lang w:val="uk-UA"/>
        </w:rPr>
        <w:t xml:space="preserve">(діти відповідають) </w:t>
      </w:r>
      <w:r>
        <w:rPr>
          <w:sz w:val="28"/>
          <w:szCs w:val="28"/>
          <w:lang w:val="uk-UA"/>
        </w:rPr>
        <w:t>«Славімо Його!»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чень. </w:t>
      </w:r>
      <w:r>
        <w:rPr>
          <w:sz w:val="28"/>
          <w:szCs w:val="28"/>
          <w:lang w:val="uk-UA"/>
        </w:rPr>
        <w:t>Христос народився! Славімо Його!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імся дитині на сіні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За не відцурання від світу цього,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двиг жертовний спасінн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(з вірша Олександра Римарука)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цінюванн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Домашнє завдання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>Характеризувати Скруджа  до і після переродження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/>
      </w:pPr>
      <w:r>
        <w:rPr>
          <w:sz w:val="28"/>
          <w:szCs w:val="28"/>
          <w:u w:val="single"/>
          <w:lang w:val="uk-UA"/>
        </w:rPr>
        <w:t>Високий рівень</w:t>
      </w:r>
      <w:r>
        <w:rPr>
          <w:sz w:val="28"/>
          <w:szCs w:val="28"/>
          <w:lang w:val="uk-UA"/>
        </w:rPr>
        <w:t xml:space="preserve">. Дати  відповідь на запитання. </w:t>
      </w:r>
      <w:r>
        <w:rPr>
          <w:b/>
          <w:sz w:val="28"/>
          <w:szCs w:val="28"/>
          <w:lang w:val="uk-UA"/>
        </w:rPr>
        <w:t>Чи можна в реальному житті  переродитись так швидко, як це вдалося персонажу Ч. Діккенса Скруджу?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бажанням</w:t>
      </w:r>
      <w:r>
        <w:rPr>
          <w:sz w:val="28"/>
          <w:szCs w:val="28"/>
          <w:lang w:val="uk-UA"/>
        </w:rPr>
        <w:t xml:space="preserve">. 1. Скласти кросворд «Подорож Скруджа у часі».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малювати схему різдвяної подорожі Скруджа?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30:00Z</dcterms:created>
  <dc:creator>Admin</dc:creator>
  <dc:description/>
  <cp:keywords/>
  <dc:language>en-US</dc:language>
  <cp:lastModifiedBy>Admin</cp:lastModifiedBy>
  <cp:lastPrinted>2011-01-13T00:05:00Z</cp:lastPrinted>
  <dcterms:modified xsi:type="dcterms:W3CDTF">2011-01-13T04:58:00Z</dcterms:modified>
  <cp:revision>58</cp:revision>
  <dc:subject/>
  <dc:title/>
</cp:coreProperties>
</file>