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895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Героїчне минуле в літературі. Вальтер Скотт. «Айвенго»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підсумувати вивчене з теми: «Вальтер Скотт. «Айвенго», формуюч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тературні компетенції учнів; закріпити навики діалогічного стилю суб’єкт-суб’єктивного спілкування; виховувати толерантність, повагу до співбесідника.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b/>
          <w:sz w:val="28"/>
          <w:szCs w:val="28"/>
          <w:u w:val="single"/>
          <w:lang w:val="uk-UA"/>
        </w:rPr>
        <w:t>Форма уроку.</w:t>
      </w:r>
      <w:r>
        <w:rPr>
          <w:sz w:val="28"/>
          <w:szCs w:val="28"/>
          <w:lang w:val="uk-UA"/>
        </w:rPr>
        <w:t xml:space="preserve"> Діалогічний турнір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u w:val="single"/>
          <w:lang w:val="uk-UA"/>
        </w:rPr>
        <w:t>Хід уроку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Мотивація навальної діяльності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u w:val="single"/>
          <w:lang w:val="uk-UA"/>
        </w:rPr>
        <w:t xml:space="preserve"> Слово вчител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 одному селі довгий ас сварилися сусіди. Односельчанам дуже набридло слухати їх, тому вирішили вони помирити ворогів. Одному з них розповіли, що на найвищій горі за їхнім селищем живе Бог. Чоловік зацікавився історією, йому дуже захотілося побачити обличчя Всевишнього і він вирушив в дорогу. Піднявшись на гору, селянин таки побачив Бога, який постав перед ним в образі ворога-сусіда. Покаявся чоловік і повернувся додому смиренним. Відправили селяни й іншого сусіда подивитися на обличчя Бога. Цього разу воно було схожим на першого мандрівника. Після того у селищі запанував мир, адже  чоловіки зрозуміли, що в кожній людині живе Бог. Відтепер сусіди спілкувались лише за правилами толерантності й доброзичливості.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u w:val="single"/>
          <w:lang w:val="uk-UA"/>
        </w:rPr>
        <w:t>Оголошення теми, мети уроку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ми з вами підсумуємо вивчене з теми: «Героїне минуле в літературі. Вальтер Скотт. «Айвенго». Запишіть тему уроку в зошити. Працювати будемо в цікавій формі діалогічного турніру. В кінці уроку колективно визначимо переможця, а може він буде і не один?! </w:t>
      </w:r>
    </w:p>
    <w:p>
      <w:pPr>
        <w:pStyle w:val="Normal"/>
        <w:spacing w:lineRule="auto" w:line="360"/>
        <w:ind w:left="-600" w:right="-895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Навчальна діяльність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u w:val="single"/>
          <w:lang w:val="uk-UA"/>
        </w:rPr>
        <w:t xml:space="preserve">  Завдання учням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сформулюємо правила доброзичливості. Назвемо їх «Кодекс спілкування». Це нам потрібно для того, щоб досягти мети уроку ─ навчатися толерантно спілкуватися.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sz w:val="28"/>
          <w:szCs w:val="28"/>
          <w:lang w:val="uk-UA"/>
        </w:rPr>
        <w:t>Кодекс спілкування: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звертатися ввічливо до співбесідника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не перебивати того, хто говорить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уважно слухати, намагаючись зрозуміти позицію співрозмовника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пам’ятати, що розмова ─ це не монолог(коли говорить один), а діалог(коли по черзі говорять двоє)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заперечувати, доповнювати в толерантній формі.</w:t>
      </w:r>
    </w:p>
    <w:p>
      <w:pPr>
        <w:pStyle w:val="Normal"/>
        <w:spacing w:lineRule="auto" w:line="360"/>
        <w:ind w:left="-600" w:right="-895" w:firstLine="60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u w:val="single"/>
          <w:lang w:val="uk-UA"/>
        </w:rPr>
        <w:t>Словникова робота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b/>
          <w:sz w:val="28"/>
          <w:szCs w:val="28"/>
          <w:lang w:val="uk-UA"/>
        </w:rPr>
        <w:t xml:space="preserve">Толерантність </w:t>
      </w:r>
      <w:r>
        <w:rPr>
          <w:sz w:val="28"/>
          <w:szCs w:val="28"/>
          <w:lang w:val="uk-UA"/>
        </w:rPr>
        <w:t>(від лат. терпіння) ─ терпимість до чужих думок, поглядів і вірувань.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u w:val="single"/>
          <w:lang w:val="uk-UA"/>
        </w:rPr>
        <w:t>Слово вчителя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ми готові до проведення діалогічного турніру. Єдиною зброєю у нас буде слово. І пам’ятайте, що дотримання кодексу спілкування є обов’язковою умовою участі у турнірі.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sz w:val="28"/>
          <w:szCs w:val="28"/>
          <w:lang w:val="uk-UA"/>
        </w:rPr>
        <w:t>А тепер правила проведення турніру(записані на дошці, або на плакаті, або висвітлені на інтерактивній дошці):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кожен працює з тим, з ким сидить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кожен формулює і записує в зошити по три запитання до теми. Потрібно знати відповіді на них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питання формулювати чітко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ставиться опоненту одне найоригінальніше(на думку автора) питання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якщо відповідь не повна, інші учні доповнюють, заробляючи бали на свою користь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останнє слово за автором питання(якщо потрібно ─ з корекцією вчителя), який або стверджує, що відповідь повна, або сам відповідає, доповнює;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потім дуелянти міняються ролями.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ті учні, які виконали попередньо поставлене завдання, виконують наступне: відповіді на два інші запитання свого опонента записують в зошит.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ідсумок турнір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600" w:right="-895" w:firstLine="6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ля завершення усіх двобоїв учитель разом з учнями оцінюють оригінальність питань(не називаючи своїх). Переможець отримує найвищі бали і право на висловлення вражень від уроку-турніру. Після цього учитель оголошує найтолерантнішого  співрозмовника)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Ми разом визначили найкомпетентнішого, тобто такого, хто найкраще знає вивчену тему, вислухали його завершальне слово. А тепер я хочу оголосити переможця в номінації «Найтолерантніший співбесідник», який отримує додаткові бали і також запис у щоденник назви номінації, в якій став переможцем.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left="-600" w:right="-89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не встиг на уроці письмово дати відповідь на запитання опонента, зробіть це вдома. </w:t>
      </w:r>
    </w:p>
    <w:p>
      <w:pPr>
        <w:pStyle w:val="Normal"/>
        <w:spacing w:lineRule="auto" w:line="360"/>
        <w:ind w:left="-600" w:right="-895" w:firstLine="600"/>
        <w:jc w:val="both"/>
        <w:rPr/>
      </w:pPr>
      <w:r>
        <w:rPr>
          <w:sz w:val="28"/>
          <w:szCs w:val="28"/>
          <w:u w:val="single"/>
          <w:lang w:val="uk-UA"/>
        </w:rPr>
        <w:t>За бажанням</w:t>
      </w:r>
      <w:r>
        <w:rPr>
          <w:sz w:val="28"/>
          <w:szCs w:val="28"/>
          <w:lang w:val="uk-UA"/>
        </w:rPr>
        <w:t>. Скласти і оформити на окремому аркуші паперу кросворд до вивченої теми.</w:t>
      </w:r>
    </w:p>
    <w:sectPr>
      <w:type w:val="nextPage"/>
      <w:pgSz w:w="11906" w:h="16838"/>
      <w:pgMar w:left="1701" w:right="1701" w:gutter="0" w:header="0" w:top="1077" w:footer="0" w:bottom="13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23:00Z</dcterms:created>
  <dc:creator>Rule</dc:creator>
  <dc:description/>
  <cp:keywords/>
  <dc:language>en-US</dc:language>
  <cp:lastModifiedBy>Admin</cp:lastModifiedBy>
  <dcterms:modified xsi:type="dcterms:W3CDTF">2011-01-14T20:37:00Z</dcterms:modified>
  <cp:revision>19</cp:revision>
  <dc:subject/>
  <dc:title/>
</cp:coreProperties>
</file>