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44"/>
          <w:szCs w:val="44"/>
        </w:rPr>
        <w:t>Як зробити вертушку. Покрокова інструкція</w:t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тряна вертушка – улюблена забава дітей будь-якого віку. Трохи подує вітерець, і дитина з цікавістю спостерігає, як крутиться яскрава вертушка. Дитячі іграшки “своїми руками”, завжди дорожче дитині, адже можна з гордістю сказати: “Це я сам зробив!”. Крім того, таке заняття чудово для розвитку дрібної моторики рук. А зробити вертушку зовсім не склад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иготовлення вертушки знадоб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оровий пап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илька з голов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виготовлення верт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ізьміть листа кольорового паперу і виріжте квадрат. Оптимальний розмір сторони 20 см. Прокресліть 2 діагоналі і знайдіть центр квадрата. Відступіть по 1 см. від центру по лініях в бік кожного з кутів, поставте позн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озріжте квадрат по 4 лініях до відмі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пилькою з головкою проколюємо дірочку по центру  в лівому куті кожної з частин. Вам потрібно, щоб вертушка вільно оберталася-для цього зробіть отвір трохи ширше 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конайте всі ці дії з іншим листом кольорового паперу, а потім складіть два квадрати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гніть кожну з частин лівим кутом до центру так, щоб дірочка в кутку деталі співпала з дірочкою в цент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іпіть вертушку цвяшком. Прикріпіть до дерев’яної па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простіша вертушка з паперу, виготовлення якої займає п’ять хвилин, принесе дитині набагато більше радості, ніж куплена в магазин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инкові іграшки своїми руками. Сніговик з папе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и чекають новорічних свят з особливим нетерпінням. Прикрашати будинок, дарувати подарунки на новий рік , наряджати ялинку – за ці приємні клопоти вони беруться з особливою радістю. Завдяки нашим ідеям, ви можете запропонувати їм ще одне захоплююче заняття – зробити ялинкові іграшки свої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ашій ялинці може оселитися забавний сніговик в цьому шарфику і з справжніми гудзик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иготовлення саморобки знадоб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ий щільний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картону оранжевого коль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орові гудзики – 4-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жка тканини для шарфика (під колір гудзик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а н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рний мар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виготовлення самор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З щільного білого картону виріжте три кола різного діаметра. Повторіть це ще раз: Вам потрібно ще три кола таких же розмірів, щоб склеїти їх раз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кладіть три кола з білого картону поруч, нанесіть на центр кожного з них краплю клею, на крапельки клею накладіть нитку, кінець нитки підігніть, щоб вийшла петелька. Накладіть на кожну частину тіла сніговика відповідне за розміром к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 помаранчевого картону виріжте ніс-морквину, приклейте його в центр найменшого 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орним маркером намалюйте точками рот і оч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ізьміть гудзики і приклейте їх на тільце сні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в’яжіть навколо шиї сніговика смужку тканини – шарф готов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веселого Сніговичка можна повісити на ялинку, а можна зробити кілька таких іграшок і з’єднати їх в гірля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іти з папе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готовлення виробів з паперу не тільки приємне, але й дуже корисне заняття для діток. Займаючись ручною працею, дитина розвивають дрібну моторику, увагу, образне мислення, вчиться доводити розпочату роботу до кінця і планувати свою діяльність. Виготовлення виробів з паперу розвиває художній смак, уяву і інтерес до творч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і квіти з паперу можуть створювати за допомогою дорослих навіть мал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иготовлення квітів з паперу знадоб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оровий пап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виготовлення квітів з пап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іжте велику кількість вузьких смужок з кольорового паперу. Це будуть пелюстки кві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кладіть смужки навпіл і склейте їх кінці між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 жовтого листа кольорового паперу виріжте коло – серцевину кві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клейте пелюстки до серцевини з тильного бо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тебло і пелюстки виріжте з зеленого листа кольорового паперу і приклейте до готового бутон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віти з паперу своїми руками – оригінальний і незабутній подарунок до будь-якого свята рідним і близьки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івка своїми руками «Вазон з тюльпана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татті розповідається, як виготовити разом з дитиною невигадливу вітальну листівку своїми руками – «Вазон з тюльпан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иготовлення листівки знадоб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оровий пап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ж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ий ол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ні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виготовлення листі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ріжте заготівку для листівки з картону у вигляді прямокутника і складіть його навпі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пендикулярно від лінії згину проведіть олівцем 7 ліній в порядку зменшення з різницею приблизно в 1,5 санти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робіть надрізи по ліні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пер акуратно вигніть всередину вийшли смужки. Повинні вийти схо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Щоб розрізів не було видно, наклейте на зворотну сторону картон. Якщо використовувати кольоровий картон, опуклі елементи стануть більш вираз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иріжте стеблинки і листочки з зеленого листа кольорового паперу, бутони тюльпанів – з черво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клейте квіти до тильної сторони сходинок – от і вийшов горщик з тюльп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готовлення цієї простої і красивою листівки, яку діти можуть зробити своїми руками, займає небагато часу і не вимагає особливих навичок</w:t>
      </w:r>
    </w:p>
    <w:sectPr>
      <w:type w:val="nextPage"/>
      <w:pgSz w:w="11906" w:h="16838"/>
      <w:pgMar w:left="1417" w:right="850" w:gutter="0" w:header="0" w:top="36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04:00Z</dcterms:created>
  <dc:creator>user</dc:creator>
  <dc:description/>
  <cp:keywords/>
  <dc:language>en-US</dc:language>
  <cp:lastModifiedBy>Admin</cp:lastModifiedBy>
  <dcterms:modified xsi:type="dcterms:W3CDTF">2013-03-07T18:19:00Z</dcterms:modified>
  <cp:revision>2</cp:revision>
  <dc:subject/>
  <dc:title>Як зробити вертушку</dc:title>
</cp:coreProperties>
</file>