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ема: Наш край в роки І світової війни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характеризувати перебіг  основних подій І світової війни на Тернопільщині,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кріпити вміння розглядати історичні явища в конкретно – історични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мовах, вдосконалювати навики працювати з контурною картою; формува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учнів особисте ставлення  до подій і явищ, виховувати  активну соціальну і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ромадянську позицію, інтерес і повагу до історичного минул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сля уроку учні зможуть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характеризувати головні події І світової війни, що стосувалися Тернопільщин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вплив І світової війни на український національний рух, процеси в  регіон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оцінку Легіону українських січових стрільців на Тернопілл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причинно – наслідкові зв’язки під час аналізу та оцінки історичних фактів і поді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 власні судження щодо патріотичних прояві населення нашого краю;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ип уроку:  урок засвоєння нового матеріалу</w:t>
      </w:r>
    </w:p>
    <w:p>
      <w:pPr>
        <w:pStyle w:val="Normal"/>
        <w:spacing w:lineRule="auto" w:line="360"/>
        <w:ind w:left="360" w:hanging="0"/>
        <w:rPr/>
      </w:pPr>
      <w:r>
        <w:rPr>
          <w:color w:val="0000FF"/>
          <w:sz w:val="28"/>
          <w:szCs w:val="28"/>
          <w:lang w:val="uk-UA"/>
        </w:rPr>
        <w:t>Методико – дидактичне забезпечення уроку:</w:t>
      </w:r>
      <w:r>
        <w:rPr>
          <w:sz w:val="28"/>
          <w:szCs w:val="28"/>
          <w:lang w:val="uk-UA"/>
        </w:rPr>
        <w:t xml:space="preserve"> карта «Україна в роки І світової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йни», І. Букавин «Історія Тернопілля», хронологія стрілецької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лави на Тернопіллі, Комп’ютерна презентація на тему: «Подих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бутої історії»,  книга   «Українські січові стрільці», фотографії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ерівників УСС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36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            </w:t>
      </w:r>
      <w:r>
        <w:rPr>
          <w:color w:val="008000"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left="36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           </w:t>
      </w:r>
      <w:r>
        <w:rPr>
          <w:color w:val="008000"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: Період І світової війни став важким випробуванням для українського народу, адже лінія фронту проходила територією України. Галицькі та буковинські землі витримали на собі тягар бойових дій, а Наддніпрянщина тягар постачання, розквартирування військ, лікування поранених, розміщення сотень біженців. Українці знаходилися в арміях протилежних таборів, воювали один проти одного. Територія нашого краю – Тернопілля опинилася в епіцентрі багатьох воєнних подій періоду 1914 – 1918 рр. Завдання сьогоднішнього уроку детальніше вивчити краєзнавчі сторінки історії рідного краю в контексті подій І світової війни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Хронологічна розминка «Кросда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9 липня 1914 р - початок Першої світової вій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липня 1914 р.- Симон Петлюра в журналі «Украинская жизнь» виступив із статтею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«Війна і українці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ерпня 1914р.-створення Головної Україн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ерпня 1914 р.- створення Союзу визволення України (С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пень-вересень 1914 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Галицька би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ерпень 1914 р.- згода австрійського уряду на створення легіону Українських січових стрільців (УСС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 1914 р.- репресії російської окупаційної адміністра</w:t>
        <w:softHyphen/>
        <w:t>ції в Галичи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березня 1915 р. - капітуляція австро-угорського гарнізону  фортеці Перемиш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квітня 1916 р.- початок    контрнаступу   німецько-австрій</w:t>
        <w:softHyphen/>
        <w:t xml:space="preserve">ських військ у Галичині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авень-червень 1916 р. - «Брусиловський прори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5 листопада 1916 р. - Франц-Йосиф І проголошує автономію Галич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</w:t>
      </w:r>
      <w:r>
        <w:rPr>
          <w:color w:val="0000FF"/>
          <w:sz w:val="28"/>
          <w:szCs w:val="28"/>
          <w:lang w:val="uk-UA"/>
        </w:rPr>
        <w:t>2. Дидактична гра «Снігова кул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ям пропонується умовно зробити снігову кулю із декількох частин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– думка – речення  - історична да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світова війна;   б) Українські січові стрільці; в) Антанта </w:t>
      </w:r>
    </w:p>
    <w:p>
      <w:pPr>
        <w:pStyle w:val="Normal"/>
        <w:spacing w:lineRule="auto" w:line="360"/>
        <w:ind w:left="360" w:hanging="0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color w:val="008000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: Девізом     уроку  візьмемо  слова   нашого   земляка,   уродженця с. Настасі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рнопільського   району,   відомого    вченого – географа   та педагога Іван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еслі:   «Пізнай край, де живеш».  Отже, наше завдання дослідити і  вивчити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орінки історії рідного краю періоду І світової війни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FF"/>
          <w:sz w:val="28"/>
          <w:szCs w:val="28"/>
          <w:lang w:val="uk-UA"/>
        </w:rPr>
        <w:t>Оголошення теми уроку та очікуваних результатів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V. Вивчення нового матері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>Початок І світової війни і Тернопілл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                  </w:t>
      </w:r>
      <w:r>
        <w:rPr>
          <w:color w:val="0000FF"/>
          <w:sz w:val="28"/>
          <w:szCs w:val="28"/>
          <w:lang w:val="uk-UA"/>
        </w:rPr>
        <w:t>Метод «Прес» (запитання для учнів)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* Яке відношення мали жителі нашого краю до Росії та Австро – Угорщини в ході І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</w:t>
      </w:r>
      <w:r>
        <w:rPr>
          <w:color w:val="0000FF"/>
          <w:sz w:val="28"/>
          <w:szCs w:val="28"/>
          <w:lang w:val="uk-UA"/>
        </w:rPr>
        <w:t>світової війни?</w:t>
      </w:r>
      <w:r>
        <w:rPr>
          <w:sz w:val="28"/>
          <w:szCs w:val="28"/>
          <w:lang w:val="uk-UA"/>
        </w:rPr>
        <w:t xml:space="preserve">  (Мешканці Тернопілля були в складі Австро – Угорщини (за І поділом Польщі, 1772р.) та Росії (ІІ поділ, 1793р., північні землі нашого краю, теперішні: Шумський, Кременецький, Лановецький, північна частина Збаразького районів); їм довелося воювати один проти одного, у складі чужих їм армій, за чужі інтереси. Проте вони змушені були нести армійську службу, дотримуватися присяги на вірність російському царю та австрійському цісарю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* Яку організацію утворили українські партії Східної Галичини в перші дні війни?</w:t>
      </w:r>
      <w:r>
        <w:rPr>
          <w:sz w:val="28"/>
          <w:szCs w:val="28"/>
          <w:lang w:val="uk-UA"/>
        </w:rPr>
        <w:t xml:space="preserve">  Чи мала вона поширення в нашому регіоні?  ( І світова війна дала поштовх до зростання української національної свідомості. Українські партії Східної Галичини зайняли позицію підтримки  Австро – Угорщини і 3 серпня 1914 року у Львові з представників трьох партій: Української національно – демократичної, Української радикальної, Української соціал – демократичної заснувало Головну Українську раду на чолі з Костем Левитським. До неї ввійшли уродженці нашого краю, відомі громадсько – політичні   діячі: С.Баран, С. Голубович,   І. Кивелюк,   О. Назарук,    Є. Олесницьки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емницький. Цетральна Бойова Управа ГУР звернулася до уряду з проханням сформувати Легіон Українських стрільців. Українські юнаки – добровольці збиралися в Бережанах, Теребовлі, Тернополі, Чорткові та інших місцях, а потім відправлялися до Львова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*Яка роль прикордонних земель Тернопілля для обох імперій?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Прикордонні землі Терно</w:t>
        <w:softHyphen/>
        <w:t>пілля мали величезне стратегічне значення для обох імперій. У містах нашого краю в попередні десятиліття споруджено значну кількість австрійсь</w:t>
        <w:softHyphen/>
        <w:t>ких касарень (армійських казарм), густа сітка залізничних шляхів мала забезпечити оперативне пе</w:t>
        <w:softHyphen/>
        <w:t>рекидання сюди додаткових сил австрійського війська. Та, як не дивно, виявилося, що цього не було достатньо для успішного ведення війни. Вже з 6-7 серпня 1914 р. землі Тернопілля стали місцем найзапекліших боїв на Східному фронті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*Яким було життя пересічного галичанина під час наступу російських військ ?</w:t>
      </w:r>
      <w:r>
        <w:rPr>
          <w:color w:val="000000"/>
          <w:sz w:val="28"/>
          <w:szCs w:val="28"/>
          <w:lang w:val="uk-UA"/>
        </w:rPr>
        <w:t xml:space="preserve"> (Міста і села зазнавали руйнувань, гинув не</w:t>
        <w:softHyphen/>
        <w:t>зібраний врожай, населення прифронтової смуги жило у постійному страху. Боятися треба було не тільки смерті від випадкової кулі, чи вибуху сна</w:t>
        <w:softHyphen/>
        <w:t>ряда під час артилерійського обстрілу. Звинувачу</w:t>
        <w:softHyphen/>
        <w:t>ючи у своїх поразках нібито «зрадників» - українців (особливо москвофілів), австрійський уряд масо</w:t>
        <w:softHyphen/>
        <w:t>во ув'язнював їх у концентраційному таборі Талергоф (Австрія) аж до 1917 р. Неабияку роль у тако</w:t>
        <w:softHyphen/>
        <w:t>му ставленні до українців відіграли звинувачення їх у «непатріотичності», «зрадництві» з боку пані</w:t>
        <w:softHyphen/>
        <w:t>вних у Галичині польських політичних сил, що прагнули скористатися ситуацією для ще більшо</w:t>
        <w:softHyphen/>
        <w:t>го зміцнення своїх позицій у краї. На вересень 1914 року наш край було окуповано Російською імперією)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 xml:space="preserve"> </w:t>
      </w:r>
      <w:r>
        <w:rPr>
          <w:color w:val="339966"/>
          <w:sz w:val="28"/>
          <w:szCs w:val="28"/>
          <w:lang w:val="uk-UA"/>
        </w:rPr>
        <w:t>2. Російська окупація Тернопілля в 1914 – 1917 рр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                 </w:t>
      </w:r>
      <w:r>
        <w:rPr>
          <w:color w:val="0000FF"/>
          <w:sz w:val="28"/>
          <w:szCs w:val="28"/>
          <w:lang w:val="uk-UA"/>
        </w:rPr>
        <w:t xml:space="preserve">Метод «Шукаю інформацію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ти пункт 2 «Під російською окупацією»  (с. 57 – 58) посібника Івана Букавина «Історія Тернопілля. Наш край з найдавніших часів до наших днів»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</w:t>
      </w:r>
      <w:r>
        <w:rPr>
          <w:color w:val="0000FF"/>
          <w:sz w:val="28"/>
          <w:szCs w:val="28"/>
          <w:lang w:val="uk-UA"/>
        </w:rPr>
        <w:t xml:space="preserve">Інтерактивна вправа «Бумеранг»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(учні посилають один одному «бумеранги» у  вигляді запитань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Скільки тривала російська окупація краю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Які зміни відбулися в адміністративному відношенні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Які ідеї висловив граф Бобринський щодо Галичин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звати заходи російської адміністрації  щодо впорядкування суспільного житт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аличин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 чому особливості театрального життя краю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Яка доля художника Михайла Бойчука 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казати заходи в освіті проведені російською адміністрацією на Тернопіллі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8. Чим цікава особа Леся Курбас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Яких досягнень добився колектив «Тернопільських театральних вечорів»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FF"/>
          <w:sz w:val="28"/>
          <w:szCs w:val="28"/>
          <w:lang w:val="uk-UA"/>
        </w:rPr>
        <w:t>Прийом «Картографічна лабораторія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начити на контурній карті розстановку військових сил на вересень 1914 року, прокоментувати наведені факти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>3. Воєнні дії в 1915 – 1916 роках. Українські січові стрільці на Тернопіллі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Проблемне завдання: Яке місце та роль Українських січових стрільців в історії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</w:t>
      </w:r>
      <w:r>
        <w:rPr>
          <w:color w:val="0000FF"/>
          <w:sz w:val="28"/>
          <w:szCs w:val="28"/>
          <w:lang w:val="uk-UA"/>
        </w:rPr>
        <w:t>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учнівської презентації «Подих забутої історії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 слайд - УСС  - гордість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лайд  - Створення Легіону УС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лайд - Вони очолювали Легіо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лайд - Бойовий шлях Легіо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лайд - «Марширують стрільці січовії у кривавий тан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лайд - Поетична сторін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лайд - Лисоня – місце – геройської сла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лайд - Карта – схема основних битв У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 слайд -  Дзвони пам’яті (краєзнавчі відомост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лайд  - Фотоматеріали діяльності усус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аргументують проблемне завдання, висловлюють свої точки зору, формують висново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FF"/>
          <w:sz w:val="28"/>
          <w:szCs w:val="28"/>
          <w:lang w:val="uk-UA"/>
        </w:rPr>
        <w:t>Прийом «Картографічна лабораторія»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ити на контурній карті основні битви усусів на Тернопіллі в 1915 - 1916 роках, прокоментувати наведені факти</w:t>
      </w:r>
      <w:r>
        <w:rPr>
          <w:color w:val="339966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 xml:space="preserve">                               </w:t>
      </w:r>
      <w:r>
        <w:rPr>
          <w:color w:val="339966"/>
          <w:sz w:val="28"/>
          <w:szCs w:val="28"/>
          <w:lang w:val="uk-UA"/>
        </w:rPr>
        <w:t>4.   Наш край в 1917 році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</w:t>
      </w:r>
      <w:r>
        <w:rPr>
          <w:color w:val="0000FF"/>
          <w:sz w:val="28"/>
          <w:szCs w:val="28"/>
          <w:lang w:val="uk-UA"/>
        </w:rPr>
        <w:t xml:space="preserve">Прийом «Вислови думку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Як Лютнева революція вплинула на хід І світової війн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Які історичні факти відбито у згадці громадського діяча Ілярія Бриковича 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використати матеріал с.61 посібника І. Букавина «Історія Тернопілл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Які настрої поширилися серед населення після Лютневої  революції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color w:val="0000FF"/>
          <w:sz w:val="28"/>
          <w:szCs w:val="28"/>
          <w:lang w:val="uk-UA"/>
        </w:rPr>
        <w:t>Прийом «Творча лаборатор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вчення походів УСС на Тернопіллі у 1917 році   супроводжуєтьс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ясненням вчителя, паралельно йде робота з картою, а також запис у зошит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новних дат 1917 року на Тернопілл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1917 р. – приїзд О. Керенського до Тернопо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7 червня  1917 р. – українська маніфестація у Тернопо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9 - 30 червня 1917 р. – битва між с.Бишки (тепер Козівського р -ну) та Зборов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липня 1917 р. - битва  під с. Конюхи, де російські підрозділи взяли в полон майж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есь полк УС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пня  1917 р. -  російська армія захопила Тернопі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пня 1917 р.  - австро – німецькі війська перейшли в контрнаст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пня 1917 р.-  вступ в  Тернопіль пруської гвардії німецької арм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липня 1917 р. -  останній бій січових стрільців біля с. Бурдяківці  Борщівськ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айону над Збруч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color w:val="0000FF"/>
          <w:sz w:val="28"/>
          <w:szCs w:val="28"/>
          <w:lang w:val="uk-UA"/>
        </w:rPr>
        <w:t xml:space="preserve">Прийом «Суттєва інформація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раєзнавча сторінка про бій усусів біля с. Бурдяківці, виступ учня із   випереджувальним завданням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V. Закріплення вивченого матеріалу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      </w:t>
      </w:r>
      <w:r>
        <w:rPr>
          <w:color w:val="0000FF"/>
          <w:sz w:val="28"/>
          <w:szCs w:val="28"/>
          <w:lang w:val="uk-UA"/>
        </w:rPr>
        <w:t>Інтерактивна вправа «Картографічна перевірк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 карті місця найбільших битв усусів під час І світової війни на теренах Тернопільщини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</w:t>
      </w:r>
      <w:r>
        <w:rPr>
          <w:color w:val="0000FF"/>
          <w:sz w:val="28"/>
          <w:szCs w:val="28"/>
          <w:lang w:val="uk-UA"/>
        </w:rPr>
        <w:t>Метод «Незакінчене реченн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 Тернопілля на 1914 р. знаходилися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о  Тернопіль російські війська вступили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упаційна влада почала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1915 р. виставою «Наталка - Полтавка» розпочав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сь Курбас  - це 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1 жовтня  по 3 листопада 1915 р.  проходили  бої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зер Німеччини та король Прусії Вільгельм ІІ відвідав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бій січових стрільців відбувся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тва за гору Лисоня 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Гайворонський – це …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</w:t>
      </w:r>
      <w:r>
        <w:rPr>
          <w:color w:val="0000FF"/>
          <w:sz w:val="28"/>
          <w:szCs w:val="28"/>
          <w:lang w:val="uk-UA"/>
        </w:rPr>
        <w:t>Метод «Експерт - аналітик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ласну оцінку: політики австрійського командування щодо Українських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ічових стрільц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олі  внеску усусів в переможні  битви австро – угорської армії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  <w:lang w:val="uk-UA"/>
        </w:rPr>
        <w:t xml:space="preserve">VІ. Підсумок уроку 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</w:t>
      </w:r>
      <w:r>
        <w:rPr>
          <w:color w:val="0000FF"/>
          <w:sz w:val="28"/>
          <w:szCs w:val="28"/>
          <w:lang w:val="uk-UA"/>
        </w:rPr>
        <w:t>Прийом «Роблю висновок» (учні роблять висновки)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  <w:lang w:val="uk-UA"/>
        </w:rPr>
        <w:t xml:space="preserve">VІІ. Домашнє завдання: опрацювати тему «Наш край в роки І світової війни», 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</w:t>
      </w:r>
      <w:r>
        <w:rPr>
          <w:color w:val="0000FF"/>
          <w:sz w:val="28"/>
          <w:szCs w:val="28"/>
          <w:lang w:val="uk-UA"/>
        </w:rPr>
        <w:t>зібрати краєзнавчий матеріал про участь наших земляків у воєнних діях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1:00Z</dcterms:created>
  <dc:creator>Customer</dc:creator>
  <dc:description/>
  <cp:keywords/>
  <dc:language>en-US</dc:language>
  <cp:lastModifiedBy>Customer</cp:lastModifiedBy>
  <cp:lastPrinted>2011-01-04T21:53:00Z</cp:lastPrinted>
  <dcterms:modified xsi:type="dcterms:W3CDTF">2011-01-04T20:28:00Z</dcterms:modified>
  <cp:revision>9</cp:revision>
  <dc:subject/>
  <dc:title>Тема: Наш край в роки І світової війни</dc:title>
</cp:coreProperties>
</file>